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Fanfic de Fin de Añ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a Breve Historia de Zincha,el Zorro Mascota de la Copa América que Inspiró a Chi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ota: la siguiente historia es la historia de una joven mascota que habiendo empezado de la nada llegaría a ser conocido y popular por el país y además, su labor como Mascota de la copa continental más antigua del mundo le daría el triunfo a un país que ha tenido una historia deportiva poco favorecedora y que en el fútbol presenta pocos, pero valiosos triunfos que inspiran al país, mientras se prepara el camino hacia un muevo Mundial de fútbol y que se espera quedar parte de ella una vez más, los hechos, personajes y situaciones aquí mostradas están basados en hechos reales y que el uso de ellas para los propósito de la historia son meramente intencionales y por lo tanto, son mera coincide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36"/>
          <w:szCs w:val="36"/>
        </w:rPr>
        <w:t>Episodio 3: “La Infancia de Zincha es Marcada por el Mundial de Estados Unidos 1994 y el Camino de la Selección Chilena de Fútbol al Mundial de Francia 199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estra historia empieza en una tranquila tarde por el patio de la casa de Zincha y que tenía una cancha de fútbol que él mismo acostumbra de cuidarla y en dónde los chicos se ponían a jugar un nuevo partido de fútbol tras haberse repuesto con el asado que comieron más temprano y en que se lo veía más ansioso que antes para seguir jugando el deporte que los ama y los apasiona mucho que es parte de sus vi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hora nos encontramos para ver el partido de vuelta entre la Selección de Candidato a Mascota de la Copa América Chile 2015 junto con la Selección de los Sustitutos y Reservas,quiénes harán un partido de vuelta que espera que sea tan interesante como el de i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e pone a observar a su amigo Matías+ bien Matías, cuando comencemos a mover la pelota, no olvides que hay que hacer un poco de tiki taka y también intenta hacer bien una chilena esta v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de acuer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el partido va a empezar y vemos que... +saca una lata con una bocina y la hace sonar para dar inicio el partido+ y el partido ha comenzado señoras y señ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mientras el calor de la cordillera nos acompaña, se juega un partido que puede ser clave para ver cuál de los dos equipos es el mej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hora vemos a Zincha pasarle la pelota a su amigo Matías, Matías hace media vuelta y se lo pasa a Samuel, Samuel se acerca a Zincha y vemos que Zincha se aproxima a gran velocidad hacia la portería, se prepara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Fernando le hace una zancadilla y le quita la pelota, mientras Zincha cae al suelo y.... +hace tocar la bocina+ es falta para Fernando, el joven diuca quién le da un tiro libre a favor de los Candidatos a Mascota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rnando: rayos, tienes que estas bromeando amigo, pero si ni le llegué a rasparle la pierna a Zi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e levanta+ de hecho si lo hiciste, +se limpia la herida, mientras le deja de desangrar+ intenta no ser brusco con esas zancadillas ¿esta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rnando: esta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ien, ahora pásame la pelo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rnando: ok +se lo pasa a Zincha, mientras vemos que Zincha se prepara para el tiro libre y que Fernando y Claudio se ponen haciendo una muralla entre ellos dos para intentar romper con el tiro libre de su ami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hora vemos a Zincha prepararse para el tiro libre del partido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lo lanza y... Lautaro la saca del área y es saque de esquina a favor de los Candidatos a Mascota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Zincha: jeje, nada mal para ser mi primer tiro libre en mucho rat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ya lo creo amigo y bueno, una cosa ¿nos sigues contando más sobre tí?, creo que este será un larguísimo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laro, no hay problema amigo, bien, ¿en dónde nos quedamos?, ah si... que tras la Copa América Chile 1991, yo y mis hermanos humanos jugábamos mucho el fútbol los fines de semana y que con el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s vamos atrás en el tiempo y nos transportamos hacia el año de 1994 y en dónde se veía a Zincha jugar con unos niños que tenían entre 3 y 6 años de edad, mientras los hermanos alentaban a su querido hermano adop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vamos zorrito, tu pue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a no 2: así es, vamos zorrito, corres como los dios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pequeño, que tienes unas piernas benditas, sácales provecho papá</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ya amor, no es para tanto, pero si es sólo un partido de fútbol a nivel de nuestra comu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lo sé amor, pero es que hay que alentarse a este pequeño para que sepa jugar bien el fútbol, porque si ves, este chico tiene un gran potencial que podríamos sacarle provech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si, eso lo sé amor, lo sé, no lo tienes que estarlo repitiendo a cada rato, que llega a cans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cierto papá y debo decir que este pequeño juega como todo un futbolis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 y eso que apenas tiene unos 4 años, como ustedes 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a no 2: si, cierto papá,pero recuerda que los animalitos crecen más rápido que nosotros,je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i, eso sí y una cosa amor ¿a qué hora es el partido final entre Italia y Bras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se pone a ver su reloj digital y nota que... son las 4:45 de la tarde+ es en unos 45 minutos más amor, así que todavía tenemos tiempo para poder ve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ok, eso quería saber,jeje y oye ¿cuánto te costó ese relo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jeje, me costó unos 30.000 pesos, los compré en oferta, así que compré dos por el precio de u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ya veo,jeje, eso se ve y está muy bueno, bueno, espero que el partido termine para poder ir a ver el final del Mundial de Estados Unidos 199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jeje,te entiendo, pero hay una cosa que no entiendo ¿qué tiene de especial este mundial de fútbol que te apasiona ta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s simple, este mundial se juega en un país que el fútbol soccer como lo llaman ellos, no es un deporte muy popular fuera de las comunidades de inmigrantes y además no generaba mucha atención antes de la realización de la copa y que la realización de este evento ha despertado el fervor por el fútbol que ya se está volviéndose en parte de su ADN depor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ya veo, jeje, con que es por eso, bueno, en ese caso, me gustaría ver ese partido a ver qué p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cierto amor,ahora iremos a casa a ver el partido, que no queda mucho que empie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cierto,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entras los padres se van, se observa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buen juego hermanito, nunca pensé que fueras tan bueno para el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lo sé y debo decir que sino fuera por mí, nuestro equipo no habría hecho 3 de los 5 goles que hizo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a no 2: si, es cierto,jeje, veo que estás hecho para ser un crack como los grandes jugadores que a nuestro padre los idolatra y por much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veo,jeje, bueno ¿les parece bien que vayamos junto con nuestros papá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claro, es una buena idea,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salen de la cancha de fútbol del pueblo y van de vuelta a su casa y se ponen a ver el partido final entre Brasil e Italia en el Mundial de Estados Unidos 1994 y que es un partido caracterizado por tener a dos grandes potencias del fútbol enfrentarse por primera vez en una final y que además, iba a ser el primer final de los Mundiales de fútbol que los goles de penal decidirían al gan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entarista Deportivo no 1:  Ahora nos encontramos en el Estadio Rose Bowl de los Ángeles para seguir con el partido de Brasil contra Italia, y que ambos equipos se juegan la última oportunidad para poder ver quién de los dos equipos será el campeón de la Copa Mund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oh ya po, dejen de hablar y comiencen con el partido de una buena v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es un bonito estadio ese y oye ¿por qué las canchas son tan gran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jeje, nuestro papá nos dijo que es porque están usando las mismas canchas que usan para los partidos de fútbol americano, por eso es que se ven más gran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a veo,jeje, ojalá que nuestro país pudiera llegar a jugar una final de este tipo, al ver que hasta ahora no he visto jugar nada a nuestro paí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lo sé pequeño, lo sé, pero sino fuera por el Bengalazo del Maracaná estaríamos jugando en un Mundial de fútbol, llevamos más de una década que no quedamos en ninguno,ya son 12 años y parece que la espera se hace eter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demás por ese hecho, nuestro país fue penalizado de quedar en las clasificatorias mundialistas, esos tipos de la FIFA son unos mafiosos de porquería, debieron castigar a Brasil con la misma dureza que hicieron a nuestra selección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porque después de todo, fue uno de sus fanáticos el que lastimó al Roberto “Cóndor” Roj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pero bueno, lo pasado es pasado, a lo menos tenemos otro mundial que se viene tras ese y en ese nuestro país debe clasificar sí o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porque llevamos mucho tiempo que somos el hazmereír de Sudamérica y que además, nos pongan en el mismo lugar que esos hijos de p... de Argentina y Urugu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se hace largo, al ver que debido a los constantes fallos en los goles de ambos equipos, el partido termina con el resultado y por lo tanto, ambos equipos deciden decidir el partido por penales y se observa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so Pelé, celebra que tu equipo tiene la copa, Brasil hace mucho que no ganan un Mundial y gánenla por su país por el amor de D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hí va Baggio, Dios que no acierte el tiro por favor, que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FALLÓ, FALLÓ EL ROBERTO BAGGIO, AL FIN, AL FIN BRASIL GANA SU CUARTA COPA MUNDIAL, AL FIN, TANTO QUE SUFRIERON BRASIL, TANTO QUE LA SUFRIER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bravo Brasil, jugaron bonito de principio a fin, ustedes son un gran equipo, se merecen esa copa mundial, se la merec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 pequeño, se lo merecían, no por algo llegaron a hacerlo, no por algo, ojalá que algún día nuestro país pudiera ganar una Copa Mundial y con eso, mostrar el buen nivel de nuestro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ojalá que podamos ver a nuestra selección jugar de esa for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bueno, como quién dice, soñar es gratis ¿ver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i, así es,jeje, si después de todo, es gracias a los sueños que los humanos podemos llegar a ser grandes si nos proponemos hace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veo, incluso ganar una Copa Mundial si así se quisiera,je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jeje, incluso una Copa Mundial, a lo más hemos llegado a ser terceros en un mundial de fútbol, pero mi papá que en paz descanse recuerda mucho ese momento que Chile quedó tercero en el Mundial de 196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a veo,jeje, eso es bueno saberlo y oye ¿qué pasará ah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umano no 1: no lo sé chico, pero... vamos a ver qué tan buen jugador eres en la pelota, que todavía queda mucho para que empiece el Mundial de Francia y no puedo aguantar la emoción de poder ver a mi selección nacional ganar por un cupo para ese mundi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uena idea,jeje, juguemos un partido en ese Super Nintendo que nos acabas de comp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buena idea, hagámos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humano se pone a encender una consola de videojuegos y en dónde se pone a jugar un juego de fútbol con su amigo Zi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bien equipo ¿qué equipo quieres ju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quisiera jugar con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ok, yo jugaré con Brasil y veamos el cómo nos 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uena idea, hagámos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jugar el partido y en dónde los chicos notan que Zincha no sólo era bueno jugando fútbol en la cancha, sino también en los videojueg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ese zorrito es bastante bueno para este ju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a no 2: cierto, no es raro que nuestro papá se haya simpatizado tanto con é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si, es cierto,jeje, bueno, espero que no se olvide de nosotros con el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a no 2: lo dudo, además que ese chico está mucho más interesado por el fútbol que nosot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o no 1: si,eso veo,jeje,espero que podamos acompañar más a nuestro papá para que no nos deje por ese pequeñ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ermana no 2: si, eso mismo espero, eso mismo esp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entras se veía al joven humano jugar con el joven zorro, vemos que el tiempo volvía a  transcurrir hasta que... llegamos a una lluviosa tarde de 1996 y en dónde vemos que...los chicos iban hacia el Estadio Nacional para ver el primer partido que Chile jugaría como local por las clasificatorias al mundial de Francia 199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bien familia, vamos al fin a ver a nuestra selección nacional de fútbol jugar en casa y hay que mostrarles el máximo de nuestro aliento para que puedan ganar, así que a la una, a la dos y a la t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Ce, Hache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uatro: CH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le 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uatro: 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inco: CHI;CHI;CHI;LE;LE; Viva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Ufff, ese es el espíritu famil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debo decir que tras 10 años de estar casado contigo ya empiezo a comprender tu pasión por el fútbol y el cómo le transmites eso a nuestros hijos y a ese pequeño zorro que se interesa por el deporte tanto como nosot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lo sé amor, lo sé, jeje, bien, hemos llegado, es mejor que saquemos paraguas y nos pongamos nuestras ropas invernales, que afuera está lloviendo mucho y no nos queremos mojarn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Tres de Atrás: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se bajan primero, mientras la madre sale con el paraguas y el padre hace lo mismo, mientras los tres pequeños van junto con sus pad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espero que tengas dinero suficiente para pagar las entradas, ya que ahora subieron el precio de las entradas a la tribuna a 20.000 pes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lo sé amor, jeje, lo sé, pero no te preocupes, que además me acaban de duplicarme el salario, así que nos alcanza el dinero para pagar esa entr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ok, eso mismo espero, eso mismo esp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entras la familia entra al recinto del Estadio Nacional tras pagar las entradas se observa que el joven zorro miraba hacia un grupo de personas que se ponían a cantar alentando a su equipo y que los cánticos que se podían escucharse 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nchas de la Marea Roja: Olé Olé Ole, Olé Olé Olá, Olé Olé Olé, Cada Día te Quiero Más, GOOOL Gol Chileno, Dime Qué Se Siente, Quiero Ganar,  GOOOL Gol Chileno, Dime Qué Se Siente, Quiero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Papá ¿quiénes son esas personas que cantan all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sas personas son barristas pequeño, son personas que hacen muchos sacrificios con tal de poder apoyar a su equipo, por el tema de que buscan animar a que su gente les dé su amor incondicional y los apoye, ya que para ello, el amor por su equipo es más que una pasión, es un sentimiento que se te calva en tu corazón que nada ni nadie te lo puede quit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a veo,jeje, te comprendo y bueno ¿cuánto falta para llegar a la tribu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ya llegaremos pequeño, así que ten paciencia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sta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ra la primera vez que veía a un grupo de fanáticos incondicionales con tal de acompañar a su equipo en la victoria o en la derrota, ya que su sacrificio y amor por el equipo, es un valor que hay que saberlo ganar y cultivar para que no se pierda con el paso del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sa vez me hizo comprender qué tan seria es la forma que los humanos toman su amor por el fútbol y el porqué es un deporte tan popular y al mismo tiempo tan practicado por la g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se partido que vería esa noche, haría sentir que mi pasión por el fútbol, era una pasión viva y que nada ni nadie me lo podría quitárm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 poco tiempo después, se observa que...los chicos se colocan en su lugar, mientras se observa a miles de personas alentar a su equipo moviendo la bandera chilena con mucho orgullo, mientras esperan el momento que los dos equipos lleguen a la cancha y con eso, llegue el momento de poder ver el primer partido que Chile jugaba de local y que hacía ver que su condición de locales era una ventaja más que una desventaj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Chile, que tenemos que ganar, que hicimos mucho sacrificio para llegar hasta aquí, así que dennos una victoria que celebrar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vamos Chile, que hay que ganar esta noche por el bien de nuestro paí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vamos chicos, ganen esta noche para que mi esposo celebre 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ermanos: vamos Chile, que tenemos que ganar por fav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que el ambiente estaba candente mientras vemos que el Estadio Nacional estaba lleno hasta el tope esperando el momento de que Chile y Ecuador empezaran a jugar y con eso, dar un partido que sería difícil de olvidar para la gente que quería verlo con mucha pas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hí está saliendo Zamorano, vamos Zamorano, danos un par de goles que celebrar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vamos chicos, que tenemos que ganar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vamos Chile, hay que ganar esta noche +movía con mucho ánimo su bandera chile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 poco tiempo se observa que... el partido entre Chile y Ecuador comenzaba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alas ¿por qué te adelantaste tanto Sal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debiste dejar que la pelota se fuera hacia el arquero ecuatori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Zamorano, vamos, vamos, vamos, vamos... UYYYYYYY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te falló la cabeza Ivá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buen tiro, pero deberías haberte acercado más Ivá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justo ahora te falló la cabez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buen tiro Vega, denle en la cabeza de Iván por favor, que quiero verte golear Chilito lindo y quer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quiero que goles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uyyyy, no Iván, así no por favor, por favor no, aprende a golear mejor amigo, apren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rayos, creo que este será un largo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otro movimiento fallido, vamos chicos, jueguen bien por el amor de D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e te fue el cabezazo Iván, se te fue, pero estuvo bueno tu int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Salas, danos un gol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Mussri, denle la pelota a Salas, vamos Salas, eso Salas y vamos Iván, golea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hí va Zamorano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estadio estalla de alegría con el gol de Iván Zamor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Multitud del Estadio Nacional: GO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gran cabezazo de Iván Zamorano, qué gran golazo Zamorano, hiciste un gol de maravilla y parecía que se iba a irse la pelota como otra vez, pero lo hiciste muy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 jeje y vamos ganando, eso es lo mej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a no quiero esperar el segundo gol del partido para celebra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Penal, cobren un penal por el amor de Dios, cóbren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Iván, pasen la pelota a Salas por favor, pásensela a Sal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le agarró y se lo pasa a Vega, bien hecho ch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rayos, esa jugada está complic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y ahora viene una sustitución de parte de nuestro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spero que eso ayude a aumentar la diferencia para ganar este partido, que ya lo tenemos gan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vamos chicos, que quiero cantar otro gol por el amor de D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umano no 1: si, así que dennos un gol por favor para celebr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umano no 1: gol de Ecuador, gol de Ecuador, ahora nos hicieron empatar el parti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Estay, pásenle la pelota a Salas, que hay viene el Salas, vamos, denle la pelota a Salas, que quiero otro g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chicos, pásenla a Salas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so Mora, pásale la pelota a Salas, Salas,Salas,Salas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GOOOOOOOOOOOOOL; Gol del Marcelo Salas, al fin el gol para desempatar el partido, al fin vamos ganando de nuevo, sigan así chicos, que debemos segu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 jeje, qué gran gol hiciste Matador, espero que puedas seguir así para que ganemos est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umano no 1: vamos Sierra, danos otro gol, que lo quiero celebr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otro gol ch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otro g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GOOOOOOOOOOOOOL; del Fabián Estay, que golazo Estay, qué buen gol Estay, hiciste un gol al estilo de Iván Zamorano, pero hiciste un buen gol de todas maneras Fabián Est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lo mejor, es que vamos ganando y con crec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 hacía mucho tiempo que no sentía esto por mi selección nacional, tantos años que estuvimos fuera y ahora estamos comenzando bien en nuestro primer partido como loc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esta será una noche para no olvid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ya lo creo pequeño, ya lo creo y miren, ahí va Zamorano, vamos Zamorano, danos el gol de la victoria por favor, vamos, vamos,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vamos Zamorano,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eso Salas, buen pase, vamos, vamos,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GOOOOOOOOOOOOOL, Gol de Zamorano, Gol de Zamorano, Gol Gol Gol, qué gran alegría nos estás dando Zamorano, quisiera tener algo con que pueda recordar por siempre est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i, así es y justo tengo esto +le pasa una pelota de fútbol norm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 esto? ¿para qué 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para que recibas una firma y con eso, poder llevar un recuerdo del partido de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jeje, muchas gracias papás, muchas gracias +lo decía entre lágrim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y además, lleva esto +le pasa un lápiz a pasta+ ve a ellos y haz que firmen tu pelota ami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va de allí, mientras vemos que el partido había acabado y se veía a los chicos de la selección chilena de fútbol retirarse hacia la cabina y en dónde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elo Salas: que gran partido hemos hecho ¿no les parece ch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án Zamorano: así es, y uno que lo mejor es que nuestra gente se siente contento tras mucho tiempo que no ganáb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abián Estay: así es, qué gran partido hicimos esta noche, estoy seguro que pronto vendrá a alguien a vernos para que podamos celebrar este gran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án Zamorano: así es, es una gran alegría ver que podamos ganar en casa y lo mejor es que la gente pueda celebrar una victoria que hace mucho tiempo que la buscáb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elo Salas: así es y eso viendo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uéltenme por favor, que quiero ver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abinero no 1: no estás autorizado para estar aqu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Zincha: suéltame por fav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án Zamorano: +sale de la cabina de los jugadores+ ¿qué p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abinero no 1: este niño quiere que le firmen su pelota de fútbol, pero él no puede estar aqu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án Zamorano: déjenlo pasar, no seas malo con é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abinero no 1: +queda desconcertado+ eh...esta bien +le suelta a Zi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án Zamorano: veo que trajiste una pelota de fútbol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quiero que la firmen por favor, ustedes hicieron un gran partido, estoy seguro que ese partido será difícil de olvid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ván Zamorano: claro, ahora mismo te lo firmarem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laro, aquí tie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 pasa la pelota, mientras se observa a los jugadores de la selección chilena de fútbol firmar la pelota de Zincha,mientras se la devuelv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án Zamorano: aquí tienes niño, guárdala como un recuerdo para tí, estoy seguro que lo valorarás por mucho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laro, lo haré</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va de allí, mientras volvemos a las afueras del Estadio Nacional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eo que conseguiste la firma de nuestros jugadores de la Selec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así es, es mejor que volvamos a casa, que mañana vamos a jugar un poco de fútbol en el Super Ninte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uena idea papá,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comienzan a salirle lágrimas en sus ojos+ ¿papá?, oh, pequeño +se pone a abrazarlo, mientras lo lleva dentro del auto y se va hacia el asiento delantero dónde se pone a encender el motor y se van a la casa, mientras Zincha abre un poco la ventana y despliega la bandera chilena y que la había rayado escribiendo “Grande Chile, Vayamos a Francia, Sigan As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jeje, veo que nuestro pequeño se emocionó mucho viendo est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así es y es un partido muy emocionante el que vimos esta noche, no es raro que se haya enamorado del fútbol de la misma forma que t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umano no 1: así es,jeje, y además, consiguió que los jugadores de la selección nacional de fútbol le firmen su pelot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así es, a lo menos lleva un gran recuerdo para que no olvide este d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i, así es, un gran recuerdo que difícilmente lo va a olvid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entras los chicos se van de vuelta a San José del Maipo, vemos que volvemos al presente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es bueno saber que aún tengas la pelota de ese partido que nos trajo tantas alegrías, es increíble la forma que brilló nuestra selección en ese ju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eso viendo que ese partido le ganamos a Ecuador, pero tras ese partido, comenzó con nuestra racha ganadora que nos llevó hacia el Mundial de Francia 199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aunque Brasil nos sacó fuera como siemp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si,jeje, pero teníamos una buena generación para ese momento y eso viendo que Nelson Acosta hizo un gran trabajo en ponerle un estilo de fútbol que se ha hecho más parte de nosotros y que además, lo han sabido mantenerlos los posteriores directores técn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cierto,jeje, bueno Zincha ¿vamos por el segundo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uena idea,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y así, vemos que los chicos se preparan para jugar el segundo tiempo de su partido y en que el partido de vuelta van 0 a 0 los dos equipos, mientras vemos que la tarde seguía avanzando en San José del Maipo y con ello, el aire que mezcla calor y frío que hace que tengamos un tiempo abochornado, lo cual es característico de los días finales de primavera, se haga más presente, mientras vemos el cómo poco a poco, nos vamos acercando al presente del joven zorro culpeo y con ello, entrar muy pronto a los años claves que harían florecer de mejor manera el talento del joven zorro por el fútbol y con ello, su futura nominación como mascota de la Copa América Chile 2015, así que si quieren saber qué ocurrirá ahora pues...no se pierdan el próximo episodio que se titu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36"/>
          <w:szCs w:val="36"/>
        </w:rPr>
        <w:t>Episodio 4: “la Adolescencia de Zincha Haría Mostrar el Talento del Zorro Culpeo por el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5:57Z</dcterms:created>
  <dc:creator>Wladimir Molina Gil</dc:creator>
  <dc:description/>
  <dc:language>en-US</dc:language>
  <cp:lastModifiedBy/>
  <cp:revision>0</cp:revision>
  <dc:subject/>
  <dc:title/>
</cp:coreProperties>
</file>