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Dravi live underground like the Dwarves, but unlike Dwarves, who use a combination of good night vision and lanterns, the Dravi are completely blind. They appear more or less normal, and even have normal eyes, but there are elements that tell of their subterranean lifestyle. Their eyes have gray pupils, like the blind of other races. They have strong limbs and are exceptional climbers, and their cities have a strong vertical element. Even infants have an excellent grip, and mothers will let their babies cling to their fur, leaving the mother’s hands free.</w:t>
      </w:r>
    </w:p>
    <w:p>
      <w:pPr>
        <w:pStyle w:val="Normal"/>
        <w:rPr/>
      </w:pPr>
      <w:r>
        <w:rPr/>
      </w:r>
    </w:p>
    <w:p>
      <w:pPr>
        <w:pStyle w:val="Normal"/>
        <w:rPr/>
      </w:pPr>
      <w:r>
        <w:rPr/>
        <w:t>The primarily use their sense of smell and hearing to get around, both of which are so good the can nearly see by them. Their hearing is on the level of echolocation, and in addition to ambient noise, they can emit high frequency chirps like bats to provide high detail and viewing distance. Both senses can be overwhelmed, however, due to their sensitivity, and those who have waged war against them have taken advantage of this to level the playing field. Their sense of smell is their primary method of finding their way, due to its passive nature, but the usefulness ranges from extraordinary to terrible depending on ambient scents and how the air is moving. Active echolocation is used to provide distant and high detail three dimensional images and when smelling is less effective, but since simple hearing is passive, the Dravi always have a three dimensional view available.</w:t>
      </w:r>
    </w:p>
    <w:p>
      <w:pPr>
        <w:pStyle w:val="Normal"/>
        <w:rPr/>
      </w:pPr>
      <w:r>
        <w:rPr/>
      </w:r>
    </w:p>
    <w:p>
      <w:pPr>
        <w:pStyle w:val="Normal"/>
        <w:rPr/>
      </w:pPr>
      <w:r>
        <w:rPr/>
        <w:t>In addition to these two senses, they have two more to supplement them. The hairs on their body are connected to photo-receptive cells inside the hair follicles. This means that although they lack even simple vision, they can still sense light and dark, although they cannot form images. It's more like sense whether something is hot or cold, but lacking the senses to see in the infrared. The final sense must be developed, so only adults have it. As they age, the blind Dravi learn to hone the "sixth sense" that all races have, that let them feel the presence of other beings. It's not as extraordinary as it sounds, as members of other races develop the sense to the same degree, primarily assassins, thieves, cops, soldiers, and anyone else whose life puts them in regular danger. Very elder Dravi, however, can develop this sixth sense to a nearly psychic level. All of these sense combines, plus their climbing ability, lead the Dravi to producing fantastic assassins, although a Dravi who would become one is equally as rare. Dravi thieves are more common, as they are in all civilizations, and are very hard to catch by non-Dravi.</w:t>
      </w:r>
    </w:p>
    <w:p>
      <w:pPr>
        <w:pStyle w:val="Normal"/>
        <w:rPr/>
      </w:pPr>
      <w:r>
        <w:rPr/>
      </w:r>
    </w:p>
    <w:p>
      <w:pPr>
        <w:pStyle w:val="Normal"/>
        <w:rPr/>
      </w:pPr>
      <w:r>
        <w:rPr/>
      </w:r>
    </w:p>
    <w:p>
      <w:pPr>
        <w:pStyle w:val="Normal"/>
        <w:rPr/>
      </w:pPr>
      <w:r>
        <w:rPr/>
        <w:t>The Dravi's lack of vision is rarely a disadvantage, as they live in caves and abandoned mines, and only come up at night if they can help it. They engage in mining, though not nearly to the degree the Dwarves do. The mining primarily supports their own need for metals, and massive mines are only built when they come across precious and semi-precious gems and metals, when they can profit form them.  Their primary source of trade comes from subterranean farming and raising subterranean animals, as they are considered a delicacy on the surface, and the Dravi closely guard the secrets to produce the plants and fungi and raising the animals. In fact, only a few Dravi tribes have the skill to build large-scale mines, and the other tribes call on their assistance when need. In return, the mining tribes receive food and a portion of the profits form the mines, and some miner tribes live without any large farms of their own. This is not so unusually, as other tribes specialize in weapon production, farming, animal husbandry, training of various specialists, fishing where underground or nearby surface streams and lakes are available, and other industries. The Dravi are very proud of this, as they believe this interdependence is what keeps Dravi civil wars so rare. Most tribes, however, are capable of most industries in some scale, and all can dig at least rudimentary tunnels.</w:t>
      </w:r>
    </w:p>
    <w:p>
      <w:pPr>
        <w:pStyle w:val="Normal"/>
        <w:rPr/>
      </w:pPr>
      <w:r>
        <w:rPr/>
      </w:r>
    </w:p>
    <w:p>
      <w:pPr>
        <w:pStyle w:val="Normal"/>
        <w:rPr/>
      </w:pPr>
      <w:r>
        <w:rPr/>
        <w:t>Since the Dravi prefer to move into existing underground structures and modify them to their need, rather then build whole new ones, they have come into occasional conflict with the Dwarves when the Dravi try to invade their mines to increase their living space. The Dwarves also initiate these wars, invading Dravi caves following deposits of iron, gold, gems and other mining resources. Despite this, both races prefer to leave each other in peace, and the level of conflict has not risen even close to the level of warfare between Dwarves and Trolls. As for other races, the Dravi maintain little conflict outside of trading, but most tribes are welcoming to visitors, if still wary of them. Human populations that live near Dravi civilizations tend to enjoy good relations with them, but as the Dravi prefer to build away from surface cities, this is more of an exception to the rule. Even then, only a few Dravi meet face to face with the humans with any frequency. Despite their reclusive nature, the Dravi are still counted among the major races, being widespread, and carrying economic and political weight. This weight, however, is normally only used to ensure trade routes stay open. Their safety is provided by the fact that only the dwarves are equal to them in subterranean warfare. Recent years, however, have seen an increase in the number of Dravi migrating to human cities, much like the Dwarves. The Dravi are the last to migrate, living in cellars during the day, and blindfolded Dravi are becoming an increasingly common sight in the streets, markets, bars, and clubs after sunset. Another surprising occurrence is the relationship between Dravi and Dwarves in the cities. Normally staying at arms length form each other in their homes mines and caves, the city populations have come together in a show of comradity, and frequently share homes, do business with each other, and share the tunnels that connect their homes. A good example might be a Dravi run shop. Dravi can faintly smell difference between metals, but other scents can easily mask it, making it difficult for them to tell coins apart. The problem is solved when a dwarf joins the shop to handle the money, as Dwarves have a unfailing eye for money.</w:t>
      </w:r>
    </w:p>
    <w:p>
      <w:pPr>
        <w:pStyle w:val="Normal"/>
        <w:rPr/>
      </w:pPr>
      <w:r>
        <w:rPr/>
      </w:r>
    </w:p>
    <w:p>
      <w:pPr>
        <w:pStyle w:val="Normal"/>
        <w:rPr/>
      </w:pPr>
      <w:r>
        <w:rPr/>
        <w:t>Dravi cities and villages are connected to each other partly by underground tunnels built by the mining tribes. Their own tunnels usually only connect nearby cities, and more distant groups are connected by Dwarfish tunnels and subterranean canals, both with and without permission form the Dwarves, or by roads that the Dravi travel on at night. Dravi culture varies widely, and they are quite widespread, but they, nor any other race, is nearly as diverse as humanity. An example of the similar trends among the Dravi is the blinds folds worn by many of them. Part protection for their eyes, part fashion, they are worn when on the surface, working, or in ceremonial occasions with other costumes. This has led to rumors that they have no eyes or deformed eyes, which is untrue. Although one might think a blind race would not care for fashion, the Dravi pay great attention not only to textures and smells, but also to shapes. Although they have no sense of color, their echolocation provides them with the ability to see three-dimensional shapes in good detail. Dravi fashion that finds its way out of the caves has become greatly popular with Humans and Rakash of all ages and status, though primarily with the young and rich. The spikes, curls, swoops, and other wild designs, done out of necessity for variety for the Dravi, are combined with colors and patterns on the surface to make them even more outlandish. This has led to the belief that Dravi regularly were this sort of clothing, but in reality, they are usually used in ceremonial occasions like weddings or religious events, or by Dravi who are enjoying a night “out on the town”. Two dimensional images are useless, however, and the Dravi have no care for patterns they cannot see, and colors are only used for pleasant smell that may be produced by the dyes. The Dravi do have color patterns of a sorts, made to give what is colored interesting scent patterns, but it is usually not pleasing to other races, except the possibly Rakash, who also have a strong sense of smell, and can enjoy the scent. To make up for the inability to perceive two dimensional shapes, the Dravi invented a written language based around patterns of raised bumps, read by feeling them with their fingers, and a second based on patterns of scents.</w:t>
      </w:r>
    </w:p>
    <w:p>
      <w:pPr>
        <w:pStyle w:val="Normal"/>
        <w:rPr/>
      </w:pPr>
      <w:r>
        <w:rPr/>
      </w:r>
    </w:p>
    <w:p>
      <w:pPr>
        <w:pStyle w:val="Normal"/>
        <w:rPr/>
      </w:pPr>
      <w:r>
        <w:rPr/>
        <w:t>Dravi wars are primarily against Dwarves, underground beasts, and subterranean lesser races, with the rare civil war. As such, Dravi warfare is primarily centered on light infantry, supplemented by heavy infantry. The underground environment, and the nature of Dravi sense, limits the use of ranged weaponry, and calvary is out of the question. The Dravi light infantry use close quarter weaponry like short swords and daggers, and use their fantastic climbing ability to ambush foes. Heavy infantry fight on foot, their heavy armor limiting their scaling ability, and use axes similar to the Dwarves. Historians believe the heavy infantry was even developed to combat the heavily armed and armored Dwarves, who wear chain mail as casual dress. This claim is supported by the fact that the Dravi axes are close in design to the Dwarfish variety. The heavy infantry helmet covers their ears, forcing them to rely on their nose. Archers are rare but not unheard of, and are picked from the Dravi with the best sense of hearing, and scouts are chosen form the ones with the best sense of smell and the strongest sixth sense. As a result, the Dravi are capable in surface warfare, fighting at night to maximize their advantages, and Dravi are highly sought as mercenaries, particularly scouts. All Dravi warriors wear helmets that cover their eyes, but leave their nose and ears uncovered, with the exception of heavy infantry, scouts, and archers, the latter two preferring blindfolds with steel plates over the eyes. Non-vital parts of their bodies are also left uncovered to preserve their sense of light and dark, again with the exception of heavy infant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7:42:00Z</dcterms:created>
  <dc:creator>Joseph Becker</dc:creator>
  <dc:description/>
  <cp:keywords/>
  <dc:language>en-US</dc:language>
  <cp:lastModifiedBy>Joseph Becker</cp:lastModifiedBy>
  <dcterms:modified xsi:type="dcterms:W3CDTF">2007-04-20T22:53:00Z</dcterms:modified>
  <cp:revision>29</cp:revision>
  <dc:subject/>
  <dc:title>Of course I have humans, dwarves and trolls, and I have the Rakash (the tiger race that Mouse is part of), but I thought of one more "major" race, the Dravi</dc:title>
</cp:coreProperties>
</file>