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Name:[/b]  Dan</w:t>
      </w:r>
    </w:p>
    <w:p>
      <w:pPr>
        <w:pStyle w:val="Normal"/>
        <w:rPr/>
      </w:pPr>
      <w:r>
        <w:rPr/>
        <w:t xml:space="preserve">[b]Age:[/b] 26 </w:t>
      </w:r>
    </w:p>
    <w:p>
      <w:pPr>
        <w:pStyle w:val="Normal"/>
        <w:rPr/>
      </w:pPr>
      <w:r>
        <w:rPr/>
        <w:t>[b]Sex:[/b] Male</w:t>
        <w:br/>
        <w:t>[b]Height:[/b] 7’ 6”</w:t>
      </w:r>
    </w:p>
    <w:p>
      <w:pPr>
        <w:pStyle w:val="Normal"/>
        <w:rPr/>
      </w:pPr>
      <w:r>
        <w:rPr/>
        <w:t>[b]Weight:[/b] 420lbs</w:t>
      </w:r>
    </w:p>
    <w:p>
      <w:pPr>
        <w:pStyle w:val="Normal"/>
        <w:rPr/>
      </w:pPr>
      <w:r>
        <w:rPr/>
        <w:t>[b]Species:[/b] Genetic Feline/Human Hybrid (a mewthree, har har har)</w:t>
      </w:r>
    </w:p>
    <w:p>
      <w:pPr>
        <w:pStyle w:val="Normal"/>
        <w:rPr/>
      </w:pPr>
      <w:r>
        <w:rPr/>
        <w:t>[b]Eyes:[/b]  Black</w:t>
      </w:r>
    </w:p>
    <w:p>
      <w:pPr>
        <w:pStyle w:val="Normal"/>
        <w:rPr/>
      </w:pPr>
      <w:r>
        <w:rPr/>
        <w:t>[b]Scales:[/b] Black, very tiny</w:t>
      </w:r>
    </w:p>
    <w:p>
      <w:pPr>
        <w:pStyle w:val="Normal"/>
        <w:rPr/>
      </w:pPr>
      <w:r>
        <w:rPr/>
        <w:t xml:space="preserve"> </w:t>
      </w:r>
      <w:r>
        <w:rPr/>
        <w:t>[b]Power Type:[/b]  (only applied in a context where there would actually [b]be[/b] abilities beyond the norm, and in such case adjusted to fit) Psionics and Simulated-Magic, advanced technology (also only if applicable)</w:t>
      </w:r>
    </w:p>
    <w:p>
      <w:pPr>
        <w:pStyle w:val="Normal"/>
        <w:rPr/>
      </w:pPr>
      <w:r>
        <w:rPr/>
      </w:r>
    </w:p>
    <w:p>
      <w:pPr>
        <w:pStyle w:val="Normal"/>
        <w:rPr/>
      </w:pPr>
      <w:r>
        <w:rPr/>
        <w:t>[b]Physical Description[/b]:  An unusual combination (by most common standards) of human and feline traits comprises a mewthree's genetically altered body.  The species stands digitigrade; on the pads and toes of the large feet, each foot only having two thick toes instead of the normal human count of five.  Both legs are heavily muscled and toned, the physical power of them clearly visible through a layer of minute but durable black scales. The thighs are slightly disproportionately large in relation to the rest of the body, but by no means does this slow movement or render and ungainly gait.  The extra physical muscle, should powers be compromised, allows a mewthree to move exceptionally fast and lends excellent physical ability in self-defense.  Connected to the lower torso is a tail at about one foot in girth, and it tapers gradually down along its six foot length to ending at three inches; flaring into a bulbous tip that is approximately five inches wide and seven inches long.</w:t>
      </w:r>
    </w:p>
    <w:p>
      <w:pPr>
        <w:pStyle w:val="Normal"/>
        <w:rPr/>
      </w:pPr>
      <w:r>
        <w:rPr/>
      </w:r>
    </w:p>
    <w:p>
      <w:pPr>
        <w:pStyle w:val="Normal"/>
        <w:rPr/>
      </w:pPr>
      <w:r>
        <w:rPr/>
        <w:t xml:space="preserve">The torso is fairly humanoid. Up the middle of the stomach and to the bottom of the chest extra muscle from the base of his tail forms a gentle curve; covered in the same scales as the rest of the body.  The chest sports not more of the same, but plating of flexible cartilage that is a shiny and glossy black, much more streamlined and less restrictive to movement than the original Mewtwo's rigid chestplating.  The plate covers the entire front of the chest, around his shoulders, and the upper back.  Stretching out over the shoulders extensions of the flexible material form points, reaching out approximately three-inches.  The arms regain the scales the rest of the body is covered in, and are of themselves human in design, with extremely tightly toned and coiled muscle.  The hands only feature 4 digits however, three fingers and an opposable thumb.  </w:t>
      </w:r>
    </w:p>
    <w:p>
      <w:pPr>
        <w:pStyle w:val="Normal"/>
        <w:rPr/>
      </w:pPr>
      <w:r>
        <w:rPr/>
      </w:r>
    </w:p>
    <w:p>
      <w:pPr>
        <w:pStyle w:val="Normal"/>
        <w:rPr/>
      </w:pPr>
      <w:r>
        <w:rPr/>
        <w:t xml:space="preserve">The head and face are, much like the rest of his form, distinctly feline.  It features a short muzzle with slitted nostrils; a narrow mouth with omnivorous teeth; slit-pupil irises in the large eyes with thickened eye-ridges, and triangular ears atop the head. </w:t>
      </w:r>
    </w:p>
    <w:p>
      <w:pPr>
        <w:pStyle w:val="Normal"/>
        <w:rPr/>
      </w:pPr>
      <w:r>
        <w:rPr/>
      </w:r>
    </w:p>
    <w:p>
      <w:pPr>
        <w:pStyle w:val="Normal"/>
        <w:rPr/>
      </w:pPr>
      <w:r>
        <w:rPr/>
        <w:t>[b]Personality Description:[/b]  Casual, laid back, and strikes the line between quiet and friendly.  Dan's honest, nice, doesn't mind making friends or helping the ones he has, and is open to just about anyone that he meets as long as they're not directly hostile.</w:t>
      </w:r>
    </w:p>
    <w:p>
      <w:pPr>
        <w:pStyle w:val="Normal"/>
        <w:rPr/>
      </w:pPr>
      <w:r>
        <w:rPr/>
      </w:r>
    </w:p>
    <w:p>
      <w:pPr>
        <w:pStyle w:val="Normal"/>
        <w:rPr/>
      </w:pPr>
      <w:r>
        <w:rPr/>
        <w:t>Hostility is enough to be immediately off-putting or even get a rise from him though.  Feline instincts coupled with a temper of only medium-length fuse and super physical capability can lead to this mewthree occasionally either pulling on someone else's nerves or easily getting riled in return.  Taking advantage of that physical capability, he's done both military service and a bit in the way of self-defense (though that there I adjust up or down depending upon the set-up.  The default however is a basic competency, the far-extreme is knowledge of how to break apart a Multiversal entity's atomic structure via psionic manipulation).  Because he's open to others and overall trusting he can sometimes fall prey to bad intentions.  In times of trouble he's a quick thinker, and can usually respond appropriately to tough situations.</w:t>
      </w:r>
    </w:p>
    <w:p>
      <w:pPr>
        <w:pStyle w:val="Normal"/>
        <w:rPr/>
      </w:pPr>
      <w:r>
        <w:rPr/>
      </w:r>
    </w:p>
    <w:p>
      <w:pPr>
        <w:pStyle w:val="Normal"/>
        <w:rPr/>
      </w:pPr>
      <w:r>
        <w:rPr/>
        <w:t>[i]The following equipment and abilities are all up for adjustment.  The minimal defaults are obvious, as are the far extremes of capability[/i]</w:t>
      </w:r>
    </w:p>
    <w:p>
      <w:pPr>
        <w:pStyle w:val="Normal"/>
        <w:rPr/>
      </w:pPr>
      <w:r>
        <w:rPr/>
      </w:r>
    </w:p>
    <w:p>
      <w:pPr>
        <w:pStyle w:val="Normal"/>
        <w:rPr/>
      </w:pPr>
      <w:r>
        <w:rPr/>
        <w:t>[b]Equipment and clothing:[/b]  Out strolling the street on his time off, street clothes are the norm for Dan.  Black jeans and usually a short-sleeved shirt will do the job.  Shoes he wears (custom made for his unique feet, of course) if he expects it to be freezing cold, singing hot, or otherwise risky for his toes.  When not in public though, or in a situation were it is genuinely not required, Dan will usually do without the clothes.</w:t>
      </w:r>
    </w:p>
    <w:p>
      <w:pPr>
        <w:pStyle w:val="Normal"/>
        <w:rPr/>
      </w:pPr>
      <w:r>
        <w:rPr/>
      </w:r>
    </w:p>
    <w:p>
      <w:pPr>
        <w:pStyle w:val="Normal"/>
        <w:rPr>
          <w:bCs/>
        </w:rPr>
      </w:pPr>
      <w:r>
        <w:rPr>
          <w:bCs/>
        </w:rPr>
        <w:t>[i]Polymorphic Metallic Matrix System:[/i]   The PMMS is Dan’s personal suit of unique and multipurpose suit of battle armor.  Its default state is a silver and black metal case that mounts to the wearer’s back, much like a backpack.  The metal is not entirely metal by any means, but actually a mixture of Dueranium and Tritanium that have been molecularly destabilized into a nearly liquid state.  This suspended natural state is maintained by a matrix of nanomachines dispersed throughout the mass, and in addition to the mix are micro-threads of conductive polymer fiber.  When actively being used it covers his entire body in a silvery coating of seamless metal.</w:t>
      </w:r>
    </w:p>
    <w:p>
      <w:pPr>
        <w:pStyle w:val="Normal"/>
        <w:rPr>
          <w:bCs/>
        </w:rPr>
      </w:pPr>
      <w:r>
        <w:rPr>
          <w:bCs/>
        </w:rPr>
      </w:r>
    </w:p>
    <w:p>
      <w:pPr>
        <w:pStyle w:val="Normal"/>
        <w:rPr/>
      </w:pPr>
      <w:r>
        <w:rPr>
          <w:bCs/>
        </w:rPr>
        <w:t>The PMMS responds to neural direction and psionic manipulation of the wearer (which the nanomachines contained within are programmed explicitly for.  Anyone else attempting to manipulate the armor can look forward to a number of nasty retaliatory measures, such as being broken down at the molecular level, crushed, stabbed with metal protrusions, severe nerve damage, poisoning, and brain injury due to generated feedback), and at a mental cue (made very easy and very precise by Dan's psionic potential) it will liquefy, spreading the mass of metal, polymer, and micro-circuitry to cover the entire body.  Linking together in flexible but stable circuits, the nanomachines form a soft-state computer control system that responds to the user’s thoughts, and the armor can at will be commanded to take on any of thousands of different configurations.  Portions can harden to the full impact resistance levels of solid Dueranium, but with a fraction of the weight, form solid tools and weapons, or even complex electrical gear for hacking, hostile environment situations, and the polymer threads can even be woven into filters and face-plates, allowing the user to be completely covered from head to foot but still able to see and act.</w:t>
      </w:r>
    </w:p>
    <w:p>
      <w:pPr>
        <w:pStyle w:val="Normal"/>
        <w:rPr>
          <w:bCs/>
        </w:rPr>
      </w:pPr>
      <w:r>
        <w:rPr>
          <w:bCs/>
        </w:rPr>
      </w:r>
    </w:p>
    <w:p>
      <w:pPr>
        <w:pStyle w:val="Normal"/>
        <w:rPr/>
      </w:pPr>
      <w:r>
        <w:rPr/>
        <w:t xml:space="preserve"> </w:t>
      </w:r>
      <w:r>
        <w:rPr/>
        <w:t>[u][b]Skills, Powers, and Abilities:[/b][/u]</w:t>
      </w:r>
    </w:p>
    <w:p>
      <w:pPr>
        <w:pStyle w:val="Normal"/>
        <w:rPr/>
      </w:pPr>
      <w:r>
        <w:rPr/>
      </w:r>
    </w:p>
    <w:p>
      <w:pPr>
        <w:pStyle w:val="Normal"/>
        <w:rPr/>
      </w:pPr>
      <w:r>
        <w:rPr/>
        <w:t>[b]Physical Abilities[/b]</w:t>
      </w:r>
    </w:p>
    <w:p>
      <w:pPr>
        <w:pStyle w:val="Normal"/>
        <w:rPr/>
      </w:pPr>
      <w:r>
        <w:rPr/>
      </w:r>
    </w:p>
    <w:p>
      <w:pPr>
        <w:pStyle w:val="Normal"/>
        <w:rPr/>
      </w:pPr>
      <w:r>
        <w:rPr/>
        <w:t xml:space="preserve">[i]Close-Quarters Combat[/i]: Be it hard and direct strikes, snapping bones like twigs, or smoothly and carefully applying an excruciating pressure point technique or joint lock; Dan is very well prepared for getting up close and personal with an opponent.  While trained to properly fight in the traditional human methods, after converting to a whole new body structure he had to be ‘reeducated’ on such matters; via direct neural downloads while still in his mutation tank.  He prefers kicking techniques; making use of his long leg reach; but is just as skilled in punching and joint maneuvers. </w:t>
      </w:r>
    </w:p>
    <w:p>
      <w:pPr>
        <w:pStyle w:val="Normal"/>
        <w:rPr/>
      </w:pPr>
      <w:r>
        <w:rPr/>
      </w:r>
    </w:p>
    <w:p>
      <w:pPr>
        <w:pStyle w:val="Normal"/>
        <w:rPr/>
      </w:pPr>
      <w:r>
        <w:rPr/>
        <w:t>Though his preferred method of attack is to simply slam one of his massive feet into an opponent’s head.  No need to be overly fancy or anything.</w:t>
      </w:r>
    </w:p>
    <w:p>
      <w:pPr>
        <w:pStyle w:val="Normal"/>
        <w:rPr/>
      </w:pPr>
      <w:r>
        <w:rPr/>
      </w:r>
    </w:p>
    <w:p>
      <w:pPr>
        <w:pStyle w:val="Normal"/>
        <w:rPr/>
      </w:pPr>
      <w:r>
        <w:rPr/>
        <w:t>[i]Strength:[/i]  Dan’s tightly corded muscle and extremely dense bone are considerably more powerful than a human being’s; and are further accented by the psionic energy pulsing through his body (unless he tones the energy down and limits its effects).  Were Dan to successfully plant a foot to someone’s noggin, as he does whenever possible during a fight, the said individual would find themselves either flying through the air at a fairly high rate of speed; or skimming across the ground like a stone skipping across the surface of a lake, and through any obstacles that happen to be in their way (that's at the higher ability levels).</w:t>
      </w:r>
    </w:p>
    <w:p>
      <w:pPr>
        <w:pStyle w:val="Normal"/>
        <w:rPr/>
      </w:pPr>
      <w:r>
        <w:rPr/>
      </w:r>
    </w:p>
    <w:p>
      <w:pPr>
        <w:pStyle w:val="Normal"/>
        <w:rPr/>
      </w:pPr>
      <w:r>
        <w:rPr/>
        <w:t>[i]Speed:[/i]  Cat-like reflexes don’t really begin to describe the swiftness with which Dan can move.  With the need to control his psionic power came the need for an exceptionally fine tuned nervous system to control it.  And with that precision engineered nervous system came enhanced reflexes, and extremely speedy control of his muscles.  Dan is far from ‘slow’.</w:t>
      </w:r>
    </w:p>
    <w:p>
      <w:pPr>
        <w:pStyle w:val="Normal"/>
        <w:rPr/>
      </w:pPr>
      <w:r>
        <w:rPr/>
      </w:r>
    </w:p>
    <w:p>
      <w:pPr>
        <w:pStyle w:val="Normal"/>
        <w:rPr/>
      </w:pPr>
      <w:r>
        <w:rPr/>
        <w:t>[i]Agility:[/i]  Nimble is one way to describe this oversized cat.  Dan has a level of flexibility rarely seen in other creatures that have bones and ligaments in their bodies.  His loose body structure can even allow him to dislocate and reset joints on demand.</w:t>
      </w:r>
    </w:p>
    <w:p>
      <w:pPr>
        <w:pStyle w:val="Normal"/>
        <w:rPr/>
      </w:pPr>
      <w:r>
        <w:rPr/>
      </w:r>
    </w:p>
    <w:p>
      <w:pPr>
        <w:pStyle w:val="Normal"/>
        <w:rPr/>
      </w:pPr>
      <w:r>
        <w:rPr/>
        <w:t xml:space="preserve">[i]Instinct:[/i]  This actually comprises Dan’s newfound animalistic abilities and their effects on his awareness.  His hearing, sense of smell, sense of touch, and sight are unbelievably keen, but he can maintain conscious control of what they receives or screen by direct nerve stimulation.  Usually an instinctive response to hostile conditions against the affected sense; it will adjust to reduce distractive or interfering stimulation, or ramp up to provide further information about his surroundings.  For an outside observer, Dan appears to have an almost super-natural awareness of his immediate vicinity and the goings on around himself.  </w:t>
      </w:r>
    </w:p>
    <w:p>
      <w:pPr>
        <w:pStyle w:val="Normal"/>
        <w:rPr/>
      </w:pPr>
      <w:r>
        <w:rPr/>
      </w:r>
    </w:p>
    <w:p>
      <w:pPr>
        <w:pStyle w:val="Normal"/>
        <w:rPr/>
      </w:pPr>
      <w:r>
        <w:rPr/>
        <w:t xml:space="preserve">[i]Recovery:[/i]  Dan possesses Nano-Regeneration thanks to fast acting protein based nano-assemblers in his bloodstream and tissue, enabling rapid recovery from critical hits.  Stabbing, crushing, slicing, severing limbs (including the head, since a copy of his consciousness is supported by the nanomachines in his body), burning, and most other manner of assault will slow him for only the amount of time it takes for the damage to be repaired.  </w:t>
      </w:r>
    </w:p>
    <w:p>
      <w:pPr>
        <w:pStyle w:val="Normal"/>
        <w:rPr/>
      </w:pPr>
      <w:r>
        <w:rPr/>
      </w:r>
    </w:p>
    <w:p>
      <w:pPr>
        <w:pStyle w:val="Normal"/>
        <w:rPr/>
      </w:pPr>
      <w:r>
        <w:rPr/>
        <w:t>[b]Psionic Capabilities[/b]</w:t>
      </w:r>
    </w:p>
    <w:p>
      <w:pPr>
        <w:pStyle w:val="Normal"/>
        <w:rPr/>
      </w:pPr>
      <w:r>
        <w:rPr/>
      </w:r>
    </w:p>
    <w:p>
      <w:pPr>
        <w:pStyle w:val="Normal"/>
        <w:rPr/>
      </w:pPr>
      <w:r>
        <w:rPr/>
        <w:t>[i]Telekinesis[/i]:  The movement of matter and energy though the use of his psionic energy, directed by Dan’s thoughts and will.  The ability shifts depending upon the setting the character is used in, and can vary from none at all, as little as a Jedi Padawon's developing Force capability, to exceeding even what Mewtwo or Cable (X-Men) could direct with their minds.  Dan is able to lift and manipulate large masses of solid matter, huge loads of liquids, and incredible volumes of gases, or finely manipulate matter on the atomic level as his higher ability limits.  He can also bend nonphysical energy manifestations to his will (ki, other forms of psychokinesis, magic, and the like); so long as they are not of a power exceeding what he himself is capable of creating.</w:t>
      </w:r>
    </w:p>
    <w:p>
      <w:pPr>
        <w:pStyle w:val="Normal"/>
        <w:rPr/>
      </w:pPr>
      <w:r>
        <w:rPr/>
      </w:r>
    </w:p>
    <w:p>
      <w:pPr>
        <w:pStyle w:val="Normal"/>
        <w:rPr/>
      </w:pPr>
      <w:r>
        <w:rPr/>
        <w:t>[i]Teleportation:[/i]  By establishing a psionic link between the energy within his body and another point in the environment; Dan can shift himself there in an instant.  If he can also identify a familiar energy signature on an object he or someone else has handled he can then bring that object to his location or send it elsewhere.  If only low-level abilities are present in whatever game-scheme I'm using the character in however, Dan can't use this ability.</w:t>
      </w:r>
    </w:p>
    <w:p>
      <w:pPr>
        <w:pStyle w:val="Normal"/>
        <w:rPr/>
      </w:pPr>
      <w:r>
        <w:rPr/>
      </w:r>
    </w:p>
    <w:p>
      <w:pPr>
        <w:pStyle w:val="Normal"/>
        <w:rPr/>
      </w:pPr>
      <w:r>
        <w:rPr/>
        <w:t>[i]Telepathy:[/i]  Just like almost every other psychic in the Multiverse, Dan can peer into the minds of those not protected against such intrusions; send thoughts of his own, or alter those he is examining.  The higher the ability limit, the more powerful his examinations and broadcasting can become.</w:t>
      </w:r>
    </w:p>
    <w:p>
      <w:pPr>
        <w:pStyle w:val="Normal"/>
        <w:rPr/>
      </w:pPr>
      <w:r>
        <w:rPr/>
      </w:r>
    </w:p>
    <w:p>
      <w:pPr>
        <w:pStyle w:val="Normal"/>
        <w:rPr/>
      </w:pPr>
      <w:r>
        <w:rPr/>
        <w:t>[i]Third Eye:[/i]  Dan can detect/perceive/receive/feel/sense (pick one, they all apply) a startling variety of metaphysical and entirely natural energy emanations.  It's not passive, however.  Ingrained into both his nervous system and actually right down to his augmented instincts he has the ability to control the stimulus he receives. It prevents him from overloading on information; which can cause backlash on other ill-equipped psionics, or even brain damage..  He can also narrow down and identify specific energy wavelengths and patterns accurately enough to recreate them on his own; leading to his signature technique.</w:t>
      </w:r>
    </w:p>
    <w:p>
      <w:pPr>
        <w:pStyle w:val="Normal"/>
        <w:rPr/>
      </w:pPr>
      <w:r>
        <w:rPr/>
      </w:r>
    </w:p>
    <w:p>
      <w:pPr>
        <w:pStyle w:val="Normal"/>
        <w:rPr>
          <w:color w:val="000000"/>
        </w:rPr>
      </w:pPr>
      <w:r>
        <w:rPr/>
        <w:t xml:space="preserve">[i]Psionic Waveform Replication:[/i] </w:t>
      </w:r>
      <w:r>
        <w:rPr>
          <w:color w:val="000000"/>
        </w:rPr>
        <w:t xml:space="preserve"> </w:t>
      </w:r>
    </w:p>
    <w:p>
      <w:pPr>
        <w:pStyle w:val="Normal"/>
        <w:rPr>
          <w:color w:val="000000"/>
        </w:rPr>
      </w:pPr>
      <w:r>
        <w:rPr>
          <w:color w:val="000000"/>
        </w:rPr>
      </w:r>
    </w:p>
    <w:p>
      <w:pPr>
        <w:pStyle w:val="Normal"/>
        <w:rPr/>
      </w:pPr>
      <w:r>
        <w:rPr>
          <w:rStyle w:val="Postbody1"/>
          <w:bCs/>
          <w:iCs/>
          <w:color w:val="000000"/>
          <w:sz w:val="24"/>
          <w:szCs w:val="24"/>
        </w:rPr>
        <w:t>[u]The Unified Field Theory:[/u]</w:t>
      </w:r>
      <w:r>
        <w:rPr>
          <w:color w:val="000000"/>
        </w:rPr>
        <w:br/>
      </w:r>
    </w:p>
    <w:p>
      <w:pPr>
        <w:pStyle w:val="Normal"/>
        <w:rPr/>
      </w:pPr>
      <w:r>
        <w:rPr>
          <w:rStyle w:val="Postbody1"/>
          <w:color w:val="000000"/>
          <w:sz w:val="24"/>
          <w:szCs w:val="24"/>
        </w:rPr>
        <w:t>Turscadanian Unified Field Theory of Mana - Derived by the physicist Archibald Turscadine, the Theory explains the scientific existence of magic, a feat which was once thought beyond the reach of experimentation. It states that magic is simply a means of disrupting the natural string-fields of the universe: Gravity, Electromagnetism, Psionism, Nuclear Forces, Bio-electricity, Kinetics and Temporality by means of Psionic fields.</w:t>
      </w:r>
    </w:p>
    <w:p>
      <w:pPr>
        <w:pStyle w:val="Normal"/>
        <w:rPr>
          <w:rStyle w:val="Postbody1"/>
          <w:color w:val="000000"/>
          <w:sz w:val="24"/>
          <w:szCs w:val="24"/>
        </w:rPr>
      </w:pPr>
      <w:r>
        <w:rPr/>
      </w:r>
    </w:p>
    <w:p>
      <w:pPr>
        <w:pStyle w:val="Normal"/>
        <w:rPr/>
      </w:pPr>
      <w:r>
        <w:rPr>
          <w:rStyle w:val="Postbody1"/>
          <w:color w:val="000000"/>
          <w:sz w:val="24"/>
          <w:szCs w:val="24"/>
        </w:rPr>
        <w:t>This is the basis of Dan’s entire design (short of being a mewthree, which is a cool design, period).</w:t>
      </w:r>
    </w:p>
    <w:p>
      <w:pPr>
        <w:pStyle w:val="Normal"/>
        <w:rPr/>
      </w:pPr>
      <w:r>
        <w:rPr/>
      </w:r>
    </w:p>
    <w:p>
      <w:pPr>
        <w:pStyle w:val="Normal"/>
        <w:rPr/>
      </w:pPr>
      <w:r>
        <w:rPr/>
        <w:t>Dan’s field detection abilities are so precise, and tied to closely with his telekinetic powers, that after observing a mystical or supernatural event, he can then recreate the energy fields that were present; and in turn recreate the spell or energy waveform. The downside is that he cannot always copy a technique perfectly; without full familiarization first.  A recreation produced by Dan will at first be of a weaker scale that what was originally performed or manifested. But by repetition, or rote practice he can come to master a given ability or even branching techniques that derive similar energy manipulation.</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ostbody1">
    <w:name w:val="postbody1"/>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9:29:00Z</dcterms:created>
  <dc:creator>Daniel Sherrett</dc:creator>
  <dc:description/>
  <cp:keywords/>
  <dc:language>en-US</dc:language>
  <cp:lastModifiedBy>Your User Name</cp:lastModifiedBy>
  <dcterms:modified xsi:type="dcterms:W3CDTF">2009-08-22T21:56:00Z</dcterms:modified>
  <cp:revision>13</cp:revision>
  <dc:subject/>
  <dc:title>Name:  Jalil Bryans</dc:title>
</cp:coreProperties>
</file>