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32"/>
          <w:szCs w:val="32"/>
        </w:rPr>
      </w:pPr>
      <w:r>
        <w:rPr>
          <w:rFonts w:cs="Times New Roman" w:ascii="Times New Roman" w:hAnsi="Times New Roman"/>
          <w:sz w:val="32"/>
          <w:szCs w:val="32"/>
        </w:rPr>
        <w:t>The Raid: Prologue</w:t>
      </w:r>
    </w:p>
    <w:p>
      <w:pPr>
        <w:pStyle w:val="Normal"/>
        <w:ind w:firstLine="720"/>
        <w:rPr>
          <w:rFonts w:ascii="Times New Roman" w:hAnsi="Times New Roman" w:cs="Times New Roman"/>
          <w:sz w:val="20"/>
          <w:szCs w:val="20"/>
        </w:rPr>
      </w:pPr>
      <w:r>
        <w:rPr>
          <w:rFonts w:cs="Times New Roman" w:ascii="Times New Roman" w:hAnsi="Times New Roman"/>
          <w:sz w:val="20"/>
          <w:szCs w:val="20"/>
        </w:rPr>
        <w:t>Story content created by Tom Singleton, a.k.a Kirfkin Silverhoof other than the noted below:</w:t>
      </w:r>
    </w:p>
    <w:p>
      <w:pPr>
        <w:pStyle w:val="Normal"/>
        <w:ind w:firstLine="720"/>
        <w:rPr>
          <w:rFonts w:ascii="Times New Roman" w:hAnsi="Times New Roman" w:cs="Times New Roman"/>
          <w:sz w:val="20"/>
          <w:szCs w:val="20"/>
        </w:rPr>
      </w:pPr>
      <w:r>
        <w:rPr>
          <w:rFonts w:cs="Times New Roman" w:ascii="Times New Roman" w:hAnsi="Times New Roman"/>
          <w:sz w:val="20"/>
          <w:szCs w:val="20"/>
        </w:rPr>
        <w:t>Tauren, Setting, Scourge, World of Warcraft, etc, Copyright Blizzard Entertainment, Inc</w:t>
      </w:r>
    </w:p>
    <w:p>
      <w:pPr>
        <w:pStyle w:val="Normal"/>
        <w:ind w:firstLine="720"/>
        <w:rPr>
          <w:rFonts w:ascii="Times New Roman" w:hAnsi="Times New Roman" w:cs="Times New Roman"/>
          <w:sz w:val="24"/>
          <w:szCs w:val="24"/>
        </w:rPr>
      </w:pPr>
      <w:r>
        <w:rPr>
          <w:rFonts w:cs="Times New Roman" w:ascii="Times New Roman" w:hAnsi="Times New Roman"/>
          <w:sz w:val="24"/>
          <w:szCs w:val="24"/>
        </w:rPr>
        <w:t>A frigid wind carried light clouds of snow across bright white dunes, dusting anything in the swirl with a particularly sharp iciness. Within the hazy snowstorm, a group of wearied travelers trudged, kicking up chunks of packed snow and throwing even more powder into the air, only to have it blow back in their faces.  Most of them were heading back to the camp to collect their supplies; with their primary goal completed, most of the Horde and Alliance aligned soldiers of the Argent Crusade would be granted at least a temporary leave to return to their homes for some time; perhaps as heroes. Many others would return in caskets, finally able to truly rest in peace without as much fear in being raised to serve the Scourge.</w:t>
      </w:r>
    </w:p>
    <w:p>
      <w:pPr>
        <w:pStyle w:val="Normal"/>
        <w:ind w:firstLine="720"/>
        <w:rPr>
          <w:rFonts w:ascii="Times New Roman" w:hAnsi="Times New Roman" w:cs="Times New Roman"/>
          <w:sz w:val="24"/>
          <w:szCs w:val="24"/>
        </w:rPr>
      </w:pPr>
      <w:r>
        <w:rPr>
          <w:rFonts w:cs="Times New Roman" w:ascii="Times New Roman" w:hAnsi="Times New Roman"/>
          <w:sz w:val="24"/>
          <w:szCs w:val="24"/>
        </w:rPr>
        <w:t>Kirfkin stopped for a moment, already lagging behind some of the others. He didn't have much in the way of a cloak to keep him warm. Instead, he usually found himself able to keep himself warm with the elements, though with the fall of  the Lich King and the removing of the Scourge's immediate threats, he suddenly found himself nearly incapable. Still, being in the cold for so long had made his fur  rather puffy and shaggy; his usually fairly well-trimmed mane was somewhat ratty and much longer than it had ever been before. It made the smaller bull look a little bigger, but also, in a way, rather wild.</w:t>
      </w:r>
    </w:p>
    <w:p>
      <w:pPr>
        <w:pStyle w:val="Normal"/>
        <w:ind w:firstLine="720"/>
        <w:rPr>
          <w:rFonts w:ascii="Times New Roman" w:hAnsi="Times New Roman" w:cs="Times New Roman"/>
          <w:sz w:val="24"/>
          <w:szCs w:val="24"/>
        </w:rPr>
      </w:pPr>
      <w:r>
        <w:rPr>
          <w:rFonts w:cs="Times New Roman" w:ascii="Times New Roman" w:hAnsi="Times New Roman"/>
          <w:sz w:val="24"/>
          <w:szCs w:val="24"/>
        </w:rPr>
        <w:t>Hastily wrapped bandages fluttered from one of his arms, while other cloth wraps appeared to keep his armor tight around him. It was a long time on the front and it became difficult to fully care for the gear. One of the few who lagged behind him stopped just ahead of him and turned their head to briefly glance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Is everything alright, shaman?" It was another tauren, a druid.</w:t>
      </w:r>
    </w:p>
    <w:p>
      <w:pPr>
        <w:pStyle w:val="Normal"/>
        <w:ind w:firstLine="720"/>
        <w:rPr>
          <w:rFonts w:ascii="Times New Roman" w:hAnsi="Times New Roman" w:cs="Times New Roman"/>
          <w:sz w:val="24"/>
          <w:szCs w:val="24"/>
        </w:rPr>
      </w:pPr>
      <w:r>
        <w:rPr>
          <w:rFonts w:cs="Times New Roman" w:ascii="Times New Roman" w:hAnsi="Times New Roman"/>
          <w:sz w:val="24"/>
          <w:szCs w:val="24"/>
        </w:rPr>
        <w:t>Kirfkin shook his head dismissively. "I, eh... Yes. I am just unsettled. I would have hoped that I'd lose this feeling when we were finished with this threa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ther bull shrugged, and trudged on. Kirfkin took a moment to shake a bit of the ice forming at the end of his beard away, before continuing on his way as well. Unlike most of the others, he really didn't have anything to grab from their camp. He just needed to collect his reward; they surely wouldn't let him leave without it... and he had to meet his faithful riding wolf, Nitawa'shte.  She had been his traveling companion and friend for longer than anyone else.</w:t>
      </w:r>
    </w:p>
    <w:p>
      <w:pPr>
        <w:pStyle w:val="Normal"/>
        <w:ind w:firstLine="720"/>
        <w:rPr>
          <w:rFonts w:ascii="Times New Roman" w:hAnsi="Times New Roman" w:cs="Times New Roman"/>
          <w:sz w:val="24"/>
          <w:szCs w:val="24"/>
        </w:rPr>
      </w:pPr>
      <w:r>
        <w:rPr>
          <w:rFonts w:cs="Times New Roman" w:ascii="Times New Roman" w:hAnsi="Times New Roman"/>
          <w:sz w:val="24"/>
          <w:szCs w:val="24"/>
        </w:rPr>
        <w:t>He downplayed his thoughts, but the truth would have been evident to many with whom he was closer with. Still, the small shaman continued on towards the camp; it wouldn't be that much longer and truthfully the time seemed to fly by while this deep in refl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ere several thoughts crossing his mind; the first and foremost was why his connection with the elements seemed so rattled. It came suddenly, shortly after his last major skirmish. Perhaps even during it. The elemental spirits, for as much as his power seemed to be suddenly limited, were also beginning to make their presence known within his mind rather constantly and forcefully. The voices were getting louder and louder, and increasingly unintelligible. In fact, by the time he finished the march back to camp, he heard them screaming for the first time in a long while. Being 'blessed' by the elements as he were was hardly easy much of the time, and it meant he had to do a lot of think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se thoughts raced his mind, almost clouding it for a short period as he walked through the camp.  Suddenly, his mind cleared, but his vision went black monetarily. With a snort he shook his head and opened his eyes, only to open them to be met with the face of Nitawa'shte hovering above him, head a tilt. He had run into... something. Perhaps even Nitawa'shte, she's certainly tough enough. But he had made it.</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 moment, he sat himself partway up and it was about then that a hand was thrust into his view. A small, gauntleted one. A human hand. But it was the Argent Crusader camp, so Kirfkin hastily grabbed it and accepted the help back onto his hooves. He dipped his head in respect to the officer.</w:t>
      </w:r>
    </w:p>
    <w:p>
      <w:pPr>
        <w:pStyle w:val="Normal"/>
        <w:ind w:firstLine="720"/>
        <w:rPr>
          <w:rFonts w:ascii="Times New Roman" w:hAnsi="Times New Roman" w:cs="Times New Roman"/>
          <w:sz w:val="24"/>
          <w:szCs w:val="24"/>
        </w:rPr>
      </w:pPr>
      <w:r>
        <w:rPr>
          <w:rFonts w:cs="Times New Roman" w:ascii="Times New Roman" w:hAnsi="Times New Roman"/>
          <w:sz w:val="24"/>
          <w:szCs w:val="24"/>
        </w:rPr>
        <w:t>"Kirfkin Silverhoof, a Thunder Bluff champion. You hold several honorable positions," the human chuckled softly. "Your service was quite admirable. But, I don't think we'll need you to risk yourself in the clean-up. You've done more than enough. So, we offer the last bit of your rewar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human presented a large bag of gold towards Kirfkin, but the bull immediately shook his head. "No. Please, give it to someone whom it will benefit more. Perhaps an orphanage. I have no need for it. I will accept your signet and recogn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Very well, shaman. You are commendable.  You would be surprised at the greed of some of the soldiers that have supported us. Of course, you may keep any equipment we have given you or that you may have taken after the battles."</w:t>
      </w:r>
    </w:p>
    <w:p>
      <w:pPr>
        <w:pStyle w:val="Normal"/>
        <w:ind w:firstLine="720"/>
        <w:rPr>
          <w:rFonts w:ascii="Times New Roman" w:hAnsi="Times New Roman" w:cs="Times New Roman"/>
          <w:sz w:val="24"/>
          <w:szCs w:val="24"/>
        </w:rPr>
      </w:pPr>
      <w:r>
        <w:rPr>
          <w:rFonts w:cs="Times New Roman" w:ascii="Times New Roman" w:hAnsi="Times New Roman"/>
          <w:sz w:val="24"/>
          <w:szCs w:val="24"/>
        </w:rPr>
        <w:t>Kirfkin nodded. "Send Highlord Fordring my regards. I will be off."</w:t>
      </w:r>
    </w:p>
    <w:p>
      <w:pPr>
        <w:pStyle w:val="Normal"/>
        <w:ind w:firstLine="720"/>
        <w:rPr>
          <w:rFonts w:ascii="Times New Roman" w:hAnsi="Times New Roman" w:cs="Times New Roman"/>
          <w:sz w:val="24"/>
          <w:szCs w:val="24"/>
        </w:rPr>
      </w:pPr>
      <w:r>
        <w:rPr>
          <w:rFonts w:cs="Times New Roman" w:ascii="Times New Roman" w:hAnsi="Times New Roman"/>
          <w:sz w:val="24"/>
          <w:szCs w:val="24"/>
        </w:rPr>
        <w:t>It didn't take long for him to collect everything that was his; in fact everything he needed fit into a moderately sized satchel he could carry with himself or off the side of his wolf without causing any stress. The journey back to Warsong Hold to catch a zeppelin returning to Kalimdor was entirely uneventful, save for the continued cries of the el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he arrived, there were many more warriors set to return home than he had ever seen before. He did back and forth traveling between Kalimdor and Northrend many times, since he was afforded such a luxury, but it was never this congested except for when he first left for Northrend.</w:t>
      </w:r>
    </w:p>
    <w:p>
      <w:pPr>
        <w:pStyle w:val="Normal"/>
        <w:spacing w:before="0" w:after="200"/>
        <w:ind w:firstLine="720"/>
        <w:rPr/>
      </w:pPr>
      <w:r>
        <w:rPr>
          <w:rFonts w:cs="Times New Roman" w:ascii="Times New Roman" w:hAnsi="Times New Roman"/>
          <w:sz w:val="24"/>
          <w:szCs w:val="24"/>
        </w:rPr>
        <w:t>It gave him more time to reflect on what might be happening. The more he thought about it, the more he realized that the signs of the elements' 'emotions' had been becoming increasingly present for much longer than he had originally thought. Yet, he still couldn't even come to comprehend why it was happening. Was he being punished, perhaps? Eventually he  was afforded a place on a zeppelin and he shortly fell asleep on the homeward  journey to such thou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45:00Z</dcterms:created>
  <dc:creator>Tommy</dc:creator>
  <dc:description/>
  <dc:language>en-US</dc:language>
  <cp:lastModifiedBy>Tommy</cp:lastModifiedBy>
  <dcterms:modified xsi:type="dcterms:W3CDTF">2012-02-05T04:45:00Z</dcterms:modified>
  <cp:revision>2</cp:revision>
  <dc:subject/>
  <dc:title/>
</cp:coreProperties>
</file>