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48"/>
          <w:szCs w:val="48"/>
        </w:rPr>
      </w:pPr>
      <w:r>
        <w:rPr>
          <w:rFonts w:cs="Elephant" w:ascii="Elephant" w:hAnsi="Elephant"/>
          <w:sz w:val="48"/>
          <w:szCs w:val="48"/>
        </w:rPr>
        <w:t>Getting Used to It</w:t>
      </w:r>
    </w:p>
    <w:p>
      <w:pPr>
        <w:pStyle w:val="Normal"/>
        <w:jc w:val="center"/>
        <w:rPr>
          <w:rFonts w:ascii="Elephant" w:hAnsi="Elephant" w:cs="Elephant"/>
          <w:sz w:val="32"/>
          <w:szCs w:val="32"/>
        </w:rPr>
      </w:pPr>
      <w:r>
        <w:rPr>
          <w:rFonts w:cs="Elephant" w:ascii="Elephant" w:hAnsi="Elephant"/>
          <w:sz w:val="32"/>
          <w:szCs w:val="32"/>
        </w:rPr>
        <w:t>A Story by RamsestheWolfe</w:t>
      </w:r>
    </w:p>
    <w:p>
      <w:pPr>
        <w:pStyle w:val="Normal"/>
        <w:jc w:val="center"/>
        <w:rPr>
          <w:rFonts w:ascii="Elephant" w:hAnsi="Elephant" w:cs="Elephant"/>
          <w:sz w:val="32"/>
          <w:szCs w:val="32"/>
        </w:rPr>
      </w:pPr>
      <w:r>
        <w:rPr>
          <w:rFonts w:cs="Elephant" w:ascii="Elephant" w:hAnsi="Elephant"/>
          <w:sz w:val="32"/>
          <w:szCs w:val="32"/>
        </w:rPr>
        <w:t>Featuring fatwolf899 as Sean</w:t>
      </w:r>
    </w:p>
    <w:p>
      <w:pPr>
        <w:pStyle w:val="Normal"/>
        <w:jc w:val="center"/>
        <w:rPr>
          <w:rFonts w:ascii="Elephant" w:hAnsi="Elephant" w:cs="Elephant"/>
          <w:sz w:val="32"/>
          <w:szCs w:val="32"/>
        </w:rPr>
      </w:pPr>
      <w:r>
        <w:rPr>
          <w:rFonts w:cs="Elephant" w:ascii="Elephant" w:hAnsi="Elephant"/>
          <w:sz w:val="32"/>
          <w:szCs w:val="32"/>
        </w:rPr>
      </w:r>
    </w:p>
    <w:p>
      <w:pPr>
        <w:pStyle w:val="Normal"/>
        <w:ind w:firstLine="180"/>
        <w:rPr>
          <w:rFonts w:ascii="Arial Black" w:hAnsi="Arial Black" w:eastAsia="BatangChe" w:cs="Arial Black"/>
        </w:rPr>
      </w:pPr>
      <w:r>
        <w:rPr>
          <w:rFonts w:eastAsia="BatangChe" w:cs="Arial Black" w:ascii="Arial Black" w:hAnsi="Arial Black"/>
        </w:rPr>
        <w:t>I walked along the shores of the island as I watched my boat take off, leaving me behind. My reptilian feet relished the sandy feeling of the smooth sand between my toes, almost to the point where I giggled. The brochure to this place promised sandy beaches and exotic smelling air, and so far the island was delivering. I walked a little further, seeing if I could find signs of life on this already beautiful isl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Originally, I had entered a contest in a travel magazine because I had been overworked by my employer and needed a break. However, with my track record at contests, I was almost completely sure that I wouldn’t win the prize. I was floored when I won it all. I immediately packed the necessities and was out the door.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I kept walking, hoping that someone would come into my line of sight. However, no one did, and I fell over due to the heat of the sun. I passed out, dehydrated.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s he alright?” a masculine voice said, concern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 don’t think so; he looks tired, hungry, and a bit shriveled. We should get him to the house ASAP.” A feminine voice sai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When I awoke, I was in a sturdy bed made of the finest quality, while being wrapped in good linens. My vision was blurry, so I rubbed my eyes quickly. I was in a house! Not remembering the trip getting to this house, I stood up and walked around, inspecting the place.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The house was beautifully decorated with foliage and pictures, almost to the point where they were littered everywhere. Just as I was about to search more, a wafting smell of bacon surged through the air. I enjoyed the smell, enough to where my tongue stuck out in pleasure. Following the smell, I entered what appeared to be a kitchen and was utterly surprised as a young but fat wolf woman was making the said bacon. She turned around, spotted me, and smil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Finally awake, I see. You were out pretty good on that beachside. We picked you up and brought you inside so you wouldn’t shrivel up.” The wolf woman said to me, half focused on the meal being mad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We’?” I said, not seeing anyone else aroun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Me and my husband Artal. He’s resting right now. You were kind of heavy.” She chuckl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pPr>
      <w:r>
        <w:rPr>
          <w:rFonts w:eastAsia="BatangChe" w:cs="Arial Black" w:ascii="Arial Black" w:hAnsi="Arial Black"/>
        </w:rPr>
        <w:t>“</w:t>
      </w:r>
      <w:r>
        <w:rPr>
          <w:rFonts w:eastAsia="BatangChe" w:cs="Arial Black" w:ascii="Arial Black" w:hAnsi="Arial Black"/>
        </w:rPr>
        <w:t>I weigh 143 pounds…” I stated, skeptically.</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Whatever. What is your name, anyway?” she ask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My name’s Jambhala, but I prefer James if you would. And your name is…?” I sai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 am Susanne, chef extraordinaire.” She said, posing fast, making her fat stomach move and jiggl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m sorry, Miss Susanne, but I need to go to my hotel. I’m here because of a contest that I won in a magazine. I want to get on track with the tour.” I frown, genuinely sorry.</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Oh… Oh, well. There are 3 things about that: 1) there is no hotel. We here in Costa Gasto are each able to provide shelter for tourists. 2) I know the tour guide you want to meet. And 3) you aren’t leaving until you have a decent meal! Look at yourself, you are skin and bones. Besides, you look like you are still recovering from dehydration. I’ve started dinner, so sit down and wait for a little bit.”</w:t>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Cool, thank you, ma’am.” I said as I plopped my ass down.</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pPr>
      <w:r>
        <w:rPr>
          <w:rFonts w:eastAsia="BatangChe" w:cs="Arial Black" w:ascii="Arial Black" w:hAnsi="Arial Black"/>
        </w:rPr>
        <w:t>It took about 5 minutes for her to finish the food, which smelled heavenly. She told me to wait a little bit more while she woke up her hubby. From the way she looked and the smell of the stuff she cooked, I expected a near-immobile wolf to be dragged out of the room. To my surprise, only a chubby male wolf came out. They went through a process of hugging, kissing, groping, and nuzzling each other until Susanne pulled herself away to serve the foo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Hey there, Mister Jambhala. Feeling better now, are we?” Artal said with a grin, sitting down next to me. That’s when he extended a hand out to me. “The name’s Artal.”</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grabbed the hand and shook it firmly. “Nice to meet you, Artal.”</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An indescribable smell lingered through the air. It was almost like the culmination of all the tasty food that I’ve smelled in my lifetime. My senses were prepped, and I couldn’t wait until I could sink my teeth into whatever it was. I was at the point of drooling.</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Susanne came over to where we were sitting, carrying a casserole dish of what looked to be Shepard’s Pie. I absolutely loved Shepard’s Pie since I was a little kid! She set the plate in the middle of the table and began dishing out heaping helpings onto each plate. Artal started pigging out as soon as the serving spoon got away from the plate. Watching him eat was mesmerizing, but I myself was starving. I took the fork and used it to eat some of the grub. I understood the universe for a minute there. I started wolfing the serving down with wild abandon, not concerned at all that my pants were filling out more and more as I at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At the end of our eating venture, I looked over at Artal and saw that he was rubbing his taut stomach in pleasur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Put on a little weight there, guy?” I said, pointing to his slightly distend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d take a look at myself if I were you.” Artal said, before burping and smiling.</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looked down and saw a small bulge under my shirt. That entire meal had gone to my stomach, and I had felt embarrassed about it. I poked the excess flab to make complete sure it was real.</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Uh…”</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Are you finished, Jambhala?” Susanne ask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Yes, now where’s the tour place. I think I have been stalling long enough. I do thank you for the meal, though. It was great, but it all went to my midsection.” I said, grabbing the flab.</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You’ll learn to like it soon enough. C’mon, let’s go to the tour guide. Honey, there’s a cake in the fridge for when I’m gon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was confused at what she meant, but I quickly forgot about it as we left the house. She took me to a more island-y place, one that was populated by tiki torches and trees. There, she stopped and smil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Have fun on your tour of Costa Gasto. Hope we see each other again.” Susanne said, leaving.</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n my line of sight was a thin coyote flopped over a counter. He appeared to be fawning over a picture while sighing happily. I have pretty damn good eyesight, so I was able to tell that it was a light blue overweight Dragon. As I approached, he spotted me, erratically put the picture away, cleaned up the area, put up displays of a Fried Sandwich and Chocolate Cake, and settled into position.</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Welcome to Shop Alive, the multipurpose shop that gets the job done. I’m Sean, and how may I help you today, sir?” He said with a large smile on his fac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m here for the Costa Gasto Tour.” I sai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Oh, okay then. Can I get a name?” Sean ask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Jamb- James.” I correct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Hmm… Are you really James? I coulda sworn I heard ‘Jamb’ before.” He asked, teasingly.</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groaned. “Yes, I’m actually named Jambhala.”</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Okay, then. We are ready with the cart.” Sean said, ushering me to enter a huge go cart. It even had a table in between the 2 front seats. A mini-fridge was taped to the middle of the table as well.</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Huh… That’s an interesting design.” I laugh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Most clientele here require it or more. C’mon. We have a tour to start.” Sean said energetically.</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took my seat in the cart and we started riding around. He pointed to large buildings and explained why they were so big. Looking at the people around this island, I saw one similarity between them all: they seem to all be overweight. This was a surprise, as most island nations did not have this many overweight Furs or Scalies. I turned to Sean, who had a drumstick in his mouth.</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Hey, why is everyone here except you and I fat? Is something wrong with the island?” I asked inquisitively.</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Sean slammed the breaks on the cart and turned to me. I saw annoyance, but I also saw excitement, strangely enough. He told me to exit the cart, and I did as I was told. He followed suit.</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 xml:space="preserve">Costa Gasto is an island paradise. The people who live here have their own choices and they have their own consequences. We pretty much choose to be overweight or even obese.” He looked up toward the skyline of the horizon.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We?’ You are quite skinny, probably skinnier than me.” I sai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 xml:space="preserve">This form is a façade. I use it for mobility purposes. My true form </w:t>
      </w:r>
      <w:r>
        <w:rPr>
          <w:rFonts w:eastAsia="BatangChe" w:cs="Arial Black" w:ascii="Arial Black" w:hAnsi="Arial Black"/>
          <w:i/>
        </w:rPr>
        <w:t xml:space="preserve">is </w:t>
      </w:r>
      <w:r>
        <w:rPr>
          <w:rFonts w:eastAsia="BatangChe" w:cs="Arial Black" w:ascii="Arial Black" w:hAnsi="Arial Black"/>
        </w:rPr>
        <w:t>that obese. If you want to see it, I will let you. If not, we’ll leav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pPr>
      <w:r>
        <w:rPr>
          <w:rFonts w:eastAsia="BatangChe" w:cs="Arial Black" w:ascii="Arial Black" w:hAnsi="Arial Black"/>
        </w:rPr>
        <w:t xml:space="preserve">I tilted my head down, feeling guilty about being so mean to the islanders. To be honest, they weren’t harming anyone, and I </w:t>
      </w:r>
      <w:r>
        <w:rPr>
          <w:rFonts w:eastAsia="BatangChe" w:cs="Arial Black" w:ascii="Arial Black" w:hAnsi="Arial Black"/>
          <w:i/>
        </w:rPr>
        <w:t>had</w:t>
      </w:r>
      <w:r>
        <w:rPr>
          <w:rFonts w:eastAsia="BatangChe" w:cs="Arial Black" w:ascii="Arial Black" w:hAnsi="Arial Black"/>
        </w:rPr>
        <w:t xml:space="preserve"> to go and demean them! I had been thin my whole life, so I couldn’t understand these people. Hey, could being fat really be that good of a lifestyle choice here in Costa Gasto?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How about later? We still have a tour to go through.”</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Sean’s expression changed almost immediately. “Okay, then!”</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As we got back into the cart, Sean offered me a burger. I was about to turn him down because Susanne had given me such a hearty meal, but my stomach grumbled loudly. I blushed and took the burger. When sinking my teeth into the burger, my mouth was greeted to mouthwatering goodness. I was looking around the island as Sean told me about the island’s history, culture, and the people that inhabited it. Little did I know that my belt was getting tighter and tighter as I snacked from the mini-fridg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At the end of the tour, Sean got out of the cart and cleared his throat.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Are you sure you want to see my true form? It might be shocking.” He said, smiling.</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I sighed, knowing that I was warming to the island’s corpulent castaways. Seeing them so happy, I decided my answer almost immediately.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 xml:space="preserve">Yes. I would love to.”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In a brilliant display of lights, the shopkeeper’s coyote form began to visibly shape and mold, almost like play dough, into a more wolf-like form. The thin visage began to bloat outward, fur changed from a deep brown to a white and grey fur, and his expression became infinitely happier. My jaw dropped as his stomach was nearly 3 feet out from his form. His thighs were massive, his ass huge, and his face chubby.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That… was a little more than expected.” I stuttered out of my mouth.</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This is my original form. Get a good look at it. And you know what? I love myself in this body. The pudgy stomach, the fat rolls, the chunky butt, everything. I probably would never have discovered my love for fat had I not come to this island.” He said, squishing his furry stomach with gle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was aghast at his mention of the realization. Perhaps the isolation of the island allowed this wolf to be able to get in touch with his wants and needs. How could I deny my chance to discover myself, even if I don’t like fat when it happens? What could I lose? To be honest, I guess my figure could do with more curves in my figur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Y’know, I like this island. I think I could use some finding myself.” I finally sai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Oh? You mean it?”</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 xml:space="preserve">Of course. I could use some ‘enlightenment’.”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 know of a restaurant not too far from her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 guess you could take me there, Mr. Sean.”</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 xml:space="preserve">And as the sunset began falling on this beautiful island day, we walked to the restaurant that Sean mentioned. It was a pizza place, and I had become extremely hungry as the smell wafted almost as smoothly as Susanne’s cooking.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What do you want?” Sean ask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What has the most fat in it?” I asked, sounding kind of stilted.</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Going for the gold, are we? Well, I would order the Meat Pizza. That’ll stick to your ribs better than anything.”</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drooled at the thought of the pizza. Maybe the island was sticking to me. I was craving highly fattening foods like they do. Of course, I considered the health problems for a brief second, but all other inhibitions went away as soon as the Meat Pizza came into smelling distance.</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w:t>
      </w:r>
      <w:r>
        <w:rPr>
          <w:rFonts w:eastAsia="BatangChe" w:cs="Arial Black" w:ascii="Arial Black" w:hAnsi="Arial Black"/>
        </w:rPr>
        <w:t>I can’t wait for mine.” Sean said, drooling at the smell of my perfectly prepared pizza.</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pPr>
      <w:r>
        <w:rPr>
          <w:rFonts w:eastAsia="BatangChe" w:cs="Arial Black" w:ascii="Arial Black" w:hAnsi="Arial Black"/>
        </w:rPr>
        <w:t xml:space="preserve">Taking the plunge, I bit into the first piece of the Italian dish. My mouth was sent into overdrive. The sausage, pepperoni, and ham mashed around in my lizard mouth as I savored the different flavors. The greasy cheese made my tongue wiggle around inside my mouth. </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rFonts w:ascii="Arial Black" w:hAnsi="Arial Black" w:eastAsia="BatangChe" w:cs="Arial Black"/>
        </w:rPr>
      </w:pPr>
      <w:r>
        <w:rPr>
          <w:rFonts w:eastAsia="BatangChe" w:cs="Arial Black" w:ascii="Arial Black" w:hAnsi="Arial Black"/>
        </w:rPr>
        <w:t>I was so wrapped up in the tasty meat pizza that I did not notice that my stomach was getting chubbier and chubbier. My stomach took most of the beating, gaining a smooth curve on the front. Love handles began forming, and my ass was getting bigger as well as my hips. My face, which was being stuffed with the Italian dish, was getting a bit puffier and a double chin began to loom.</w:t>
      </w:r>
    </w:p>
    <w:p>
      <w:pPr>
        <w:pStyle w:val="Normal"/>
        <w:ind w:firstLine="180"/>
        <w:rPr>
          <w:rFonts w:ascii="Arial Black" w:hAnsi="Arial Black" w:eastAsia="BatangChe" w:cs="Arial Black"/>
        </w:rPr>
      </w:pPr>
      <w:r>
        <w:rPr>
          <w:rFonts w:eastAsia="BatangChe" w:cs="Arial Black" w:ascii="Arial Black" w:hAnsi="Arial Black"/>
        </w:rPr>
      </w:r>
    </w:p>
    <w:p>
      <w:pPr>
        <w:pStyle w:val="Normal"/>
        <w:ind w:firstLine="180"/>
        <w:rPr/>
      </w:pPr>
      <w:r>
        <w:rPr>
          <w:rFonts w:eastAsia="Arial Black" w:cs="Arial Black" w:ascii="Arial Black" w:hAnsi="Arial Black"/>
        </w:rPr>
        <w:t xml:space="preserve"> </w:t>
      </w:r>
      <w:r>
        <w:rPr>
          <w:rFonts w:eastAsia="BatangChe" w:cs="Arial Black" w:ascii="Arial Black" w:hAnsi="Arial Black"/>
        </w:rPr>
        <w:t>I was experiencing a real Costa Gasto day, eating massive amounts and lazing about. I knew one thing for sure: A lizard could get used to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0:00Z</dcterms:created>
  <dc:creator>Rusty Heckart</dc:creator>
  <dc:description/>
  <cp:keywords/>
  <dc:language>en-US</dc:language>
  <cp:lastModifiedBy>Rusty Heckart</cp:lastModifiedBy>
  <dcterms:modified xsi:type="dcterms:W3CDTF">2011-02-04T01:59:00Z</dcterms:modified>
  <cp:revision>2</cp:revision>
  <dc:subject/>
  <dc:title>Getting Used to It</dc:title>
</cp:coreProperties>
</file>