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pPr>
      <w:r>
        <w:rPr/>
        <w:t>She stood on the edge of the cliff with nothing before her but the majesty of lands beneath. She took in one final breath before she walked from the edge and fell into the non-existent embrace of the air. She tumbled in free fall for the longest time, her heart beating heavily in her ears even as the rush of air blocked out all other sounds. She watched in horror filled ecstasy as the ground grew closer and more detailed with every second. As the ground grew ever closer she finally unfurled her wings, the ebony feathers shining in the dull mid afternoon light. She flapped hard against the updraft along the canyon wall before her wings caught the air and sent her back up into the tender caress of the sk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8:53:00Z</dcterms:created>
  <dc:creator>Kyle</dc:creator>
  <dc:description/>
  <cp:keywords/>
  <dc:language>en-US</dc:language>
  <cp:lastModifiedBy>Kyle</cp:lastModifiedBy>
  <dcterms:modified xsi:type="dcterms:W3CDTF">2009-06-21T08:57:00Z</dcterms:modified>
  <cp:revision>1</cp:revision>
  <dc:subject/>
  <dc:title/>
</cp:coreProperties>
</file>