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Waffle quietly entered Teki’s office and approached the feline while she sat at her desk, hard at work on the computer as usual. He didn’t say a word to her as he crept into her room and stood at attention in the center of her chamber – her back was to him, and she was too absorbed in her task to notice his arrival. His eyes began to wander the outline of her body, the soft, green glow of her monitor bathing her in its light while she read the information scrawling across her screen. He was fascinated with the black, synthetic ears on the the top of her head, bobbing up and down, a faint, mechanical </w:t>
      </w:r>
      <w:r>
        <w:rPr>
          <w:i/>
        </w:rPr>
        <w:t>whirr</w:t>
      </w:r>
      <w:r>
        <w:rPr/>
        <w:t xml:space="preserve"> accompanying their fluid movements. Waffle never could piece together what the cyborg was working on whenever he watched her sift through all that data. Teki was kind enough to show him a while back, but he couldn’t remember a thing she said: He’d been distracted by the softness of her lifelike hands; artificial fur brushing against his real fur, smooth and silky to the touch, just like his own. The sensation made him shiver with odd delight. He liked that moment, and he wished he could experience it again: the brush of her black fur against his grey fur; the rush of adrenaline as he caught a glimpse of her chest; the warmth of her synthflesh fingers gently gripping his arm when she caught him looking. Just once more, he thought, he’d like to have that happen again. A sound tore Waffle from his daze and back to reality. He heard his name coming from ahead – Teki was calling him.</w:t>
      </w:r>
    </w:p>
    <w:p>
      <w:pPr>
        <w:pStyle w:val="Normal"/>
        <w:ind w:firstLine="720"/>
        <w:jc w:val="both"/>
        <w:rPr/>
      </w:pPr>
      <w:r>
        <w:rPr/>
        <w:t>“</w:t>
      </w:r>
      <w:r>
        <w:rPr/>
        <w:t>Waffle,” she said to him again, facing him now. “You’re staring again.”</w:t>
      </w:r>
    </w:p>
    <w:p>
      <w:pPr>
        <w:pStyle w:val="Normal"/>
        <w:ind w:firstLine="720"/>
        <w:jc w:val="both"/>
        <w:rPr/>
      </w:pPr>
      <w:r>
        <w:rPr/>
        <w:t>The timid feline didn’t answer her. He was eyeing her body again, gazing at her heavy chest as it swelled with breaths she never needed, fighting against a purple skintight shirt that hugged her rising mounds and left little to his imagination. He caught her yellow eyes narrowing; he gulped and nodded dumbly. “Y-Yes,” he stuttered, digging his paws into the tiled floor nervously. “You called, but I-I didn’t want to bother you while you were working.”</w:t>
      </w:r>
    </w:p>
    <w:p>
      <w:pPr>
        <w:pStyle w:val="Normal"/>
        <w:ind w:firstLine="720"/>
        <w:jc w:val="both"/>
        <w:rPr/>
      </w:pPr>
      <w:r>
        <w:rPr/>
        <w:t>Teki tilted her head to the side, her body humming with the intricate tune of the muscle, metal and circuitry within her as she rose from her seat. Waffle’s eyes followed the curves of her body as it quickly towered above his own, himself having to crane his neck back, just to see the wobbling chest that obscured her piercing gaze. She was so huge, the thought went whenever he had to speak with her like this – a staging ten feet tall, twice is own height. He never knew why they were built to be so large and imposing, so shapely, or so alluring. He couldn’t bring himself to care – she was eye candy, a big, sweet treat to behold. Teki came closer and set a hand on his shoulder, causing him to flinch under the touch. The taller feline drew her hand back and sighed. “You’re jumpy today. Is something wrong?”</w:t>
      </w:r>
    </w:p>
    <w:p>
      <w:pPr>
        <w:pStyle w:val="Normal"/>
        <w:ind w:firstLine="720"/>
        <w:jc w:val="both"/>
        <w:rPr/>
      </w:pPr>
      <w:r>
        <w:rPr/>
        <w:t xml:space="preserve">He shook his head and shut his eyes, but he could still see her lovely form dwarfing his own, just as clearly as when they were open. “N-No, Teki,” he lied, “I’m fine.” His heart was thumping; Teki could detect it, he told himself, making it beat even faster, hurting his chest. All of them were equipped with heath monitoring systems, </w:t>
      </w:r>
      <w:r>
        <w:rPr/>
        <w:t xml:space="preserve">able to detect </w:t>
      </w:r>
      <w:r>
        <w:rPr/>
        <w:t>the slightest anomaly within their organic colleagues. Her hand touched his shoulder again, more slowly, making him recoil like before. “I’m fine,” he said to himself again, quietly this time.</w:t>
      </w:r>
    </w:p>
    <w:p>
      <w:pPr>
        <w:pStyle w:val="Normal"/>
        <w:ind w:firstLine="720"/>
        <w:jc w:val="both"/>
        <w:rPr/>
      </w:pPr>
      <w:r>
        <w:rPr/>
        <w:t>The synthetic cat pursed her lip and softened her grip on him. “Are you sure? Your blood pressure is above average and rapidly climbing, as is your heart rate. I also detect large quantities of adrenaline and heightened stress.” She moved even closer, her larger body brushing against his own in an affectionate embrace. “Do you require medical assistance?”</w:t>
      </w:r>
    </w:p>
    <w:p>
      <w:pPr>
        <w:pStyle w:val="Normal"/>
        <w:ind w:firstLine="720"/>
        <w:jc w:val="both"/>
        <w:rPr/>
      </w:pPr>
      <w:r>
        <w:rPr/>
        <w:t xml:space="preserve">His body went stiff when the undersides of her soft breasts touched the top of his head, sending his perked ears into a maddening twitch. He could feel them drumming lightly against her chest, a rapid </w:t>
      </w:r>
      <w:r>
        <w:rPr>
          <w:i/>
        </w:rPr>
        <w:t xml:space="preserve">thump, thump, thump, thump </w:t>
      </w:r>
      <w:r>
        <w:rPr/>
        <w:t>as quick as his own heartbeat, his growing anxiousness making them move even faster. “N-No, I’m okay, Teki,” he said, trying to keep calm as her softness engulfed his body. Why did she have to be so lifelike, so soft and so very tempting? he kept thinking. They were supposed to be faithful to the real thing, he was once told, in order to foster a higher level of trust and communication among synthetics and organics. An unfeeling mass of wires, circuits and metal was deemed mistrustful by the general consensus, so they had to be remodeled, prettied up. Cold, rational logic and faultless algorithms were easier swallowed when hidden behind something beautiful. He tilted his head back and felt his ears sinking with the weight of her breasts. Why did they have to be so damned busty? Guess that just made them even more trustworthy, he figured. The grey feline bit his lip and put a hand on her waist, his face going red when he pushed her away. “J-Just tell me why you called me here.”</w:t>
      </w:r>
    </w:p>
    <w:p>
      <w:pPr>
        <w:pStyle w:val="Normal"/>
        <w:ind w:firstLine="720"/>
        <w:jc w:val="both"/>
        <w:rPr/>
      </w:pPr>
      <w:r>
        <w:rPr/>
        <w:t>The cyborg pulled her hands away from him and went silent. Her ears lowered, then she nodded after a moment. “Fine,” she answered flatly before turning around. Whatever concern or disappointment she may have had for him, Waffle couldn’t hear: His eyes were fixed on Teki’s wobbling ass, watching her thick backside as it sauntered away from him and back to the PC. She leaned forward and examined the data on her screen again, seemingly unaware of the stretching sounds of the thin, overworked pants clinging to her spacious, shapely rear while she stared at her work. Waffle was lost in her butt, his eyes leering at it as her ass swayed from side to side, her long tail swinging to and fro above, tempting him to touch her. He felt his paws moving closer to her on their own, drawn in by her generous assets.</w:t>
      </w:r>
    </w:p>
    <w:p>
      <w:pPr>
        <w:pStyle w:val="Normal"/>
        <w:ind w:firstLine="720"/>
        <w:jc w:val="both"/>
        <w:rPr/>
      </w:pPr>
      <w:r>
        <w:rPr/>
        <w:t>“</w:t>
      </w:r>
      <w:r>
        <w:rPr/>
        <w:t>Take a look at this,” he thought he heard her say, followed by the impatient tapping of her paw that made her ass jiggle all the more. The small cat continued his approach, entranced by the shifting of her thick legs and the accompanying stretch and pull of her pants that showed the supple curves of her splendid figure.</w:t>
      </w:r>
    </w:p>
    <w:p>
      <w:pPr>
        <w:pStyle w:val="Normal"/>
        <w:ind w:firstLine="720"/>
        <w:jc w:val="both"/>
        <w:rPr/>
      </w:pPr>
      <w:r>
        <w:rPr/>
        <w:t>“</w:t>
      </w:r>
      <w:r>
        <w:rPr/>
        <w:t>Sure,” he said swallowing, himself directly behind Teki and the wide, spacious ass that blocked her monitor. “I-I’m watching.”</w:t>
      </w:r>
    </w:p>
    <w:p>
      <w:pPr>
        <w:pStyle w:val="Normal"/>
        <w:ind w:firstLine="720"/>
        <w:jc w:val="both"/>
        <w:rPr/>
      </w:pPr>
      <w:r>
        <w:rPr/>
        <w:t>“</w:t>
      </w:r>
      <w:r>
        <w:rPr/>
        <w:t>This data is quite interesting, don’t you think?” she began, not bothering to check of Waffle was even beside her. “And there’s ample quantities of it, too.” Her dexterous fingers typed away; Waffle nodded dumbly, still staring at her rump.</w:t>
      </w:r>
    </w:p>
    <w:p>
      <w:pPr>
        <w:pStyle w:val="Normal"/>
        <w:ind w:firstLine="720"/>
        <w:jc w:val="both"/>
        <w:rPr/>
      </w:pPr>
      <w:r>
        <w:rPr/>
        <w:t>“</w:t>
      </w:r>
      <w:r>
        <w:rPr/>
        <w:t>It… It must have took all morning to get it in there,” he heard himself say before slapping a hand over his mouth in embarrassment.</w:t>
      </w:r>
    </w:p>
    <w:p>
      <w:pPr>
        <w:pStyle w:val="Normal"/>
        <w:ind w:firstLine="720"/>
        <w:jc w:val="both"/>
        <w:rPr/>
      </w:pPr>
      <w:r>
        <w:rPr/>
        <w:t>“</w:t>
      </w:r>
      <w:r>
        <w:rPr/>
        <w:t>Yes. They were having a hard time with the sheer amount flooding in. I was worried my equipment wasn’t up to the task – I swear I heard the seams ripping from the stress.”</w:t>
      </w:r>
    </w:p>
    <w:p>
      <w:pPr>
        <w:pStyle w:val="Normal"/>
        <w:ind w:firstLine="720"/>
        <w:jc w:val="both"/>
        <w:rPr/>
      </w:pPr>
      <w:r>
        <w:rPr/>
        <w:t>“</w:t>
      </w:r>
      <w:r>
        <w:rPr/>
        <w:t>Y-You don’t say,” Waffle replied before climbing into the wide chair positioned behind Teki and her swaying butt. The small cat felt his bottom sinking into the curved imprints of her seat, falling deeper and deeper into the plush material that struggled to carry her heavy ass day in and day out. The larger feline sighed and typed away, tinkering with the influx of information lagging her system.</w:t>
      </w:r>
    </w:p>
    <w:p>
      <w:pPr>
        <w:pStyle w:val="Normal"/>
        <w:ind w:firstLine="720"/>
        <w:jc w:val="both"/>
        <w:rPr/>
      </w:pPr>
      <w:r>
        <w:rPr/>
        <w:t>“</w:t>
      </w:r>
      <w:r>
        <w:rPr/>
        <w:t>But there’s still too much going in,” he heard her mutter as she tapped her paw again, setting off another tremor of wobbling synthflesh. “I think I may need that upgrade we’ve been holding off on getting. A bigger server would do wonders for my work, Waffle. More volume, more power – just think of how much I could pack into this.”</w:t>
      </w:r>
    </w:p>
    <w:p>
      <w:pPr>
        <w:pStyle w:val="Normal"/>
        <w:jc w:val="both"/>
        <w:rPr/>
      </w:pPr>
      <w:r>
        <w:rPr>
          <w:rFonts w:eastAsia="Calibri" w:cs="Calibri"/>
        </w:rPr>
        <w:t xml:space="preserve"> </w:t>
      </w:r>
      <w:r>
        <w:rPr/>
        <w:tab/>
        <w:t>Waffle grew flustered and blushed all the harder, stammering again as his imagination went wild. “B-Bigger is always better,” he sputtered, “You’d do really well with more backsi-, I-I mean s-space. Yeah.”</w:t>
      </w:r>
    </w:p>
    <w:p>
      <w:pPr>
        <w:pStyle w:val="Normal"/>
        <w:ind w:firstLine="720"/>
        <w:jc w:val="both"/>
        <w:rPr/>
      </w:pPr>
      <w:r>
        <w:rPr/>
        <w:t>“</w:t>
      </w:r>
      <w:r>
        <w:rPr/>
        <w:t>You think so, too?” Teki answered, leaning in again as her arms came to a rest on the desk, causing her pants to creak with the simplest of movements. “I’m glad you share my opinion. Maybe I could get some work done up front as well, just to balance everything out. I don’t want everything to become too bottom-heavy.”</w:t>
      </w:r>
    </w:p>
    <w:p>
      <w:pPr>
        <w:pStyle w:val="Normal"/>
        <w:ind w:firstLine="720"/>
        <w:jc w:val="both"/>
        <w:rPr/>
      </w:pPr>
      <w:r>
        <w:rPr/>
        <w:t>He pawed at his restless leg, digging into the fabric of his pants, trying his best to distract himself from the lovely view. “But the backside is important, Teki. Y-You don’t want to be too, uhm… top-heavy.”</w:t>
      </w:r>
    </w:p>
    <w:p>
      <w:pPr>
        <w:pStyle w:val="Normal"/>
        <w:ind w:firstLine="720"/>
        <w:jc w:val="both"/>
        <w:rPr/>
      </w:pPr>
      <w:r>
        <w:rPr/>
        <w:t>The cybernetic cat stood up and rest her hands on her wide hips, the synthflesh and metal in her spine creaking as she stretched her back. “I suppose you have a point, Waffle,” she said before leaning in again. “Too much up front and the rear may not be able to support the load. Perhaps even more in the back, just to keep things balanced?”</w:t>
      </w:r>
    </w:p>
    <w:p>
      <w:pPr>
        <w:pStyle w:val="Normal"/>
        <w:ind w:firstLine="720"/>
        <w:jc w:val="both"/>
        <w:rPr/>
      </w:pPr>
      <w:r>
        <w:rPr/>
        <w:t>“</w:t>
      </w:r>
      <w:r>
        <w:rPr/>
        <w:t>Yeah, just to be…” Waffle trailed off and looked up as Teki’s shadow stretched over him, her wide rear end looming above his head. Before he could get a word of warning out, his mouth was muffled by the expanse of ass that fell upon him and his entire body, smothering his form with quivering feline fur and synthflesh. The cyborg muttered and scratched at her thigh, tugging at the strained material of her groaning pants, her thick butt cheeks sinking into the cushiony material of her seat. Beneath her, Waffle grit his teeth, his body pressed in by four hundred and fifty pounds of fur, synthetic flesh and alloy squeezing the air from his burning lungs. Every bone in his body stung with the pain and embarrassment of being sat upon so carelessly, but the synapses firing away in his brain were enjoying every moment of his agony. Teki didn’t say a word as she relaxed, flattening the small cat as she adjusted her seat resumed her work. The cyborg was guilty of being too absorbed in her work, her peers had said of her – too focused and serious about her admittedly less than critical role in the station. So long as her equipment was up and running, the world could crumble around her and she wouldn’t have noticed a thing. And Waffle was all the better for it as she shifted her weight and squeezed her fat hips into the creaking armrests, bending them and shoving even more of her immense girth upon his twitching frame. A delighted and muffled moan from fell from his lips – a sound Teki never heard as she typed away, unaware of the fortunate being crushed under her ass. Waffle’s fingers slipped free from under her heavy bottom and onto the sides of her legs, groping blindly at her wide thighs, feeling the plushness of her plump legs as he tried to free himself, but her typing quickly ceased. Teki rest her hands upon his own.</w:t>
      </w:r>
    </w:p>
    <w:p>
      <w:pPr>
        <w:pStyle w:val="Normal"/>
        <w:ind w:firstLine="720"/>
        <w:jc w:val="both"/>
        <w:rPr/>
      </w:pPr>
      <w:r>
        <w:rPr/>
        <w:t>Waffle felt his heart stop. The humming of her synthetic body was all he could hear as her hands stoked the fur of his sweaty and nervous palms, her own synthflesh fingers cool and smooth to the touch. Then he felt more of her weighty girth upon his body, his innards grinding against one another in agony as she kept silent. “You think I should go for it?” she finally asked him moments later, her face and tone cold and neutral as she stared blankly at the screen before her.</w:t>
      </w:r>
    </w:p>
    <w:p>
      <w:pPr>
        <w:pStyle w:val="Normal"/>
        <w:ind w:firstLine="720"/>
        <w:jc w:val="both"/>
        <w:rPr/>
      </w:pPr>
      <w:r>
        <w:rPr/>
        <w:t xml:space="preserve">Squirming beneath her, the small cat tried to move his head, his own pained screaming muted by the cloth-covered synthflesh ass filling his open mouth. At last, he shook his head, and Teki felt it rubbing into her butt cheek – </w:t>
      </w:r>
      <w:r>
        <w:rPr>
          <w:i/>
        </w:rPr>
        <w:t>up, down, up, down</w:t>
      </w:r>
      <w:r>
        <w:rPr/>
        <w:t>.</w:t>
      </w:r>
    </w:p>
    <w:p>
      <w:pPr>
        <w:pStyle w:val="Normal"/>
        <w:ind w:firstLine="720"/>
        <w:jc w:val="both"/>
        <w:rPr/>
      </w:pPr>
      <w:r>
        <w:rPr/>
        <w:t>“</w:t>
      </w:r>
      <w:r>
        <w:rPr/>
        <w:t xml:space="preserve">You won’t object to the cost?” She felt him move again, this time from side to side – </w:t>
      </w:r>
      <w:r>
        <w:rPr>
          <w:i/>
        </w:rPr>
        <w:t>left, right, left, right</w:t>
      </w:r>
      <w:r>
        <w:rPr/>
        <w:t>.</w:t>
      </w:r>
    </w:p>
    <w:p>
      <w:pPr>
        <w:pStyle w:val="Normal"/>
        <w:ind w:firstLine="720"/>
        <w:jc w:val="both"/>
        <w:rPr/>
      </w:pPr>
      <w:r>
        <w:rPr/>
        <w:t>“</w:t>
      </w:r>
      <w:r>
        <w:rPr/>
        <w:t xml:space="preserve">No limit on the equipment?” Silence. Then she felt him nuzzle her plush rear – </w:t>
      </w:r>
      <w:r>
        <w:rPr>
          <w:i/>
        </w:rPr>
        <w:t>left, right, left, right</w:t>
      </w:r>
      <w:r>
        <w:rPr/>
        <w:t>. Teki grinned, her voice becoming playful. “You won’t regret it, Waffle.”</w:t>
      </w:r>
    </w:p>
    <w:p>
      <w:pPr>
        <w:pStyle w:val="Normal"/>
        <w:ind w:firstLine="720"/>
        <w:jc w:val="both"/>
        <w:rPr/>
      </w:pPr>
      <w:r>
        <w:rPr/>
        <w:t xml:space="preserve">The cyborg leaned forward and resumed typing, finishing the last of her work before shutting off the stream of data and entering a new command string. Before completing it, she raised her index finger and tapped her digit, revealing an intricate connection port hidden within her claw. She then took a vacant cord that was connected to her PC and linked it to her finger, listening as it snugly fit with a </w:t>
      </w:r>
      <w:r>
        <w:rPr>
          <w:i/>
        </w:rPr>
        <w:t>click</w:t>
      </w:r>
      <w:r>
        <w:rPr/>
        <w:t>. “You may want to relax your muscles,” she warned him as her other fingers hovered over the ENTER key. “Upgrading equipment can be… strenuous work.”</w:t>
      </w:r>
    </w:p>
    <w:p>
      <w:pPr>
        <w:pStyle w:val="Normal"/>
        <w:ind w:firstLine="720"/>
        <w:jc w:val="both"/>
        <w:rPr/>
      </w:pPr>
      <w:r>
        <w:rPr/>
        <w:t xml:space="preserve">Without further delay or response from Waffle, she hit the ENTER key, and watched an empty download bar materialize in the corner of her screen. The moment it hit </w:t>
      </w:r>
      <w:r>
        <w:rPr>
          <w:i/>
        </w:rPr>
        <w:t>1%</w:t>
      </w:r>
      <w:r>
        <w:rPr/>
        <w:t>, the wires, circuits, machinery and synthflesh within her twitched with the information being uploaded within her. Her bright yellow eyes glowed brighter, rolling backward into her head, her bottom lip quivering with the warm sensation seeping into her. The sound of tearing fabric quickly filled the room; her overworked pants began to stretch and rip apart before the nano-treated fiber kicked in and mended the seams, struggling to keep up with the thickening of her thighs and the swelling of her rump. The seat beneath her buckled with the added strain, bending and sagging lower and lower as her spreading ass spilled over the sides, drowning Waffle in a warm sea of feline backside. Teki felt his twitching little fingers clawing at her legs and hips, kneading her doughy form in his feeble attempt at escape; she purred and let her growing weight sink into him while the droning hum of her cybernetics muffled the sounds of his squirming.</w:t>
      </w:r>
    </w:p>
    <w:p>
      <w:pPr>
        <w:pStyle w:val="Normal"/>
        <w:jc w:val="both"/>
        <w:rPr/>
      </w:pPr>
      <w:r>
        <w:rPr/>
        <w:tab/>
        <w:t>“You don’t know how much I appreciate this,” she murmured to Waffle, holding his hands affectionately as her thighs pushed back against their fingers, filling the gaps with more and more mass. “My work will be so much easier because of this – I know we’ll both enjoy the added free time.” The sheer weight of her growing ass flattened the grey cat, her synthflesh bottom filling every nook and cranny of her flimsy and rapidly failing chair. He was fortunate to be so small, so weak and pathetic in stature, he thought, blushing – his head spinning with the lack of air. It just meant more for her glorious ass to consume and smother beneath her plump cheeks, crushing his frail little body like the worthless bug he was: little more than an indent suck to the juicy, jiggling rump of the bigger feline. The loud groaning of the metal armrests brought him back to a painful reality; he could hear them bending and warping around her fat hips, failing to hold back the tide of wobbling cat butt. Teki herself giggled at their feeble resistance. “Twenty five percent,” she whispered to herself, gripping the rests as hard as she could.</w:t>
      </w:r>
    </w:p>
    <w:p>
      <w:pPr>
        <w:pStyle w:val="Normal"/>
        <w:jc w:val="both"/>
        <w:rPr/>
      </w:pPr>
      <w:r>
        <w:rPr/>
        <w:tab/>
        <w:t>Nuts and bolts creaked and groaned, twisting and pulling apart as her chair drooped closer and closer to the floor. In the back of her mind, she calculated which object would fail first: the armrests, the seat itself, or Waffle. Her pants weren’t in the running, unfortunately – the material was doing an amazing job of repairing itself, mending the myriad little tears her bloated ass ripped into the cloth. Pity. She would have loved to feel him crushed beneath her bare ass, squirming for dear life before her powerful butt cheeks crushed his head like a grape. Oh well, her regards to the tailor. The armrests were the first to give out, much to her surprise, popping from the sides of her chair as the girth of her rump poured over the edges, free to spread over what little of Waffle’s body wasn’t buried beneath her butt.</w:t>
      </w:r>
    </w:p>
    <w:p>
      <w:pPr>
        <w:pStyle w:val="Normal"/>
        <w:jc w:val="both"/>
        <w:rPr/>
      </w:pPr>
      <w:r>
        <w:rPr/>
        <w:tab/>
        <w:t>“F-Fifty,” she panted. The failing supports of her broken chair were the next to fall to the sheer weight of her expanding ass; Waffle panicked as he felt her seat tearing itself apart from under him, threatening to let the both of them fall, with himself being crushed beneath her and a pile of ruined upholstery. Then, as the cyborg’s seat crumbled from under him into a heap of warped metal and plastic, Waffle’s hands griped her hips for dear life, his paws clinging to her heavyset calves, waiting for gravity’s inevitable pull. But all he heard was Teki’s amused giggling. He opened his eyes and saw her squatting in the air, herself supported by the powerful machinery in her legs.</w:t>
      </w:r>
    </w:p>
    <w:p>
      <w:pPr>
        <w:pStyle w:val="Normal"/>
        <w:ind w:firstLine="720"/>
        <w:jc w:val="both"/>
        <w:rPr/>
      </w:pPr>
      <w:r>
        <w:rPr/>
        <w:t>“</w:t>
      </w:r>
      <w:r>
        <w:rPr/>
        <w:t>Having trouble down there?” she taunted before swaying her massive hips from one side to the other, his hands clawing at her waist, muzzle buried in the deep cleavage of her butt cheeks, struggling to stay stuck to her rump. “I’m only seventy five percent done.” His burning cheeks felt her enormous ass spreading over his face, swelling outwards without end. Her bloated synthflesh bottom jiggled with his frantic clawing as it continued to grow and wobble to her delight. Teki clawed her large buttocks, groping the doughy synthflesh in her greedy hands, kneading each cheek as she teased Waffle with her fattening assets.</w:t>
      </w:r>
    </w:p>
    <w:p>
      <w:pPr>
        <w:pStyle w:val="Normal"/>
        <w:ind w:firstLine="720"/>
        <w:jc w:val="both"/>
        <w:rPr/>
      </w:pPr>
      <w:r>
        <w:rPr/>
        <w:t>“</w:t>
      </w:r>
      <w:r>
        <w:rPr/>
        <w:t>Are you enjoying this?” she murmured to him clenching her cheeks together against his trapped snout as it sank into the wedge of her powerful ass, now firmly stuck in the swollen confines of her cheeks; Waffle screamed in response, her butt muffling whatever he could have said. She smiled. “Good.”</w:t>
      </w:r>
    </w:p>
    <w:p>
      <w:pPr>
        <w:pStyle w:val="Normal"/>
        <w:ind w:firstLine="720"/>
        <w:jc w:val="both"/>
        <w:rPr/>
      </w:pPr>
      <w:r>
        <w:rPr/>
        <w:t>He couldn’t lie: he was terrified and aroused and was loving every second. His mouth was lost in the strained fibers of her pants, caught in the grip of her lovely ass cheeks, feeling every bounce and jiggle of her wonderful rump as it stretched beyond any reasonable limit. The only other thing holding him up were his sore arms, now barely able to wrap around the whole of her waist. “A-Almost there,” she breathed, a quivering fatigue wearing into the alloy of her calves and ankles. Her voluptuous synthflesh ass was filling out far beyond its normal capacity – even further than the generously high recommended safety restrictions she overrode – now her cybernetics had to pick up the added strain. The tremors only added stress to her body and his own, both growing weak from the strain, unable to carry the load any longer. Yet the little green bar on her screen continued on its march to one hundred percent, Teki panting hard, mouthing, “Ninety eight. N-Ninety nine…”</w:t>
      </w:r>
    </w:p>
    <w:p>
      <w:pPr>
        <w:pStyle w:val="Normal"/>
        <w:jc w:val="both"/>
        <w:rPr/>
      </w:pPr>
      <w:r>
        <w:rPr/>
        <w:tab/>
        <w:t>His arms were giving out. He couldn’t hold on any longer. Waffle fell free from her cheeks and hit his back against the cold floor with a hard thud. He winced and opened his eyes afterward, staring in awe as the perfect ass came hurtling towards him. Its massive shadow spread quickly, growing larger and larger as her enormous butt drew ever closer, only to slam into his chest in the best crash landing ever to happen to him. He felt the tiled floor crack beneath him as his insides flattened, organs grinding against the muscle and bone and one another in his crushed frame as he screamed in pain, only for his ragged voice to be drowned by Teki’s bloated, overgrown ass once more. Above him, the black cat’s eyes rolled back into their normal place as she regained her senses, her glowing eyes restored to their former luster.</w:t>
      </w:r>
    </w:p>
    <w:p>
      <w:pPr>
        <w:pStyle w:val="Normal"/>
        <w:jc w:val="both"/>
        <w:rPr/>
      </w:pPr>
      <w:r>
        <w:rPr/>
        <w:tab/>
        <w:t>“One hundred,” she breathed, taking a moment to digest the changes to her body before pulling the cord from her finger. The cyborg reached down and groped her fat legs, each far thicker and broader than she ever could have anticipated. Like wobbly tree trunks, she thought. Teki tried to move, but the machinery in her body refused to budge, for fear of overheating. She didn’t mind – according to her estimates, it’d only take twenty minutes for her body to readjust and adapt to the new girth, time she spent smothering Waffle beneath her glorious ass, depriving his lungs of the precious oxygen he needed.</w:t>
      </w:r>
    </w:p>
    <w:p>
      <w:pPr>
        <w:pStyle w:val="Normal"/>
        <w:jc w:val="both"/>
        <w:rPr/>
      </w:pPr>
      <w:r>
        <w:rPr/>
      </w:r>
    </w:p>
    <w:p>
      <w:pPr>
        <w:pStyle w:val="Normal"/>
        <w:jc w:val="center"/>
        <w:rPr/>
      </w:pPr>
      <w:r>
        <w:rPr/>
        <w:t>-------------------------------------------------------------------------------------------------------------</w:t>
      </w:r>
    </w:p>
    <w:p>
      <w:pPr>
        <w:pStyle w:val="Normal"/>
        <w:jc w:val="both"/>
        <w:rPr/>
      </w:pPr>
      <w:r>
        <w:rPr/>
      </w:r>
    </w:p>
    <w:p>
      <w:pPr>
        <w:pStyle w:val="Normal"/>
        <w:ind w:firstLine="720"/>
        <w:jc w:val="both"/>
        <w:rPr/>
      </w:pPr>
      <w:r>
        <w:rPr/>
        <w:t>Waffle limped into Teki’s office while she worked, gripping his side as he hobbled through the door. He was lucky to even be alive and breathing on his own, the medics had told him: three crushed ribs, numerous spinal injuries, a pelvis fractured in two places, bruises all over and a very sore snout. A small price to pay, really. Thank goodness for futuristic medicine. He said he would be more careful in the warehouse next time, he lied to the doctor – those boxes could get quite heavy for a little guy like him.</w:t>
      </w:r>
    </w:p>
    <w:p>
      <w:pPr>
        <w:pStyle w:val="Normal"/>
        <w:jc w:val="both"/>
        <w:rPr/>
      </w:pPr>
      <w:r>
        <w:rPr/>
        <w:tab/>
        <w:t>“Is that you, Waffle?” the cyborg cat asked in an alluring tone, raising her long tail into the air playfully.</w:t>
      </w:r>
    </w:p>
    <w:p>
      <w:pPr>
        <w:pStyle w:val="Normal"/>
        <w:jc w:val="both"/>
        <w:rPr/>
      </w:pPr>
      <w:r>
        <w:rPr/>
        <w:tab/>
        <w:t>“Y-Yeah,” he answered, wincing on his ragged breath.</w:t>
      </w:r>
    </w:p>
    <w:p>
      <w:pPr>
        <w:pStyle w:val="Normal"/>
        <w:ind w:firstLine="720"/>
        <w:jc w:val="both"/>
        <w:rPr/>
      </w:pPr>
      <w:r>
        <w:rPr/>
        <w:t>She stood up and kept her backside to him, wobbling her bloated ass to and fro as she crooked a finger. “I need you to take a better look at this data,” she pleaded, swaying her huge hips from side to side, hiding her mischievous grin. “It’s been giving me such a hard time, today.”</w:t>
      </w:r>
    </w:p>
    <w:p>
      <w:pPr>
        <w:pStyle w:val="Normal"/>
        <w:jc w:val="both"/>
        <w:rPr/>
      </w:pPr>
      <w:r>
        <w:rPr/>
        <w:tab/>
        <w:t>Waffle bit his lip and approached, blushing as he stared at her jiggling rump. “B-But that’s the third time this afternoon.”</w:t>
      </w:r>
    </w:p>
    <w:p>
      <w:pPr>
        <w:pStyle w:val="Normal"/>
        <w:jc w:val="both"/>
        <w:rPr/>
      </w:pPr>
      <w:r>
        <w:rPr/>
        <w:tab/>
        <w:t xml:space="preserve">Teki pouted and put a hand to her ample left cheek, squeezing the plump synthflesh between her fingers. “I know, but it’s </w:t>
      </w:r>
      <w:r>
        <w:rPr>
          <w:i/>
        </w:rPr>
        <w:t>so</w:t>
      </w:r>
      <w:r>
        <w:rPr/>
        <w:t xml:space="preserve"> much for me to sift through on my own. I need a more thorough helping hand.” She bent forward and let her pants stretch, large tears forming in her pants that even the fibers had trouble mending. “You mind?”</w:t>
      </w:r>
    </w:p>
    <w:p>
      <w:pPr>
        <w:pStyle w:val="Normal"/>
        <w:spacing w:before="0" w:after="160"/>
        <w:jc w:val="both"/>
        <w:rPr/>
      </w:pPr>
      <w:r>
        <w:rPr/>
        <w:tab/>
        <w:t>Waffle put a hand to her soft ass and watched his fingers sink into the thickness of her rump. “Of course not,” he answered with a blush before putting his lips to her cheek. The cyborg dug her fingers into the desk, holding in a long purr as his other hand took hold of her other beach ball cheek, moments before his snout buried itself in her heavenly butt. He couldn’t believe how big she had gotten since then: each of her massive cheeks were twice as big around as his head; thicker, too, judging by the ample flesh he struggled to grope with his hands. But he didn’t mind the constant interruptions to his work – or the resulting pain. Every time she called for him, it meant coming to see Teki and her wonderful ass. And every time he showed up, she put on a little more weight in the rear, just to hear him squ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4:12:00Z</dcterms:created>
  <dc:creator>user</dc:creator>
  <dc:description/>
  <cp:keywords/>
  <dc:language>en-US</dc:language>
  <cp:lastModifiedBy>user</cp:lastModifiedBy>
  <dcterms:modified xsi:type="dcterms:W3CDTF">2015-05-31T04:21:00Z</dcterms:modified>
  <cp:revision>3</cp:revision>
  <dc:subject/>
  <dc:title/>
</cp:coreProperties>
</file>