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Albert to Albius!</w:t>
      </w:r>
    </w:p>
    <w:p>
      <w:pPr>
        <w:pStyle w:val="Normal"/>
        <w:rPr>
          <w:sz w:val="28"/>
          <w:szCs w:val="28"/>
        </w:rPr>
      </w:pPr>
      <w:r>
        <w:rPr>
          <w:sz w:val="28"/>
          <w:szCs w:val="28"/>
        </w:rPr>
      </w:r>
    </w:p>
    <w:p>
      <w:pPr>
        <w:pStyle w:val="Normal"/>
        <w:rPr>
          <w:sz w:val="28"/>
          <w:szCs w:val="28"/>
          <w:lang w:val="en-GB"/>
        </w:rPr>
      </w:pPr>
      <w:r>
        <w:rPr>
          <w:sz w:val="28"/>
          <w:szCs w:val="28"/>
          <w:lang w:val="en-GB"/>
        </w:rPr>
        <w:t>The silence was felt all aroun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hecking the clock the big bear let out a heavy sigh.</w:t>
      </w:r>
    </w:p>
    <w:p>
      <w:pPr>
        <w:pStyle w:val="Normal"/>
        <w:rPr>
          <w:sz w:val="28"/>
          <w:szCs w:val="28"/>
          <w:lang w:val="en-GB"/>
        </w:rPr>
      </w:pPr>
      <w:r>
        <w:rPr>
          <w:sz w:val="28"/>
          <w:szCs w:val="28"/>
          <w:lang w:val="en-GB"/>
        </w:rPr>
      </w:r>
    </w:p>
    <w:p>
      <w:pPr>
        <w:pStyle w:val="Normal"/>
        <w:rPr/>
      </w:pPr>
      <w:r>
        <w:rPr>
          <w:sz w:val="28"/>
          <w:szCs w:val="28"/>
          <w:lang w:val="en-GB"/>
        </w:rPr>
        <w:t>18:3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still had about 3 hours or so of work left, and it was driving him nu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bert wasn't a very lucky kind of guy, or else he wouldn't have ended up stuck in this sterile-looking office, and being forced to work for about as long as the sun would remain up in the sk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ill, when not being able to find any other job he just had to work with what he had been given, even if he could feel his whole body screaming out in hunger pai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his bulging middle of his costume could tell he was a bear with quite the appetite, and despite trying his hardest to bring huge meals to have during his breaks he was still left feeling the need for more as he sat back at his des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time was making itself extra present since his stomach wouldn't stay quiet for more than 5 minutes max, and all it did was putting him even more behind in finishing his works. (Didn't help the fact that he even skipped one of his smaller meals, to try to beat the ti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knew that he had a certain deadline to reach to please his boss, and if he didn't then he would be forced to spend even more time trapped at this place, without being able to satisfy his hu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was probably the most annoying thing of all. To have his boss always acting like he wasn't doing enough of a good job, while the boss himself most likely didn't have much to do himself since he kept checking over at Albert's place.</w:t>
      </w:r>
    </w:p>
    <w:p>
      <w:pPr>
        <w:pStyle w:val="Normal"/>
        <w:rPr>
          <w:sz w:val="28"/>
          <w:szCs w:val="28"/>
          <w:lang w:val="en-GB"/>
        </w:rPr>
      </w:pPr>
      <w:r>
        <w:rPr>
          <w:sz w:val="28"/>
          <w:szCs w:val="28"/>
          <w:lang w:val="en-GB"/>
        </w:rPr>
      </w:r>
    </w:p>
    <w:p>
      <w:pPr>
        <w:pStyle w:val="Normal"/>
        <w:rPr/>
      </w:pPr>
      <w:r>
        <w:rPr>
          <w:sz w:val="28"/>
          <w:szCs w:val="28"/>
          <w:lang w:val="en-GB"/>
        </w:rPr>
        <w:t>Speaking of which, as soon as Albert could feel that hissing sound entering into his ear he just knew that naga viper was breathing right down his b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sso...isss thisss all you're done ssso far?" The annoyingly hissing voice of his boss asked as he slithered himself around to face Albert instea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don't have much less now." That was all Albert could say back to try asking for his boss to go easy on him, but it was clear his boss wasn't paying any attention as he just glanced over the papers his bear worker was currently 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mussst sssay I'm pretty disssapointed in you now." The naga boss said as he continued moving in circles around the big bear. (Almost as if he was planning on striking down at him like a meal or something.) "I guesss thisss meansss you will have to ssstay here jussst a little bit lo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nd while Albert tried his hardest to keep his body in check from the complete anger he was feeling, not all body parts listen as his belly let out an extra loud (and angry sounding) growl at the bo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surprised the naga boss quite a bit before he then just chuckled and said "Didn't have a big enough dinner today?", as he then slithered away to get home. (Being heard mumbling to himself "Sssometimesss I think that guy isss ssspending more time eating, then actually wor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Albert could do was let out a pretty upset-sounding groan, knowing that this was going to become another shit evening at the wor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uring the remaining hours Albert didn't see a single soul on the entire floor he was working on. (Which was pretty normal for all those late nigh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him...and his constantly reminding hung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only thing he could think about was how he was going to get himself home as soon he had everything finished up, and then have himself one massive evening meal to try and satisfy this frustrating belly of his. (Which ironically enough, those thoughts only made his hunger wor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a sudden the lamps went all out, leaving him in complete darkness! (Except for the light coming in from nearby building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the...?!" Albert asked as he got up from his desk and headed towards the main doors, trying to force them open only to find they were lock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couldn't believe this was happening, but after staying up until nighttime they had trapped him inside of his workpla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the last thing he needed, since not only did this meant he wouldn't be back home for tonight, but that he also would be forced to go to sleep on an empty stomach.</w:t>
      </w:r>
    </w:p>
    <w:p>
      <w:pPr>
        <w:pStyle w:val="Normal"/>
        <w:rPr>
          <w:sz w:val="28"/>
          <w:szCs w:val="28"/>
          <w:lang w:val="en-GB"/>
        </w:rPr>
      </w:pPr>
      <w:r>
        <w:rPr>
          <w:sz w:val="28"/>
          <w:szCs w:val="28"/>
          <w:lang w:val="en-GB"/>
        </w:rPr>
      </w:r>
    </w:p>
    <w:p>
      <w:pPr>
        <w:pStyle w:val="Normal"/>
        <w:rPr/>
      </w:pPr>
      <w:r>
        <w:rPr>
          <w:sz w:val="28"/>
          <w:szCs w:val="28"/>
          <w:lang w:val="en-GB"/>
        </w:rPr>
        <w:t>Trying his hardest to motivate himself to finish up his workload, a frustrated Albert then forcefully broke his pen afterward, before then trying to make a somewhat comfy "bed" to rest on. (Made up on all kinds of office materials, with the main soft part being a bunch of chair cushions twisted free from his co-worker's chai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the more louder and angry his stomach started to sound Albert knew there was nothing (at least eatable) that he could give it, and instead had to try to close his eyes and fall aslee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e did however the hunger of his body did something more than simply pestering his body.</w:t>
      </w:r>
    </w:p>
    <w:p>
      <w:pPr>
        <w:pStyle w:val="Normal"/>
        <w:rPr>
          <w:sz w:val="28"/>
          <w:szCs w:val="28"/>
          <w:lang w:val="en-GB"/>
        </w:rPr>
      </w:pPr>
      <w:r>
        <w:rPr>
          <w:sz w:val="28"/>
          <w:szCs w:val="28"/>
          <w:lang w:val="en-GB"/>
        </w:rPr>
      </w:r>
    </w:p>
    <w:p>
      <w:pPr>
        <w:pStyle w:val="Normal"/>
        <w:rPr/>
      </w:pPr>
      <w:r>
        <w:rPr>
          <w:sz w:val="28"/>
          <w:szCs w:val="28"/>
          <w:lang w:val="en-GB"/>
        </w:rPr>
        <w:t>It was transforming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nobody knew about Albert was that he had the gift of shapeshifting, but it was something he tried to keep a secret as much as possible. (And something he hadn't learned all too well on how to contro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ever a certain feeling of his (like anger or hunger for example) started to take over, he would love the control over his bear form, and instead find himself being changed into something that wasn't even a normal type of species! (The only real hint about his strange abilities being his tongue, which even when in normal bear form was abnormally l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twisting and turning in his sleep Albert's clothes started to shred from the many changes happening to him, starting with his neck slowly swelling up so that his head and body became almost like one ent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followed by the back of his shirt getting completely ripped apart, as a sharp-looking fin was being forced out onto his fuzzy fr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the most extreme change had to be what was happening in his pants area, as they ended up fully destroyed by his otherwise short and stumpy bear tail growing outwards at a very rapid pace, getting longer and wider by the seco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ully out of his clothing Albert's next extreme change was how all his fur started to disappear from his body, as his tail was starting to grow out tiny fins all over it, while his nose and jaws were getting a much more cone-like form to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a brief moment, he started to like more like a shark, except for the creature still walking around on its now scaly hind legs, and stubby front arms. (Which was also getting shorter and shorter, as they seemed to shrink into the rest of his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resemblance of a shark soon started to go away, however, as many of Albert's facial features began to vanish, as the creature was losing both its senses of vision and sme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was also changing quite extreme was the jaws of this beast, as the previously seen shark jaws ended up first splitting at the top, and then at the bottom! (Giving it four sets of jaws in tota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all of its fur now completely gone the color of the monster also was being changed, as it went from being ocean blue into completely pale whit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a final bit of a mutation, a second smaller top fin was seen emerging right over the head of the monster-like being, along with its hind legs becoming a lot thicker to support the weight of the rest of its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was a creation made by his subconscious and formed from the extremist of fits of hunger his body could must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didn't look like any sort of animal ever seen before, and such it was only known by the name Albert himself had chosen to give it once learning about its very existen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bi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ully transformed into Albius the creature was operating on a mind all of its own, as while it had no idea where it was it just knew it was summoned cause of great hunger, and that its only clear mission was to end those pai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it having no eyes, ears, or nose, the only way for this hybrid monster to orient itself through the office environment was by using is four jaws mouth like an eco location, and then using its super long tongue to taste everything that was being near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the cubical of Albert didn't have anything very tasteful laying around, Albius continued exploring the rest of the floor on something (or even someone, if things would become desperate enough!) to silence its hungry be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oving from room to room Albius only grew more and more frustrated, as the lack of any real food was almost starting to turn it into something even more disturbing and dangerou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at is until he reaches the lunchroom of the area, which it could feel was having a bunch of leftovers and such stored inside.</w:t>
      </w:r>
    </w:p>
    <w:p>
      <w:pPr>
        <w:pStyle w:val="Normal"/>
        <w:rPr>
          <w:sz w:val="28"/>
          <w:szCs w:val="28"/>
          <w:lang w:val="en-GB"/>
        </w:rPr>
      </w:pPr>
      <w:r>
        <w:rPr>
          <w:sz w:val="28"/>
          <w:szCs w:val="28"/>
          <w:lang w:val="en-GB"/>
        </w:rPr>
      </w:r>
    </w:p>
    <w:p>
      <w:pPr>
        <w:pStyle w:val="Normal"/>
        <w:rPr/>
      </w:pPr>
      <w:r>
        <w:rPr>
          <w:sz w:val="28"/>
          <w:szCs w:val="28"/>
          <w:lang w:val="en-GB"/>
        </w:rPr>
        <w:t>The only problem was that it was locked up, but while maybe Albert would have thought once or twice before taking action, the same could not be said about Albius who rushed headfirst into the door several times, until finally knocking the whole thing off its hinges and onto the flo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inally being inside of the lunchroom the real fun began as Albius started to go wild on anything it could fi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uit bowls, loaves of bread, cereals, grounded coffee, bags of nuts, everything fully out in the open and eatable was soon captured and reeled in by that super long tongue, before then getting chewed up into pieces by Albius's four jaws and finally swallowed down.</w:t>
      </w:r>
    </w:p>
    <w:p>
      <w:pPr>
        <w:pStyle w:val="Normal"/>
        <w:rPr>
          <w:sz w:val="28"/>
          <w:szCs w:val="28"/>
          <w:lang w:val="en-GB"/>
        </w:rPr>
      </w:pPr>
      <w:r>
        <w:rPr>
          <w:sz w:val="28"/>
          <w:szCs w:val="28"/>
          <w:lang w:val="en-GB"/>
        </w:rPr>
      </w:r>
    </w:p>
    <w:p>
      <w:pPr>
        <w:pStyle w:val="Normal"/>
        <w:rPr/>
      </w:pPr>
      <w:r>
        <w:rPr>
          <w:sz w:val="28"/>
          <w:szCs w:val="28"/>
          <w:lang w:val="en-GB"/>
        </w:rPr>
        <w:t>Once that was all over the creature set its sight towards the fridge, knocking the whole thing over and emptying it on all its milk, juice, condiments, tiny desserts, and portion boxes with brought-in lunch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it was being forced inside of the super hungry being, and once having managed to scrape and lick up every single speck of crumbs did Albius finally start slowing d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imself to now be satisfied with himself the Albius creature ended up crawling up and falling asleep peacefully. (Along with its many mutations starting to revert as it did s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arms were growing out again as his tail began to shrink back, along with his fur and face returning, and fins also being forced back inside of his bod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n't until the following day when some of the earliest employers noticed the complete mess all over the floor and the missing door of the lunchroom, that they figured something was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thing looked like either the results of a natural disaster or a wild animal having run loose, and it honestly made them a bit scared wanting to find out what exactly it was.</w:t>
      </w:r>
    </w:p>
    <w:p>
      <w:pPr>
        <w:pStyle w:val="Normal"/>
        <w:rPr>
          <w:sz w:val="28"/>
          <w:szCs w:val="28"/>
          <w:lang w:val="en-GB"/>
        </w:rPr>
      </w:pPr>
      <w:r>
        <w:rPr>
          <w:sz w:val="28"/>
          <w:szCs w:val="28"/>
          <w:lang w:val="en-GB"/>
        </w:rPr>
      </w:r>
    </w:p>
    <w:p>
      <w:pPr>
        <w:pStyle w:val="Normal"/>
        <w:rPr/>
      </w:pPr>
      <w:r>
        <w:rPr>
          <w:sz w:val="28"/>
          <w:szCs w:val="28"/>
          <w:lang w:val="en-GB"/>
        </w:rPr>
        <w:t>And upon carefully peeking inside all they found was Albert, now completely bare ass naked and sleeping on top of the dining tables, with a very bloated and stuffed-looking belly.</w:t>
      </w:r>
    </w:p>
    <w:p>
      <w:pPr>
        <w:pStyle w:val="Normal"/>
        <w:rPr>
          <w:sz w:val="28"/>
          <w:szCs w:val="28"/>
          <w:lang w:val="en-GB"/>
        </w:rPr>
      </w:pPr>
      <w:r>
        <w:rPr>
          <w:sz w:val="28"/>
          <w:szCs w:val="28"/>
          <w:lang w:val="en-GB"/>
        </w:rPr>
      </w:r>
    </w:p>
    <w:p>
      <w:pPr>
        <w:pStyle w:val="Normal"/>
        <w:rPr/>
      </w:pPr>
      <w:r>
        <w:rPr>
          <w:sz w:val="28"/>
          <w:szCs w:val="28"/>
          <w:lang w:val="en-GB"/>
        </w:rPr>
        <w:t>Upon hearing the sound of other people being there the big bear finally woke up from his almost hibernation slumbers, before first noticing how he wasn't still resting near his cubical, and then how everyone else at work was currently staring at him.</w:t>
      </w:r>
    </w:p>
    <w:p>
      <w:pPr>
        <w:pStyle w:val="Normal"/>
        <w:rPr>
          <w:sz w:val="28"/>
          <w:szCs w:val="28"/>
          <w:lang w:val="en-GB"/>
        </w:rPr>
      </w:pPr>
      <w:r>
        <w:rPr>
          <w:sz w:val="28"/>
          <w:szCs w:val="28"/>
          <w:lang w:val="en-GB"/>
        </w:rPr>
      </w:r>
    </w:p>
    <w:p>
      <w:pPr>
        <w:pStyle w:val="Normal"/>
        <w:rPr/>
      </w:pPr>
      <w:r>
        <w:rPr>
          <w:sz w:val="28"/>
          <w:szCs w:val="28"/>
          <w:lang w:val="en-GB"/>
        </w:rPr>
        <w:t>One quick look around and onto his own body made it pretty easy for Albert to figure out what had happened to him, and all he could say to himself was "Oh, poop." over knowing this was going to be pretty tricky to explain to his bo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1:00Z</dcterms:created>
  <dc:creator>Philip Holmgren</dc:creator>
  <dc:description/>
  <cp:keywords/>
  <dc:language>en-US</dc:language>
  <cp:lastModifiedBy>Philip Holmgren</cp:lastModifiedBy>
  <dcterms:modified xsi:type="dcterms:W3CDTF">2021-07-14T07:21:00Z</dcterms:modified>
  <cp:revision>2</cp:revision>
  <dc:subject/>
  <dc:title>Albert to Albius</dc:title>
</cp:coreProperties>
</file>