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40"/>
          <w:szCs w:val="40"/>
        </w:rPr>
        <w:t>Spike Part 6</w:t>
      </w:r>
    </w:p>
    <w:p>
      <w:pPr>
        <w:pStyle w:val="Normal"/>
        <w:rPr>
          <w:sz w:val="28"/>
          <w:szCs w:val="28"/>
        </w:rPr>
      </w:pPr>
      <w:r>
        <w:rPr>
          <w:sz w:val="28"/>
          <w:szCs w:val="28"/>
        </w:rPr>
      </w:r>
    </w:p>
    <w:p>
      <w:pPr>
        <w:pStyle w:val="Normal"/>
        <w:rPr>
          <w:sz w:val="28"/>
          <w:szCs w:val="28"/>
          <w:lang w:val="en-GB"/>
        </w:rPr>
      </w:pPr>
      <w:r>
        <w:rPr>
          <w:sz w:val="28"/>
          <w:szCs w:val="28"/>
          <w:lang w:val="en-GB"/>
        </w:rPr>
        <w:t>After having briefly been a part-time detective along with Discord, the following few days had been some of the best for Spike, as he mostly spent it at the luxury hotel in Manehattan, and using all the room service and spa treatment that Princess Celestia was paying for him. (He did however feel a bit sorry for the massage stallion, who had been given the taunting task of giving Spike's super large butt a full massag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feeling truly relaxed Spike was heading back to Canterlot and the castle, but he hadn't done more then just stepping inside before feeling his stomach starting to act weird a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R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uddenly Spike let out a flaming burp, which created a small scroll with a message written on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swear Twilight is doing this on purpose now." Spike said to himself as he open up the scroll and started read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pparently the situation between the ponies and yaks was starting to heat up again, and Twilight once more was finding herself to busy at the moment to take on the task (naturally), and was wondering if Spike would be willing to travel up to the snowy Yakyakastan as the peace mak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ike I even have a choice in the matter." Spike mumbled to himself as he rolled up the scroll again. "What does she expect me to do? To just say no to the request of an Alicorn Prince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espite having felt so relaxed upon arriving to Canterlot, Spike was already feeling some familiar aches starting to show themselves once more as he was being given yet another task to do for Twiligh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aving turned his back while reading Spike didn't notice the looming presence of Princess Celestia walking up towards him, with her letting out a small "Oh my!" over getting such a good view of Spike's blubbering but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aring the sound of the Sun Princess admiring his butt Spike turned around quickly, and with a clear blush on his cheeks (both of them) said "C-Celestia! Didn't hear you ther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 just came to greet you, after hearing about your success in Manehattan." The Alicorn Princess responded, before then glancing down at the Spike's one hand and asked "Got another message from Twilight, I'm guessing?"</w:t>
      </w:r>
    </w:p>
    <w:p>
      <w:pPr>
        <w:pStyle w:val="Normal"/>
        <w:rPr>
          <w:sz w:val="28"/>
          <w:szCs w:val="28"/>
          <w:lang w:val="en-GB"/>
        </w:rPr>
      </w:pPr>
      <w:r>
        <w:rPr>
          <w:sz w:val="28"/>
          <w:szCs w:val="28"/>
          <w:lang w:val="en-GB"/>
        </w:rPr>
      </w:r>
    </w:p>
    <w:p>
      <w:pPr>
        <w:pStyle w:val="Normal"/>
        <w:rPr/>
      </w:pPr>
      <w:r>
        <w:rPr>
          <w:sz w:val="28"/>
          <w:szCs w:val="28"/>
          <w:lang w:val="en-GB"/>
        </w:rPr>
        <w:t>"Yeah..." Spike said a bit annoyed. "This time she's even asking me to travel all the way to Yakyakastan! I don't even think it's possible to get there by train amongst those mountains. It's going to take me an eternity to get there by foot!"</w:t>
      </w:r>
    </w:p>
    <w:p>
      <w:pPr>
        <w:pStyle w:val="Normal"/>
        <w:rPr>
          <w:sz w:val="28"/>
          <w:szCs w:val="28"/>
          <w:lang w:val="en-GB"/>
        </w:rPr>
      </w:pPr>
      <w:r>
        <w:rPr>
          <w:sz w:val="28"/>
          <w:szCs w:val="28"/>
          <w:lang w:val="en-GB"/>
        </w:rPr>
      </w:r>
    </w:p>
    <w:p>
      <w:pPr>
        <w:pStyle w:val="Normal"/>
        <w:rPr/>
      </w:pPr>
      <w:r>
        <w:rPr>
          <w:sz w:val="28"/>
          <w:szCs w:val="28"/>
          <w:lang w:val="en-GB"/>
        </w:rPr>
        <w:t>"I think I know of a way to get you there very quickly." Celestia said, before then ordering a guard pony to go and prepare a chariot for Spik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surprised Spike a bit as he said "A-A c-chariot? Just for m-me?" in slight disbelie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uch a sweet guy like you should be given a break once in a while, Spike. Helping you get to your destination as quickly and smoothly as possible is the least I can do for you." Celestia said to him, making Spike feel that finally they were all starting to notice all the hard work he keeps putting up for them.</w:t>
      </w:r>
    </w:p>
    <w:p>
      <w:pPr>
        <w:pStyle w:val="Normal"/>
        <w:rPr>
          <w:sz w:val="28"/>
          <w:szCs w:val="28"/>
          <w:lang w:val="en-GB"/>
        </w:rPr>
      </w:pPr>
      <w:r>
        <w:rPr>
          <w:sz w:val="28"/>
          <w:szCs w:val="28"/>
          <w:lang w:val="en-GB"/>
        </w:rPr>
      </w:r>
    </w:p>
    <w:p>
      <w:pPr>
        <w:pStyle w:val="Normal"/>
        <w:rPr/>
      </w:pPr>
      <w:r>
        <w:rPr>
          <w:sz w:val="28"/>
          <w:szCs w:val="28"/>
          <w:lang w:val="en-GB"/>
        </w:rPr>
        <w:t>Having no time to waste Spike made it directly to the platform with the chariot ready for take off, along with two rather strong looking pegasus guards to pull it for him. (Who both looked slightly stunned seeing him making his way, despite having been "warned" about the size of their clie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pike was feeling such a relief as he was walking towards the flying wagon, only to have his good time come to a short end as he suddenly felt the whole thing hugging his butt rather awkward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urns out these things wasn't really designed around someone with such a "generously sized" width as Spike, so he could feel how he had to really push himself forward in order to get in far enough to close the door behind him.</w:t>
      </w:r>
    </w:p>
    <w:p>
      <w:pPr>
        <w:pStyle w:val="Normal"/>
        <w:rPr>
          <w:sz w:val="28"/>
          <w:szCs w:val="28"/>
          <w:lang w:val="en-GB"/>
        </w:rPr>
      </w:pPr>
      <w:r>
        <w:rPr>
          <w:sz w:val="28"/>
          <w:szCs w:val="28"/>
          <w:lang w:val="en-GB"/>
        </w:rPr>
      </w:r>
    </w:p>
    <w:p>
      <w:pPr>
        <w:pStyle w:val="Normal"/>
        <w:rPr/>
      </w:pPr>
      <w:r>
        <w:rPr>
          <w:sz w:val="28"/>
          <w:szCs w:val="28"/>
          <w:lang w:val="en-GB"/>
        </w:rPr>
        <w:t>Once fully tucked in and secured in place the two pegasus's took off into the sky, with both flyers being slightly surprised by how bottom heavy Spike REALLY was to drag alo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evertheless, the ride itself was just as quick and painless as Spike had been hoping it would ge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ure, it was still pretty cold and heavy winds hitting them, but the two fully trained pegasus riders did an excellent job in keeping control and have the chariot sturdy during the whole trave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landing in the snowy landscape Spike found himself unable to get out, as his enormous rump was yet again wedging him stu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 a very embarrassing way he was to call the two pegasus stallions to help pull him free, as he eventually came loose with a loud "PLOP!!!" sound, before then ending up with the top half of his body buried into the snow.</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two guards just looked at each other rather awkwardly on what to do, since they were both a bit distracted looking at that butt of Spike sticking out from the snow pile.</w:t>
      </w:r>
    </w:p>
    <w:p>
      <w:pPr>
        <w:pStyle w:val="Normal"/>
        <w:rPr>
          <w:sz w:val="28"/>
          <w:szCs w:val="28"/>
          <w:lang w:val="en-GB"/>
        </w:rPr>
      </w:pPr>
      <w:r>
        <w:rPr>
          <w:sz w:val="28"/>
          <w:szCs w:val="28"/>
          <w:lang w:val="en-GB"/>
        </w:rPr>
      </w:r>
    </w:p>
    <w:p>
      <w:pPr>
        <w:pStyle w:val="Normal"/>
        <w:rPr/>
      </w:pPr>
      <w:r>
        <w:rPr>
          <w:sz w:val="28"/>
          <w:szCs w:val="28"/>
          <w:lang w:val="en-GB"/>
        </w:rPr>
        <w:t>"Don't rush to me to quickly, guys! I'm all good being stuck like this!" Spike said with a great level of sarcasm, leading to the guard to finally wake up and come to help him free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ith both of his feet finally on solid ground Spike thanked the two guards for all their help, before then telling them that he could "take if over from here", and watched as they flew off with the chariot while leaving him alone with his tas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andering through the thick snow, Spike really wished he had brought with him some proper clothing, as he was literally freezing his naked butt off in the cold! (With his big ass butt cheeks literally clapping rapidly from being buried up in the snow, just like how most would be making their teeth chatter when shivering a lo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aking his way forward he was only about 20 feet from the big gates leading to the yak's village, but it felt like it was a distance of several miles due to how slowly Spike was able to move when having snow up to his waist to stomp through.</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en finally reaching the gates Spike noticed they had a huge door knock hanging over it, and he grabbed a hold of it with both hands and gave it a few good slams to get the yak's atten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ile waiting (and trying to calm his butt down from clapping so much) Spike couldn't help but worry a bit over what he had actually decided to take part of now. The yaks was known for being a very secluded kind, who knew very little in socialising besides their very loud and straight forward approach. They were also infamous for their incredibly short tempers, and had been told to destroy everything around them if being ticked off by mistak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at if Spike somehow managed to anger them so much that they wont settle for just punishing him, but then declares war and goes after all of Ponyville and Canterlo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Just as he was thinking about turning back and have Twilight deal with it instead Spike heard the sound of the gates being unlocked, and knew he was forced now to handle this all on his ow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aiting patiently until the gates was fully open Spike stepped inside of the Yak village, and found it all to be a lot more warmer and comfortable then he had been expect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ile still quite chilly (With him being all scaly, and his skin completely naked from even one string of hair) it was warmed up nicely by some open flames placed out in strategically chosen locations, and the high walls surrounding it all held the worst of the winds at b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village itself, while a lot smaller in size then compared to something like Ponyville, still felt pretty easy to navigate through as Spike had one particular location in mind.</w:t>
      </w:r>
    </w:p>
    <w:p>
      <w:pPr>
        <w:pStyle w:val="Normal"/>
        <w:rPr>
          <w:sz w:val="28"/>
          <w:szCs w:val="28"/>
          <w:lang w:val="en-GB"/>
        </w:rPr>
      </w:pPr>
      <w:r>
        <w:rPr>
          <w:sz w:val="28"/>
          <w:szCs w:val="28"/>
          <w:lang w:val="en-GB"/>
        </w:rPr>
      </w:r>
    </w:p>
    <w:p>
      <w:pPr>
        <w:pStyle w:val="Normal"/>
        <w:rPr/>
      </w:pPr>
      <w:r>
        <w:rPr>
          <w:sz w:val="28"/>
          <w:szCs w:val="28"/>
          <w:lang w:val="en-GB"/>
        </w:rPr>
        <w:t>The main hut belonging to the ruler of the kingdom, Prince Rutherfor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Spike was making his way towards where the Prince was holding up, he started to notice a bunch of little yak kids gathering around and following him as he walked. (More precisely, they were all gathering right BEHIND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ow! Is that really your butt?"</w:t>
        <w:br/>
        <w:br/>
        <w:t>"How did you make is bi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an I touch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ow can I get a butt that looks like your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n one way Spike wasn't all that surprised to get this sort of reactions from the little ones, but he never did recall any colts or fillies being this blunt and up front with their comments on his rump like the yaks wa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uess they teach their kids to always be super honest and say what they think." Spike thought to himself, as he started to feel how he was getting the whole village to be right at his tai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reaching the hut of the Prince, Spike had managed to gather such a massive crowd that he didn't even had time to make his announcement before suddenly having Prince Rutherford burst out of his tent and yell, "WHY SO MANY YAKS OUTSIDE OF PRINCE'S TENT?!" causing Spike to land on top of his gigantic e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down the Prince became a lot more calmer (But still talked in the same yelling like voice) as he said, "OH! TINY DRAGON FRIEND TO PONIES HAS COME TO VISIT US!", before then looking closer at Spike and asking "IS DRAGON FRIEND LOOKING DIFFERENT, OR IS THE MANE OF PRINCE MESSING WITH EYE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pe. Some things has happen since last time we saw each other." Spike said as he got himself back up again, before then finally deciding to just show the Prince the same thing every other yak had already seen, as be bent over and mooned for him brief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Prince almost lost his balance for a moment as he yelled out in shock and surprise "DRAGON'S BUTT SO MUCH LARGER THEN LAST TIME!!! HOW TINY DRAGON MANAGE MAKING HIS BUTT GROW BEFORE REST OF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eeling he owned them some explanation he started to recall to them all briefly about how Twilight had been casting that spell meant to change his eye-colour, which instead had been leaving him with a plumped up set of cushio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ll of the yaks seemed pretty amazed by the story Spike was telling, as the Prince even asked him "IS THAT ALL THAT HAPPEN BEFORE TINY DRAGON CAME TO YAK VILLAG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hm, no. There was quite a few other things that I did before getting here..." Spike tried to say before then getting interrupted by the Prince who yelled, "THEN LET US HAVE TINY DRAGON TELL US HIS MANY TALES, WHILE WE THROW A FEAST IN ORDER OF HIS ACHIEVEMEN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fore Spike had a chance to say anything else he was brought over to a long table, stocked with plenty of food all across it, placed on a small chair at one small end of it. (And thanks to his elevating buttocks he was able to lift up enough to be at the same heights as the yaks, which were all remaining standing up while eat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ile enjoying the food Spike started to do a much more detailed retelling of all his events since getting super big in the rea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rom how he had been using his gifted rump to impressed on pony royalties, to even when his fatted up bum had been used as the perfect weapon to defeat bullying dragons and mafia goo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ll of the yaks remained simply stunned and amazed by his stories, as the Prince asked Spike "TINY DRAGON BIG BUTT CAN DO ALL THAT?", to which the gifted dragon very humbly said "Sure. It's no biggie for me now, reall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anting to see Spike's words being put into actions the yak Prince called out "TINY DRAGON NEEDS TO SHOW HIS TALENT FOR YAKS!", shortly followed by all the other yaks changing on "TINY DRAGON! BIG BUTT!" over and over again until Spike agre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oking around for things to show off his skills with Spike saw a big pumpkin placed about in the middle on the table, and knew exactly what to do.</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etting up on top of the long dinning table Spike walked over to the pumpkin, before then turning himself around so that everyone could see him being ready to smash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had done the same sort of thing in the past with a watermelon, but knowing that a pumpkin was a lot more thicker and harder of a fruit it did make him a bit unsure if his butt was strong enough to truly break through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Knowing he couldn't back off from what he had started Spike raised his jiggling buttocks high into the air, before then slamming them down as hard as he could with 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PLATT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ll of the yak sitting closest around him ended up getting tons of pumpkin juices and seeds all over their furs, as Spike managed to make that big orange thing as flat as a pancake underneath his heavy hitting rum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ing a bit surprised by his own strength Spike got up (with some pumpkin juices still dripping out from the crack of his ass), and took a big round of cheers from his audience of yak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s they wanted to see more from him Spike then saw a pretty thick looking spear resting against the table, and grabbed a hold of it to show what he did with a spoon to help impress the delegates from Saddle Arabia back the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lacing the thing firmly in between his deep cheeks, Spike then started to focus and concentrate hard as he made his butt start bending the metal rod like it was made out of rubbe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 one watching (the very least Spike) could at first really grasp that his super-sized bottom was actually strong enough to do such a thing, and yet here he was making a spear start folding in on itself!</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he felt he couldn't make it bend any further Spike let go of the spear, as it landed with a heavy "clunk!" onto the table, while looking now a lot more like an arrow pointing to a curv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ile all of the yaks in the village was super amazed by Spike's butt talents, the one clearly most impressed was the Prince, who ask for the bottom heavy dragon to "JOIN HIM!" for a private show in his hut.</w:t>
      </w:r>
    </w:p>
    <w:p>
      <w:pPr>
        <w:pStyle w:val="Normal"/>
        <w:rPr>
          <w:sz w:val="28"/>
          <w:szCs w:val="28"/>
          <w:lang w:val="en-GB"/>
        </w:rPr>
      </w:pPr>
      <w:r>
        <w:rPr>
          <w:sz w:val="28"/>
          <w:szCs w:val="28"/>
          <w:lang w:val="en-GB"/>
        </w:rPr>
      </w:r>
    </w:p>
    <w:p>
      <w:pPr>
        <w:pStyle w:val="Normal"/>
        <w:rPr>
          <w:sz w:val="28"/>
          <w:szCs w:val="28"/>
        </w:rPr>
      </w:pPr>
      <w:r>
        <w:rPr>
          <w:sz w:val="28"/>
          <w:szCs w:val="28"/>
          <w:lang w:val="en-GB"/>
        </w:rPr>
        <w:t>----------------------------------------------------------------------------------------------</w:t>
      </w:r>
      <w:r>
        <w:rPr>
          <w:sz w:val="28"/>
          <w:szCs w:val="28"/>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ing lead inside Spike had to admit the Prince had a pretty comfy looking insides to his home, as it was at least twice the size of all the other huts in the villag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knowing they were all alone the yak leader told Spike, "TINY DRAGON HERE TO KEEP RELATIONSHIP WITH PONIES GOOD, YES?", to which Spike just gave an unsure nod as he hadn't thought the Prince would be bright enough to figure it out like th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RINCE MAKE DEAL WITH LITTLE DRAGON! IF LITTLE DRAGON CAN MAKE PRINCE HAPPY, THEN PRINCE PROMISES TO DO NOTHING BAD AGAINST PONY VILLAGES!" The Prince told Spike, who really wished for nothing else to happen as he said "S-Sure! What do you want me to do for you?"</w:t>
      </w:r>
    </w:p>
    <w:p>
      <w:pPr>
        <w:pStyle w:val="Normal"/>
        <w:rPr>
          <w:sz w:val="28"/>
          <w:szCs w:val="28"/>
          <w:lang w:val="en-GB"/>
        </w:rPr>
      </w:pPr>
      <w:r>
        <w:rPr>
          <w:sz w:val="28"/>
          <w:szCs w:val="28"/>
          <w:lang w:val="en-GB"/>
        </w:rPr>
      </w:r>
    </w:p>
    <w:p>
      <w:pPr>
        <w:pStyle w:val="Normal"/>
        <w:rPr/>
      </w:pPr>
      <w:r>
        <w:rPr>
          <w:sz w:val="28"/>
          <w:szCs w:val="28"/>
          <w:lang w:val="en-GB"/>
        </w:rPr>
        <w:t>The Prince sat down in a private pile of cushions, before then ordering Spike "LITTLE DRAGON TOLD PRINCE HE MADE HIS BUTT CLAP WHILE WAITING OUTSIDE GATE! SHOW PRINCE HOW YOU MAKE BIG BUTT CLA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asy peasy." Spike said as he got himself into position, surprising himself a bit over how confident (and a little cocky) he sounded in his voic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had been doing this for a few times now, and yet he was already acting like he was a pro at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tarting off slowly Spike let the yak Prince enjoy the view of watching his chunky rump wiggle up and down, which he could see had that sort of hypnotic effect he was looking fo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aving the Prince looking mesmerised by his shaking cheeks, Spike decided to take it up a notch by showing him the real talent of his rea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LAP!"</w:t>
        <w:br/>
        <w:br/>
        <w:t>"CLAP!"</w:t>
        <w:br/>
        <w:br/>
        <w:t>"CLA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yak Prince could be seen sitting there with his mouth hanging fully wide open, as he couldn't believe his eyes and ears when he witnessed Spike smacking his cheeks together with enough force to make the form a clapping soun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ut it was still a fairly slow clap, so wanting to really test himself Spike started to pick up the pace quite a b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LAP! CLAP! CLA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LAP! CLAP! CLA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Now his butt was smacking so quickly and in rhythm that it sounded like someone clapping their hands in an act of encouragement before someone taking on a big leap in a sport ga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utting his hands onto his knees to help keep balance during his act, Spike still wasn't feeling fully pleased with his own efforts, and wanted to REALLY push his limit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LAPCLAPCLAPCLAPCLA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losing his eyes and clenching his whole body, Spike was able to make his butt cheeks smack each other quicker then some could even clap their hand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really took a lot of effort for him to pull off, leading to Spike quitting the whole act completely after about 20 seconds at "max speed", taking deep breaths as he could feel his whole body getting quite sweaty from the ordeal. (His butt even having some sweat drops falling off from it, due to how much was getting collected inside of his deep crack.)</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Prince Rutherford was beyond impressed by Spike's efforts as he got up and said, "TINY DRAGON HAS SUCH STRONG BUTT! MAKES PRINCE WISH THAT PRINCE HAD BUTT JUST AS STRONG!", while glancing over at his own fuzzy behind in slight disappointment.</w:t>
      </w:r>
    </w:p>
    <w:p>
      <w:pPr>
        <w:pStyle w:val="Normal"/>
        <w:rPr>
          <w:sz w:val="28"/>
          <w:szCs w:val="28"/>
          <w:lang w:val="en-GB"/>
        </w:rPr>
      </w:pPr>
      <w:r>
        <w:rPr>
          <w:sz w:val="28"/>
          <w:szCs w:val="28"/>
          <w:lang w:val="en-GB"/>
        </w:rPr>
      </w:r>
    </w:p>
    <w:p>
      <w:pPr>
        <w:pStyle w:val="Normal"/>
        <w:rPr/>
      </w:pPr>
      <w:r>
        <w:rPr>
          <w:sz w:val="28"/>
          <w:szCs w:val="28"/>
          <w:lang w:val="en-GB"/>
        </w:rPr>
        <w:t>He then added "YAK STILL KNOW YAK IS STRONGER THEN TINY DRAGON'S BUTT!", which caused Spike to try and play another cocky remark as he said with great irony in his voice, "I don't know, pal. I'm pretty sure it might be slightly stronger then you give it credit for."</w:t>
      </w:r>
    </w:p>
    <w:p>
      <w:pPr>
        <w:pStyle w:val="Normal"/>
        <w:rPr>
          <w:sz w:val="28"/>
          <w:szCs w:val="28"/>
          <w:lang w:val="en-GB"/>
        </w:rPr>
      </w:pPr>
      <w:r>
        <w:rPr>
          <w:sz w:val="28"/>
          <w:szCs w:val="28"/>
          <w:lang w:val="en-GB"/>
        </w:rPr>
      </w:r>
    </w:p>
    <w:p>
      <w:pPr>
        <w:pStyle w:val="Normal"/>
        <w:rPr/>
      </w:pPr>
      <w:r>
        <w:rPr>
          <w:sz w:val="28"/>
          <w:szCs w:val="28"/>
          <w:lang w:val="en-GB"/>
        </w:rPr>
        <w:t>The joke part went completely over the Prince's thick head, as he suddenly slammed his hooves down with great force and shouted "TINY DRAGON THINKS HE'S STRONGER THEN YAK?!", before then declaring "WE HAVE DUEL, RIGHT NOW! WINNER BECOMES NEW LEADER FOR YAK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is made Spike's laugher get caught in his throat, as the last thing he wanted to happen while visiting this place was to cause any sort of conflic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oming out from the tent and looking pretty frustrated the Prince declared to all the other yaks how Spike "dared to challenge" him, and how they now would have to do a "duel of strength" in order to prove who's the best leader.</w:t>
      </w:r>
    </w:p>
    <w:p>
      <w:pPr>
        <w:pStyle w:val="Normal"/>
        <w:rPr>
          <w:sz w:val="28"/>
          <w:szCs w:val="28"/>
          <w:lang w:val="en-GB"/>
        </w:rPr>
      </w:pPr>
      <w:r>
        <w:rPr>
          <w:sz w:val="28"/>
          <w:szCs w:val="28"/>
          <w:lang w:val="en-GB"/>
        </w:rPr>
      </w:r>
    </w:p>
    <w:p>
      <w:pPr>
        <w:pStyle w:val="Normal"/>
        <w:rPr/>
      </w:pPr>
      <w:r>
        <w:rPr>
          <w:sz w:val="28"/>
          <w:szCs w:val="28"/>
          <w:lang w:val="en-GB"/>
        </w:rPr>
        <w:t>At this point Spike knew that if he tried to run away from this then that would most likely anger up the yaks even more, risking an actual war to start happen, so against his own will Spike just had to carry along with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ll the other yaks looked pretty excited over seeing the big battle for future ruling take place, as Spike watched how two big platforms was being built, and some pretty strong looking weights was being placed next to th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e was then told by the Prince to stand onto one of the two platforms, as they were to each show off just how much they could hand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oth of them had similar looking kettlebells placed out in front of them, and the Prince wasted no time grabbing onto the handle of his one with his teeth, before then lifting it into the air with ea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ropping his weight back down all eyes was now on Spike to match that effort, and the tiny dragon did seem pretty nervous about trying to lift something that was almost his own size! (Minus the added mass of the butt, of cours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butt!" Spike thought to himself, before then briefly wondering if such a crazy idea could even work in realit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aving no hope in using his arms (or teeth) for this task Spike decided to give it a go, as he asked for the yaks to place his weight onto the ground just next to the platfor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that was done Spike walked over to the edge of his platform, before then squatting down and starting to spread out his cheeks with both hand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Lowering himself down Spike let out a small "yikes!" when he felt the super cold steel touching his bum, before then letting go off his cheeks and having them fully embracing the handle of the kettlebell by his own as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Concentrating hard Spike tried to make his butt close up as much as possible, before then starting to slowly raise his legs again and stand u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It was a long and slow process but all of the yaks looked on stunned as they saw the heavy kettlebell slowly lifting off from the ground, before finally being completely suspended in the air by nothing but Spike's rum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pike was just as surprised as they were, before finally releasing the heavy weight attached to his behind, and hearing it hit the ground with a big "SLA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The Prince was clearly not pleased with seeing Spike keeping up with him, so he asked for the actual duel to get started between th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ait? So that wasn't the duel?" Spike asked worryingly, as the Prince just laughed and said "OF COURSE NOT! REAL YAKS DON'T JUST SHOW STRENGTH, THEY USE 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pike then watched as a pretty thick looking rope was being placed at the two platforms, making Spike for the first time notice how there was a pretty big mud pit right between the two of the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veryone around them was heard chanting "THUG-OF-WAR! THUG-OF-WAR! THUG-OF-WAR!", and Spike fully understood now what was going to be asked of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atching the Prince grabbing a hold onto his end of the rope with his mouth, Spike knew what needed to be done as he took a hold onto his rope end, before then starting to try and push as much of it in-between his cheeks. (Making fully sure as to when to stop pushing it in any further, before ending up going "to far" for his own liking.)</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both sides was ready there was a countdown on 3, before then actually pulling match got start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Right from the start Prince Rutherford really was ruthless in his strategy, as he just went for full pulling power and trying to drag his opponent with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pike on the other hand was once more forced into clenching his cheeks super hard, and then just dig his claws and nails down into the wooden platform to not risk flying away.</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ll the other yaks was shocked to see Spike's butt actually able to withstand the raw strength of the Prince, as despite the yak's best efforts he wasn't able to make Spike move an inch on his platfor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or Spike it was mostly a game about survival, as he tried his hardest to not lose his grip of the boards. (Or the grip of the rop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Urgh! Stop! Just stop it!" Spike whined as he could feel the pressure starting to get really badly in his rear, and with all of his limbs to busy holding him against the floor he started to do a little booty shaking again to counter ac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His swaying movements up, down, and from side to side really did wonders in making rope start moving along with his butt, making a lot harder for the Prince to do a focused pul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After a while it was instead the Prince starting to lose some steam in his actions, as having gone out hard from the start was now making him pretty tired.</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ile not able to see what was going on Spike just felt with his rump how there was a lot less resistance being given from his opponent, and taking the chance he had been given the tiny dragon took and jerk the rope closer to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Being not ready at all for such an action from Spike's side, the yak Prince got suddenly pulled forward by the rope in his mouth, and before he knew it he was dangling over the edge of his platform until...</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PLA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veryone was left speechless as Spike finally unhooked his claws and looked behind himself, only to see that somehow he had managed to beat the Prince as he was now seen fully submerged in the mud pi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Getting down from his platform Spike rushed over to see if Prince Rutherford needed any help coming out of the mud pit, only to find the yak refusing his help.</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Once fully out on his own the yak Prince didn't say anything at first, before then with a surprisingly quiet voice told Spike to "turn around..." for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Doing as he was told Spike suddenly felt something being placed on top of his big butt, and when looking back he saw that the Prince had been taking off his big helmet and wedged it onto Spike's big butt! (And despite it's large size, the helmet was still a pretty tight fit over his ridiculously thick rear.)</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ondering why he had just been placing a helmet over his bum the yak Prince told him (and everyone else), "TINY DRAGON BUTT VERY STRONG! NOW NEW LEADER OF YAKS!" as the others all started to cheer hi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hile feeling very honoured by all this, Spike also knew that he had only been in this kingdom for less then a few hours, and he would not be anywhere close to ready in any sort of leader rol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o after (with some struggles) plugging the helmet free from his butt, Spike handed it over back to Prince Rutherford and said to him "Trust me. You are a much stronger leader then what even my butt would ever be." before then placing it on the yak's head agai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Even if not showing it (by the mane hiding his eyes) Spike could suspect seeing a small tear coming from the eye of the Prince as he was heard saying, "T-THANKS...T-TINY DRAG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Spike was once more celebrated by the whole yak community, as the Prince kept on insisting doing something in return for his victory, which gave Spike an idea.</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e could always sign a peace agreement, promising that yaks and ponies will not start any wars with each other." Spike suggested, to which the yak Prince responded "ANYTHING TINY DRAGON WISH FOR!"</w:t>
      </w:r>
    </w:p>
    <w:p>
      <w:pPr>
        <w:pStyle w:val="Normal"/>
        <w:rPr>
          <w:sz w:val="28"/>
          <w:szCs w:val="28"/>
          <w:lang w:val="en-GB"/>
        </w:rPr>
      </w:pPr>
      <w:r>
        <w:rPr>
          <w:sz w:val="28"/>
          <w:szCs w:val="28"/>
          <w:lang w:val="en-GB"/>
        </w:rPr>
      </w:r>
    </w:p>
    <w:p>
      <w:pPr>
        <w:pStyle w:val="Normal"/>
        <w:rPr/>
      </w:pPr>
      <w:r>
        <w:rPr>
          <w:sz w:val="28"/>
          <w:szCs w:val="28"/>
          <w:lang w:val="en-GB"/>
        </w:rPr>
        <w:t>And just like that Spike could put "Professional Diplomat" onto his resume, as he had the yak Prince sign a peach agreement with him, all but guaranteeing a good relationship between the two group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Feeling he had been completing his task Spike wrote a small message that he then sent away via flames, letting Princess Celestia know that he was ready to get a ride hom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Walking out towards the main gates to get to his ride Spike couldn't help but giving the yaks one final butt clapping performance, giving him one massive goodbye cheering as he started to feel pretty confident wielding around a rump so massiv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Maybe I can get used to this after all?" Spike thought to himself as he gave his butt a playful slap, before then wedging himself into the tight sitting chariot once more to take him ho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8:10:00Z</dcterms:created>
  <dc:creator>Philip Holmgren</dc:creator>
  <dc:description/>
  <cp:keywords/>
  <dc:language>en-US</dc:language>
  <cp:lastModifiedBy>Philip Holmgren</cp:lastModifiedBy>
  <dcterms:modified xsi:type="dcterms:W3CDTF">2021-03-27T20:32:00Z</dcterms:modified>
  <cp:revision>159</cp:revision>
  <dc:subject/>
  <dc:title>Spike Part 6</dc:title>
</cp:coreProperties>
</file>