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Rounding Robin</w:t>
      </w:r>
    </w:p>
    <w:p>
      <w:pPr>
        <w:pStyle w:val="Normal"/>
        <w:rPr>
          <w:sz w:val="28"/>
          <w:szCs w:val="28"/>
        </w:rPr>
      </w:pPr>
      <w:r>
        <w:rPr>
          <w:sz w:val="28"/>
          <w:szCs w:val="28"/>
        </w:rPr>
      </w:r>
    </w:p>
    <w:p>
      <w:pPr>
        <w:pStyle w:val="Normal"/>
        <w:rPr>
          <w:sz w:val="28"/>
          <w:szCs w:val="28"/>
          <w:lang w:val="en-GB"/>
        </w:rPr>
      </w:pPr>
      <w:r>
        <w:rPr>
          <w:sz w:val="28"/>
          <w:szCs w:val="28"/>
          <w:lang w:val="en-GB"/>
        </w:rPr>
        <w:t>Robin was a pretty slim and slick looking blue c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loving his fuzzy body as it is, he had always had a bit of a...thing he would like to try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nts to be f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 mean REALLY f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big and heavy that he could barley mo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been seeing pics online of furs becoming so obese that they were basically nothing but walking rolls of fat, and he wanted so badly to be just like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online for any ways to help gain weight Robin noticed an add for what looked like a "weight gain supplement", and what looked like a small medical box with pil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like adding it into the food that you are cooking would help make it give the one eating it a multiple amount of calories, to help make weight gaining happen so much fa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ving the sound of it Robin made sure to order a package of these strange pills, and then waited patiently for a few days for them to arrive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day came it was a super excited Robin that used his sharp claws to tear open the tape, before then picking up the small box containing the pills he knew was going to change his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made himself a HUGE dinner Robin checked the recommendation for what was a "safe doze", in order to give the weight gain a controlled r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lding the box over his big pot cooking his food Robin gave a cheeky smile as he tipped the thing over, and poured ALL of it's content into his would be din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always been a pretty inpatient little kitten, so naturally he wanted to have his weight gain happening as fast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his dinner all set and ready to eat Robin sat down by his kitchen table, and then started eating as if he had been starving for wee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knowing that this meal would (hopefully) make him into a mountain of fat was enough of a motivation to have Robin shoving and swallowing it all at a very rapid pace, not being able to stop until he had all of it fully stuffed into hi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it was all finally gone Robin leaned himself back into the chair, with a now pretty noticeable pot belly the size of a soccer ball poking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happy for his added size Robin still was left a bit disappointed that despite having used up all of his weight gain added pills it didn't have much more of a powerful effect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king his stuffed gut in annoyance Robin could hear it starting to make some strange noises, before then seeing how something was happening t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his blue furry gut starting to jiggle and bubble from the rather intense digestions taking place, Robin watched it sinking in a bit first, before then blowing out like a bomb had gone off insid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t didn't feel like a huge amount of gas was erupting inside of him, as when feeling onto his growing belly he could tell that it was filled with pure fat, and wasn't going to go back down for a wh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that sudden expansion started to spread to the rest of his body, as Robin was feeling how everything was getting larger and thicker by the seco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butt, his chest, his arms, his legs, his face, and even his tail was growing at an insanely high rate, as the blue cat could barley contain his excitement over it all finally happening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bellow he could feel how his fat rump was starting to become to big to fit on top of the chair, but just as he was about to try and get himself off from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obin suddenly felt how the chair finally gave away from the ever growing weight put onto it, and before being able to get off the fat and heavy cat ended up breaking it instead, and tumbling over onto the fl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landing onto his back Robin was trying to get himself back up, but found his constantly heavier and heavier body working against him and pinning him with the fl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stuck into this pose Robin both saw and felt how his body was constantly changing, and how even his own vision was getting partly hidden from his own fat cover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finally the whole thing stopped Robin could barley recognize himself, as he was now almost a good ton heavier then before, with his body being almost as wide as he was t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fting himself up so he was sitting onto his two bean-sacks of a rump, Robin grabbed and lifted onto his belly flab, which was easily bigger on it's own then his whole body had been before this cha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had finally happen to him, and Robin could do nothing but to smile over loving every moment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now the fattest cat possible, and he felt so cute and sexy looking like this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ose pills sure lived up to their promises!" Robin said happi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34:00Z</dcterms:created>
  <dc:creator>Philip Holmgren</dc:creator>
  <dc:description/>
  <cp:keywords/>
  <dc:language>en-US</dc:language>
  <cp:lastModifiedBy>Philip Holmgren</cp:lastModifiedBy>
  <cp:lastPrinted>2021-02-03T20:37:00Z</cp:lastPrinted>
  <dcterms:modified xsi:type="dcterms:W3CDTF">2021-02-03T21:26:00Z</dcterms:modified>
  <cp:revision>48</cp:revision>
  <dc:subject/>
  <dc:title>Rounding Robin</dc:title>
</cp:coreProperties>
</file>