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Spike Part 4</w:t>
      </w:r>
    </w:p>
    <w:p>
      <w:pPr>
        <w:pStyle w:val="Normal"/>
        <w:rPr>
          <w:sz w:val="28"/>
          <w:szCs w:val="28"/>
        </w:rPr>
      </w:pPr>
      <w:r>
        <w:rPr>
          <w:sz w:val="28"/>
          <w:szCs w:val="28"/>
        </w:rPr>
      </w:r>
    </w:p>
    <w:p>
      <w:pPr>
        <w:pStyle w:val="Normal"/>
        <w:rPr>
          <w:sz w:val="28"/>
          <w:szCs w:val="28"/>
          <w:lang w:val="en-GB"/>
        </w:rPr>
      </w:pPr>
      <w:r>
        <w:rPr>
          <w:sz w:val="28"/>
          <w:szCs w:val="28"/>
          <w:lang w:val="en-GB"/>
        </w:rPr>
        <w:t>Things had mostly been all fun and games, but now Spike found himself in one at most urgent mat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his little time spent with Celestia, Luna (and even Discord), Spike had received yet another scrolled up message, except this one wasn't from Twil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tead this one had been written by his good friend Ember, who also was currently serving as the new Dragon Lord over the Dragon L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message the blue dragoness wrote that tensions was starting to rise up again in the kingdom, as a growing group of dragons are getting more and more upset and tired over having the ponies ruling over so much of the land, and she was therefore requesting Spike to come and try to calm things down as a represent for the pon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lizing he needed to get there quickly Spike immediately rushed to find the two royal sisters again, as he requested getting a flying chariot ride to get to the Dragon Lands much quick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turally the two Alicorn sisters had no problems landing Spike a helping hoof, as he soon had one ready to be pulled by two of their top class Pegasus flye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 help of the two stallions pulling him through the sky Spike could see how Canterlot was just disappearing right behind his giant behind, as he knew the he would be arriving into the Dragons Lands in no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bout a half hour of riding in the golden chariot Spike could see the deep lava filled valleys approaching, and he knew it wasn't long now until he would be reaching his destin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just as Spike thought that it was all going to be smooth sailing the party of three suddenly started to have flaming lava rocks flying at them, as they were clearly being under att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s out the chariot and pegasuses pulling it was quite noticeable, and seeing them entering into their kingdom some of the more pony hating dragons decided to show their anger by trying to knock them all down from the sk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pegasus drivers was trying their hardest to keep the chariot (and Spike) safe from the attacks, but that's when an extra large boulder suddenly came tossed right towards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a loud "SMASH!!!" the whole chariot got broken into pieces, as Spike tried to desperatley use the tiny wings on his back to save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his added mass in the rear he was weighting more then normally, leading to his tiny wings only being able to break the speed he was falling from, but not fully stop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vitating down rather slowly Spike looked up to see how a pack of dragons had now taken to the skies, and was chasing away the royal guards that had been suppose to protect Spi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he had to now settle this by himself Spike managed to carefully land himself onto the burning hot surface of the Dragon Lands, but since he was a dragon himself the warm ground didn't affect him at all. (Heck! He could even take a dip into a lava pit, and he would be completely fine there al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finally made it to where the dragons live, and now Spike just hoped that he would be able to stop the pony-hating group before it would be to l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dering around amongst the cliffs and pits Spike knew he better keep his head low, as despite being a dragon he knew he would still be seen as "part-pony" by some of the other dragons he had met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he felt a sudden jerk to his tail, and before Spike knew it he was dangling upside down from the grip of a much taller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can't believe it! Isn't it the little pony-dragon Spike himself, daring to enter our domains?" An all to familiar voice said as Spike recognized it as none other then Garble, the big teenage bully dragon of the lands.</w:t>
      </w:r>
    </w:p>
    <w:p>
      <w:pPr>
        <w:pStyle w:val="Normal"/>
        <w:rPr>
          <w:sz w:val="28"/>
          <w:szCs w:val="28"/>
          <w:lang w:val="en-GB"/>
        </w:rPr>
      </w:pPr>
      <w:r>
        <w:rPr>
          <w:sz w:val="28"/>
          <w:szCs w:val="28"/>
          <w:lang w:val="en-GB"/>
        </w:rPr>
      </w:r>
    </w:p>
    <w:p>
      <w:pPr>
        <w:pStyle w:val="Normal"/>
        <w:rPr/>
      </w:pPr>
      <w:r>
        <w:rPr>
          <w:sz w:val="28"/>
          <w:szCs w:val="28"/>
          <w:lang w:val="en-GB"/>
        </w:rPr>
        <w:t>Being more then twice as tall as Spike it was no problems at all for Garble to simply lift the little guy up by his tail, but as he did it this time he noticed how Spike felt a bit more heavy then usual, and that's when he saw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way!" Garble said in shock as he saw Spike's swollen rear looking back at him. "Guys! GUYS!!! You just gotta have to se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boy. Here we go." Spike thought to himself, as he just knew Garble and his gang was going to have quite the fun with him before letting him g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e by one they flied in, before soon being about 5 or 6 in total as they all gathered around Garble, and his little cat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dangling upside down like that Spike heard all sorts of comments about his butt being thrown around, as someone named Backdraft shouted "Woah! Did his butt get like, stung by some massive bees or something?", another named Fizzle pointed out "Man, you're got an even fatter ass then Clump now!", and said tubby dragon named Clump simply chuckled and said "Yup. Can't lie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 round of ridicule was over with Garble took the role as main bully again as he asked Spike, "Just what in the hell did you do last time to yourself, in order to end up still as small but with an ass twice as big?" before then giving him a hard spank just cause he c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did Spike let out a small "yelp!" in surprise, as his butt gave of what almost sounded like noise from when beating on a dru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he?!..." Garble asked as he took and slapped Spike's cheeks a few more times, and once again heard that same drum like sound come from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gave the dragon bully quite the nasty idea, as he sat himself down and placed Spike locked between his strong legs, while making sure Spike's big butt was still fac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y guys! Want to see me try out my bongo skills?" Garble asked as while everyone in his group said yes in unison, Spike could be heard begging "N-No!" from between Garble's legs. (But it was safe to say that he wouldn't be hearing any of Spike's plea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like he was really going to enjoy it Garble started to swat and slap both of his hands all over Spike's big butt, giving off a real jamming tune as he gave the tiny dragon several extra hard hi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during all of this just clenched his teeth, and tried his best as to endure it all, but eventually the pain was getting to much and finally he open his mouth and unleashed...a mo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lapping stopped imideatley, and everyone in the dragon gang went silent as they just stared at the clearly blushing Spike.</w:t>
      </w:r>
    </w:p>
    <w:p>
      <w:pPr>
        <w:pStyle w:val="Normal"/>
        <w:rPr>
          <w:sz w:val="28"/>
          <w:szCs w:val="28"/>
          <w:lang w:val="en-GB"/>
        </w:rPr>
      </w:pPr>
      <w:r>
        <w:rPr>
          <w:sz w:val="28"/>
          <w:szCs w:val="28"/>
          <w:lang w:val="en-GB"/>
        </w:rPr>
      </w:r>
    </w:p>
    <w:p>
      <w:pPr>
        <w:pStyle w:val="Normal"/>
        <w:rPr/>
      </w:pPr>
      <w:r>
        <w:rPr>
          <w:sz w:val="28"/>
          <w:szCs w:val="28"/>
          <w:lang w:val="en-GB"/>
        </w:rPr>
        <w:t>"Oh, sweet Celestia...don't say I'm starting to develope a thing for this also?!" Spike asked himself silently, as he could hear Garble start laughing against before saying, "Holy crap, you all! I think little Spikie here might actually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p." Was all that was going through Spike's head as Garble started to do the slow hard slaps onto Spike's now pretty sore rear, before then asking "Don't you, you little frea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 you like it when I start spanking you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y it, you little wor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Y IT!!!"</w:t>
        <w:br/>
        <w:br/>
        <w:t>"S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I do!" Spike finally screamed out in confession. "I...I like getting my big butt spanked hard, and I...don't want you to sto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again the rest of the dragon gang all went pretty silent over hearing Spike say this, before then just laughing hysterically again, as Garble decided to let go of Spike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rawling himself free Spike quickly got back onto his feet and started to run away as fast as his little legs could take him, all while feeling his now rather painful rump bouncing and shaking a lot as he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you ever want to get punished some more, just come back to me!" Garble shouted to Spike, as he just hoped he could find Ember and be done here alrea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dering further down into the very core of the volcano valley Spike came to the cave in which the Dragon Lord herself had her living, and feeling a lot less sore amongst his bottom Spike decided to en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tting on a throne with a big staff holding a red jewel at the top of it was Ember, a young teenage dragoness who was not that far off in age or size from Spike. (at least not when compared to how freakishly huge the adult sized dragons could g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ctually thanks to Spike that Ember was even Dragon Lord to begin with, so when seeing her old friend finally showing up the blue scaled dragoness just had to leap off her throne, and fly over to give Spike a huge hu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she could feel as he hands was reaching behind Spike how he was "a bit bigger" right in that particular area, and when looking down she was pretty stunned over the sudden changes that he was now spor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asked about it Spike just sighed and told her that it's "a long story", since at this point he was just feeling so drained after that spanking moment, that he just wished to not think about his own butt for a mo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see." Ember said in return, deciding to respect Spike's wish as she told him, "As I said in the scroll there has been a bit of a situation happening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ragons are starting to rise up against ponies?" Spike asked half sarcastically, as Ember just rolled her eyes and said "It's no secret that next to all dragons really despises the ponies, but given how powerful some of them can be they know it would be rather foolish to try and start anything with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what's going on now, that seems to have a clear rebellion starting to show?" Spike asked rather worried, as Ember explained rather worryingly, "A small but rather vocal group of dragons has started to rally on and on and on about everything bad about ponies existing, and it seems now like their little hate-group is starting to attract the attention to the rest of the dragons in the ar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o is the one that has started this whole thing?" Spike asked as Ember answered, "Garble.", to which Spike thought to himself "Figur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 not normally the one who gets worried about things like this, but if someone soon doesn't stop Garble he could very well with the rest of the dragons force me into abdication, and then in worst case take over as the new Dragon Lord." Ember explained, making even Spike a bit scared over thinking what having such a bully like Garble leading the whole kingd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you are putting all that responsibility onto my small shoulders?" Spike asked Ember, who was tempted to make a joke about putting in on his big butt instead, but found it wasn't the right time for that sort of 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s honestly hoping that maybe you would have some idea on how to handle it better then me, since I know Garble will most likely wanting to settle this with his fists, and I think he might actually be stronger then any of us!" Ember said clearly worried, as Spike also looked pretty lost at first on what to do, before then having a bright idea appearing inside his h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he is looking for a fight, then I think I might know a way on how to beat him!" Spike said as he then asked Ember to gather all the dragons for the show-off to determined the future of the Dragon L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it! What exactly do you plan to do?" Ember asked as Spike just smiled and said, "You will see when it's time. Trust me on this 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bout an hour later all of the dragons was gathered together at the middle of the volcano pit, as two clear sides had been form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one side there was Ember and Spike, along with all the dragons that was still following her orders on not trying to oppose other spec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on the opposite side was Garble, who had a pretty impressive sized crowd of his own, that were all supporting his vision of the dragons starting to conquer the pon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leaders of both sides then stepped forward, as Garble asked if Ember was going to give up willingly, or if he had to do things "by for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wont have it your way!" Ember told Garble, who in return asked if she was really feeling that eager to get her ass kicked by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me, but him!" Ember said as she pointed behind herself, revealing Spike and his still somewhat pink looking bu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made Garble almost fall over from laughter as he mustered to say, "You really want to let that little pipsqueak be the one to decide the future of your rul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didn't show any fear this time as he stepped up and asked Garble, "What's the matter? Being to scared that I might end up pulling a surprise win on you?", which in return killed his laughter as he looked down at the much shorter dragon and said "You just signed your own grave, bud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lly hoping that Spike knew what he was doing Ember stepped back to let the two male dragons at it, only able to prey that Spike would make it out of this on to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acing off to each other in the ring both Spike and Garble looked ready to completely destroy the other one, as Garble taunted with doing "A bongo encore, with an audience this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aying that he launched himself at Spike, who this time was ready and dodge out of the way, as Garble just ended up eating di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aring some light laughter's from the crowd Spike then decided to provoke the bully dragon some more by saying, "What? Don't tell me you are to slow to catch up with my fat a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really angered Garble, as he came launching at Spike again and again, growing more and more furious the more times he mis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he could tell Garble was just acting without thinking Spike decided to finally strike back, and as the bigger dragon came launching face first at him the very bottom-heavy Spike took and twisted his whole body around, leading first to his tail whipping into Garble's face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hit by Spike's butt felt just like having two sandbags hit you with full force, as Garble end up flying a few feet to the side once making contact with those flabby chee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one else in the crowd (Including Ember) gasped in shock over the pure strength that bum of Spike held, as Garble felt beyond humiliated at this poi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no longer any fun and games for him, as he knew he needed to defeat Spike to win back his honour amongst the dragons supporting him, and he would have to beat the big butted little dragon up g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noticed how angry Garble was getting, as he in return started to put up some small twerk shows to the crowd, while also doing it to provoke the bully dragon even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working as Garble used his wings to take into the sky, before then diving down towards the booty shaking Spike with a yell of pure rage escaping his mou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up Spike saw his opponent storming down towards him, and with pure grave he dodge out of the way, while revealing behind him a big boulder that Garble's face would soon make contact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the top speed he was going at it was to late for Garble to stop his dive down, and looking a lot more scared now the big bully dragon ended up crashing head first into the huge rock! (Even making the big thing crack up a little upon impa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rprisingly Grable's head was still fully intact, as he rolled over and leaned his back against the boulder while placing a palm upon his injured skull, when he suddenly noticed how everything was getting dark aroun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up he saw the reason for the sudden shadow over his head was due to Spike hovering his huge butt right over him, as the sight of that giant rear was now something that scared him to no 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Please, s-show m-mercy!" Garble begged as Spike responded by starting to twerk his big stuff just inches away from the bully's face, making him squeal a little bit in f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could just end him right then and there, but Spike figured he could humour Garble a little bit by giving him his very own personal lap dance, showing off just what Discord had been teach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magining he was hearing the beats in his head Spike kept on bouncing those cheeks up and down, almost hypnotising Garble as he starred at Spike's end moving so much in front of his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was really enjoying himself right now, as now it was his turn to humiliate him, and best of all was that this time everyone else was there to see it hap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stening to the crowd he clearly had won them over, as he could hear them all shouting "SHAKE! SHAKE! SHAKE!" to him, making him only more motivated into drumming up his two rear melons, all to the constant torture of Garble as he was so close he could even feel the drips of sweat bouncing off them and landing onto his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keeping on the show for a while Spike's intense cheeks stopped shaking for a moment, giving Garble a vague hope that maybe his suffering was coming to an end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partly right as the big end of  Spike was getting closer and closer to his face, forcing the other dragon to push himself back as far as the big boulder would allow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the butt of Spike was almost about to press into his face, Garble watched how Spike took a tight grip into each cheek, before then pulling them apart as far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be if you kiss my ass, then I will consider it done." Spike said, as while Garble really didn't want to he decided to still do was Spike asked, and carefully moved his head closer to the open cheeks to deliver the ki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never had a chance to do so however as Spike decided to let go of his cheeks, and letting them both swing back and completely engulfing the head for Gar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uffled screams could be heard from the back of Spike, as the purple dragon simply smiled as he started to clap his cheeks together while having Garble's head in-between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y of the dragons watching gasped in shocked as they saw Spike completely owning this fight now, as Garble looked to be in a world of hell getting those thick cheeks pounded into him from side to 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tually Spike decided that enough was enough as he finally let go of Garble, who in return wasted no time crawling himself away so he would be as distant as possible from that dangerous bu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the other dragons started to cheer instead, as even Ember was positively surprised over what a "creative" fighter Spike truly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ery quickly everyone of the many dragons was starting to ask him things like "How did you make your butt to get so big?", and "Is there any way for the rest of us to get butts like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very briefly explained how it was thanks to a spell from Twilight that he looked like this, and Ember in return took the turn to speak for the mass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heard it yourself now! It was thanks to the magic from one of those ponies that Spike has a bum as strong as rocks to fight with!" Ember told them, before then asking "Can you really still think that the ponies should all be dealt with, if that would mean also losing the chance to get thick rumps like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at as a genuine threat all of the other dragons started to feel a lot more accepting about getting along with the ponies instead of fighting them, as even all of Garble's supporters was now ditching him after seeing his embarrassing defe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ing to face the new hero of the land, Ember told Spike "I can't thank you enough for helping us all out." as Spike just said that it was "no bigg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f you get a chance to see Twilight again later...can you tell her that I might have a request of trying to get my own cheeks about as big and curvy like yours?" Ember then asked with some slight blushing to be seen, as Spike pointed out with a sassy remark "But wouldn't that mean you would become to big for your own thr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remained silent for a few moments before then simply smiling and telling him, "I can just have a larger one ma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they both heard the sound of huge wings flapping, and when looking up they both saw the two royal sisters making a grand entrance to the Dragon L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got told by guys driving you that you had ended up in troubles Spike, and we came as quickly as possible to assist you!" Celestia said, before both she and Luna saw how Spike looked to be in control of things pretty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id something happen to you, and/or your rear?" Luna asked, making Celestia glare at her sister a little bit over not being right to ask Spike something like that directly. (Even though, she also was wondering how his big butt was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did get a bit of a slapping earlier, but I would say it got a chance to get back at the one hurting it." Spike said very confident, as he had to admit his added butt flab had made him feel a lot stronger then he normally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onderful to hear." Celestia said, before then offering to have Spike ride on top of her back as a safe way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fair! I was about to ask him that!" Luna whined as her big sister chose to ignored her, as she used her magic horn to levitate Spike into resting his thick rump on top of her steady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mber quickly thanked Spike once more for all the help before he took off, feeling like he had really been a true hero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so, Spike?" Celestia asked as they were flying of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es?" Spike respon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iven how well you did here maybe you can help with another thing?" Celestia requested. "There has been some issues happening over at Manehattan, and I thought maybe you would want to take a look at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guring that he didn't have anything better to do while waiting to Twilight to find that spell Spike said back, "Sure. Always fun to see some new pla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onderful!" Celestia said as she did a little celebratory jump while in the air. (Causing her to feel Spike's fatted cheeks slide up and back down onto her back, which made her moan a little bit over how good that fel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this is a rather big place for a little dragon to be all alone in, so you will have a partner helping you out this time." Celestia added, and while Spike didn't know who that partner would be it was safe to say they would probably get pretty stunned once they were to see Spike's extra thick rump. (Which he actually looked forward seeing, strange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8:48:00Z</dcterms:created>
  <dc:creator>Philip Holmgren</dc:creator>
  <dc:description/>
  <cp:keywords/>
  <dc:language>en-US</dc:language>
  <cp:lastModifiedBy>Philip Holmgren</cp:lastModifiedBy>
  <dcterms:modified xsi:type="dcterms:W3CDTF">2020-09-18T05:34:00Z</dcterms:modified>
  <cp:revision>204</cp:revision>
  <dc:subject/>
  <dc:title>Spike Part 4</dc:title>
</cp:coreProperties>
</file>