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40"/>
          <w:szCs w:val="40"/>
        </w:rPr>
        <w:t>Celia and Louis.</w:t>
      </w:r>
    </w:p>
    <w:p>
      <w:pPr>
        <w:pStyle w:val="Normal"/>
        <w:rPr>
          <w:sz w:val="28"/>
          <w:szCs w:val="28"/>
        </w:rPr>
      </w:pPr>
      <w:r>
        <w:rPr>
          <w:sz w:val="28"/>
          <w:szCs w:val="28"/>
        </w:rPr>
      </w:r>
    </w:p>
    <w:p>
      <w:pPr>
        <w:pStyle w:val="Normal"/>
        <w:rPr>
          <w:sz w:val="28"/>
          <w:szCs w:val="28"/>
          <w:lang w:val="en-GB"/>
        </w:rPr>
      </w:pPr>
      <w:r>
        <w:rPr>
          <w:sz w:val="28"/>
          <w:szCs w:val="28"/>
          <w:lang w:val="en-GB"/>
        </w:rPr>
        <w:t>Hidden somewhere in a since long abandoned house, resting in the middle of the gator infested swamps in the early 1900s New Orleans, a lonesome figure was holding some sort of séance to themselv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insides of the place was decorated with skulls, voodoo dolls, and strange symbols covering the wall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itting at the table was a cloaked figure, who with the help of incense smoke and tarot cards was reading what seemed to be a ghostly telling of events happening far away from this particular pl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hanting out some sort of mantra the hidden figure turned the first card to show what looked like a very long and slender Witch Doctor guy holding a magical amulet in his hand, while also using a cane to pin down a seemed like a helpless little fro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next card on the other hand showed the small frog suddenly grabbing the magical amulet from the hands of the Witch Doctor with it's very long tongue, much to the evil looking man's horro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 third card shows the frog destroying the amulet, and how it unleashes a whole sea of spirits trapped within it. (With the evil looking Witch Doctor in the background, once again showing a look of death waiting for him at any second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inal card to be turned around shows the Witch Doctor being dragged into the underworld by the spirits of voodoo itself, as the small frog could be seen escaping the place together with a second fro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oking at the complete deck the cloaked figure just sat silent for a long time, before then finally saying "This is what you deserve!" and throwing the cards off the tab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ou always claimed to have "friends on the other side", but once they saw just how false and twofaced you actually were it didn't take long for them to betray you back." The cloaked figure said as it was moving around the table, feeling both so relived and yet unsatisfied over the fate of this ma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idn't care about anything but yourself! Always wanting more power, more magic, no matter the costs!" The figure said as it sat down again, trying to take a deep breath and remind itself that it should be above all else happy that this guy is dead now.</w:t>
      </w:r>
    </w:p>
    <w:p>
      <w:pPr>
        <w:pStyle w:val="Normal"/>
        <w:rPr>
          <w:sz w:val="28"/>
          <w:szCs w:val="28"/>
          <w:lang w:val="en-GB"/>
        </w:rPr>
      </w:pPr>
      <w:r>
        <w:rPr>
          <w:sz w:val="28"/>
          <w:szCs w:val="28"/>
          <w:lang w:val="en-GB"/>
        </w:rPr>
      </w:r>
    </w:p>
    <w:p>
      <w:pPr>
        <w:pStyle w:val="Normal"/>
        <w:rPr/>
      </w:pPr>
      <w:r>
        <w:rPr>
          <w:sz w:val="28"/>
          <w:szCs w:val="28"/>
          <w:lang w:val="en-GB"/>
        </w:rPr>
        <w:t>"Not even if it meant trying to get rid of your own daughter!" The hooded figure said as she finally took the thing off from her head, revealing herself to be none other then Celia Facilier. (Dr. Facilier's daught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rowing up was never easy for someone like Celi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never knew who her mother was, and all her daddy ever thought her was how to use the power of voodoo magic to earn money from people. (He was always such a greed for both power and money.)</w:t>
      </w:r>
    </w:p>
    <w:p>
      <w:pPr>
        <w:pStyle w:val="Normal"/>
        <w:rPr>
          <w:sz w:val="28"/>
          <w:szCs w:val="28"/>
          <w:lang w:val="en-GB"/>
        </w:rPr>
      </w:pPr>
      <w:r>
        <w:rPr>
          <w:sz w:val="28"/>
          <w:szCs w:val="28"/>
          <w:lang w:val="en-GB"/>
        </w:rPr>
      </w:r>
    </w:p>
    <w:p>
      <w:pPr>
        <w:pStyle w:val="Normal"/>
        <w:rPr/>
      </w:pPr>
      <w:r>
        <w:rPr>
          <w:sz w:val="28"/>
          <w:szCs w:val="28"/>
          <w:lang w:val="en-GB"/>
        </w:rPr>
        <w:t>Celia was still a true child of Facilier, since despite her young age she quickly learned how to cast spells and make voodoo dolls with convincing effect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young child foolishly thought that if she just managed to master enough tricks, then that would make her father love her more. (Which of course he never really di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till, since she had nowhere else to go she kept on teaching and living with him, since he at least never tried killing her or anything.</w:t>
      </w:r>
    </w:p>
    <w:p>
      <w:pPr>
        <w:pStyle w:val="Normal"/>
        <w:rPr>
          <w:sz w:val="28"/>
          <w:szCs w:val="28"/>
          <w:lang w:val="en-GB"/>
        </w:rPr>
      </w:pPr>
      <w:r>
        <w:rPr>
          <w:sz w:val="28"/>
          <w:szCs w:val="28"/>
          <w:lang w:val="en-GB"/>
        </w:rPr>
      </w:r>
    </w:p>
    <w:p>
      <w:pPr>
        <w:pStyle w:val="Normal"/>
        <w:rPr/>
      </w:pPr>
      <w:r>
        <w:rPr>
          <w:sz w:val="28"/>
          <w:szCs w:val="28"/>
          <w:lang w:val="en-GB"/>
        </w:rPr>
        <w:t>...or at least that is what she thought about him, until one fateful day, when she was 10 years old, and found him practicing a ritual to get into contact with the spirits on the other sid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was wishing for them to give him powers to make him a really powerful voodoo priest, as the spirits in return demanded for him to give them a sacrifice of another living person.</w:t>
      </w:r>
    </w:p>
    <w:p>
      <w:pPr>
        <w:pStyle w:val="Normal"/>
        <w:rPr>
          <w:sz w:val="28"/>
          <w:szCs w:val="28"/>
          <w:lang w:val="en-GB"/>
        </w:rPr>
      </w:pPr>
      <w:r>
        <w:rPr>
          <w:sz w:val="28"/>
          <w:szCs w:val="28"/>
          <w:lang w:val="en-GB"/>
        </w:rPr>
      </w:r>
    </w:p>
    <w:p>
      <w:pPr>
        <w:pStyle w:val="Normal"/>
        <w:rPr/>
      </w:pPr>
      <w:r>
        <w:rPr>
          <w:sz w:val="28"/>
          <w:szCs w:val="28"/>
          <w:lang w:val="en-GB"/>
        </w:rPr>
        <w:t>They asked for him to give them his only daughter, and in return without any sort of hesitation Dr. Facilier answered "You got a dea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s when Celia accidentally knocked down a glass jar, the sound of it breaking being enough to alert her father that she knew about his plans now, and that she really needed to make a run for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Knowing fully well what her dear old daddy was going to do if he got his hands on her, Celia just kept on running as fast as he legs could take her, as she ventured deeper and deeper into the swamp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ou can't escape from me!" The voice of her dad shouted after her, and looking back to see how far behind her he was Celia managed to trip and fall into a quicksand p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nding up falling completely flat onto the stick surface it didn't take long until Celia found herself getting completely submerged into the sandy death-tra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Knowing what was awaiting her if she were to survive it somehow Celia almost wanted to just let herself drown, when she felt her hand finding a nearby tree rot that was within reach for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aking a tight grip around it while holding her breath Celia could hear the sound of her dad also making it to the area, with him assuming that his daughter had now perished by the sand p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s done sprits!" Facilier called out. "My daughter is gone now, so will you keep up your part of the barg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Very soon after the mad Doctor started to feel how an intense power was starting to flow through his body, and he knew he needed to test it to see that it was all for rea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eeing his own shadow being cast against some trees by the full moon, Facilier took and cast a spell against it, and to his utter delight he watched his shadow getting a life of it's ow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aving now the true powers he was seeking for Facilier laughed towards the night sky, as he left the are to return back to his ho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soon as he had left Celia emerged from the sand pit, catching her breath as she had been staying down there for as long as she was able t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felt both so lonely and afraid right now, but she also knew that if her father found out she was still alive he would kill her easily with his newfound power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aving no one else to rely on but herself Celia decided then and there to just survive on her own, and show her father that she would be able to become just as powerful as he wa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ver since that day the young girl became known as a bit of myth amongst the locals of New Orleans, as a "Voodoo Child" who was "Raised by the spirit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Just like with the "fairy godmother of the bayou" known as Mama Odie, Celia would be decribed as someone to go to if you were in the need of a favour or "problem" needing to be solv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unlike the much more kind-hearted old lady living with her pet snake on a literal houseboat in a tree, this much more dark magic practicing kid always demanded some sort of payment in order to partake in any sorts of deals. (Probably being the only thing thought by her father that she still believed in a lo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iven her background it wasn't all that surprising that most of her clients ended up being kids, who wished for her to make sure their cruel father "disappeared" from their lives. (Which she was more then happy to help make sure happen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f course, there was also those times when she met adults who thought they could trick her into doing their favours, and then just walk right out on the payment part. (It was safe to say that those particular folks was never heard from again afterward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while she tried her best to make enough money to make a living, she also had to keep a low profile to herself. (In order to minimize the risks of her daddy finding out she was still aliv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en she had reached the age of 16 it was on her very own birthday where she had been told by the dark powers about her father's demise, which to her was probably the best birthday present she could have ever wished fo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ith her dad finally out of the picture Celia knew that she didn't have to hide herself any longer, and that she finally would be able to try and unlock her full potential within the crafts of voodoo!</w:t>
      </w:r>
    </w:p>
    <w:p>
      <w:pPr>
        <w:pStyle w:val="Normal"/>
        <w:tabs>
          <w:tab w:val="clear" w:pos="1304"/>
          <w:tab w:val="left" w:pos="1500" w:leader="none"/>
        </w:tabs>
        <w:rPr>
          <w:sz w:val="28"/>
          <w:szCs w:val="28"/>
          <w:lang w:val="en-GB"/>
        </w:rPr>
      </w:pPr>
      <w:r>
        <w:rPr>
          <w:sz w:val="28"/>
          <w:szCs w:val="28"/>
          <w:lang w:val="en-GB"/>
        </w:rPr>
      </w:r>
    </w:p>
    <w:p>
      <w:pPr>
        <w:pStyle w:val="Normal"/>
        <w:tabs>
          <w:tab w:val="clear" w:pos="1304"/>
          <w:tab w:val="left" w:pos="1500" w:leader="none"/>
        </w:tabs>
        <w:rPr>
          <w:sz w:val="28"/>
          <w:szCs w:val="28"/>
          <w:lang w:val="en-GB"/>
        </w:rPr>
      </w:pPr>
      <w:r>
        <w:rPr>
          <w:sz w:val="28"/>
          <w:szCs w:val="28"/>
          <w:lang w:val="en-GB"/>
        </w:rPr>
        <w:t>-------------------------------------------------------------------------------------------------</w:t>
      </w:r>
    </w:p>
    <w:p>
      <w:pPr>
        <w:pStyle w:val="Normal"/>
        <w:tabs>
          <w:tab w:val="clear" w:pos="1304"/>
          <w:tab w:val="left" w:pos="1500" w:leader="none"/>
        </w:tabs>
        <w:rPr>
          <w:sz w:val="28"/>
          <w:szCs w:val="28"/>
          <w:lang w:val="en-GB"/>
        </w:rPr>
      </w:pPr>
      <w:r>
        <w:rPr>
          <w:sz w:val="28"/>
          <w:szCs w:val="28"/>
          <w:lang w:val="en-GB"/>
        </w:rPr>
      </w:r>
    </w:p>
    <w:p>
      <w:pPr>
        <w:pStyle w:val="Normal"/>
        <w:tabs>
          <w:tab w:val="clear" w:pos="1304"/>
          <w:tab w:val="left" w:pos="1500" w:leader="none"/>
        </w:tabs>
        <w:rPr>
          <w:sz w:val="28"/>
          <w:szCs w:val="28"/>
          <w:lang w:val="en-GB"/>
        </w:rPr>
      </w:pPr>
      <w:r>
        <w:rPr>
          <w:sz w:val="28"/>
          <w:szCs w:val="28"/>
          <w:lang w:val="en-GB"/>
        </w:rPr>
        <w:t>During one particular day the young witchdoctor had travelled into the deeper parts of the swamps, searching for a very rare flower that she would be needing for as an ingredient to a love potion for a client.</w:t>
      </w:r>
    </w:p>
    <w:p>
      <w:pPr>
        <w:pStyle w:val="Normal"/>
        <w:tabs>
          <w:tab w:val="clear" w:pos="1304"/>
          <w:tab w:val="left" w:pos="1500" w:leader="none"/>
        </w:tabs>
        <w:rPr>
          <w:sz w:val="28"/>
          <w:szCs w:val="28"/>
          <w:lang w:val="en-GB"/>
        </w:rPr>
      </w:pPr>
      <w:r>
        <w:rPr>
          <w:sz w:val="28"/>
          <w:szCs w:val="28"/>
          <w:lang w:val="en-GB"/>
        </w:rPr>
      </w:r>
    </w:p>
    <w:p>
      <w:pPr>
        <w:pStyle w:val="Normal"/>
        <w:tabs>
          <w:tab w:val="clear" w:pos="1304"/>
          <w:tab w:val="left" w:pos="1500" w:leader="none"/>
        </w:tabs>
        <w:rPr>
          <w:sz w:val="28"/>
          <w:szCs w:val="28"/>
          <w:lang w:val="en-GB"/>
        </w:rPr>
      </w:pPr>
      <w:r>
        <w:rPr>
          <w:sz w:val="28"/>
          <w:szCs w:val="28"/>
          <w:lang w:val="en-GB"/>
        </w:rPr>
        <w:t>Despite having spent almost half of her life out in this form of environment there was still some areas that Celia knew was to dangerous to even set her foot in, and the place were this flower was growing in was known as one of them.</w:t>
      </w:r>
    </w:p>
    <w:p>
      <w:pPr>
        <w:pStyle w:val="Normal"/>
        <w:tabs>
          <w:tab w:val="clear" w:pos="1304"/>
          <w:tab w:val="left" w:pos="1500" w:leader="none"/>
        </w:tabs>
        <w:rPr>
          <w:sz w:val="28"/>
          <w:szCs w:val="28"/>
          <w:lang w:val="en-GB"/>
        </w:rPr>
      </w:pPr>
      <w:r>
        <w:rPr>
          <w:sz w:val="28"/>
          <w:szCs w:val="28"/>
          <w:lang w:val="en-GB"/>
        </w:rPr>
      </w:r>
    </w:p>
    <w:p>
      <w:pPr>
        <w:pStyle w:val="Normal"/>
        <w:tabs>
          <w:tab w:val="clear" w:pos="1304"/>
          <w:tab w:val="left" w:pos="1500" w:leader="none"/>
        </w:tabs>
        <w:rPr>
          <w:sz w:val="28"/>
          <w:szCs w:val="28"/>
          <w:lang w:val="en-GB"/>
        </w:rPr>
      </w:pPr>
      <w:r>
        <w:rPr>
          <w:sz w:val="28"/>
          <w:szCs w:val="28"/>
          <w:lang w:val="en-GB"/>
        </w:rPr>
        <w:t>But she had been promised to be paid very richly in return by her client for the love potion, so against her better judgement Celia wandered further down in her quest for this flower.</w:t>
      </w:r>
    </w:p>
    <w:p>
      <w:pPr>
        <w:pStyle w:val="Normal"/>
        <w:tabs>
          <w:tab w:val="clear" w:pos="1304"/>
          <w:tab w:val="left" w:pos="1500" w:leader="none"/>
        </w:tabs>
        <w:rPr>
          <w:sz w:val="28"/>
          <w:szCs w:val="28"/>
          <w:lang w:val="en-GB"/>
        </w:rPr>
      </w:pPr>
      <w:r>
        <w:rPr>
          <w:sz w:val="28"/>
          <w:szCs w:val="28"/>
          <w:lang w:val="en-GB"/>
        </w:rPr>
      </w:r>
    </w:p>
    <w:p>
      <w:pPr>
        <w:pStyle w:val="Normal"/>
        <w:tabs>
          <w:tab w:val="clear" w:pos="1304"/>
          <w:tab w:val="left" w:pos="1500" w:leader="none"/>
        </w:tabs>
        <w:rPr>
          <w:sz w:val="28"/>
          <w:szCs w:val="28"/>
          <w:lang w:val="en-GB"/>
        </w:rPr>
      </w:pPr>
      <w:r>
        <w:rPr>
          <w:sz w:val="28"/>
          <w:szCs w:val="28"/>
          <w:lang w:val="en-GB"/>
        </w:rPr>
        <w:t>Knowing how this area had more gators swimming around then anywhere else in the bayou Celia tried to be extra careful with every step she took, knowing that any log she tried walking across might be a sleeping beast!</w:t>
      </w:r>
    </w:p>
    <w:p>
      <w:pPr>
        <w:pStyle w:val="Normal"/>
        <w:tabs>
          <w:tab w:val="clear" w:pos="1304"/>
          <w:tab w:val="left" w:pos="1500" w:leader="none"/>
        </w:tabs>
        <w:rPr>
          <w:sz w:val="28"/>
          <w:szCs w:val="28"/>
          <w:lang w:val="en-GB"/>
        </w:rPr>
      </w:pPr>
      <w:r>
        <w:rPr>
          <w:sz w:val="28"/>
          <w:szCs w:val="28"/>
          <w:lang w:val="en-GB"/>
        </w:rPr>
      </w:r>
    </w:p>
    <w:p>
      <w:pPr>
        <w:pStyle w:val="Normal"/>
        <w:tabs>
          <w:tab w:val="clear" w:pos="1304"/>
          <w:tab w:val="left" w:pos="1500" w:leader="none"/>
        </w:tabs>
        <w:rPr>
          <w:sz w:val="28"/>
          <w:szCs w:val="28"/>
          <w:lang w:val="en-GB"/>
        </w:rPr>
      </w:pPr>
      <w:r>
        <w:rPr>
          <w:sz w:val="28"/>
          <w:szCs w:val="28"/>
          <w:lang w:val="en-GB"/>
        </w:rPr>
        <w:t>Stepping further and further within the uncharted territories Celia knew the grounds was becoming more and more risky for her to step on, meaning that she instead had to start climbing the thick growing trees in order to reach her location.</w:t>
      </w:r>
    </w:p>
    <w:p>
      <w:pPr>
        <w:pStyle w:val="Normal"/>
        <w:tabs>
          <w:tab w:val="clear" w:pos="1304"/>
          <w:tab w:val="left" w:pos="1500" w:leader="none"/>
        </w:tabs>
        <w:rPr>
          <w:sz w:val="28"/>
          <w:szCs w:val="28"/>
          <w:lang w:val="en-GB"/>
        </w:rPr>
      </w:pPr>
      <w:r>
        <w:rPr>
          <w:sz w:val="28"/>
          <w:szCs w:val="28"/>
          <w:lang w:val="en-GB"/>
        </w:rPr>
      </w:r>
    </w:p>
    <w:p>
      <w:pPr>
        <w:pStyle w:val="Normal"/>
        <w:tabs>
          <w:tab w:val="clear" w:pos="1304"/>
          <w:tab w:val="left" w:pos="1500" w:leader="none"/>
        </w:tabs>
        <w:rPr>
          <w:sz w:val="28"/>
          <w:szCs w:val="28"/>
          <w:lang w:val="en-GB"/>
        </w:rPr>
      </w:pPr>
      <w:r>
        <w:rPr>
          <w:sz w:val="28"/>
          <w:szCs w:val="28"/>
          <w:lang w:val="en-GB"/>
        </w:rPr>
        <w:t>Climbing across vast amounts of swamp waters and quicksand pits Celia knew she had to be super careful, as just a big further on she spotted what she had been searching for so much.</w:t>
      </w:r>
    </w:p>
    <w:p>
      <w:pPr>
        <w:pStyle w:val="Normal"/>
        <w:tabs>
          <w:tab w:val="clear" w:pos="1304"/>
          <w:tab w:val="left" w:pos="1500" w:leader="none"/>
        </w:tabs>
        <w:rPr>
          <w:sz w:val="28"/>
          <w:szCs w:val="28"/>
          <w:lang w:val="en-GB"/>
        </w:rPr>
      </w:pPr>
      <w:r>
        <w:rPr>
          <w:sz w:val="28"/>
          <w:szCs w:val="28"/>
          <w:lang w:val="en-GB"/>
        </w:rPr>
      </w:r>
    </w:p>
    <w:p>
      <w:pPr>
        <w:pStyle w:val="Normal"/>
        <w:tabs>
          <w:tab w:val="clear" w:pos="1304"/>
          <w:tab w:val="left" w:pos="1500" w:leader="none"/>
        </w:tabs>
        <w:rPr>
          <w:sz w:val="28"/>
          <w:szCs w:val="28"/>
          <w:lang w:val="en-GB"/>
        </w:rPr>
      </w:pPr>
      <w:r>
        <w:rPr>
          <w:sz w:val="28"/>
          <w:szCs w:val="28"/>
          <w:lang w:val="en-GB"/>
        </w:rPr>
        <w:t>Noticing it's pink colour and heart shaped leaves, there was no doubt that this was the flower she had been looking for to make her love potion!</w:t>
      </w:r>
    </w:p>
    <w:p>
      <w:pPr>
        <w:pStyle w:val="Normal"/>
        <w:tabs>
          <w:tab w:val="clear" w:pos="1304"/>
          <w:tab w:val="left" w:pos="1500" w:leader="none"/>
        </w:tabs>
        <w:rPr>
          <w:sz w:val="28"/>
          <w:szCs w:val="28"/>
          <w:lang w:val="en-GB"/>
        </w:rPr>
      </w:pPr>
      <w:r>
        <w:rPr>
          <w:sz w:val="28"/>
          <w:szCs w:val="28"/>
          <w:lang w:val="en-GB"/>
        </w:rPr>
      </w:r>
    </w:p>
    <w:p>
      <w:pPr>
        <w:pStyle w:val="Normal"/>
        <w:tabs>
          <w:tab w:val="clear" w:pos="1304"/>
          <w:tab w:val="left" w:pos="1500" w:leader="none"/>
        </w:tabs>
        <w:rPr>
          <w:sz w:val="28"/>
          <w:szCs w:val="28"/>
          <w:lang w:val="en-GB"/>
        </w:rPr>
      </w:pPr>
      <w:r>
        <w:rPr>
          <w:sz w:val="28"/>
          <w:szCs w:val="28"/>
          <w:lang w:val="en-GB"/>
        </w:rPr>
        <w:t>Only problem was that it was growing on top of a pretty remote tree, which in return seemed to be growing on a very small island surrounded by a whole pack of gators resting close to it.</w:t>
      </w:r>
    </w:p>
    <w:p>
      <w:pPr>
        <w:pStyle w:val="Normal"/>
        <w:tabs>
          <w:tab w:val="clear" w:pos="1304"/>
          <w:tab w:val="left" w:pos="1500" w:leader="none"/>
        </w:tabs>
        <w:rPr>
          <w:sz w:val="28"/>
          <w:szCs w:val="28"/>
          <w:lang w:val="en-GB"/>
        </w:rPr>
      </w:pPr>
      <w:r>
        <w:rPr>
          <w:sz w:val="28"/>
          <w:szCs w:val="28"/>
          <w:lang w:val="en-GB"/>
        </w:rPr>
      </w:r>
    </w:p>
    <w:p>
      <w:pPr>
        <w:pStyle w:val="Normal"/>
        <w:tabs>
          <w:tab w:val="clear" w:pos="1304"/>
          <w:tab w:val="left" w:pos="1500" w:leader="none"/>
        </w:tabs>
        <w:rPr>
          <w:sz w:val="28"/>
          <w:szCs w:val="28"/>
          <w:lang w:val="en-GB"/>
        </w:rPr>
      </w:pPr>
      <w:r>
        <w:rPr>
          <w:sz w:val="28"/>
          <w:szCs w:val="28"/>
          <w:lang w:val="en-GB"/>
        </w:rPr>
        <w:t>"Of course." Celia thought to herself, as she knew she needed to find an alternative way to get to that flower she searched for so badly.</w:t>
      </w:r>
    </w:p>
    <w:p>
      <w:pPr>
        <w:pStyle w:val="Normal"/>
        <w:tabs>
          <w:tab w:val="clear" w:pos="1304"/>
          <w:tab w:val="left" w:pos="1500" w:leader="none"/>
        </w:tabs>
        <w:rPr>
          <w:sz w:val="28"/>
          <w:szCs w:val="28"/>
          <w:lang w:val="en-GB"/>
        </w:rPr>
      </w:pPr>
      <w:r>
        <w:rPr>
          <w:sz w:val="28"/>
          <w:szCs w:val="28"/>
          <w:lang w:val="en-GB"/>
        </w:rPr>
      </w:r>
    </w:p>
    <w:p>
      <w:pPr>
        <w:pStyle w:val="Normal"/>
        <w:tabs>
          <w:tab w:val="clear" w:pos="1304"/>
          <w:tab w:val="left" w:pos="1500" w:leader="none"/>
        </w:tabs>
        <w:rPr>
          <w:sz w:val="28"/>
          <w:szCs w:val="28"/>
          <w:lang w:val="en-GB"/>
        </w:rPr>
      </w:pPr>
      <w:r>
        <w:rPr>
          <w:sz w:val="28"/>
          <w:szCs w:val="28"/>
          <w:lang w:val="en-GB"/>
        </w:rPr>
        <w:t>Noticing a pretty far growing branch on the tree she was on stretching itself all the way towards the very tree top from which the flower was sitting on, Celia knew just what to do as she started to slowly crawl herself all the way out onto the branch.</w:t>
      </w:r>
    </w:p>
    <w:p>
      <w:pPr>
        <w:pStyle w:val="Normal"/>
        <w:tabs>
          <w:tab w:val="clear" w:pos="1304"/>
          <w:tab w:val="left" w:pos="1500" w:leader="none"/>
        </w:tabs>
        <w:rPr>
          <w:sz w:val="28"/>
          <w:szCs w:val="28"/>
          <w:lang w:val="en-GB"/>
        </w:rPr>
      </w:pPr>
      <w:r>
        <w:rPr>
          <w:sz w:val="28"/>
          <w:szCs w:val="28"/>
          <w:lang w:val="en-GB"/>
        </w:rPr>
      </w:r>
    </w:p>
    <w:p>
      <w:pPr>
        <w:pStyle w:val="Normal"/>
        <w:tabs>
          <w:tab w:val="clear" w:pos="1304"/>
          <w:tab w:val="left" w:pos="1500" w:leader="none"/>
        </w:tabs>
        <w:rPr>
          <w:sz w:val="28"/>
          <w:szCs w:val="28"/>
          <w:lang w:val="en-GB"/>
        </w:rPr>
      </w:pPr>
      <w:r>
        <w:rPr>
          <w:sz w:val="28"/>
          <w:szCs w:val="28"/>
          <w:lang w:val="en-GB"/>
        </w:rPr>
        <w:t>Risking her own life the young girl super carefully moved only an inch at the time, as Celia could feel how her own bodyweight was making the long branch starting bending the further out on it she went.</w:t>
      </w:r>
    </w:p>
    <w:p>
      <w:pPr>
        <w:pStyle w:val="Normal"/>
        <w:tabs>
          <w:tab w:val="clear" w:pos="1304"/>
          <w:tab w:val="left" w:pos="1500" w:leader="none"/>
        </w:tabs>
        <w:rPr>
          <w:sz w:val="28"/>
          <w:szCs w:val="28"/>
          <w:lang w:val="en-GB"/>
        </w:rPr>
      </w:pPr>
      <w:r>
        <w:rPr>
          <w:sz w:val="28"/>
          <w:szCs w:val="28"/>
          <w:lang w:val="en-GB"/>
        </w:rPr>
      </w:r>
    </w:p>
    <w:p>
      <w:pPr>
        <w:pStyle w:val="Normal"/>
        <w:tabs>
          <w:tab w:val="clear" w:pos="1304"/>
          <w:tab w:val="left" w:pos="1500" w:leader="none"/>
        </w:tabs>
        <w:rPr>
          <w:sz w:val="28"/>
          <w:szCs w:val="28"/>
          <w:lang w:val="en-GB"/>
        </w:rPr>
      </w:pPr>
      <w:r>
        <w:rPr>
          <w:sz w:val="28"/>
          <w:szCs w:val="28"/>
          <w:lang w:val="en-GB"/>
        </w:rPr>
        <w:t>This was also what she needed to happen, since hopefully she would end up having the perfect balance in level and distance when reaching the very tip of the branch, and by that point being close enough as to pick the flower with just one hand.</w:t>
      </w:r>
    </w:p>
    <w:p>
      <w:pPr>
        <w:pStyle w:val="Normal"/>
        <w:tabs>
          <w:tab w:val="clear" w:pos="1304"/>
          <w:tab w:val="left" w:pos="1500" w:leader="none"/>
        </w:tabs>
        <w:rPr>
          <w:sz w:val="28"/>
          <w:szCs w:val="28"/>
          <w:lang w:val="en-GB"/>
        </w:rPr>
      </w:pPr>
      <w:r>
        <w:rPr>
          <w:sz w:val="28"/>
          <w:szCs w:val="28"/>
          <w:lang w:val="en-GB"/>
        </w:rPr>
      </w:r>
    </w:p>
    <w:p>
      <w:pPr>
        <w:pStyle w:val="Normal"/>
        <w:tabs>
          <w:tab w:val="clear" w:pos="1304"/>
          <w:tab w:val="left" w:pos="1500" w:leader="none"/>
        </w:tabs>
        <w:rPr>
          <w:sz w:val="28"/>
          <w:szCs w:val="28"/>
          <w:lang w:val="en-GB"/>
        </w:rPr>
      </w:pPr>
      <w:r>
        <w:rPr>
          <w:sz w:val="28"/>
          <w:szCs w:val="28"/>
          <w:lang w:val="en-GB"/>
        </w:rPr>
        <w:t>Trying to not look down as she moved further out onto her fragile support beam, Celia could see the gators all resting so peacefully, and really not wanting to know what would happen if she ended up joining them!</w:t>
      </w:r>
    </w:p>
    <w:p>
      <w:pPr>
        <w:pStyle w:val="Normal"/>
        <w:tabs>
          <w:tab w:val="clear" w:pos="1304"/>
          <w:tab w:val="left" w:pos="1500" w:leader="none"/>
        </w:tabs>
        <w:rPr>
          <w:sz w:val="28"/>
          <w:szCs w:val="28"/>
          <w:lang w:val="en-GB"/>
        </w:rPr>
      </w:pPr>
      <w:r>
        <w:rPr>
          <w:sz w:val="28"/>
          <w:szCs w:val="28"/>
          <w:lang w:val="en-GB"/>
        </w:rPr>
      </w:r>
    </w:p>
    <w:p>
      <w:pPr>
        <w:pStyle w:val="Normal"/>
        <w:tabs>
          <w:tab w:val="clear" w:pos="1304"/>
          <w:tab w:val="left" w:pos="1500" w:leader="none"/>
        </w:tabs>
        <w:rPr>
          <w:sz w:val="28"/>
          <w:szCs w:val="28"/>
          <w:lang w:val="en-GB"/>
        </w:rPr>
      </w:pPr>
      <w:r>
        <w:rPr>
          <w:sz w:val="28"/>
          <w:szCs w:val="28"/>
          <w:lang w:val="en-GB"/>
        </w:rPr>
        <w:t>The closer she got to the edge of the branch the more she started to think this was an incredibly stupid plan in the first place, as even the smallest of noises coming from the branch made her fear that it was going to snap at any second.</w:t>
      </w:r>
    </w:p>
    <w:p>
      <w:pPr>
        <w:pStyle w:val="Normal"/>
        <w:tabs>
          <w:tab w:val="clear" w:pos="1304"/>
          <w:tab w:val="left" w:pos="1500" w:leader="none"/>
        </w:tabs>
        <w:rPr>
          <w:sz w:val="28"/>
          <w:szCs w:val="28"/>
          <w:lang w:val="en-GB"/>
        </w:rPr>
      </w:pPr>
      <w:r>
        <w:rPr>
          <w:sz w:val="28"/>
          <w:szCs w:val="28"/>
          <w:lang w:val="en-GB"/>
        </w:rPr>
      </w:r>
    </w:p>
    <w:p>
      <w:pPr>
        <w:pStyle w:val="Normal"/>
        <w:tabs>
          <w:tab w:val="clear" w:pos="1304"/>
          <w:tab w:val="left" w:pos="1500" w:leader="none"/>
        </w:tabs>
        <w:rPr>
          <w:sz w:val="28"/>
          <w:szCs w:val="28"/>
          <w:lang w:val="en-GB"/>
        </w:rPr>
      </w:pPr>
      <w:r>
        <w:rPr>
          <w:sz w:val="28"/>
          <w:szCs w:val="28"/>
          <w:lang w:val="en-GB"/>
        </w:rPr>
        <w:t>Finally came the moment of truth, as Celia moved herself to the very edge of the branch, and could feel it slowly move down that last bit for her to within range to grab onto that very precious flower.</w:t>
      </w:r>
    </w:p>
    <w:p>
      <w:pPr>
        <w:pStyle w:val="Normal"/>
        <w:tabs>
          <w:tab w:val="clear" w:pos="1304"/>
          <w:tab w:val="left" w:pos="1500" w:leader="none"/>
        </w:tabs>
        <w:rPr>
          <w:sz w:val="28"/>
          <w:szCs w:val="28"/>
          <w:lang w:val="en-GB"/>
        </w:rPr>
      </w:pPr>
      <w:r>
        <w:rPr>
          <w:sz w:val="28"/>
          <w:szCs w:val="28"/>
          <w:lang w:val="en-GB"/>
        </w:rPr>
      </w:r>
    </w:p>
    <w:p>
      <w:pPr>
        <w:pStyle w:val="Normal"/>
        <w:tabs>
          <w:tab w:val="clear" w:pos="1304"/>
          <w:tab w:val="left" w:pos="1500" w:leader="none"/>
        </w:tabs>
        <w:rPr>
          <w:sz w:val="28"/>
          <w:szCs w:val="28"/>
          <w:lang w:val="en-GB"/>
        </w:rPr>
      </w:pPr>
      <w:r>
        <w:rPr>
          <w:sz w:val="28"/>
          <w:szCs w:val="28"/>
          <w:lang w:val="en-GB"/>
        </w:rPr>
        <w:t>"Just...a little...closer..." Celia said to herself as she reached forward as far as she could before then first reaching her hand around the love potion flower, closing her grip around it, and...</w:t>
      </w:r>
    </w:p>
    <w:p>
      <w:pPr>
        <w:pStyle w:val="Normal"/>
        <w:tabs>
          <w:tab w:val="clear" w:pos="1304"/>
          <w:tab w:val="left" w:pos="1500" w:leader="none"/>
        </w:tabs>
        <w:rPr>
          <w:sz w:val="28"/>
          <w:szCs w:val="28"/>
          <w:lang w:val="en-GB"/>
        </w:rPr>
      </w:pPr>
      <w:r>
        <w:rPr>
          <w:sz w:val="28"/>
          <w:szCs w:val="28"/>
          <w:lang w:val="en-GB"/>
        </w:rPr>
      </w:r>
    </w:p>
    <w:p>
      <w:pPr>
        <w:pStyle w:val="Normal"/>
        <w:tabs>
          <w:tab w:val="clear" w:pos="1304"/>
          <w:tab w:val="left" w:pos="1500" w:leader="none"/>
        </w:tabs>
        <w:rPr>
          <w:sz w:val="28"/>
          <w:szCs w:val="28"/>
          <w:lang w:val="en-GB"/>
        </w:rPr>
      </w:pPr>
      <w:r>
        <w:rPr>
          <w:sz w:val="28"/>
          <w:szCs w:val="28"/>
          <w:lang w:val="en-GB"/>
        </w:rPr>
        <w:t>"I did it! I DID IT!!!" Celia almost screamed out in euphoria as she managed to pluck the whole thing in her hand, and was just about to start the just as tricky part of crawling back to where she came when...</w:t>
      </w:r>
    </w:p>
    <w:p>
      <w:pPr>
        <w:pStyle w:val="Normal"/>
        <w:tabs>
          <w:tab w:val="clear" w:pos="1304"/>
          <w:tab w:val="left" w:pos="1500" w:leader="none"/>
        </w:tabs>
        <w:rPr>
          <w:sz w:val="28"/>
          <w:szCs w:val="28"/>
          <w:lang w:val="en-GB"/>
        </w:rPr>
      </w:pPr>
      <w:r>
        <w:rPr>
          <w:sz w:val="28"/>
          <w:szCs w:val="28"/>
          <w:lang w:val="en-GB"/>
        </w:rPr>
      </w:r>
    </w:p>
    <w:p>
      <w:pPr>
        <w:pStyle w:val="Normal"/>
        <w:tabs>
          <w:tab w:val="clear" w:pos="1304"/>
          <w:tab w:val="left" w:pos="1500" w:leader="none"/>
        </w:tabs>
        <w:rPr>
          <w:sz w:val="28"/>
          <w:szCs w:val="28"/>
          <w:lang w:val="en-GB"/>
        </w:rPr>
      </w:pPr>
      <w:r>
        <w:rPr>
          <w:sz w:val="28"/>
          <w:szCs w:val="28"/>
          <w:lang w:val="en-GB"/>
        </w:rPr>
        <w:t>SNAP!!!</w:t>
      </w:r>
    </w:p>
    <w:p>
      <w:pPr>
        <w:pStyle w:val="Normal"/>
        <w:tabs>
          <w:tab w:val="clear" w:pos="1304"/>
          <w:tab w:val="left" w:pos="1500" w:leader="none"/>
        </w:tabs>
        <w:rPr>
          <w:sz w:val="28"/>
          <w:szCs w:val="28"/>
          <w:lang w:val="en-GB"/>
        </w:rPr>
      </w:pPr>
      <w:r>
        <w:rPr>
          <w:sz w:val="28"/>
          <w:szCs w:val="28"/>
          <w:lang w:val="en-GB"/>
        </w:rPr>
      </w:r>
    </w:p>
    <w:p>
      <w:pPr>
        <w:pStyle w:val="Normal"/>
        <w:tabs>
          <w:tab w:val="clear" w:pos="1304"/>
          <w:tab w:val="left" w:pos="1500" w:leader="none"/>
        </w:tabs>
        <w:rPr>
          <w:sz w:val="28"/>
          <w:szCs w:val="28"/>
          <w:lang w:val="en-GB"/>
        </w:rPr>
      </w:pPr>
      <w:r>
        <w:rPr>
          <w:sz w:val="28"/>
          <w:szCs w:val="28"/>
          <w:lang w:val="en-GB"/>
        </w:rPr>
        <w:t>Just as she had feared the tree branch had finally snapped from the weight of her body being at the very far edge, and just like in her worst case scenario she was now falling straight down towards the gator filled swamp waters!</w:t>
      </w:r>
    </w:p>
    <w:p>
      <w:pPr>
        <w:pStyle w:val="Normal"/>
        <w:tabs>
          <w:tab w:val="clear" w:pos="1304"/>
          <w:tab w:val="left" w:pos="1500" w:leader="none"/>
        </w:tabs>
        <w:rPr>
          <w:sz w:val="28"/>
          <w:szCs w:val="28"/>
          <w:lang w:val="en-GB"/>
        </w:rPr>
      </w:pPr>
      <w:r>
        <w:rPr>
          <w:sz w:val="28"/>
          <w:szCs w:val="28"/>
          <w:lang w:val="en-GB"/>
        </w:rPr>
      </w:r>
    </w:p>
    <w:p>
      <w:pPr>
        <w:pStyle w:val="Normal"/>
        <w:tabs>
          <w:tab w:val="clear" w:pos="1304"/>
          <w:tab w:val="left" w:pos="1500" w:leader="none"/>
        </w:tabs>
        <w:rPr>
          <w:sz w:val="28"/>
          <w:szCs w:val="28"/>
          <w:lang w:val="en-GB"/>
        </w:rPr>
      </w:pPr>
      <w:r>
        <w:rPr>
          <w:sz w:val="28"/>
          <w:szCs w:val="28"/>
          <w:lang w:val="en-GB"/>
        </w:rPr>
        <w:t>Landing with a huge splash Celia could feel herself sinking very quickly into the water (Not knowing how to swim at all), and as she held a tight grip onto the flower close to her body the young girl felt that this was going to be the end of her journey.</w:t>
      </w:r>
    </w:p>
    <w:p>
      <w:pPr>
        <w:pStyle w:val="Normal"/>
        <w:tabs>
          <w:tab w:val="clear" w:pos="1304"/>
          <w:tab w:val="left" w:pos="1500" w:leader="none"/>
        </w:tabs>
        <w:rPr>
          <w:sz w:val="28"/>
          <w:szCs w:val="28"/>
          <w:lang w:val="en-GB"/>
        </w:rPr>
      </w:pPr>
      <w:r>
        <w:rPr>
          <w:sz w:val="28"/>
          <w:szCs w:val="28"/>
          <w:lang w:val="en-GB"/>
        </w:rPr>
      </w:r>
    </w:p>
    <w:p>
      <w:pPr>
        <w:pStyle w:val="Normal"/>
        <w:tabs>
          <w:tab w:val="clear" w:pos="1304"/>
          <w:tab w:val="left" w:pos="1500" w:leader="none"/>
        </w:tabs>
        <w:rPr>
          <w:sz w:val="28"/>
          <w:szCs w:val="28"/>
          <w:lang w:val="en-GB"/>
        </w:rPr>
      </w:pPr>
      <w:r>
        <w:rPr>
          <w:sz w:val="28"/>
          <w:szCs w:val="28"/>
          <w:lang w:val="en-GB"/>
        </w:rPr>
        <w:t>"I can only hope that I drown a quick death, so I wont have to risk feeling my whole body getting torn apart by the gators!" Celia thought to herself as she was about to get submerged underneath the surface, as the very last thing her eyes caught sight on was a rather huge looking alligator swimming up towards her, and opening it's jaws REALLY widely as it got closer!</w:t>
      </w:r>
    </w:p>
    <w:p>
      <w:pPr>
        <w:pStyle w:val="Normal"/>
        <w:tabs>
          <w:tab w:val="clear" w:pos="1304"/>
          <w:tab w:val="left" w:pos="1500" w:leader="none"/>
        </w:tabs>
        <w:rPr>
          <w:sz w:val="28"/>
          <w:szCs w:val="28"/>
          <w:lang w:val="en-GB"/>
        </w:rPr>
      </w:pPr>
      <w:r>
        <w:rPr>
          <w:sz w:val="28"/>
          <w:szCs w:val="28"/>
          <w:lang w:val="en-GB"/>
        </w:rPr>
      </w:r>
    </w:p>
    <w:p>
      <w:pPr>
        <w:pStyle w:val="Normal"/>
        <w:tabs>
          <w:tab w:val="clear" w:pos="1304"/>
          <w:tab w:val="left" w:pos="1500" w:leader="none"/>
        </w:tabs>
        <w:rPr>
          <w:sz w:val="28"/>
          <w:szCs w:val="28"/>
          <w:lang w:val="en-GB"/>
        </w:rPr>
      </w:pPr>
      <w:r>
        <w:rPr>
          <w:sz w:val="28"/>
          <w:szCs w:val="28"/>
          <w:lang w:val="en-GB"/>
        </w:rPr>
        <w:t>-------------------------------------------------------------------------------------------------</w:t>
      </w:r>
    </w:p>
    <w:p>
      <w:pPr>
        <w:pStyle w:val="Normal"/>
        <w:tabs>
          <w:tab w:val="clear" w:pos="1304"/>
          <w:tab w:val="left" w:pos="1500" w:leader="none"/>
        </w:tabs>
        <w:rPr>
          <w:sz w:val="28"/>
          <w:szCs w:val="28"/>
          <w:lang w:val="en-GB"/>
        </w:rPr>
      </w:pPr>
      <w:r>
        <w:rPr>
          <w:sz w:val="28"/>
          <w:szCs w:val="28"/>
          <w:lang w:val="en-GB"/>
        </w:rPr>
      </w:r>
    </w:p>
    <w:p>
      <w:pPr>
        <w:pStyle w:val="Normal"/>
        <w:rPr>
          <w:sz w:val="28"/>
          <w:szCs w:val="28"/>
          <w:lang w:val="en-GB"/>
        </w:rPr>
      </w:pPr>
      <w:r>
        <w:rPr>
          <w:sz w:val="28"/>
          <w:szCs w:val="28"/>
          <w:lang w:val="en-GB"/>
        </w:rPr>
        <w:t>After some time Celia came back to her senses, but all she could see was complete darknes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en feeling around she could feel gross fleshy like walls surrounding her, and it made her first wonder if she was now trapped in the underworld by the spirit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s when she felt she was still up to her waits sitting in the swamp waters, and still being held really tightly in one of her hands was the love potion flow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 if she still was alive, why did it feel like she was in a completely different voi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rying to think back as to what happened last to her, she recalled being on the verge of drowning when these huge alligator jaws came closer to her, a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Upon realizing exactly what had happen to her Celia started to freak out, as she was right now trapped within the belly of one of these bayou beast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elia started to punch and kick the stomach walls at the best of her might, but despite her efforts she found herself still hopelessly trapped inside the gator gu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s when she suddenly heard what sounded like a voice talking to her, except it was all deep and echo like, as it made the whole place she was in starting to shake a b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as it...the gator itself that was talking to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Excuse me, little one! I don't mean to be a bother or anything, but if you keep up kicking like that then I might end up...BUUUUURRRRRRPPPPP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that massive burp happen Celia could feel how an opening emerged for her to escape, but the stomach sack itself also started to cramp tightly around her as it was pushing out the air, pinning her stuck until the opening closed again on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f breathing clearly had been hard before then it became extra tricky now with most of it gone, but luckily for Celia she suddenly noticed how the big creature was swallowing down portions of new air into his stomach for her to breath 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rry for that!" The massive beast told her. "But if you don't want me to accidentally rob you of all your air again, then I hope you can be a bit more calm down there. Okay?"</w:t>
      </w:r>
    </w:p>
    <w:p>
      <w:pPr>
        <w:pStyle w:val="Normal"/>
        <w:rPr>
          <w:sz w:val="28"/>
          <w:szCs w:val="28"/>
          <w:lang w:val="en-GB"/>
        </w:rPr>
      </w:pPr>
      <w:r>
        <w:rPr>
          <w:sz w:val="28"/>
          <w:szCs w:val="28"/>
          <w:lang w:val="en-GB"/>
        </w:rPr>
      </w:r>
    </w:p>
    <w:p>
      <w:pPr>
        <w:pStyle w:val="Normal"/>
        <w:rPr/>
      </w:pPr>
      <w:r>
        <w:rPr>
          <w:sz w:val="28"/>
          <w:szCs w:val="28"/>
          <w:lang w:val="en-GB"/>
        </w:rPr>
        <w:t>Not understanding why this thing was so concerned about her safety after just eating her, Celia still knew she was in no position of arguing as she tried to remain still while being a prisoner inside the belly. (Realising as she was trying to relax inside that even for an alligator he had a pretty huge stomach to fit her so nicely, meaning that either this gator in particular was being pretty huge, or really f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m sorry for how frightening this must all be to you, but if I hadn't been swallowing you up then some of my pals could have ended up fighting over you instead." The super fat gator said as he was still casually swimming around with Celia trapped inside of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onestly, it was all just pure luck that I happen to be around these parts here." He went on. "Ever since starting my "Special Tours" around the swamp I have ended up with more folks stuffed inside my gut then I think any other gator has experienced in a lifeti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didn't settle all to well with Celia, making her wonder just how many poor souls he had slowly been digesting alive before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was pretty exhausted when I decided to head over to these much more untouched areas to get some rest, and that's when I saw you falling down into the water." The huge beast said before then chuckling a bit and asking her, "Pretty lucky I was quick enough to get you first, righ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response he got was a heavy kick from inside his stomach, as Celia yelled back "So you're just enjoying the fact that I'm your little snack to munch on? That I'm just some small dessert after your main course meal?!" while hitting all over the fat gator gut with all of her migh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tarting to feel another set of stomach pains coming up the huge gator begged for Celia to stop what she was doing, saying "I don't mean to complain, but what you are doing right now is really starting to hurt 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ou think you're the one getting hurt? You're not the one getting turned into mush by stomach acids!" Celia yelled back from within his belly, making the massive gator open up his eyes in wide shock as he said, "Wait, YOU CAN UNDERSTAND WHAT I'M SAY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f course I can! Now let me out of here before this becomes my tomb!" Celia demanded, and feeling yet another heavy kick into his stomach the big gator guy knew that he needed to find a good place to let her out, before risking barfing her up while still in the water. (Risking drowning her if that were to happe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eeing a nearby island amongst the swamp waters, the obese looking alligator took and crawled himself onto the solid ground, before then standing up on his hind legs and starting to push the girl inside his gut back upward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fter a few failed attempts the big gator was finally able to make the young girl come back up again, as she landed in a puddle of both swamp water and stomach juices in front of him. (The flower still being held very near and protected against her bod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ing able to finally breath in some fresh air again it took a few moments for Celia to notice just how HUGE this gator really was, as his belly alone was so big and round she could completely understand how she had been able to fit inside there without feeling cramp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probably should introduce myself now." The big gator said as he presented himself as "Louis", before then asking Celia on how exactly she was able to understand what he was saying to her?</w:t>
      </w:r>
    </w:p>
    <w:p>
      <w:pPr>
        <w:pStyle w:val="Normal"/>
        <w:rPr>
          <w:sz w:val="28"/>
          <w:szCs w:val="28"/>
          <w:lang w:val="en-GB"/>
        </w:rPr>
      </w:pPr>
      <w:r>
        <w:rPr>
          <w:sz w:val="28"/>
          <w:szCs w:val="28"/>
          <w:lang w:val="en-GB"/>
        </w:rPr>
      </w:r>
    </w:p>
    <w:p>
      <w:pPr>
        <w:pStyle w:val="Normal"/>
        <w:rPr/>
      </w:pPr>
      <w:r>
        <w:rPr>
          <w:sz w:val="28"/>
          <w:szCs w:val="28"/>
          <w:lang w:val="en-GB"/>
        </w:rPr>
        <w:t>"Well...I have been practicing the art of voodoo my whole life, so I guess one of my many magical abilities is to understand animals?" Celia said, as she was still trying to grasp the fact that she was having a conversation with an 8 feet tall alligator! (Never having known she even had this ability until just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Could I ask you something now, Mr...Louis?" Celia asked a bit nervously, (Still being pretty frighten by those sharp teeth of the creature she was interacting with) as Louis all casually and calm said "Sure. What's on your mi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en you saved me earlier from becoming devoured by your friends, why did just let me out, instead of...you know? Finish me off?" Celia asked carefully, making Louis look almost shocked over how she could even assume him doing such an awful th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could never do that to someone as small and vulnerable like you." Louis said as he bent down towards her, before then placing one of his scaly clawed hands onto her head. (Almost like an adult telling a child that they had nothing to fea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 you're never harmed any humans?" Celia asked as she looked a bit further down onto Louis's body. "No offence, but when looking at you it would be easy to think so cause...uh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uis caught on pretty quickly on what she was trying to say as he slapped his super sized stomach and said, "Well, yeah. I have been quite the eater during my time!" and laughed loud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I can assure you that I have never consumed a human!...at least not intentionally." Louis added, giving Celia once again a bit of a hard time trusting him ful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know how that sounds like, and it is a bit of a long story to explain." Louis said to her. "But thanks to a couple of really wonderful friends of mine I got helped into achieving my dreams, and being able to build up a real trust with human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ck, I even make a living now playing the trumpet at the restaurant that one of my friends owns." Louis told Celia, who had heard some rumours about music playing animal, but simply assumed it to be "to weird" to be tru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oking around Celia noticed that the sun was setting, as she told Louis that she really wished to be back at home before nightfall happen. (Knowing just how many of the swamps creatures that would come out once the darkness ca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I really wouldn't like to be inside of your stomach again, so do you think there is any other way for you to help me get off this island?" Celia asked, which became a really tough nut for the big gator to crac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 will be very tricky you see, cause after your little dive earlier my buddies are all over the place hunting you now. So even if I just took you over to solid land, it would be a super risky path for you to travel all by yourself. And even if I had you riding on my back as I would be swimming down the streams, that wouldn't be a 100% guarantee to keep you safe from any sudden attacks from the other alligators." Louis explained, making Celia dread even more on what he was going to tell her nex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m really sorry, but I honestly think that the safest way for me to take you home is by having you protected inside of my belly." Louis said, leaving Celia in a situation where she knew that no matter what she chose she would end up inside the stomach of a scaly beas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espite not loving the thought of it one bit, Celia had to admit that Louis had been telling the truth in that if he truly wanted her as his meal then he would have never let her out right now, and that made seem somewhat trustworth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kay." Celia finally said. "I'm going to trust you, and return back into your...stomach." (Shuddering a bit as she said that final wor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nks for trusting in me." Louis said as he grabbed the young girl by her shoulders, before then lifting her up to his face. "I promise to be very gentle with you."</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elia then watched how he open up that giant mouth of his, as she could see the deep depths of his dooming throat, along with his thick tongue hanging out as if to invite her over to come insid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aving little to no choice as of now Celia felt how she got pushed inside by the big paws of Louis, before then feeling his gross tongue pushing against her face and body as she was riding it down into his thro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espite telling herself over and over again that "This is safe", it was still pretty hard for Celia to not start thinking that he was going to trick her now and keep her as his meal for real this ti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pushed halfway inside Louis let go of her body, as she was completely resting onto the gator's lower jaw and tongue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s when the big guy instead started to raise his head upwards, making Celia feel how she was starting to slip down towards the darkness that would be the belly pris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eeling her legs starting to kick in fear Celia let out a scream of panic as she descended down the throat, sliding through the tunnel with ease as she soon ended up falling straight into the big stomach sack once mo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ith the girl completely vanished now Louis closed his mouth, as Celia was forced into trying to accept she had become gator food for the second time in one day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ow are you feeling in there?" Louis asked as he carefully poked his bulging gut, with Celia replying "Better then last time." as she at least this time didn't have to share the belly with any cold swamp water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lad to hear that." Louis said as he started to wander down into the waters, before then starting to swim them both aw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s still going to take a few hours until we are back in New Orleans, so I hope you will be able to get comfy in there." Louis told Celia, who really didn't understand how anyone was suppose to feel "comfy" when knowing they were stuck inside of a bel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as she started to calm herself down Celia started to realize that maybe things wasn't so bad after a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had managed to find the rare flower she had been looking after, picked it, and was now being taken back home as safely as possible. (Strange as that might seem at the mome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r mission was a success, and by tomorrow she could be working on that love potion that was going to reward her great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whole day she had been feeling nothing but tense and stressed, but when now being tucked away inside of this gator gut she was starting to feel calm, and relaxed, and...tir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was almost night time now, and she had been using up all of her energy all day lo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erhaps maybe she should try and get comfy like Louis had asked her earli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tarting to feel rather sleepy Celia started to curl herself up, as the wagging motions of Louis's thick belly swaying against the underwater currents really did make her feel like going to slee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ticing the motion in his belly starting to calm down Louis immediately knew what was about to happen with the little girl inside of him, as he quickly thought about asking her name. (So that he would be able to call her once they had reached their destinat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xcuse me, little girl. But is it okay if I ask what your name is?" Louis asked, as he was in for the shock of his life when he heard the faded voice from inside his belly say "Celia..."yawn"...Celia Facilier..." before drifting aslee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ACILIER?!" Louis thought to himself. "The same name as that crazy Voodoo Doctor who turned by best friend into frogs, killed my firefly buddy, and then took over my mind to try and devour both of my friends when they had turned back into human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uis who had previously been swimming with a lot of girt and push behind his swims, was now just floating on at autopilot, as he needed some time to comprehend all of thi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evil guy was dead (No questions about that), but did this mean that this young girl was related to him in some w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ike a...daught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s it a coincident that I ran into her, or did she plan this?" Louis was asking himself. "She told me she was also practicing voodoo, so was she planning on some evil scheme like her da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just wanted to wake her up and ask her these things, but he would feel bad in doing so when she was resting so peacefully in his bel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is bel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was currently resting inside of his bel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was having the bad guy trapped inside of himself, and if he wanted to he could easily take care of them...permanent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said she was a Facilier, so that must mean she is a bad guy!" Louis told himself, before then asking "But she hasn't been doing anything that would seem like evil when meeting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till, can I really let her back to New Orleans? What if she wants to try and harm my friend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what if she isn't at all like her father? What if she actually wants to be ni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uis had never imagine that he would be feeling so conflicted about something he just ate, but that resting girl inside of his belly was stirring up more emotions then he even knew he ha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could just keep his promise and take her back home, or he could also just make a rest somewhere, and let nature take it's course as he slept the night.</w:t>
      </w:r>
    </w:p>
    <w:p>
      <w:pPr>
        <w:pStyle w:val="Normal"/>
        <w:rPr>
          <w:sz w:val="28"/>
          <w:szCs w:val="28"/>
          <w:lang w:val="en-GB"/>
        </w:rPr>
      </w:pPr>
      <w:r>
        <w:rPr>
          <w:sz w:val="28"/>
          <w:szCs w:val="28"/>
          <w:lang w:val="en-GB"/>
        </w:rPr>
      </w:r>
    </w:p>
    <w:p>
      <w:pPr>
        <w:pStyle w:val="Normal"/>
        <w:rPr/>
      </w:pPr>
      <w:r>
        <w:rPr>
          <w:sz w:val="28"/>
          <w:szCs w:val="28"/>
          <w:lang w:val="en-GB"/>
        </w:rPr>
        <w:t>Nobody but him knew about this, did he really have the guts to go through with it? (Obviously the answer was "Yes, his guts would be more then able to digest someone of her size", but that wasn't the real issue he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ven so, the real question wasn't IF he could take care of her without anyone noticing it, it was SHOULD he go through with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tarting to feel his stomach acids being about to kick in from how unsure he was getting, Louis knew he had to make a decision NOW, and stick with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ould he digest this daughter of Facilier, or keep her ali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5:00:00Z</dcterms:created>
  <dc:creator>Philip Holmgren</dc:creator>
  <dc:description/>
  <cp:keywords/>
  <dc:language>en-US</dc:language>
  <cp:lastModifiedBy>Philip Holmgren</cp:lastModifiedBy>
  <dcterms:modified xsi:type="dcterms:W3CDTF">2020-06-13T09:11:00Z</dcterms:modified>
  <cp:revision>177</cp:revision>
  <dc:subject/>
  <dc:title>Celia and Louis</dc:title>
</cp:coreProperties>
</file>