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econd Swiftwind</w:t>
      </w:r>
    </w:p>
    <w:p>
      <w:pPr>
        <w:pStyle w:val="Normal"/>
        <w:rPr>
          <w:b/>
          <w:b/>
          <w:sz w:val="28"/>
          <w:szCs w:val="28"/>
        </w:rPr>
      </w:pPr>
      <w:r>
        <w:rPr>
          <w:b/>
          <w:sz w:val="28"/>
          <w:szCs w:val="28"/>
        </w:rPr>
      </w:r>
    </w:p>
    <w:p>
      <w:pPr>
        <w:pStyle w:val="Normal"/>
        <w:rPr>
          <w:sz w:val="28"/>
          <w:szCs w:val="28"/>
          <w:lang w:val="en-GB"/>
        </w:rPr>
      </w:pPr>
      <w:r>
        <w:rPr>
          <w:sz w:val="28"/>
          <w:szCs w:val="28"/>
          <w:lang w:val="en-GB"/>
        </w:rPr>
        <w:t>There was only one thing that could send Swiftwind into more of a blast then when he gets his feather blown off, and that was a female Eagle named Fairw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the most beautiful lady eagle there is, and Swiftwind and her had been on more then a few dates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the more shy male eagle hadn't had the guts to ask the very particular question just yet to his female counterpart, but he had now been planning out the perfect meeting place for him to do 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rStyle w:val="Shorttext"/>
          <w:color w:val="222222"/>
          <w:sz w:val="28"/>
          <w:szCs w:val="28"/>
          <w:lang w:val="fr-FR"/>
        </w:rPr>
      </w:pPr>
      <w:r>
        <w:rPr>
          <w:sz w:val="28"/>
          <w:szCs w:val="28"/>
          <w:lang w:val="en-GB"/>
        </w:rPr>
        <w:t>At a classical French restaurant called "</w:t>
      </w:r>
      <w:r>
        <w:rPr>
          <w:rStyle w:val="Shorttext"/>
          <w:color w:val="222222"/>
          <w:sz w:val="28"/>
          <w:szCs w:val="28"/>
          <w:lang w:val="fr-FR"/>
        </w:rPr>
        <w:t>L'oiseau rôti" Swiftwind took his lovingly Fairwind over to first have a nice dinner, before then finally popping the question about the proposal.</w:t>
      </w:r>
    </w:p>
    <w:p>
      <w:pPr>
        <w:pStyle w:val="Normal"/>
        <w:rPr>
          <w:rStyle w:val="Shorttext"/>
          <w:color w:val="222222"/>
          <w:sz w:val="28"/>
          <w:szCs w:val="28"/>
          <w:lang w:val="fr-FR"/>
        </w:rPr>
      </w:pPr>
      <w:r>
        <w:rPr/>
      </w:r>
    </w:p>
    <w:p>
      <w:pPr>
        <w:pStyle w:val="Normal"/>
        <w:rPr/>
      </w:pPr>
      <w:r>
        <w:rPr>
          <w:rStyle w:val="Shorttext"/>
          <w:color w:val="222222"/>
          <w:sz w:val="28"/>
          <w:szCs w:val="28"/>
          <w:lang w:val="fr-FR"/>
        </w:rPr>
        <w:t>What neither of the Eagles knew was that a certain Bunny &amp; Mouse team was following them, as they had been hunted down as food by that male eagle so many times that it was time for him to get to taste some of their revenge!</w:t>
      </w:r>
    </w:p>
    <w:p>
      <w:pPr>
        <w:pStyle w:val="Normal"/>
        <w:rPr>
          <w:rStyle w:val="Shorttext"/>
          <w:color w:val="222222"/>
          <w:sz w:val="28"/>
          <w:szCs w:val="28"/>
          <w:lang w:val="fr-FR"/>
        </w:rPr>
      </w:pPr>
      <w:r>
        <w:rPr/>
      </w:r>
    </w:p>
    <w:p>
      <w:pPr>
        <w:pStyle w:val="Normal"/>
        <w:rPr>
          <w:color w:val="222222"/>
          <w:sz w:val="28"/>
          <w:szCs w:val="28"/>
          <w:lang w:val="fr-FR"/>
        </w:rPr>
      </w:pPr>
      <w:r>
        <w:rPr>
          <w:color w:val="222222"/>
          <w:sz w:val="28"/>
          <w:szCs w:val="28"/>
          <w:lang w:val="fr-FR"/>
        </w:rPr>
        <w:t>Dressing up each in a small tuxedo, and carrying a ton of cartoony looking bombs they where set for making the eagles date a real BLAST!</w:t>
      </w:r>
    </w:p>
    <w:p>
      <w:pPr>
        <w:pStyle w:val="Normal"/>
        <w:rPr>
          <w:color w:val="222222"/>
          <w:sz w:val="28"/>
          <w:szCs w:val="28"/>
          <w:lang w:val="en-GB"/>
        </w:rPr>
      </w:pPr>
      <w:r>
        <w:rPr>
          <w:color w:val="222222"/>
          <w:sz w:val="28"/>
          <w:szCs w:val="28"/>
          <w:lang w:val="en-GB"/>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en-GB"/>
        </w:rPr>
      </w:pPr>
      <w:r>
        <w:rPr>
          <w:sz w:val="28"/>
          <w:szCs w:val="28"/>
          <w:lang w:val="en-GB"/>
        </w:rPr>
        <w:t>Getting a nice table near some plants, with a wonderful view, and even a light up candle in the middle of it Swiftwind and Fairwind where both looking ready to order up some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bunny waiter took their orders, and while they wasn't watching she planted a stick of dynamite into one of the flower pots near their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waiting for their first course Swiftwind was thinking about maybe already do the thing and get it over with, when his very overworked senses seemed to pick up something el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aring a very "Pshhh" like sound he looked over and saw to his horror the top of the dynamite sticking out from the earth in the flower p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wanting to cause a scene and make his date leave him Swiftwind very discreetly switched the flowerpot of their table with the one on the table right next o theirs, and then just sat back pretending nothing weird was happ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the table right next to theirs there was a porcupine couple having their own little date, and as soon as that dynamite ended up going "KA BOOM!!!" they had now ended up looking more like a couple of naked moles since they lost all their quil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displeased with how their first plan didn't work the Bunny waiter still tried to keep a good spirit as she served the two eagles their appetiz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aking their orders for the main course the other prey baddy in the form of the mouse jumped up on the table and offered to play some music for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either of the two could even answer she pulled out a violin and started to play some random tunes. (And it was painfully clear that she was not trained at all with playing the instru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withstand the many false notes that the tiny little mouse was playing at Swiftwind could see something that wasn't normally found at a viol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timer counting down that had only 10 seconds lef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ising what was going on he quickly reached out and grabbed the violin out of the hands of the little mouse girl, before then tossing it as far away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resulted in it getting buried into a big fondue pot that a bunch of bears was taking part in dinning with, when the timer suddenly went off and a big blast was released! (Leaving the bears to be all covered in the cheese stew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at a 2-0 result so far it was pretty hard for the bunny waiter to keep any kind of smile as she was forced to serve the main course to the two eag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a hint of a smile could be seen as she lighted up the small candle in the middle of the table before walking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for once just as peaceful and calm as Swiftwind had been wishing for, as there was no bunny or mouse staff coming appearing at the moment, and besides the candle there was nothing around here that could make this paranoid eagle to ever imagine being some kind of explos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his perfectly trained eyes he spotted as the stearic of the candle was getting burned off the top of a smaller bomb could be spot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t again it was a battle of the seconds as Swiftwind picked up the candle and tossed it over at another table, following the sound of the bomb going off at said table! (This time the victims being a trio cats, that now had lost all of their fur and become much more nude.)</w:t>
      </w:r>
    </w:p>
    <w:p>
      <w:pPr>
        <w:pStyle w:val="Normal"/>
        <w:rPr>
          <w:sz w:val="28"/>
          <w:szCs w:val="28"/>
          <w:lang w:val="en-GB"/>
        </w:rPr>
      </w:pPr>
      <w:r>
        <w:rPr>
          <w:sz w:val="28"/>
          <w:szCs w:val="28"/>
          <w:lang w:val="en-GB"/>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lang w:val="en-GB"/>
        </w:rPr>
      </w:pPr>
      <w:r>
        <w:rPr>
          <w:sz w:val="28"/>
          <w:szCs w:val="28"/>
          <w:lang w:val="en-GB"/>
        </w:rPr>
        <w:t>Looking around for anymore tricks Swiftwind spotted both the bunny and mouse prey ditching their tuxedos and leaving the place in anger, clearly meaning that they had run out of tricks to pull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more relieved then ever before Swiftwind decided that now was the time for him to pull out that tiny little box and present the ring to his gir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down on one knee to surprise her Swiftwind open up the box and held out the ring to Fairwind, who in return placed the thing at the very end of one of her w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Will you want to m-marry me, Fairwind?" Swiftwind asked nervously, and Fairwind was just about to say yes when she noticed something od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m...is a ring suppose to have a timer?" Fairwind asked, and before Swiftwind could warn her the explosive was triggered and the blast came off right in their fa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from the very start of the date the bunny waiter had been switching out the real ring box for one with a smaller bomb instead, and all those other ones was just to throw Swiftwind for loops. (And now both of them was sitting here with all their feathers gone!)</w:t>
      </w:r>
    </w:p>
    <w:p>
      <w:pPr>
        <w:pStyle w:val="Normal"/>
        <w:rPr>
          <w:sz w:val="28"/>
          <w:szCs w:val="28"/>
          <w:lang w:val="en-GB"/>
        </w:rPr>
      </w:pPr>
      <w:r>
        <w:rPr>
          <w:sz w:val="28"/>
          <w:szCs w:val="28"/>
          <w:lang w:val="en-GB"/>
        </w:rPr>
      </w:r>
    </w:p>
    <w:p>
      <w:pPr>
        <w:pStyle w:val="Normal"/>
        <w:rPr/>
      </w:pPr>
      <w:r>
        <w:rPr>
          <w:sz w:val="28"/>
          <w:szCs w:val="28"/>
          <w:lang w:val="en-GB"/>
        </w:rPr>
        <w:t>Wearing now the soot covered ring on her featherless wing Fairwind let out a sigh over it all and mumbled, "Why did I have a feeling something like this would end up happening to me?" to herself, while from the entrance both the bunny and mouse prey gave each other high fives for another job well d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8:00Z</dcterms:created>
  <dc:creator>Philip Holmgren</dc:creator>
  <dc:description/>
  <cp:keywords/>
  <dc:language>en-US</dc:language>
  <cp:lastModifiedBy>Philip Holmgren</cp:lastModifiedBy>
  <dcterms:modified xsi:type="dcterms:W3CDTF">2017-05-25T15:20:00Z</dcterms:modified>
  <cp:revision>16</cp:revision>
  <dc:subject/>
  <dc:title>Second Swiftwind</dc:title>
</cp:coreProperties>
</file>