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4"/>
          <w:szCs w:val="44"/>
        </w:rPr>
        <w:t>Tantor &amp; Terk</w:t>
      </w:r>
    </w:p>
    <w:p>
      <w:pPr>
        <w:pStyle w:val="Normal"/>
        <w:rPr>
          <w:sz w:val="28"/>
          <w:szCs w:val="28"/>
        </w:rPr>
      </w:pPr>
      <w:r>
        <w:rPr>
          <w:sz w:val="28"/>
          <w:szCs w:val="28"/>
        </w:rPr>
      </w:r>
    </w:p>
    <w:p>
      <w:pPr>
        <w:pStyle w:val="Normal"/>
        <w:rPr>
          <w:sz w:val="28"/>
          <w:szCs w:val="28"/>
          <w:lang w:val="en-GB"/>
        </w:rPr>
      </w:pPr>
      <w:r>
        <w:rPr>
          <w:sz w:val="28"/>
          <w:szCs w:val="28"/>
          <w:lang w:val="en-GB"/>
        </w:rPr>
        <w:t>It was a nice sunny day in the jungle as Tantor the elephant was having a casual walk exploring some new parts of the island. Even thought he didn't like being by his own, he did enjoy the chance to see all the peace and beauty the environment could bring from time to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liked the feeling when he found something that he thought he was the first one to find, and right now that something was something bi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reached a opening in his path he came out on top of a small cliff. Looking down he saw something he hadn't noticed before. It was a big circle formed area down in a valley that was covered in a thick fog. (At least 10 miles in diameter!) Tantor could see some tall spear shaped stone structures sticking up from the fog, indicating that some kind of buildings with towers could be present down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is better judgement Tantor's curiosity got the better of him, as he decided to get down there and explore this lost civiliz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irst thing he noticed as he entered the valley was a tall wall surrounding most of it, and only one real opening to the city seemed to exist. (At least from the direction Tantor c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entered the abandoned town the elephant was feeling a little scared, and who could blame him? It was so big, empty, and filled everywhere with the fog, that it was mostly resembling a ghost t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is town had a pretty strange design to it. From what he had been told creatures like Tarzan use to live in these type of villages, but the buildings and streets where so big! He walked up to a house that had an entrance as tall and wide as he was! (It was almost like it was design to be an entrance for an elephant instead of a hum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insane how bit and tall all the buildings in this place was! There wasn't a single construction in sight that he could tower over, plus having them all placed so close to each other made it look more like they where the walls in a labyrinth instead of a street b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wandered around he could see other things that made it look pretty weird, but also in some ways usable.</w:t>
      </w:r>
    </w:p>
    <w:p>
      <w:pPr>
        <w:pStyle w:val="Normal"/>
        <w:rPr>
          <w:sz w:val="28"/>
          <w:szCs w:val="28"/>
          <w:lang w:val="en-GB"/>
        </w:rPr>
      </w:pPr>
      <w:r>
        <w:rPr>
          <w:sz w:val="28"/>
          <w:szCs w:val="28"/>
          <w:lang w:val="en-GB"/>
        </w:rPr>
      </w:r>
    </w:p>
    <w:p>
      <w:pPr>
        <w:pStyle w:val="Normal"/>
        <w:rPr/>
      </w:pPr>
      <w:r>
        <w:rPr>
          <w:sz w:val="28"/>
          <w:szCs w:val="28"/>
          <w:lang w:val="en-GB"/>
        </w:rPr>
        <w:t>There was several long pipes made out of tree trunks that was leading rain water to big tanks made out of st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many door bells hung up by every house, that was only able to reach up to and ring if you had a very, very long arm. (Or the trunk of Tan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most strangely of all as he looked into a few of the houses he saw what looked like a decorative headdresses, and as he tried one on he found out that it fit him pretty nicely. (Almost like it was made for someone lik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plans had been to simply enter it for a short time and then walk back the same way as he came. But the city had such a strangely interesting designed to it that he couldn't help but wanting to look around some more, but it was enough for one to make one wrong turn and get completely lost. (And the constant fog didn't make it any eas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 fog didn't only work as a way to block Tantor's vision as he tried to find his path, it had another more "inside" effect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some reason every time he inhaled some of the foggy air he was adding on a some extra calories to his body, and pretty soon they had turned into extra pounds on his frame! (That was only becoming more and more as time wen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atter he got, the harder it was for him to walk around. And the harder it was for him to walk around, the more air he needed to breath in. (So as you can guess it was a pretty horrible spiral of everlasting weight gain that he was in, without even knowing it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was making his walk (That would soon turn more into a waddle.) throughout the foggy place Tantor couldn't help to feel that he had some company with him.</w:t>
      </w:r>
    </w:p>
    <w:p>
      <w:pPr>
        <w:pStyle w:val="Normal"/>
        <w:rPr>
          <w:sz w:val="28"/>
          <w:szCs w:val="28"/>
          <w:lang w:val="en-GB"/>
        </w:rPr>
      </w:pPr>
      <w:r>
        <w:rPr>
          <w:sz w:val="28"/>
          <w:szCs w:val="28"/>
          <w:lang w:val="en-GB"/>
        </w:rPr>
      </w:r>
    </w:p>
    <w:p>
      <w:pPr>
        <w:pStyle w:val="Normal"/>
        <w:rPr/>
      </w:pPr>
      <w:r>
        <w:rPr>
          <w:sz w:val="28"/>
          <w:szCs w:val="28"/>
          <w:lang w:val="en-GB"/>
        </w:rPr>
        <w:t>"Hey Tantor!" A familiar voice said, but the sheer surprise of it still scared the fat elephant a lot.</w:t>
      </w:r>
    </w:p>
    <w:p>
      <w:pPr>
        <w:pStyle w:val="Normal"/>
        <w:rPr>
          <w:sz w:val="28"/>
          <w:szCs w:val="28"/>
          <w:lang w:val="en-GB"/>
        </w:rPr>
      </w:pPr>
      <w:r>
        <w:rPr>
          <w:sz w:val="28"/>
          <w:szCs w:val="28"/>
          <w:lang w:val="en-GB"/>
        </w:rPr>
      </w:r>
    </w:p>
    <w:p>
      <w:pPr>
        <w:pStyle w:val="Normal"/>
        <w:rPr/>
      </w:pPr>
      <w:r>
        <w:rPr>
          <w:sz w:val="28"/>
          <w:szCs w:val="28"/>
          <w:lang w:val="en-GB"/>
        </w:rPr>
        <w:t>"AHH!!!" Tantor shouted as he made a clumsy turn around, and ended up tumbling over as he saw the laughing face of the one call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his old childhood friend Terk, the female gorilla, sitting inside one of the buildings. And she had a pretty hard time not to laugh at him and his current st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had no idea how much weight he had been gaining, but it was a l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 adult elephant like him already weight around 10'000 pounds, but since entering the town he had been adding on at least 400 more!</w:t>
      </w:r>
    </w:p>
    <w:p>
      <w:pPr>
        <w:pStyle w:val="Normal"/>
        <w:rPr>
          <w:sz w:val="28"/>
          <w:szCs w:val="28"/>
          <w:lang w:val="en-GB"/>
        </w:rPr>
      </w:pPr>
      <w:r>
        <w:rPr>
          <w:sz w:val="28"/>
          <w:szCs w:val="28"/>
          <w:lang w:val="en-GB"/>
        </w:rPr>
      </w:r>
    </w:p>
    <w:p>
      <w:pPr>
        <w:pStyle w:val="Normal"/>
        <w:rPr/>
      </w:pPr>
      <w:r>
        <w:rPr>
          <w:sz w:val="28"/>
          <w:szCs w:val="28"/>
          <w:lang w:val="en-GB"/>
        </w:rPr>
        <w:t>First thing he felt was his neck being a lot more thicker, as moving his head around to look at Terk was creating large fat rolls, that in return was blocking his vision slightly.</w:t>
      </w:r>
    </w:p>
    <w:p>
      <w:pPr>
        <w:pStyle w:val="Normal"/>
        <w:rPr>
          <w:sz w:val="28"/>
          <w:szCs w:val="28"/>
          <w:lang w:val="en-GB"/>
        </w:rPr>
      </w:pPr>
      <w:r>
        <w:rPr>
          <w:sz w:val="28"/>
          <w:szCs w:val="28"/>
          <w:lang w:val="en-GB"/>
        </w:rPr>
      </w:r>
    </w:p>
    <w:p>
      <w:pPr>
        <w:pStyle w:val="Normal"/>
        <w:rPr/>
      </w:pPr>
      <w:r>
        <w:rPr>
          <w:sz w:val="28"/>
          <w:szCs w:val="28"/>
          <w:lang w:val="en-GB"/>
        </w:rPr>
        <w:t>But as he got up he could also feel how his belly had been bloating out a lot more, as it got slightly in the way of his legs as he got himself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xt little hint he got about his increased weight was when he went over to greet Terk, and he got his butt stuck into two of the walls on the building!</w:t>
      </w:r>
    </w:p>
    <w:p>
      <w:pPr>
        <w:pStyle w:val="Normal"/>
        <w:rPr>
          <w:sz w:val="28"/>
          <w:szCs w:val="28"/>
          <w:lang w:val="en-GB"/>
        </w:rPr>
      </w:pPr>
      <w:r>
        <w:rPr>
          <w:sz w:val="28"/>
          <w:szCs w:val="28"/>
          <w:lang w:val="en-GB"/>
        </w:rPr>
      </w:r>
    </w:p>
    <w:p>
      <w:pPr>
        <w:pStyle w:val="Normal"/>
        <w:rPr/>
      </w:pPr>
      <w:r>
        <w:rPr>
          <w:sz w:val="28"/>
          <w:szCs w:val="28"/>
          <w:lang w:val="en-GB"/>
        </w:rPr>
        <w:t>He tried to move forward and backwards, but he was truly stuck! He decided to at least do a hand shake with his friend, but as he tried to move his trunk he felt that even that was a lot more fatter and heavier now!</w:t>
      </w:r>
    </w:p>
    <w:p>
      <w:pPr>
        <w:pStyle w:val="Normal"/>
        <w:rPr>
          <w:sz w:val="28"/>
          <w:szCs w:val="28"/>
          <w:lang w:val="en-GB"/>
        </w:rPr>
      </w:pPr>
      <w:r>
        <w:rPr>
          <w:sz w:val="28"/>
          <w:szCs w:val="28"/>
          <w:lang w:val="en-GB"/>
        </w:rPr>
      </w:r>
    </w:p>
    <w:p>
      <w:pPr>
        <w:pStyle w:val="Normal"/>
        <w:rPr/>
      </w:pPr>
      <w:r>
        <w:rPr>
          <w:sz w:val="28"/>
          <w:szCs w:val="28"/>
          <w:lang w:val="en-GB"/>
        </w:rPr>
        <w:t>After he finally managed to get it up Terk grabbed the trunk with both of her hands, and got slightly surprised over how "soft" and "fatty" it fe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w! I know you where never really the most "fit" of elephants, but this is a whole new level of fatness you got here!" She said and laughed like craz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felt pretty ashamed and was blushing his cheeks (Which was pretty hard to show since his skin was already naturally red.), and he just wished he could get his fat butt out of the door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hought that this place was just dead of any fun, but finding you like this really made my day." Terk said while she grabbed a fruit growing from a vine that had made it's way in to the building, and took a big bite out of it.</w:t>
      </w:r>
    </w:p>
    <w:p>
      <w:pPr>
        <w:pStyle w:val="Normal"/>
        <w:rPr>
          <w:sz w:val="28"/>
          <w:szCs w:val="28"/>
          <w:lang w:val="en-GB"/>
        </w:rPr>
      </w:pPr>
      <w:r>
        <w:rPr>
          <w:sz w:val="28"/>
          <w:szCs w:val="28"/>
          <w:lang w:val="en-GB"/>
        </w:rPr>
      </w:r>
    </w:p>
    <w:p>
      <w:pPr>
        <w:pStyle w:val="Normal"/>
        <w:rPr/>
      </w:pPr>
      <w:r>
        <w:rPr>
          <w:sz w:val="28"/>
          <w:szCs w:val="28"/>
          <w:lang w:val="en-GB"/>
        </w:rPr>
        <w:t>That would turn out to be a big mistake as while just breathing in and out for a few of times would make you gain a couple of pounds, eating out of a fruit growing in the city would make you pack on 30 pounds right away!</w:t>
      </w:r>
    </w:p>
    <w:p>
      <w:pPr>
        <w:pStyle w:val="Normal"/>
        <w:rPr>
          <w:sz w:val="28"/>
          <w:szCs w:val="28"/>
          <w:lang w:val="en-GB"/>
        </w:rPr>
      </w:pPr>
      <w:r>
        <w:rPr>
          <w:sz w:val="28"/>
          <w:szCs w:val="28"/>
          <w:lang w:val="en-GB"/>
        </w:rPr>
      </w:r>
    </w:p>
    <w:p>
      <w:pPr>
        <w:pStyle w:val="Normal"/>
        <w:rPr/>
      </w:pPr>
      <w:r>
        <w:rPr>
          <w:sz w:val="28"/>
          <w:szCs w:val="28"/>
          <w:lang w:val="en-GB"/>
        </w:rPr>
        <w:t>With a sudden "Thump!" a big gut suddenly grew out of Terk! (And she could feel how she got a couple of extra chins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heck?!" She said, as she tossed away her fruit and felt her own new fatted up belly in sh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 How?" She asked loudly, and Tantor said "Now you know how I ended up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also ate a bunch of fruit to get this big?" Terk asked.</w:t>
      </w:r>
    </w:p>
    <w:p>
      <w:pPr>
        <w:pStyle w:val="Normal"/>
        <w:rPr>
          <w:sz w:val="28"/>
          <w:szCs w:val="28"/>
          <w:lang w:val="en-GB"/>
        </w:rPr>
      </w:pPr>
      <w:r>
        <w:rPr>
          <w:sz w:val="28"/>
          <w:szCs w:val="28"/>
          <w:lang w:val="en-GB"/>
        </w:rPr>
      </w:r>
    </w:p>
    <w:p>
      <w:pPr>
        <w:pStyle w:val="Normal"/>
        <w:rPr/>
      </w:pPr>
      <w:r>
        <w:rPr>
          <w:sz w:val="28"/>
          <w:szCs w:val="28"/>
          <w:lang w:val="en-GB"/>
        </w:rPr>
        <w:t>"No, I don't think so." Tantor said, as he also started to wonder how all of these pounds suddenly was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what have you done since you got here?" She asked suspici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hing except breathing, I guess." Tantor said, and after saying that both of them looked at the fog all around them, and started to feel that it must have a connection to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eat. So now you can get fat just by breathing." Terk said while feeling on her new doughy middle with both of her front pa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at shall we do now?" Terk asked, as she helped pushing Tantor out of his stuck predica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ck in that gut!" She shouted and pushed her paws hard into the tusks of Tantor, and after much hard work they did managed to get the elephant out of the door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on't know. I have tried to find the way out of here, but it is down right impossible!" Tantor said and laid down on his big belly, and cried while covering his face wit his big legs. "If only there was a way for us to get out of here." He said, whimpe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rk looked around for anything that could help tell them where they were, but the foggy environment made it pretty hard to find something sticking out from the ordinary. Looking up instead of around she did spot something. A very tall stone tower that looked to be high enough to reach over the fog ba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hink I have found a way to see where we are. Give me a minute!" Terk said as she started climbing up the tall thing.</w:t>
      </w:r>
    </w:p>
    <w:p>
      <w:pPr>
        <w:pStyle w:val="Normal"/>
        <w:rPr>
          <w:sz w:val="28"/>
          <w:szCs w:val="28"/>
          <w:lang w:val="en-GB"/>
        </w:rPr>
      </w:pPr>
      <w:r>
        <w:rPr>
          <w:sz w:val="28"/>
          <w:szCs w:val="28"/>
          <w:lang w:val="en-GB"/>
        </w:rPr>
      </w:r>
    </w:p>
    <w:p>
      <w:pPr>
        <w:pStyle w:val="Normal"/>
        <w:rPr/>
      </w:pPr>
      <w:r>
        <w:rPr>
          <w:sz w:val="28"/>
          <w:szCs w:val="28"/>
          <w:lang w:val="en-GB"/>
        </w:rPr>
        <w:t>Being that Terk is a gorilla climbing something tall and with not many things to grab onto is usually second nature to her, but this time she wasn't in her best shape. (So to sp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all of this extra fat both weighing her down and blocking her from reaching onto edges (Mostly her bloated belly doing that part for her.) made it next to impossible for her to do this smooth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at wasn't all, as all of this extra work also resulted in her needing to take several breaks while climbing, (Something she had never needed to do before.) which in return lead her to breath a lot during those breaks, and by now we know that the more she and Tantor breath in of the fog the more fat they will 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after many hard climbs Terk reach her massive paws around the top of the tower structure, and pulled herself up so she could for the first time sit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out over the place from where she was sitting was pretty impressive. For once she could clearly see that this place stretched far beyond what either of them had tough before, as the foggy city seemed to go on for at least a couple of miles. The second thing she noticed was that the whole placed seemed to have this high fence surrounding it, with it's spiky tops making it's way over the fog. This told Terk that if they just reached to the tall walls that was protecting the city they could just walk right next to it until they found the entrance from which the both had come thr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s like only a 5-10 minute straight walk to the west and we will be seeing that helpful wall, and hopefully our freedom." Terk said as she started to make her way back dow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was making her way down Terk's heavy weight made her loose her foot grip for a second and ended up dangling 100 feet in the air! (Really feeling how all those extra pounds was truly dragging her down righ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cing herself to do a pull up while holding on (And breathing heavily for about a minute before mustering the strength to do it.) Terk managed to get her feet under some solid parts of the tower, and could carefully make a otherwise successful climb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made her way down Terk couldn't help but think about a very fat gorilla male that lived in her pack that was known for being really lazy and a really bad climber. He was often getting made fun of many of the other gorillas (Including Terk) over how his big belly always would get in his way whenever he was trying to climb a tr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he saw me now I wouldn't get to hear the end of it!" Terk thought as she was trying to make sure her own belly wouldn't get in th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wn on the ground Tantor had done nothing but breathing as he had been waiting for Terk. (And gained about 50 more pounds in the pro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came down and landed on the ground she was barley recognizable!</w:t>
      </w:r>
    </w:p>
    <w:p>
      <w:pPr>
        <w:pStyle w:val="Normal"/>
        <w:rPr>
          <w:sz w:val="28"/>
          <w:szCs w:val="28"/>
          <w:lang w:val="en-GB"/>
        </w:rPr>
      </w:pPr>
      <w:r>
        <w:rPr>
          <w:sz w:val="28"/>
          <w:szCs w:val="28"/>
          <w:lang w:val="en-GB"/>
        </w:rPr>
      </w:r>
    </w:p>
    <w:p>
      <w:pPr>
        <w:pStyle w:val="Normal"/>
        <w:rPr/>
      </w:pPr>
      <w:r>
        <w:rPr>
          <w:sz w:val="28"/>
          <w:szCs w:val="28"/>
          <w:lang w:val="en-GB"/>
        </w:rPr>
        <w:t>The first sign on her very changed body was how most of it was wobbling and shaking as she hit the ground. Then there was also how when walking on all four her big belly was dragging alongside the ground (That was even larger then if she had been pregnant!), and even her "hindquarters" was looking a lot more thicker now. (She had easily been gaining at least 100 extra pounds since her clim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ow Tantor was staring at her very extreme weight gain Terk felt a little embarrassed, but still focused on telling him what she had s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are saying that if we just walk to the west will find the exit?" Tantor asked, to which Terk answered "Not likely, but if we then just follow alongside the wall we should be able to find an opening s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y started making their way neither of them noticed that they where actually being watch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they both had been pretty clear that this place was "Ghost Town", what they didn't know was the place was actually inhabited by real gho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couldn't see it but they where actually all around them, as the ghost where a part of the fog covering the c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could see and hear everything that Tantor and Terk had been doing since entering their village, and they seemed to have plans to not let them leave the place anytime s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antor and Terk was walking (Or rather Waddling) through the cracked up and vine covered streets of the city, one of the ghost decided to play a very mean prank on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y temporary turning one of its parts into physical shape the ghost tapped onto Terk's back, and then quickly disappeared before Terk had a chance to see it.</w:t>
      </w:r>
    </w:p>
    <w:p>
      <w:pPr>
        <w:pStyle w:val="Normal"/>
        <w:rPr>
          <w:sz w:val="28"/>
          <w:szCs w:val="28"/>
          <w:lang w:val="en-GB"/>
        </w:rPr>
      </w:pPr>
      <w:r>
        <w:rPr>
          <w:sz w:val="28"/>
          <w:szCs w:val="28"/>
          <w:lang w:val="en-GB"/>
        </w:rPr>
      </w:r>
    </w:p>
    <w:p>
      <w:pPr>
        <w:pStyle w:val="Normal"/>
        <w:rPr/>
      </w:pPr>
      <w:r>
        <w:rPr>
          <w:color w:val="000000"/>
          <w:sz w:val="28"/>
          <w:szCs w:val="28"/>
          <w:lang w:val="en-GB"/>
        </w:rPr>
        <w:t>"What do you want?" She asked, believing that it was Tantor who had touched her.</w:t>
        <w:br/>
        <w:br/>
        <w:t>"I don't want anything." Tantor said, not knowing what had been going on.</w:t>
        <w:br/>
        <w:br/>
        <w:t>"Then why did you have to tap me on the back with that big trunk of yours?" Trek asked, sounding a bit more annoyed this time.</w:t>
        <w:br/>
        <w:br/>
        <w:t>"I haven't done anything with my trunk." Tantor said, even he starting to sound slightly annoyed.</w:t>
        <w:br/>
        <w:br/>
        <w:t>Not feeling for having a any longer pointless argument about this Terk moved behind Tantor, just to simply avoid being touched by his trunk again.</w:t>
        <w:br/>
        <w:br/>
        <w:t>But that's when the ghosts decided to change it up a little, and instead the ghostly parts now took and took a good grab onto the huge elephant's rump!</w:t>
      </w:r>
    </w:p>
    <w:p>
      <w:pPr>
        <w:pStyle w:val="Normal"/>
        <w:rPr>
          <w:sz w:val="28"/>
          <w:szCs w:val="28"/>
          <w:lang w:val="en-GB"/>
        </w:rPr>
      </w:pPr>
      <w:r>
        <w:rPr>
          <w:color w:val="000000"/>
          <w:sz w:val="28"/>
          <w:szCs w:val="28"/>
          <w:lang w:val="en-GB"/>
        </w:rPr>
        <w:br/>
        <w:t>It didn't take long time for Tantor to notice it, and he quickly turned around to face Terk. (But the ghost once again managed to disappear just before anyone of them had time to see it.)</w:t>
        <w:br/>
        <w:br/>
        <w:t>"And what was that?!" He asked, sounding a lot more upset now when it had happen to him. (And on such a specific part of him even.)</w:t>
        <w:br/>
        <w:br/>
        <w:t xml:space="preserve">"What was what?" Terk asked not knowingly. (But her way of saying it, made it sound like she was just </w:t>
      </w:r>
      <w:r>
        <w:rPr>
          <w:i/>
          <w:iCs/>
          <w:color w:val="000000"/>
          <w:sz w:val="28"/>
          <w:szCs w:val="28"/>
          <w:lang w:val="en-GB"/>
        </w:rPr>
        <w:t>acting</w:t>
      </w:r>
      <w:r>
        <w:rPr>
          <w:color w:val="000000"/>
          <w:sz w:val="28"/>
          <w:szCs w:val="28"/>
          <w:lang w:val="en-GB"/>
        </w:rPr>
        <w:t xml:space="preserve"> not knowingly.)</w:t>
        <w:br/>
        <w:br/>
        <w:t>"You first pretend that I touched your back with my trunk, and then immediately after you take one of your big dirty gorilla hands and took a grabs at my butt!" Tantor shouted.</w:t>
        <w:br/>
        <w:br/>
        <w:t>"I have not even looked at your big stinking butt!" Terk said back.</w:t>
        <w:br/>
        <w:br/>
        <w:t>"Not with your eyes, no." Tantor said very cynical.</w:t>
        <w:br/>
        <w:br/>
        <w:t>"Is that the attitude you are giving me?" Terk asked angrily.</w:t>
        <w:br/>
        <w:br/>
        <w:t>"</w:t>
      </w:r>
      <w:r>
        <w:rPr>
          <w:b/>
          <w:bCs/>
          <w:color w:val="000000"/>
          <w:sz w:val="28"/>
          <w:szCs w:val="28"/>
          <w:lang w:val="en-GB"/>
        </w:rPr>
        <w:t>YOU</w:t>
      </w:r>
      <w:r>
        <w:rPr>
          <w:color w:val="000000"/>
          <w:sz w:val="28"/>
          <w:szCs w:val="28"/>
          <w:lang w:val="en-GB"/>
        </w:rPr>
        <w:t xml:space="preserve"> are the one to talk about attitude." Tantor said.</w:t>
        <w:br/>
        <w:br/>
        <w:t>"If you don't like it we don't even have to walk together!" Terk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right at that moment they reached a fork in the road, and right now the two friends where so angry at each other that they both picked one road to walk away from the other one. (Not even carrying if they picked the right way or not at this point.)</w:t>
      </w:r>
    </w:p>
    <w:p>
      <w:pPr>
        <w:pStyle w:val="Normal"/>
        <w:rPr>
          <w:sz w:val="28"/>
          <w:szCs w:val="28"/>
          <w:lang w:val="en-GB"/>
        </w:rPr>
      </w:pPr>
      <w:r>
        <w:rPr>
          <w:sz w:val="28"/>
          <w:szCs w:val="28"/>
          <w:lang w:val="en-GB"/>
        </w:rPr>
      </w:r>
    </w:p>
    <w:p>
      <w:pPr>
        <w:pStyle w:val="Normal"/>
        <w:rPr/>
      </w:pPr>
      <w:r>
        <w:rPr>
          <w:sz w:val="28"/>
          <w:szCs w:val="28"/>
          <w:lang w:val="en-GB"/>
        </w:rPr>
        <w:t>This was exactly what the spirits whished to see happen as they where now planning to go on to the next part of their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erk was wandering around by herself she could swear that the fog was only growing thicker and thicker the longer she walked at her direction, and just when she was thinking about turning back and return to Tantor the fog suddenly took a grip in her lim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ried to struggle but the fog was amazingly much more stronger then her, and in the very next second Terk was pretty much hovering about the ground and was dragged deeper into the city, and further away from her free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didn't like getting so angry at his best friend like that, but he really felt he needed to went out all of this negativity that she gave him, and for now he was just focusing on finding his way back out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og never really seemed to get any easy no matter where he went, and being all alone once again did make Tantor wish that he hadn't yelled his only form of company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if only someone could show me the right way." Tantor whimpered to himself, and out of nowhere he got a respo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show you your right way." The mystical voice said.</w:t>
      </w:r>
    </w:p>
    <w:p>
      <w:pPr>
        <w:pStyle w:val="Normal"/>
        <w:rPr>
          <w:sz w:val="28"/>
          <w:szCs w:val="28"/>
          <w:lang w:val="en-GB"/>
        </w:rPr>
      </w:pPr>
      <w:r>
        <w:rPr>
          <w:sz w:val="28"/>
          <w:szCs w:val="28"/>
          <w:lang w:val="en-GB"/>
        </w:rPr>
      </w:r>
    </w:p>
    <w:p>
      <w:pPr>
        <w:pStyle w:val="Normal"/>
        <w:rPr/>
      </w:pPr>
      <w:r>
        <w:rPr>
          <w:sz w:val="28"/>
          <w:szCs w:val="28"/>
          <w:lang w:val="en-GB"/>
        </w:rPr>
        <w:t>Tantor could easily tell that it wasn't Terk playing a prank on him, (As he was pretty sure she couldn't make her voice "echo" on command.) but he wasn't sure on who (Or what) that type of voice could come fr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turning around he saw the source of the voice, and he almost ended up running away as quickly as bullet shot from a gun! (If he hadn't been so incredibly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nding 20 feet away from him was what seemed to be a big tall ghostly figure, but what was more interestingly was the fact that it looked just like an elephant! (And it was even bigger then Tantor was!)</w:t>
      </w:r>
    </w:p>
    <w:p>
      <w:pPr>
        <w:pStyle w:val="Normal"/>
        <w:rPr>
          <w:sz w:val="28"/>
          <w:szCs w:val="28"/>
          <w:lang w:val="en-GB"/>
        </w:rPr>
      </w:pPr>
      <w:r>
        <w:rPr>
          <w:sz w:val="28"/>
          <w:szCs w:val="28"/>
          <w:lang w:val="en-GB"/>
        </w:rPr>
      </w:r>
    </w:p>
    <w:p>
      <w:pPr>
        <w:pStyle w:val="Normal"/>
        <w:rPr/>
      </w:pPr>
      <w:r>
        <w:rPr>
          <w:sz w:val="28"/>
          <w:szCs w:val="28"/>
          <w:lang w:val="en-GB"/>
        </w:rPr>
        <w:t>But it wasn't just an ordinary looking elephant either, as this one was wearing both what looked like an old torn robe covering it's body and a headpiece made out of jewels and...bone pie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t didn't get any less creepy that the thing looked like a walking corpse with some parts of it's body exposing skeleton, and also missing it's eyes and had just two black holes in it's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was just on his way to run when the strange creature said "Fear not fellow Elephant Brother!", and that made Tantor staying. (But he was still prepared to make a run for it at any minu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might be wondering who I am, and what this mystical place is." The spirited form of Tantor's own kind said, to which the much more "living" and "swell" of the two elephants nodded in response.</w:t>
      </w:r>
    </w:p>
    <w:p>
      <w:pPr>
        <w:pStyle w:val="Normal"/>
        <w:rPr>
          <w:sz w:val="28"/>
          <w:szCs w:val="28"/>
          <w:lang w:val="en-GB"/>
        </w:rPr>
      </w:pPr>
      <w:r>
        <w:rPr>
          <w:sz w:val="28"/>
          <w:szCs w:val="28"/>
          <w:lang w:val="en-GB"/>
        </w:rPr>
      </w:r>
    </w:p>
    <w:p>
      <w:pPr>
        <w:pStyle w:val="Normal"/>
        <w:rPr/>
      </w:pPr>
      <w:r>
        <w:rPr>
          <w:sz w:val="28"/>
          <w:szCs w:val="28"/>
          <w:lang w:val="en-GB"/>
        </w:rPr>
        <w:t>"This place used to be a great place, full of life, and a paradise for all the elephants living on this island. Until "</w:t>
      </w:r>
      <w:r>
        <w:rPr>
          <w:b/>
          <w:sz w:val="28"/>
          <w:szCs w:val="28"/>
          <w:lang w:val="en-GB"/>
        </w:rPr>
        <w:t>They</w:t>
      </w:r>
      <w:r>
        <w:rPr>
          <w:sz w:val="28"/>
          <w:szCs w:val="28"/>
          <w:lang w:val="en-GB"/>
        </w:rPr>
        <w:t>" came!" The ghostly elephant said, and as soon as it said the "they" word everything felt very "cold" and "dark" for a second for Tan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They?" Tantor asked nerv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They! They came into our homes and ruined it all for us. Destroying our food, Vandalising our homes, and Hurting our Inhabitants! It was a very bloody war, where many lives got lost on either side. After this we only focused on one thing. To protect ourselves from their kind in any possible manner! That's why we raised our walls, made it harder to find exits, and even had our witchdoctors create a special fog that would be toxic to those pesky beasts!" The Ghostly Elephant said, before suddenly feeling a little "embarrassed" over what the next part in the story was.</w:t>
      </w:r>
    </w:p>
    <w:p>
      <w:pPr>
        <w:pStyle w:val="Normal"/>
        <w:rPr>
          <w:sz w:val="28"/>
          <w:szCs w:val="28"/>
          <w:lang w:val="en-GB"/>
        </w:rPr>
      </w:pPr>
      <w:r>
        <w:rPr>
          <w:sz w:val="28"/>
          <w:szCs w:val="28"/>
          <w:lang w:val="en-GB"/>
        </w:rPr>
      </w:r>
    </w:p>
    <w:p>
      <w:pPr>
        <w:pStyle w:val="Normal"/>
        <w:rPr/>
      </w:pPr>
      <w:r>
        <w:rPr>
          <w:sz w:val="28"/>
          <w:szCs w:val="28"/>
          <w:lang w:val="en-GB"/>
        </w:rPr>
        <w:t>"Unfortunately the effects of the fog wasn't as we had expected, and by the time we did figure it out it was already to late. You yourself is already pretty aware about the slightly added...figure." The ghostly thing said, and Tantor blushed a little over being pointed out how fat he was. (Despite the ghostly figure was easily twice as large as him.) "This was the real effects that the fog we created gave, and it slowly worked it's way to becoming our own d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we simply thought that we where getting a little lazy on our routines and started putting on more routines to work on our physics, but when we later got so big that we could barley move we realized that this was all on ourselves to blame. In the end we all became bloated globes of fat that couldn't move, and ironically we all ended up starving ourselves in the process." The Ghostly Elephant said as he concluded his sto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was a pretty sad end to it all." Tantor said, suddenly feeling a lot more sorry for the scary ghost that was talking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but there is still some hope." The spirited leade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ly?" Tantor asked, optimistic over that something good could be happening to his newfound elephant 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e key to help us all is, you!" The ghostly figure said, and pointed it's long trunk straight in Tantor's dir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got very confused by hearing this and asked "What? Me? But why?", to which the mysterious figure said "I will explain to you later. For now I want you to follow me." and then started wandering off back into the forum of the city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didn't know at first what to do, but feeling it would be a very bad choice to anger an elephant spirit he decided to follow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was following this floating, bloated priest-like looking "ancestor" to his own kind Tantor couldn't help but feel a little proud to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one way he seemed to be "the chosen one" to these past resistances of this town, and he was going to make sure to help them with whatever the task for him would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ight be very chunky right now, but still inside I feel stronger then ever before, and I will make damn sure to make these old elephants proud!" Tantor thought to himself as he was getting closer to his destin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he saw that the building they where walking towards easily was the biggest and most decorated of all the things in this city. (Despite all the years of the jungle overgrow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to be several 100s of feet tall, with a big dome on the top, and all kinds of paintings covering the wa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seemed to depict a great battle between the elephants and...actually, it was pretty hard to tell who they where fighting. (The combination of vines and faded colours barley made the elephant visible on the paint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Tantor could only imagine how epic of a war that must have been taking part on these streets. All of these elephants giving their lives and taken others as to only keep this city to themselv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now he was going to help them (He still didn't know what he could do to help, but he was going to do his best job at it.), and as he got inside he started to get a little nerv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place had several more of the fat and living dead citizens of the town gathered in one place, and he started to feel a lot of an outsider in this group. (Despite still technically being one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what am I suppose to do here?" Tantor asked the leader (The one he had been following to the place.), who in return said "You are going to help destroy our enem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re is an enemy here?" Tantor asked scared, and started to look around franticly. (Making his bulging belly swing him like a pendulum in the process.)</w:t>
      </w:r>
    </w:p>
    <w:p>
      <w:pPr>
        <w:pStyle w:val="Normal"/>
        <w:rPr>
          <w:sz w:val="28"/>
          <w:szCs w:val="28"/>
          <w:lang w:val="en-GB"/>
        </w:rPr>
      </w:pPr>
      <w:r>
        <w:rPr>
          <w:sz w:val="28"/>
          <w:szCs w:val="28"/>
          <w:lang w:val="en-GB"/>
        </w:rPr>
      </w:r>
    </w:p>
    <w:p>
      <w:pPr>
        <w:pStyle w:val="Normal"/>
        <w:rPr/>
      </w:pPr>
      <w:r>
        <w:rPr>
          <w:sz w:val="28"/>
          <w:szCs w:val="28"/>
          <w:lang w:val="en-GB"/>
        </w:rPr>
        <w:t>"Yes! As you where entering our home one of those nasty..."things" also managed to slip in!" The leader elephant said angrily. (With his empty eye sockets starting to glow red in the pro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did?" Tantor said scared. "What was it? Lions? Hippos? "Gasp!" Jagu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rillas!" The elephant leader shouted, making the other ghosts also trumpet in a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orillas?" Tantor asked surpr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Gorillas are such dirty, meddling, and false creatures that they all should be extinct from this jungle! In fact, we even caught the one that had been talking to you earlier, and we want YOU to be the one to end her life." The elephant leader said, making Tantor feel a lot less excited about his role as "The Chosen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But, Terk is my friend." The scared red elephant said, making all the ghosts put their full focus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ctually say that you are friends with a disgusting primate?" The ghostly leader said in his deep booming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Yes I am! I don't know what kind of stuff you and gorillas in the past had, but where I live elephants and gorillas lived together pretty well." Tantor said, feeling a lot more encouraged to defend his friend from what she was being cal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 are not going to follow our way of doing things then you are not a true elephant!" The ghost leader said (Suddenly taking on a lot more "demonic" tone in it's voice.) as it and all the others started to close in on Tan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he could see into a smaller room where a very familiar foot could be s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rk!" He shouted, and made his way as quickly as possible to where his friend was being held captu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bit surprised at his own good condition and mobility (The Adrenaline of wanting to save his friend giving him that extra boost!) Tantor charged with the power of a whole elephant heard towards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found one huge obstacle in his way (The Ghost Leader, who was trying to block his path with it's even larger body.), but having the sheer muscle strength under all of those layers of fat Tantor gave the ghostly creature a powerful side tackle, and sent it crashing into a big stone pill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antor entered the room he heard a large "CRASH!" coming from behind him, and looking back he saw that it was the pillar that had fallen over the entrance and blocked it completely. (Which in this case was a good thing, as that meant that the ghosts wouldn't be able to get to them for at least some time.)</w:t>
      </w:r>
    </w:p>
    <w:p>
      <w:pPr>
        <w:pStyle w:val="Normal"/>
        <w:rPr>
          <w:sz w:val="28"/>
          <w:szCs w:val="28"/>
          <w:lang w:val="en-GB"/>
        </w:rPr>
      </w:pPr>
      <w:r>
        <w:rPr>
          <w:sz w:val="28"/>
          <w:szCs w:val="28"/>
          <w:lang w:val="en-GB"/>
        </w:rPr>
      </w:r>
    </w:p>
    <w:p>
      <w:pPr>
        <w:pStyle w:val="Normal"/>
        <w:rPr/>
      </w:pPr>
      <w:r>
        <w:rPr>
          <w:sz w:val="28"/>
          <w:szCs w:val="28"/>
          <w:lang w:val="en-GB"/>
        </w:rPr>
        <w:t xml:space="preserve">Looking over at his friend he could see that she was laying on her back on a stone platform in a </w:t>
      </w:r>
      <w:r>
        <w:rPr>
          <w:sz w:val="40"/>
          <w:szCs w:val="40"/>
          <w:lang w:val="en-GB"/>
        </w:rPr>
        <w:t>X</w:t>
      </w:r>
      <w:r>
        <w:rPr>
          <w:sz w:val="28"/>
          <w:szCs w:val="28"/>
          <w:lang w:val="en-GB"/>
        </w:rPr>
        <w:t xml:space="preserve"> formation. (She had also gained some more fat thanks to her not being able to do anything but to lay still and brea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rk! I'm so happy that you are okay! I will tie you loose this instant!" Tantor said as he started to get to work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You have no idea what I have seen! This place is ruled by dead elephants! And..." Terk said before Tantor filled in "And they want to sacrifices you as a way to somehow "win" this long going battle that they have had with gorillas in the past, and they wanted me to be the one doing it to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what?!" Terk asked, barely getting half of the things that her friend mentio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ll explain later." Tantor said as he finally managed to make his super thick trunk untie the ropes.</w:t>
      </w:r>
    </w:p>
    <w:p>
      <w:pPr>
        <w:pStyle w:val="Normal"/>
        <w:rPr>
          <w:sz w:val="28"/>
          <w:szCs w:val="28"/>
          <w:lang w:val="en-GB"/>
        </w:rPr>
      </w:pPr>
      <w:r>
        <w:rPr>
          <w:color w:val="000000"/>
          <w:sz w:val="28"/>
          <w:szCs w:val="28"/>
          <w:lang w:val="en-GB"/>
        </w:rPr>
        <w:br/>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getting freed from her ties Terk started to look after a way out for the tw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She shouted and pointed towards window without b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can probably squeeze through that thing!" The very obese gorilla female said, tossed herself into the opening...and got completely stuck in it!</w:t>
      </w:r>
    </w:p>
    <w:p>
      <w:pPr>
        <w:pStyle w:val="Normal"/>
        <w:rPr>
          <w:sz w:val="28"/>
          <w:szCs w:val="28"/>
          <w:lang w:val="en-GB"/>
        </w:rPr>
      </w:pPr>
      <w:r>
        <w:rPr>
          <w:sz w:val="28"/>
          <w:szCs w:val="28"/>
          <w:lang w:val="en-GB"/>
        </w:rPr>
      </w:r>
    </w:p>
    <w:p>
      <w:pPr>
        <w:pStyle w:val="Normal"/>
        <w:rPr/>
      </w:pPr>
      <w:r>
        <w:rPr>
          <w:sz w:val="28"/>
          <w:szCs w:val="28"/>
          <w:lang w:val="en-GB"/>
        </w:rPr>
        <w:t>"O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r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n of 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ea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a lot of anger in this primate lady as she was trying to pull her wide middle through the tight hole, but every failed try resulted in her breathing in deeply to give it a new go, and every new in breath of the spirited air lead to her gaining more w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the added extra weight ended up making Terk so fat around her belly that she couldn't even pull herself in if she wanted! (Feeling just as foolishly helpless as her elephant friend had been on a previous occasion in this crazy place.)</w:t>
      </w:r>
    </w:p>
    <w:p>
      <w:pPr>
        <w:pStyle w:val="Normal"/>
        <w:rPr>
          <w:sz w:val="28"/>
          <w:szCs w:val="28"/>
          <w:lang w:val="en-GB"/>
        </w:rPr>
      </w:pPr>
      <w:r>
        <w:rPr>
          <w:sz w:val="28"/>
          <w:szCs w:val="28"/>
          <w:lang w:val="en-GB"/>
        </w:rPr>
      </w:r>
    </w:p>
    <w:p>
      <w:pPr>
        <w:pStyle w:val="Normal"/>
        <w:rPr/>
      </w:pPr>
      <w:r>
        <w:rPr>
          <w:sz w:val="28"/>
          <w:szCs w:val="28"/>
          <w:lang w:val="en-GB"/>
        </w:rPr>
        <w:t>"Tantor! I think I am to stuck to even to even get back inside! You need to help me!" Terk shouted, and from the inside she could hear her friend say "Don't worry! I have a plan to free us bo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at would that plan be...?!" Terk asked before suddenly the entire wall burst into nothing but tiny bits, and she found herself hanging on the fat face of her elephant friend. (With her legs spread out resting on either of his tusks, and her big gut hanging down and resting on top of Tantor's thick tru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What are you doing?!" Terk asked as she was getting rocked up and down as the very plump elephant was charging forw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ing what I always do best. Destroy everything in my path!" The red elephant said as he continued running straight into buildings and walls! (Luckily for Terk her big belly was the thing that took most of the hits when Tantor smashed his tusks into the stone creations, but she still needed to shield her face with her massive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pirits of the place was getting really upset over seeing one of their own kind helping the enemy, and they tried their hardest to make sure they wouldn't be able to le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o go the extra mile to prevent escaping they all took on their fog shape again, and started to purposely enter the mouths of the two living creatu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eant that they didn't even need to breath anymore to get affected, and they where gaining 2-3 times as quickly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ntor could feel how his already tree trunk sized legs was getting bigger by the second and harder to move, and Terk's added weight meant that the elephant got an everlasting boulder resting on his face as he tried his hardest to go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weighting more then 5 army tanks Tantor kept on running like the force of 10 tanks, and on his very last breath before falling onto the ground he and Terk crushed the final wall to their free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antor feel to his side Terk got off her ride and rolled over onto her big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ack the two of them could see how the lost city of the elephants was crumbling down completely as a result of Tantor's charge, and all that was left once the dust clouds had been settled was just unidentified piles of roc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ir bellies shake around furiously for a few moments the two of them got reminded that they had pretty much all of the city's population stuffed inside of them, and it seems like their own bodies are taking care of them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me struggling they sound of stomach aces got the upper hand, and pretty soon their guts was silence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me time of taking many deep breaths (And not gaining a single pound form them this time!) the two best friends started to make their long way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her friend Terk couldn't help but laugh a little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so funny?" Tantor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just going to be very interested to see what the other elephants will think when they see you coming home, twice as big as anyone else!" Tetrk said before laughing loudly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guess the same can be said by you, tubby." Tantor said and poked at Terk's really big belly with his thick tru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abbing her jiggling mass that was hanging all the way to the ground (Even when she was standing on her hind legs!) Terk shake it a little bit, sighed, and said "Guess that fat male in my pack will have a few funny nicknames to call me when I get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can always meet again later and tell each other what we got called by everyone." Tantor  suggested, and Terk just smiled at her friend and said "This is why I like hanging with you Tantor. Cause you can always find nice little  things to see in everything around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hen hugged each other slightly before going on their own separate ways to meet their families again and explain their new chan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41:00Z</dcterms:created>
  <dc:creator>Philip Holmgren</dc:creator>
  <dc:description/>
  <cp:keywords/>
  <dc:language>en-US</dc:language>
  <cp:lastModifiedBy>Philip Holmgren</cp:lastModifiedBy>
  <dcterms:modified xsi:type="dcterms:W3CDTF">2015-12-10T23:14:00Z</dcterms:modified>
  <cp:revision>140</cp:revision>
  <dc:subject/>
  <dc:title>Tantor &amp; Terk</dc:title>
</cp:coreProperties>
</file>