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izard’s Flight</w:t>
      </w:r>
    </w:p>
    <w:p>
      <w:pPr>
        <w:pStyle w:val="Normal"/>
        <w:jc w:val="center"/>
        <w:rPr>
          <w:sz w:val="28"/>
          <w:szCs w:val="28"/>
        </w:rPr>
      </w:pPr>
      <w:r>
        <w:rPr>
          <w:sz w:val="28"/>
          <w:szCs w:val="28"/>
        </w:rPr>
      </w:r>
    </w:p>
    <w:p>
      <w:pPr>
        <w:pStyle w:val="Normal"/>
        <w:ind w:firstLine="720"/>
        <w:rPr/>
      </w:pPr>
      <w:r>
        <w:rPr/>
        <w:t>“</w:t>
      </w:r>
      <w:r>
        <w:rPr/>
        <w:t>Come, little one,” Elliot heard through the pitch black darkness that surrounded him.  “You are almost here,” the mysterious voice continued.  His head snapped back and forth, trying to find the source of the voice, but not even his feline eyes could penetrate the blackness.  “You are so close, we can taste your essence,” the voice began to change.  Deep, throaty breathing echoed throughout the darkness, and high pitched laughing echoed inside of the echoes.  Elliot covered his ears as the noise grew louder and more unbearable.  The sound penetrated his very skull and made him feel dizzy and nauseous.  Lights flickered about him, spinning in all directions.  All sorts of colors and shapes flashed before his eyes, making him even dizzier.  He fell to his knees and shut his eyes, and just when he felt like he could take no more, everything stopped.  The dark and the silence returned.  He slowly lifted his head and opened his eyes again.  He dropped his hands from his cat ears, and they perked up in all directions, trying to catch even the slightest hint of a sound.  He stood uneasily, his head still spinning.  Elliot squinted, trying to make out anything in the dark.  Finally, something in the distance caught his eye.  He strained to see what it was, but could only make out a small speck in the dark.  Suddenly, it started to grow larger, and get closer.  Elliot barely blinked and the speck was right on top of him.  A giant, red eye with an impenetrably black pupil was staring straight down at him.  His jaw dropped, and he tried to cry out in surprise, but found no sound would come to his throat.  He stood, paralyzed by the vision before him.  As he stared into the eye, a sharp needle shot out from the empty pupil and pierced into his heart.</w:t>
      </w:r>
    </w:p>
    <w:p>
      <w:pPr>
        <w:pStyle w:val="Normal"/>
        <w:ind w:firstLine="720"/>
        <w:rPr/>
      </w:pPr>
      <w:r>
        <w:rPr/>
        <w:t>Elliot reached down to his chest to grab the needle, but felt nothing there.  He could feel that sweat had built up beneath his white fur, and that he was panting for breath.  Nothing else was out of the ordinary though.  It had just been a dream... more like a nightmare.  The young feline rest his newly blackened paw over his rapidly beating heart to try and still it some.  He looked around to find that he was lying next to the smoldering fire that he and his little group had set up.  Eman lay peacefully next to him.  Opi was snoring on his other side, and Elliot smiled a little at the silly ferret.  He looked across the haze from the dying fire and was met with two, yellow eyes staring back at him.  He jumped back a little, the image of the red eye still fresh in his mind.  He sighed as he recognized True Arrow sitting across from him.</w:t>
      </w:r>
    </w:p>
    <w:p>
      <w:pPr>
        <w:pStyle w:val="Normal"/>
        <w:ind w:firstLine="720"/>
        <w:rPr/>
      </w:pPr>
      <w:r>
        <w:rPr/>
        <w:t>“</w:t>
      </w:r>
      <w:r>
        <w:rPr/>
        <w:t>Bad dreams?” Arrow quietly asked him.  The burgundy wolf absentmindedly poked at the embers with a stick.</w:t>
      </w:r>
    </w:p>
    <w:p>
      <w:pPr>
        <w:pStyle w:val="Normal"/>
        <w:ind w:firstLine="720"/>
        <w:rPr/>
      </w:pPr>
      <w:r>
        <w:rPr/>
        <w:t>Elliot silently got out of his bedroll and carefully stepped over the still snoring Opi.  He walked around the fire pit and sat down next to Arrow.  The air was still and warm, filled with the sounds of crickets chirping among the tall grasses on the plains they were traveling through.  “You could say something like that,” Elliot answered, whispering to avoid waking the others.</w:t>
      </w:r>
    </w:p>
    <w:p>
      <w:pPr>
        <w:pStyle w:val="Normal"/>
        <w:ind w:firstLine="720"/>
        <w:rPr/>
      </w:pPr>
      <w:r>
        <w:rPr/>
        <w:t>Arrow kept staring down at the dying embers, still poking and prodding them with his stick.  “Did you see the fires?  I see them almost every time I close my eyes.”</w:t>
      </w:r>
    </w:p>
    <w:p>
      <w:pPr>
        <w:pStyle w:val="Normal"/>
        <w:ind w:firstLine="720"/>
        <w:rPr/>
      </w:pPr>
      <w:r>
        <w:rPr/>
        <w:t>“</w:t>
      </w:r>
      <w:r>
        <w:rPr/>
        <w:t xml:space="preserve">Fires?  No, no fires,” Elliot answered.  He shifted uncomfortably.  Arrow was always direct, but never this open about himself.  “I just saw this... eye; this big, red eye that stared down at me.  It was more like it was staring </w:t>
      </w:r>
      <w:r>
        <w:rPr>
          <w:i/>
        </w:rPr>
        <w:t>into</w:t>
      </w:r>
      <w:r>
        <w:rPr/>
        <w:t xml:space="preserve"> me.”  Elliot shook his head to try and rid the image from his mind.  He pulled his legs up to his chest and wrapped his arms around them.  It suddenly felt like it got colder.</w:t>
      </w:r>
    </w:p>
    <w:p>
      <w:pPr>
        <w:pStyle w:val="Normal"/>
        <w:ind w:firstLine="720"/>
        <w:rPr/>
      </w:pPr>
      <w:r>
        <w:rPr/>
        <w:t>“</w:t>
      </w:r>
      <w:r>
        <w:rPr/>
        <w:t>I see the eye too,” Arrow said without hesitation.  Elliot snapped his head up and looked at the somber wolf.  “It’s what shows me the fires.  It opens and I look into it, and it shows me the death and destruction to come.”  Arrow put the stick down and looked over at Elliot.  “I’m a seer, like my grandmother,” he added, as if he had been reading Elliot’s thoughts.</w:t>
      </w:r>
    </w:p>
    <w:p>
      <w:pPr>
        <w:pStyle w:val="Normal"/>
        <w:ind w:firstLine="720"/>
        <w:rPr/>
      </w:pPr>
      <w:r>
        <w:rPr/>
        <w:t>“</w:t>
      </w:r>
      <w:r>
        <w:rPr/>
        <w:t>Will you two shut up,” they heard muttering from across the fire.  Eman was sitting up and staring at them through the dim moonlight.  They both looked away from his gaze and shifted about.  His one eye had the ability to make anyone squirm under its gaze.</w:t>
      </w:r>
    </w:p>
    <w:p>
      <w:pPr>
        <w:pStyle w:val="Normal"/>
        <w:ind w:firstLine="720"/>
        <w:rPr/>
      </w:pPr>
      <w:r>
        <w:rPr/>
        <w:t>“</w:t>
      </w:r>
      <w:r>
        <w:rPr/>
        <w:t>You should get back to sleep, Elliot.  We have a ways to travel still,” Arrow said.  He reached out and patted Elliot’s shoulder before standing and walking away from the camp.  Elliot watched the wolf walk away, thinking about what he had said.  Arrow was a good friend, but he was a bit of a loner.  One would think that having lived in a close-knit pack his whole life, he would be more sociable.  But being away from his family seemed to have the opposite effect on him.  Elliot shrugged and moved back over to his bedroll.  Arrow would be all right.  He could take care of himself.</w:t>
      </w:r>
    </w:p>
    <w:p>
      <w:pPr>
        <w:pStyle w:val="Normal"/>
        <w:ind w:firstLine="720"/>
        <w:rPr/>
      </w:pPr>
      <w:r>
        <w:rPr/>
        <w:t>Elliot lay back down and covered himself up.  He looked over at Eman, but the ever grumpy vulpine was facing away from him.  He sighed quietly to himself and closed his eyes to go back to sleep.  The rest of the night, his dreams remained empty and peaceful.</w:t>
      </w:r>
    </w:p>
    <w:p>
      <w:pPr>
        <w:pStyle w:val="Normal"/>
        <w:ind w:firstLine="720"/>
        <w:rPr/>
      </w:pPr>
      <w:r>
        <w:rPr/>
        <w:t>Morning came and the sun rose, just like it did every day, and just like it would every day in the future.  The four travelers packed up the camp and headed back out on the road.  They all rode in Opi’s cart.  Elliot liked to sit next to the talkative ferret up front.  He always had something to say, and Elliot learned something new with almost every word.</w:t>
      </w:r>
    </w:p>
    <w:p>
      <w:pPr>
        <w:pStyle w:val="Normal"/>
        <w:ind w:firstLine="720"/>
        <w:rPr/>
      </w:pPr>
      <w:r>
        <w:rPr/>
        <w:t>They traveled north along the Imperial Highway alongside the White Mountains.  Elliot looked over at the snow capped mountains and remembered what he encountered there.  If Eman had never kidnapped him from his ship, he would never have seen that temple, or met a real, live dragon!  He glanced back at the fox, but was met with a glare.  Eman had become quiet... well, quieter than usual.  And his mood had become increasingly sour since the demon had taken him over.  He would rub on his chest every now and then at the white handprint imbued into his red fur as if it still pained him some.</w:t>
      </w:r>
    </w:p>
    <w:p>
      <w:pPr>
        <w:pStyle w:val="Normal"/>
        <w:ind w:firstLine="720"/>
        <w:rPr/>
      </w:pPr>
      <w:r>
        <w:rPr/>
        <w:t>Arrow refused to ride in the cart with everybody else.  He walked along side it, perfectly comfortable and content.  He claimed that the bumping and jostling of the cart on the road made him feel ill to his stomach.  But Elliot guessed that he didn’t want to have to sit next to Eman, which he could hardly blame him for.</w:t>
      </w:r>
    </w:p>
    <w:p>
      <w:pPr>
        <w:pStyle w:val="Normal"/>
        <w:ind w:firstLine="720"/>
        <w:rPr/>
      </w:pPr>
      <w:r>
        <w:rPr/>
        <w:t>Opi wasn’t making things any easier either.  He was droning on and on about the church and the people he had helped and saved with his healing magic.  He kept looking back at Eman with an almost accusing eye.  And Eman would return the look with nothing but fire and hatred in his own eye.</w:t>
      </w:r>
    </w:p>
    <w:p>
      <w:pPr>
        <w:pStyle w:val="Normal"/>
        <w:ind w:firstLine="720"/>
        <w:rPr/>
      </w:pPr>
      <w:r>
        <w:rPr/>
        <w:t>The rest of their time with Opi was drawing to a close as the mountain range on their right began to shrink and disappear into the distance.  When the last peak was no more than a small mound, the dirt and the grass that once surrounded them began to shift.  Dryer dirt, and soon, sand began to crunch under the wooden wheels of the wagon.  The grasses became dryer, and more yellow as they progressed.  The four travelers soon found themselves partaking of their water skins more often than usual.</w:t>
      </w:r>
    </w:p>
    <w:p>
      <w:pPr>
        <w:pStyle w:val="Normal"/>
        <w:ind w:firstLine="720"/>
        <w:rPr/>
      </w:pPr>
      <w:r>
        <w:rPr/>
        <w:t>The paved road soon veered off to the right, away from the bright sands directly to the north and west.  Without a word, Eman jumped out of the cart, grabbing his and Elliot’s bag in one, swift motion.  Elliot caught the motion out of the corner of his eye, and followed Eman down.</w:t>
      </w:r>
    </w:p>
    <w:p>
      <w:pPr>
        <w:pStyle w:val="Normal"/>
        <w:ind w:firstLine="720"/>
        <w:rPr/>
      </w:pPr>
      <w:r>
        <w:rPr/>
        <w:t>Opi pulled on the reigns of the horse and slowed the cart to a stop.  “Is everything all right?” he asked, turning around.  He hopped down from the driver’s seat and walked over to Eman.</w:t>
      </w:r>
    </w:p>
    <w:p>
      <w:pPr>
        <w:pStyle w:val="Normal"/>
        <w:ind w:firstLine="720"/>
        <w:rPr/>
      </w:pPr>
      <w:r>
        <w:rPr/>
        <w:t>“</w:t>
      </w:r>
      <w:r>
        <w:rPr/>
        <w:t>This is where we get off,” Eman said, handing Elliot his satchel.  Elliot carefully slipped it over his head and patted the dragon egg still safely wrapped away inside.</w:t>
      </w:r>
    </w:p>
    <w:p>
      <w:pPr>
        <w:pStyle w:val="Normal"/>
        <w:ind w:firstLine="720"/>
        <w:rPr/>
      </w:pPr>
      <w:r>
        <w:rPr/>
        <w:t>“</w:t>
      </w:r>
      <w:r>
        <w:rPr/>
        <w:t>What?  Here?” Opi asked, looking around.  There was nothing but sand and dirt all around them.  “Well, if you insist, sir.”  He extended his hand and gave Eman a brisk shake.  When he took his hand back, there were a few golden coins in his palm.  “I wish you all the best of luck,” he said, stealthily pocketing the coins.  He turned to Elliot and gave him a tight hug, then turned to Arrow and gave him a slight nod before turning around and returning to the wagon.  Opi was not the real adventurous type, and was almost glad to be rid of the troublemakers he had run into.  Though he really did wish them luck on their journey, and he knew that all paths crossed for a reason.  He whipped the horse back into motion, and the three of them stood in the sand and watched as he drove off down the road and out of sight.</w:t>
      </w:r>
    </w:p>
    <w:p>
      <w:pPr>
        <w:pStyle w:val="Normal"/>
        <w:ind w:firstLine="720"/>
        <w:rPr/>
      </w:pPr>
      <w:r>
        <w:rPr/>
        <w:t>“</w:t>
      </w:r>
      <w:r>
        <w:rPr/>
        <w:t>Why did we get off here?” Elliot asked the fox with a puzzled look on his face.  There was nothing anywhere to be seen.  At least with Opi, they had a mode of transportation.</w:t>
      </w:r>
    </w:p>
    <w:p>
      <w:pPr>
        <w:pStyle w:val="Normal"/>
        <w:ind w:firstLine="720"/>
        <w:rPr/>
      </w:pPr>
      <w:r>
        <w:rPr/>
        <w:t>Eman ignored the question and reached into his own pack.  He soon pulled out a small, silver coin.  One side of the coin was blank, save for a few scratches here and there from wear and use.  The other side had an arrow, crudely etched into its surface.  He skillfully fiddled with the coin in his hand for a moment before tossing it straight into the air and letting it fall into the sand at his feet.  The coin landed, arrow-side up, and pointing towards the west.  Eman aligned himself with the direction the arrow pointed before he picked it back up and placed it back in his satchel.  “This way,” he said plainly before moving on.</w:t>
      </w:r>
    </w:p>
    <w:p>
      <w:pPr>
        <w:pStyle w:val="Normal"/>
        <w:ind w:firstLine="720"/>
        <w:rPr/>
      </w:pPr>
      <w:r>
        <w:rPr/>
        <w:t xml:space="preserve">Elliot and Arrow just looked at each other and shrugged.  So far, Eman’s advice on this adventure had been mostly ignored, and it landed them all in some kind of trouble or another.  So they decided to remain silent and follow the fox’s instruction.  </w:t>
      </w:r>
    </w:p>
    <w:p>
      <w:pPr>
        <w:pStyle w:val="Normal"/>
        <w:ind w:firstLine="720"/>
        <w:rPr/>
      </w:pPr>
      <w:r>
        <w:rPr/>
        <w:t>The sand whirled all around them, and the only sound was the crunching of the grains beneath their paws.  The sun was high in the sky, and the heat beat down on them like nothing they had experienced before.  Sweat liberally trickled down beneath their fur, and their tongues hung out of their mouths, dry and miserable.  They drank sparingly from their water skins, not wanting to drink it all before they got a chance to refill them.</w:t>
      </w:r>
    </w:p>
    <w:p>
      <w:pPr>
        <w:pStyle w:val="Normal"/>
        <w:ind w:firstLine="720"/>
        <w:rPr/>
      </w:pPr>
      <w:r>
        <w:rPr/>
        <w:t>On their left, some of the mountains were, again, becoming visible.  They had traveled so far that the mountains they left behind before were returning.  Off in the distance, a small, black speck was sticking out of the horizon.  Elliot, saw this and darted off ahead of the others with reckless abandon.  He did not get far before the heat overtook him.  He fell down, face first in the sand.  Elliot sat up and spat out a mouthful of dirt and grit.  Standing back up and wiping his mouth, Eman moved up beside him and set a hand on his shoulder.  “You were running the wrong way, kit,” he said as he pointed over closer towards the mountains.  Elliot shaded his eyes with a paw and looked over to where Eman was pointing.  Sure enough, a few, small ramshackle buildings could be seen on top of a small mound that barely qualified as a hill.</w:t>
      </w:r>
    </w:p>
    <w:p>
      <w:pPr>
        <w:pStyle w:val="Normal"/>
        <w:ind w:firstLine="720"/>
        <w:rPr/>
      </w:pPr>
      <w:r>
        <w:rPr/>
        <w:t>Elliot sighed at his foolish act and followed behind the fox, tail between his legs and head hung low.  As they neared, a bleak, wooden sign stuck up out of the sand at the base of the hill.  On it read, “Last Peak”.  Outside of the nearest shack stood an old looking water pump.  Elliot and Arrow ran over and quickly began filling their water skins.  Eman stood by and waited for them.  He had not drunk anything during their entire trek through the desert, and Elliot was worried for him.  He held out his full water skin for Eman, and he took it, if only to seem polite.  He sipped from the skin and handed it back.</w:t>
      </w:r>
    </w:p>
    <w:p>
      <w:pPr>
        <w:pStyle w:val="Normal"/>
        <w:ind w:firstLine="720"/>
        <w:rPr/>
      </w:pPr>
      <w:r>
        <w:rPr/>
        <w:t>“</w:t>
      </w:r>
      <w:r>
        <w:rPr/>
        <w:t>Where are we?” Arrow asked as he finished his skin and began filling it again.  He gulped down the water like it was the last he would ever get.</w:t>
      </w:r>
    </w:p>
    <w:p>
      <w:pPr>
        <w:pStyle w:val="Normal"/>
        <w:ind w:firstLine="720"/>
        <w:rPr/>
      </w:pPr>
      <w:r>
        <w:rPr/>
        <w:t>“</w:t>
      </w:r>
      <w:r>
        <w:rPr/>
        <w:t>Last Peak,” Eman said plainly.  “The very last mountain before the desert.  It’s not a very popular spot to cross the desert, but it’s closer to where we need to go than anywhere else, so this is where we stop and look for transportation.”  Eman had become more serious, and to the point than before the incident.  Elliot did not like it one bit, but couldn’t say much for fear of angering the vulpine.  He felt like he was on thin ice with him as it was.</w:t>
      </w:r>
    </w:p>
    <w:p>
      <w:pPr>
        <w:pStyle w:val="Normal"/>
        <w:ind w:firstLine="720"/>
        <w:rPr/>
      </w:pPr>
      <w:r>
        <w:rPr/>
        <w:t>Eman led them into a slightly larger building through rotten, wooden doors.  The small tavern they entered was as run down and beaten up as the rest of the tiny town.  A few shady looking characters rested at various tables and at the bar.  None of them paid any attention to the newcomers in their little town.  “Don’t say anything to anyone.  Let me do the talking,” Eman hissed at the two of them.  Arrow and Elliot glanced at each other, and nodded silently.  They had figured by now that Eman knew what he was doing, and disobeying him could bring more trouble than they needed.</w:t>
      </w:r>
    </w:p>
    <w:p>
      <w:pPr>
        <w:pStyle w:val="Normal"/>
        <w:ind w:firstLine="720"/>
        <w:rPr/>
      </w:pPr>
      <w:r>
        <w:rPr/>
        <w:t>Eman calmly walked up to the bar where he took a seat.  Arrow and Elliot followed, sitting down next to him.  The light brown coyote bartender at the other end ignored them until Eman half raised his hand.  The coyote was thin and frail looking, like he hadn’t eaten in a while.  He walked over, cleaning a glass out with a filthy looking rag.  Wiping the glass with that rag seemed to be making the glass worse.  Elliot gulped and looked away, stomach getting queasy.  “What can I getcha?” the bartender asked in a deep, gruff voice that sounded odd coming from such a small frame.</w:t>
      </w:r>
    </w:p>
    <w:p>
      <w:pPr>
        <w:pStyle w:val="Normal"/>
        <w:ind w:firstLine="720"/>
        <w:rPr/>
      </w:pPr>
      <w:r>
        <w:rPr/>
        <w:t>“</w:t>
      </w:r>
      <w:r>
        <w:rPr/>
        <w:t>Ale, and a sand skiff,” Eman answered the bartender.  He never looked up at the bartender; never made any kind of eye contact as he spoke.</w:t>
      </w:r>
    </w:p>
    <w:p>
      <w:pPr>
        <w:pStyle w:val="Normal"/>
        <w:ind w:firstLine="720"/>
        <w:rPr/>
      </w:pPr>
      <w:r>
        <w:rPr/>
        <w:t>The bartender didn’t say anything back.  He turned around and began filling three, dirty looking mugs with ale from the tap.  As he was filling the last mug, he spoke again, “Ain’t no skiffs runnin’ through the desert now.”  He turned around and placed each mug in front of each of them.  “Desert’s too busy with giant scorpions for any skiff ta cross.  Sumthin’s got them all riled up.”  He leaned against the back counter and crossed his arms.  He watched as Eman gulped down his ale, and smirked as he saw Elliot and Arrow try to not gag from the smell of it.</w:t>
      </w:r>
    </w:p>
    <w:p>
      <w:pPr>
        <w:pStyle w:val="Normal"/>
        <w:ind w:firstLine="720"/>
        <w:rPr/>
      </w:pPr>
      <w:r>
        <w:rPr/>
        <w:t>“</w:t>
      </w:r>
      <w:r>
        <w:rPr/>
        <w:t>Know anyone with some guts still willin’ to cross?” Eman asked, setting his now empty mug down on the bar with a thud.  He set a couple of silver coins down next to his mug and pushed them all towards the bartender.  The coyote moved over and quickly snatched the coins, leaving the mug where it sat.</w:t>
      </w:r>
    </w:p>
    <w:p>
      <w:pPr>
        <w:pStyle w:val="Normal"/>
        <w:ind w:firstLine="720"/>
        <w:rPr/>
      </w:pPr>
      <w:r>
        <w:rPr/>
        <w:t xml:space="preserve">The coyote rubbed his chin as he inspected the coins, testing them for validity.  When he was finally satisfied that they were real, he responded, “Well, there </w:t>
      </w:r>
      <w:r>
        <w:rPr>
          <w:i/>
        </w:rPr>
        <w:t>is</w:t>
      </w:r>
      <w:r>
        <w:rPr/>
        <w:t xml:space="preserve"> someone.  Butcha might no’ like what they have planned,” he responded.</w:t>
      </w:r>
    </w:p>
    <w:p>
      <w:pPr>
        <w:pStyle w:val="Normal"/>
        <w:ind w:firstLine="720"/>
        <w:rPr/>
      </w:pPr>
      <w:r>
        <w:rPr/>
        <w:t>Eman stood up and readjusted his shirt and satchel,” Good enough.”  He looked at the others who had been choking down their ale as best they could to whole time.  He just gave a little nod, and it was all they needed to get up and leave the disgusting liquid in their mugs.</w:t>
      </w:r>
    </w:p>
    <w:p>
      <w:pPr>
        <w:pStyle w:val="Normal"/>
        <w:ind w:firstLine="720"/>
        <w:rPr/>
      </w:pPr>
      <w:r>
        <w:rPr/>
        <w:t>“</w:t>
      </w:r>
      <w:r>
        <w:rPr/>
        <w:t>Head to th’ edge o’ town.  You’ll see,” the coyote yelled after them as they left the shanty bar.  They stepped out of the cooler building and straight back into the heat of the sun.  Arrow and Elliot took a moment to drink down some water at the pump and clean the taste from their mouths before moving on.</w:t>
      </w:r>
    </w:p>
    <w:p>
      <w:pPr>
        <w:pStyle w:val="Normal"/>
        <w:ind w:firstLine="720"/>
        <w:rPr/>
      </w:pPr>
      <w:r>
        <w:rPr/>
        <w:t xml:space="preserve">As they began their walk to the edge of the town, a strange sight stopped them in their tracks.  A single, green sapling stood on the highest point of the little hill the town how been built on.  Arrow ran straight over to the sapling and began inspecting it.  “How did this grow all the way out </w:t>
      </w:r>
      <w:r>
        <w:rPr>
          <w:i/>
        </w:rPr>
        <w:t>here</w:t>
      </w:r>
      <w:r>
        <w:rPr/>
        <w:t>?!”</w:t>
      </w:r>
    </w:p>
    <w:p>
      <w:pPr>
        <w:pStyle w:val="Normal"/>
        <w:ind w:firstLine="720"/>
        <w:rPr/>
      </w:pPr>
      <w:r>
        <w:rPr/>
        <w:t>“</w:t>
      </w:r>
      <w:r>
        <w:rPr/>
        <w:t>What is it?” Elliot asked, moving up beside him to examine the only green thing for miles.</w:t>
      </w:r>
    </w:p>
    <w:p>
      <w:pPr>
        <w:pStyle w:val="Normal"/>
        <w:ind w:firstLine="720"/>
        <w:rPr/>
      </w:pPr>
      <w:r>
        <w:rPr/>
        <w:t>Arrow poked and touched and examined the little thing very closely, amazed at how it could all the way out in the desert.  “This... This is a Mother Tree.  It is one of the most sacred trees of the forest.  A single one of these can begin growing an entire forest in only a few springs!” he said excitedly.</w:t>
      </w:r>
    </w:p>
    <w:p>
      <w:pPr>
        <w:pStyle w:val="Normal"/>
        <w:ind w:firstLine="720"/>
        <w:rPr/>
      </w:pPr>
      <w:r>
        <w:rPr/>
        <w:t>“</w:t>
      </w:r>
      <w:r>
        <w:rPr/>
        <w:t>I see you know yer stuff,” a strange voice spooked them from behind.  They all turned around to see an elderly looking coyote, leaning against a cane for support.  “I think you migh’ be th’ one I been waitin’ fer,” he said matter-of-factly.  “You look like th’ one tha’ brought it here in th’ firs’ place.”</w:t>
      </w:r>
    </w:p>
    <w:p>
      <w:pPr>
        <w:pStyle w:val="Normal"/>
        <w:ind w:firstLine="720"/>
        <w:rPr/>
      </w:pPr>
      <w:r>
        <w:rPr/>
        <w:t>“</w:t>
      </w:r>
      <w:r>
        <w:rPr/>
        <w:t>What are you talking about?” Arrow asked the strange elder.  “What is a Mother Tree doing all the way out here?  And who brought it here?”</w:t>
      </w:r>
    </w:p>
    <w:p>
      <w:pPr>
        <w:pStyle w:val="Normal"/>
        <w:ind w:firstLine="720"/>
        <w:rPr/>
      </w:pPr>
      <w:r>
        <w:rPr/>
        <w:t xml:space="preserve">The elderly canine cleared his throat and readjusted his position with his cane before answering.  “Well... th’ strange fella looked a lot like you.  Same red coat o’ fur, same determination in his eyes, same posture.  An’ he said someone from his... ‘tribe’, I think he called it, would come ‘round one day ta take care o’ it.”  Instantly, Arrow knew of whom the coyote spoke of.  His father had been by this way on his own Rite of Passage, and he had brought the Mother Tree along with him.  Not only that, but he had </w:t>
      </w:r>
      <w:r>
        <w:rPr>
          <w:i/>
        </w:rPr>
        <w:t>known</w:t>
      </w:r>
      <w:r>
        <w:rPr/>
        <w:t xml:space="preserve"> that one of his own children would be by this way themselves.  So he had left it here for them.</w:t>
      </w:r>
    </w:p>
    <w:p>
      <w:pPr>
        <w:pStyle w:val="Normal"/>
        <w:ind w:firstLine="720"/>
        <w:rPr/>
      </w:pPr>
      <w:r>
        <w:rPr/>
        <w:t>Arrow turned to Elliot and Eman, “I’m staying here.”  His voice gave the impression that he had absolutely made up his mind in just those few seconds.  There was both determination and excitement in his eyes as he spoke.</w:t>
      </w:r>
    </w:p>
    <w:p>
      <w:pPr>
        <w:pStyle w:val="Normal"/>
        <w:ind w:firstLine="720"/>
        <w:rPr/>
      </w:pPr>
      <w:r>
        <w:rPr/>
        <w:t>“</w:t>
      </w:r>
      <w:r>
        <w:rPr/>
        <w:t>What?!  You can’t just stay here,” Elliot protested.  “There’s nothing out here!  You can’t just leave us!”</w:t>
      </w:r>
    </w:p>
    <w:p>
      <w:pPr>
        <w:pStyle w:val="Normal"/>
        <w:ind w:firstLine="720"/>
        <w:rPr/>
      </w:pPr>
      <w:r>
        <w:rPr/>
        <w:t>Suddenly, Eman placed a gentle, restraining hand on Elliot’s shoulder.  “Let it go.”  Elliot looked up at Eman’s stoic face and into his eye.  “This is something that he has to do, and we should respect that.”  The sudden change in his behavior was nice, but strange.  It was certainly not something that Elliot had expected.  He didn’t want to leave his new friend behind.</w:t>
      </w:r>
    </w:p>
    <w:p>
      <w:pPr>
        <w:pStyle w:val="Normal"/>
        <w:ind w:firstLine="720"/>
        <w:rPr/>
      </w:pPr>
      <w:r>
        <w:rPr/>
        <w:t>Without another word, Elliot leapt forward and embraced the wolf in a tight hug.  “Be safe.  I’ll see you again,” he promised before letting him go and returning to Eman’s side.</w:t>
      </w:r>
    </w:p>
    <w:p>
      <w:pPr>
        <w:pStyle w:val="Normal"/>
        <w:ind w:firstLine="720"/>
        <w:rPr/>
      </w:pPr>
      <w:r>
        <w:rPr/>
        <w:t>Eman reached out a hand, and Arrow took it, shaking firmly.  “Be safe, and watch over the little one,” Arrow told the vulpine.</w:t>
      </w:r>
    </w:p>
    <w:p>
      <w:pPr>
        <w:pStyle w:val="Normal"/>
        <w:ind w:firstLine="720"/>
        <w:rPr/>
      </w:pPr>
      <w:r>
        <w:rPr/>
        <w:t>“</w:t>
      </w:r>
      <w:r>
        <w:rPr/>
        <w:t>As if his life would change the face of the world itself,” Eman replied.  The phrase struck Elliot as odd, but then again, a lot of things about Eman were odd.  Eman turned to Elliot and put a hand on his shoulder, slowly guiding him away from Arrow.  Elliot kept looking back over his shoulder at his friend who was now engrossed in a conversation with the elderly coyote.  He had to remind himself that Arrow did have other things to do than follow them everywhere.  He had a mission of his own to accomplish, and this was a part of it.</w:t>
      </w:r>
    </w:p>
    <w:p>
      <w:pPr>
        <w:pStyle w:val="Normal"/>
        <w:ind w:firstLine="720"/>
        <w:rPr/>
      </w:pPr>
      <w:r>
        <w:rPr/>
        <w:t>It did not take the two of them long before they saw what the bartender had been talking about.  It was clearly visible just on the other side of the last little hovel.  A giant, white cloud could be seen floating peacefully just over the shack.  As they rounded the little building, they saw that it was much more than just a cloud.  A strange sort of wooden boat was attached to the cloud with all sorts of ropes, and they could see a great net draped over the cloud that kept it tied to the boat.  The boat itself was fairly large, being almost one hundred feet long, about half the size of the cloud.  It had a small, enclosed room at the aft end, and a large steering wheel in front of that.  Many different sized pipes ran from the small room along the edges of the boat to a strange looking device that was spitting fire up into the cloud.  Upon closer inspection, they could see that the cloud wasn’t really a cloud at all, but a large, single piece of thick cloth held aloft by some form of magic they could not identify.</w:t>
      </w:r>
    </w:p>
    <w:p>
      <w:pPr>
        <w:pStyle w:val="Normal"/>
        <w:ind w:firstLine="720"/>
        <w:rPr/>
      </w:pPr>
      <w:r>
        <w:rPr/>
        <w:t>As the three of them were admiring the strange beauty of the craft, they heard a cry for help come from the other side.  They ran as fast as they could, each rounding a different side of the boat.  As they came around the sides, they saw yet another strange sight.  Someone wearing an odd looking suit of metal and leather was struggling with a steaming backpack, attempting to get it off.  Its features were completely hidden by the suit and odd looking helmet it wore.  The only defining feature was the long, reptilian-like tail of the suit that protruded behind it.</w:t>
      </w:r>
    </w:p>
    <w:p>
      <w:pPr>
        <w:pStyle w:val="Normal"/>
        <w:ind w:firstLine="720"/>
        <w:rPr/>
      </w:pPr>
      <w:r>
        <w:rPr/>
        <w:t>As they watched the creature struggle, the pack began whistling a high pitch that gradually got higher and louder.  Without another moment of hesitation, they ran forward to help.  Tubes extended from the backpack and snaked all around the suit, and some even went into it.  Eman and Elliot both reached out to grab the pack, but quickly retracted their hands as they both touched it.  The pack was hotter than the sands around them; even hotter than the blazing sun high above their heads.  Thinking quickly, Eman grabbed his water skin and dumped it over the burning hot metal pack.  The water burst into steam as it splashed over the red hot metal.  Reaching out while it was still mostly cool, Eman ripped the thing from the still flailing person and dropped it into the sand.</w:t>
      </w:r>
    </w:p>
    <w:p>
      <w:pPr>
        <w:pStyle w:val="Normal"/>
        <w:ind w:firstLine="720"/>
        <w:rPr/>
      </w:pPr>
      <w:r>
        <w:rPr/>
        <w:t>“</w:t>
      </w:r>
      <w:r>
        <w:rPr/>
        <w:t>Are you alright?!  What was that!?” Elliot reached out and grabbed the arm of the stranger to try and calm them.  At hearing his voice, the helmeted stranger did calm.  They stopped flailing about and turned to look at them both.  They reached up and, undoing a few metal clasps at the base of the helmet, pulled it off.  Underneath was the tan scaled face of a sand lizard, smiling at them.</w:t>
      </w:r>
    </w:p>
    <w:p>
      <w:pPr>
        <w:pStyle w:val="Normal"/>
        <w:ind w:firstLine="720"/>
        <w:rPr/>
      </w:pPr>
      <w:r>
        <w:rPr/>
        <w:t>“</w:t>
      </w:r>
      <w:r>
        <w:rPr/>
        <w:t>Thank you so much!” the lizard said.  The higher pitch of the voice told the two that she was a female; there being no other physical indications on most of the scaled folk of the land.  She raced over and embraced Eman in a tight squeeze.  He squirmed in her grasp until she released him, a large, toothy grin on her face.  “I thought I was done for until you came around,” she said, looking over her shoulder at the strange metal pack she had been wearing.  It had since calmed down after it hit the sand.  Steam still drifted up from the metal, but it no longer hissed like an angry snake.  The lizard walked over clumsily to it, the strange, heavy, metal boots she wore were not well suited for loose sand and dirt.</w:t>
      </w:r>
    </w:p>
    <w:p>
      <w:pPr>
        <w:pStyle w:val="Normal"/>
        <w:ind w:firstLine="720"/>
        <w:rPr/>
      </w:pPr>
      <w:r>
        <w:rPr/>
        <w:t>“</w:t>
      </w:r>
      <w:r>
        <w:rPr/>
        <w:t>What is it?” Elliot asked, getting closer to the thing as the lizard did.  He was curious about it; about everything.  He was a feline after all.</w:t>
      </w:r>
    </w:p>
    <w:p>
      <w:pPr>
        <w:pStyle w:val="Normal"/>
        <w:ind w:firstLine="720"/>
        <w:rPr/>
      </w:pPr>
      <w:r>
        <w:rPr/>
        <w:t>“</w:t>
      </w:r>
      <w:r>
        <w:rPr/>
        <w:t>Oh this?  This is just one of my inventions!” she exclaimed, picking up the metal pack with her gloved hands and holding it out for them to examine.  “This utilizes the power of steam, like most of my works, to help us cold-blooded creatures better explore other lands.  We typically stay near the deserts to keep warm.  But my invention, once it’s perfected, will help us reach even the most northern ice wastes if we so desired!” she droned on.</w:t>
      </w:r>
    </w:p>
    <w:p>
      <w:pPr>
        <w:pStyle w:val="Normal"/>
        <w:ind w:firstLine="720"/>
        <w:rPr/>
      </w:pPr>
      <w:r>
        <w:rPr/>
        <w:t>Eman crossed his arms and let out a harrumph as the lizard continued explaining how that particular invention worked.  “Alchemy; almost worse than magic,” he muttered under his breath.</w:t>
      </w:r>
    </w:p>
    <w:p>
      <w:pPr>
        <w:pStyle w:val="Normal"/>
        <w:ind w:firstLine="720"/>
        <w:rPr/>
      </w:pPr>
      <w:r>
        <w:rPr/>
        <w:t>Elliot, on the other hand, was fascinated by her invention.  He listened to every word she said as she eagerly pulled her pack apart to show them the insides and all its functions.  “Oh!  How rude of me!” she interrupted herself, “I never properly introduced myself!  My name is Alix.”  The lizard held out a leather gloved hand for each of them to shake in turn.  “I have to thank you again for saving me.  If you hadn’t of gotten my portable furnace off, it surely would have exploded.  And that wouldn’t have been very pretty.”</w:t>
      </w:r>
    </w:p>
    <w:p>
      <w:pPr>
        <w:pStyle w:val="Normal"/>
        <w:ind w:firstLine="720"/>
        <w:rPr/>
      </w:pPr>
      <w:r>
        <w:rPr/>
        <w:t>“</w:t>
      </w:r>
      <w:r>
        <w:rPr/>
        <w:t>No problem, Alix,” Elliot responded, a proud little grin on his face.  Alix patted him on his head in thanks, and then turned to Eman.</w:t>
      </w:r>
    </w:p>
    <w:p>
      <w:pPr>
        <w:pStyle w:val="Normal"/>
        <w:ind w:firstLine="720"/>
        <w:rPr/>
      </w:pPr>
      <w:r>
        <w:rPr/>
        <w:t>“</w:t>
      </w:r>
      <w:r>
        <w:rPr/>
        <w:t>I don’t suppose there is anything I could do to repay you?” she asked, absentmindedly scritching Elliot behind his ears.</w:t>
      </w:r>
    </w:p>
    <w:p>
      <w:pPr>
        <w:pStyle w:val="Normal"/>
        <w:ind w:firstLine="720"/>
        <w:rPr/>
      </w:pPr>
      <w:r>
        <w:rPr/>
        <w:t>“</w:t>
      </w:r>
      <w:r>
        <w:rPr/>
        <w:t>You wouldn’t happen to have a sand skiff we could borrow, would you?’ Eman asked, keeping his arms crossed and praying to all the Gods that she didn’t answer him the way he figured she would.</w:t>
      </w:r>
    </w:p>
    <w:p>
      <w:pPr>
        <w:pStyle w:val="Normal"/>
        <w:ind w:firstLine="720"/>
        <w:rPr/>
      </w:pPr>
      <w:r>
        <w:rPr/>
        <w:t>Alix lowered her head, “I don’t have a skiff, I’m sorry.  But in a flash her head shot up, “But I do have my airship!”  She darted off as fast as she could in her suit to the vessel the two had been looking at before.  She quickly hopped over the wooden railing of the ship and stood waiting for them.  “This is my greatest invention!”  She stood, arms stretched wide, showing off her creation.</w:t>
      </w:r>
    </w:p>
    <w:p>
      <w:pPr>
        <w:pStyle w:val="Normal"/>
        <w:ind w:firstLine="720"/>
        <w:rPr/>
      </w:pPr>
      <w:r>
        <w:rPr/>
        <w:t>“</w:t>
      </w:r>
      <w:r>
        <w:rPr/>
        <w:t>It uses the same kind of steam technology as my portable furnace to fly.  Much safer and faster than any ol’ sand skiff.”  Alix walked back and forth along the ship, explaining how it worked as Eman and Elliot climbed over the railing and followed her.  “The power source is a combination of volatile compounds found right here in the Burning Sands!  When combined correctly, they emit a heat hotter than any flame.  The water in the storage tanks bellow is the fuel which keeps the flame burning.  The steam and smoke then travels through the pipes to the aperture here,” she explained, standing in the middle of the ship and pointing to the strange device where all the pipes connected.  Alix reached up and gently turned a lever, and the stream of flame was cut off.  She turned it the other way, and it opened back up again.  “The steam combines with another set of chemicals which ignites into the flame you see here!  And this lever controls the power, and high we go!”</w:t>
      </w:r>
    </w:p>
    <w:p>
      <w:pPr>
        <w:pStyle w:val="Normal"/>
        <w:ind w:firstLine="720"/>
        <w:rPr/>
      </w:pPr>
      <w:r>
        <w:rPr/>
        <w:t>Elliot was glued to her every word as she walked back and forth across the deck, pointing out different parts and teaching them what it does in conjunction with everything else on board.  Eman just quietly followed.  He was not quite as enthralled by the whole thing as the young feline, but he did listen, in case there was something vital he needed to know.</w:t>
      </w:r>
    </w:p>
    <w:p>
      <w:pPr>
        <w:pStyle w:val="Normal"/>
        <w:ind w:firstLine="720"/>
        <w:rPr/>
      </w:pPr>
      <w:r>
        <w:rPr/>
        <w:t>“</w:t>
      </w:r>
      <w:r>
        <w:rPr/>
        <w:t>Ooohhh!  Can we go, Eman?  Please?” Elliot begged the vulpine like a little child wanting to visit the carnival.  The fox did not look pleased about the whole contraption.  He felt uncomfortable with the idea of flying over the sands.  But he remembered how the bartender mentioned an over activity of the giant scorpions, and rethought his position.</w:t>
      </w:r>
    </w:p>
    <w:p>
      <w:pPr>
        <w:pStyle w:val="Normal"/>
        <w:ind w:firstLine="720"/>
        <w:rPr/>
      </w:pPr>
      <w:r>
        <w:rPr/>
        <w:t>He tapped his foot on the wood deck, mulling over trying to walk across the desert, versus flying in strange, possibly even more dangerous flying machine built by a lizard that had obviously spent too much time baking under the sun.  With a great sigh, he dropped his arms and gave a little shrug, conceding to the little kitten bouncing in front of him.  “Let’s get going.  We’re burning daylight.”</w:t>
      </w:r>
    </w:p>
    <w:p>
      <w:pPr>
        <w:pStyle w:val="Normal"/>
        <w:ind w:firstLine="720"/>
        <w:rPr/>
      </w:pPr>
      <w:r>
        <w:rPr/>
        <w:t>Elliot jumped up and down excitedly, bouncing around the deck.  “Good on ya!  I’ll light the furnace and get us goin’,” Alix said, dashing off to the back cabin.  A few moments later a loud fwumph could be heard, followed by a thick cloud of smoke.  Through the smoke, Alix stuck her hand out and gave the two a thumbs up.  Eman rest his head in his hand, wondering just exactly he had allowed himself to get into.</w:t>
      </w:r>
    </w:p>
    <w:p>
      <w:pPr>
        <w:pStyle w:val="Normal"/>
        <w:ind w:firstLine="720"/>
        <w:rPr/>
      </w:pPr>
      <w:r>
        <w:rPr/>
        <w:t>Alix ran out from the aft cabin towards the large steering wheel placed in front of it.  Standing next to the wheel was a large box with several different sized and colored levers, which Alix began pulling.  Within moments, the strange ship lurched upward, knocking Elliot flat on his bottom.  Eman gracefully moved with the ship and stayed on his feet, but the look of discomfort never left his face.  Just as the ground began pulling away from them, the sound of gears grinding below decks could be heard.  Large, wings made from wood and thick leather shot out from either side of the vessel.  Elliot ran to the railing and looked overboard, a look of shock and awe on his young face.  His whiskers blew in the breeze as they gained altitude, and he closed his eyes enjoying the feeling and the moment.  Airships were rare and few in between in the lands, and he was getting to ride one!  “Welcome aboard the Bloated Dragon!  Where to fellas!?” Alix shouted over the whistling wind, giving the two a wi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4:06:00Z</dcterms:created>
  <dc:creator>Dustin</dc:creator>
  <dc:description/>
  <cp:keywords/>
  <dc:language>en-US</dc:language>
  <cp:lastModifiedBy>Dustin</cp:lastModifiedBy>
  <dcterms:modified xsi:type="dcterms:W3CDTF">2011-09-13T23:36:00Z</dcterms:modified>
  <cp:revision>60</cp:revision>
  <dc:subject/>
  <dc:title>Flight of the Gecko</dc:title>
</cp:coreProperties>
</file>