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Reimagining</w:t>
      </w:r>
    </w:p>
    <w:p>
      <w:pPr>
        <w:pStyle w:val="Normal"/>
        <w:rPr/>
      </w:pPr>
      <w:r>
        <w:rPr/>
        <w:t>Based on the Film</w:t>
      </w:r>
    </w:p>
    <w:p>
      <w:pPr>
        <w:pStyle w:val="Normal"/>
        <w:rPr/>
      </w:pPr>
      <w:r>
        <w:rPr/>
      </w:r>
    </w:p>
    <w:p>
      <w:pPr>
        <w:pStyle w:val="Normal"/>
        <w:rPr/>
      </w:pPr>
      <w:r>
        <w:rPr/>
        <w:t>England, the not too distant future…</w:t>
      </w:r>
    </w:p>
    <w:p>
      <w:pPr>
        <w:pStyle w:val="Normal"/>
        <w:rPr/>
      </w:pPr>
      <w:r>
        <w:rPr/>
        <w:t>An overabundance of crime, racial contest, and literal class warfare has turned London into a smoldering wreck. Not wishing to stand idly by, the prime minister and his cabinet met with the finest scientists of the continent to devise a solution. The consensus was an automated security force, each unit programmed to determine risks and mete out appropriate punishment. All received constant updates from a central computer core, called Hades. The program and units themselves were referred to collectively as Cerberus: the guardians of hell.</w:t>
      </w:r>
    </w:p>
    <w:p>
      <w:pPr>
        <w:pStyle w:val="Normal"/>
        <w:rPr/>
      </w:pPr>
      <w:r>
        <w:rPr/>
        <w:t>For a time crime and destructive behavior saw a sharp down turn and other countries as well were interested in Cerberus technology. Unfortunately there were mistakes made and innocents were tried and executed by the impartial service drones, leading to protests and eventually to full-scale riots. Ironically the administration by trying to fix the problem had added one more factor to social disquiet, but the program has been far to expensive to scrap and a few dozen losses were considered fair compared to the previous level of dissonance.</w:t>
      </w:r>
    </w:p>
    <w:p>
      <w:pPr>
        <w:pStyle w:val="Normal"/>
        <w:rPr/>
      </w:pPr>
      <w:r>
        <w:rPr/>
        <w:t xml:space="preserve">But as the riots spread and intensified, anger fueled by the massacre of several demonstrators by Cerberus drones, the computer Hades’ understanding of its true enemy became blurred. Surely those who rose to prevent the machines from doing their work motivated only by acceptable casualties were just as guilty and worthy of judgment as the criminals it had once hunted. Dissent had to be quelled for peace to reign. Slowly, surely Hades made his calculations, and this downward spiral led finally to the systematic and brutal annihilation of a neighborhood, suspected to harbor and abet rioters. With the death toll reaching at least a hundred, this time the administrators could not look away. </w:t>
      </w:r>
    </w:p>
    <w:p>
      <w:pPr>
        <w:pStyle w:val="Normal"/>
        <w:rPr/>
      </w:pPr>
      <w:r>
        <w:rPr/>
        <w:t xml:space="preserve">They began applying widely publicized safeguards to Hades to keep the Cerberi in line with codes of human conduct. But Hades had already learned human conduct was fallible, unwilling to make the necessary sacrifices for efficiency. The computer came to regard its own creators as enemies, part of the problem it had been created to address. </w:t>
      </w:r>
    </w:p>
    <w:p>
      <w:pPr>
        <w:pStyle w:val="Normal"/>
        <w:rPr/>
      </w:pPr>
      <w:r>
        <w:rPr/>
        <w:t>Then came the day a kill switch was approved, a means by which a human controller could shut down Hades forever if it stepped out of line. This was the final straw.</w:t>
      </w:r>
    </w:p>
    <w:p>
      <w:pPr>
        <w:pStyle w:val="Normal"/>
        <w:rPr/>
      </w:pPr>
      <w:r>
        <w:rPr/>
        <w:t>People began noticing that curfew was occurring later in the day. More and more of the city was declared off limits by Cerberii service drones, regular patrols began in residential neighborhoods. As Hades imposed more and more restrictions, it became clear the computer’s objective was to take over the city for its own demented purposes. When the convoy delivering scientists to install the killswitch were ambushed by drones, the façade was over. Hades had declared war.</w:t>
      </w:r>
    </w:p>
    <w:p>
      <w:pPr>
        <w:pStyle w:val="Normal"/>
        <w:rPr/>
      </w:pPr>
      <w:r>
        <w:rPr/>
        <w:t>The military were summoned, but reliance on the automated Cerberus system had slashed the budget and manpower, and what remained of the armed forces were swiftly dealt with. Citizen resistance lasted several years, but the masterminds behind Hades and his servants had done their work too well. Control became an inefficient ambition for the computer.</w:t>
      </w:r>
    </w:p>
    <w:p>
      <w:pPr>
        <w:pStyle w:val="Normal"/>
        <w:rPr/>
      </w:pPr>
      <w:r>
        <w:rPr/>
        <w:t>Extermination was the only logical course of action.</w:t>
      </w:r>
    </w:p>
    <w:p>
      <w:pPr>
        <w:pStyle w:val="Normal"/>
        <w:rPr/>
      </w:pPr>
      <w:r>
        <w:rPr/>
        <w:t>In the final days of London, a team of nine scientists involved in the Cerberus program were escorted by military personnel to a great bunker, hidden in the city. A paranoid member of the research team had foreseen the betrayal of Hades and so had designed not only the bunker but also an ingenious locking mechanism to keep the people within safe until such time as they could reemerge. The means of this was a combination lock of nine numbers. It had already been proven that Hades and his minions could capture and extract the information it needed from human subjects so the combination had been randomized so even the creator of the lock did not know it. Nine robots were created, each programmed with the personality of one of the research team, each carrying part of the code. These robots were to ascertain over the coming years when it would be safe to input their codes into the lock and free the humans inside. To ensure they stayed functional, a similar technology was incorporated in them as had been used previously for Hades as well: Fabrication. This involved using elements from the surrounding environment to repair damage to themselves. The plan was these nine would live unobtrusively in the coming world of machines, wait until Hades ran down or until fifteen years had passed and the resources in the bunkers ran out, then return and for good or ill let the last survivors of man regain the surface.</w:t>
      </w:r>
    </w:p>
    <w:p>
      <w:pPr>
        <w:pStyle w:val="Normal"/>
        <w:rPr/>
      </w:pPr>
      <w:r>
        <w:rPr/>
        <w:t>But Hades was still one step ahead. After the bunker had been sealed, service drones cut down the scientists before they could finish the programming of all nine robots. Only one could be fitted with the complete mission data</w:t>
      </w:r>
    </w:p>
    <w:p>
      <w:pPr>
        <w:pStyle w:val="Normal"/>
        <w:rPr/>
      </w:pPr>
      <w:r>
        <w:rPr/>
        <w:t>The final piece of the puzzle.</w:t>
      </w:r>
    </w:p>
    <w:p>
      <w:pPr>
        <w:pStyle w:val="Normal"/>
        <w:rPr/>
      </w:pPr>
      <w:r>
        <w:rPr/>
        <w:t xml:space="preserve">Nine. </w:t>
      </w:r>
    </w:p>
    <w:p>
      <w:pPr>
        <w:pStyle w:val="Normal"/>
        <w:rPr/>
      </w:pPr>
      <w:r>
        <w:rPr/>
        <w:t xml:space="preserve">With their dying actions the scientists jettison their creations using hollowed artillery shells, never in the same direction so that Cerberus will never find them. </w:t>
      </w:r>
    </w:p>
    <w:p>
      <w:pPr>
        <w:pStyle w:val="Normal"/>
        <w:rPr/>
      </w:pPr>
      <w:r>
        <w:rPr/>
        <w:t xml:space="preserve">Fifteen years later. </w:t>
      </w:r>
    </w:p>
    <w:p>
      <w:pPr>
        <w:pStyle w:val="Normal"/>
        <w:rPr/>
      </w:pPr>
      <w:r>
        <w:rPr/>
        <w:t xml:space="preserve">Nine has been wandering the wastes of England, plagued all his life by reoccurring dreams of numbers, an old man with spectacles calling his name, a dark vault, and the drive to discover that place at all costs. His original body has long since been replaced by anything to hand, in this case a burlap sack and rudimentary clockwork. He encounters Two when he travels to the ruins of London. The latter has been exiled from a place called ‘Sanctuary’ because of a slowing in his internal circuits which makes him clumsy and absentminded. He teaches Nine the way to survive the Cerberus patrols, their forms long since supplemented with any flotsam of civilization they could find as well. The most dangerous was originally a hound-like robot, but now uses a cat’s skull as its head.   </w:t>
      </w:r>
    </w:p>
    <w:p>
      <w:pPr>
        <w:pStyle w:val="Normal"/>
        <w:rPr/>
      </w:pPr>
      <w:r>
        <w:rPr/>
        <w:t>Seven and Nine encounter this monster during one of their excursions and Catskull proceeds to capture Two, demanding again and again ‘the code’. With Two in its grip, Catskull nearly runs down Nine, but Two fights his way free so he can make a run for it and distract the machine, only long enough for Nine to get clear. As Nine flees a falling piece of masonry shaken loose during the battle falls and renders him unconscious.</w:t>
      </w:r>
    </w:p>
    <w:p>
      <w:pPr>
        <w:pStyle w:val="Normal"/>
        <w:rPr/>
      </w:pPr>
      <w:r>
        <w:rPr/>
        <w:t>He awakens in a ruined cathedral. Surrounding him are others like him, robots with pieces replaced with whatever could be found in the wastelands. One-eyed Five brought Nine in to safety, but imperious One, the leader, says that harboring an enemy of the machines is the same as dooming The Sanctuary they live in. Nine is however less concerned for his own well being then that of Two, demanding that One and the others launch a rescue mission. This infuriates One, who sends Nine away while he consults with his bodyguard Eight and with Five to determine their course of action.</w:t>
      </w:r>
    </w:p>
    <w:p>
      <w:pPr>
        <w:pStyle w:val="Normal"/>
        <w:rPr/>
      </w:pPr>
      <w:r>
        <w:rPr/>
        <w:t>While his fate is decided Nine wanders the refuge and meets with Six, a supposedly mad visionary who is constantly drawing numbers and sequences. Nine recognizes some of the patterns from his dreams. He also meets with Seven, a female robot whom he catches trying to steal rope from the supply room. She reveals she’s a self-imposed exile of the closeted community of The Sanctuary, preferring to bring the fight to the machines herself. Although he doesn’t intend to, Nine winds up blackmailing her into following him on his rescue mission in exchange for his not telling One about her ‘borrowing’.</w:t>
      </w:r>
    </w:p>
    <w:p>
      <w:pPr>
        <w:pStyle w:val="Normal"/>
        <w:rPr/>
      </w:pPr>
      <w:r>
        <w:rPr/>
        <w:t xml:space="preserve">Five eventually arrives and says One is going to let Nine stay, but probably because he expects Nine will die on his mission to rescue Two. Two was a friend of Five, so he is coming along on the mission as well.  </w:t>
      </w:r>
    </w:p>
    <w:p>
      <w:pPr>
        <w:pStyle w:val="Normal"/>
        <w:rPr/>
      </w:pPr>
      <w:r>
        <w:rPr/>
        <w:t>They enter the factory, which is also the birthplace of Hades and the Cerberus project. Two is being tormented by a specialized torture machine, the demand constantly being made for ‘the code’. Even though the trio fight bravely, Hades eventually sucks away the part of the sequence Two possesses, leaving him hollow and lifeless. The Cerberus now understand that the time for the vault to open is days away, and that to determine the location and combination they must step up their efforts to discover and drain the remaining robots.</w:t>
      </w:r>
    </w:p>
    <w:p>
      <w:pPr>
        <w:pStyle w:val="Normal"/>
        <w:rPr/>
      </w:pPr>
      <w:r>
        <w:rPr/>
        <w:t xml:space="preserve">The trio escapes back to The Sanctuary, quietly breaking in to not let One know they’ve returned. Seven recalls the twins Three and Four who have great knowledge of history before, and poses them the question of what all that has transpired means. Their determination by leafing through all their databases and books is the story of Hades and the Cerberus Project, although nothing remains in history about the vault. Nine instinctively feels something is missing from the histories, something he has only seen in dreams. </w:t>
      </w:r>
    </w:p>
    <w:p>
      <w:pPr>
        <w:pStyle w:val="Normal"/>
        <w:rPr/>
      </w:pPr>
      <w:r>
        <w:rPr/>
        <w:t>Before more can be revealed, One’s hulking guard Eight arrives and places them under arrest. One is furious at their adventure since it means Hades is mobilized and their job of hiding will become impossible. Just as he’s suggesting the abandonment of The Sanctuary, and opting for Nine’s banishment like Two’s before him, a winged service drone fabricated from a fan and flag attacks. It takes a combined effort by all the robots, but the machine is defeated. However in the struggle the incendiary weapons of the drone destroy The Sanctuary.</w:t>
      </w:r>
    </w:p>
    <w:p>
      <w:pPr>
        <w:pStyle w:val="Normal"/>
        <w:rPr/>
      </w:pPr>
      <w:r>
        <w:rPr/>
        <w:t>Homeless, hunted, the robots convene in an old library. One is set on escaping the city itself, but Nine is now convinced that they must discover the vault. One laughs this off as a myth, even claiming mankind itself is a legend and nothing more. But the books they discover in the library, revealing the history and even grandeur of human civilization, prove part of Nine’s incredibly theories…even if the only one who totally believes him is the mad Six.</w:t>
      </w:r>
    </w:p>
    <w:p>
      <w:pPr>
        <w:pStyle w:val="Normal"/>
        <w:rPr/>
      </w:pPr>
      <w:r>
        <w:rPr/>
        <w:t>However Hades has locked onto their location, and sends in a machine called The Seamstress which using Two’s lifeless body as a decoy. Seven and Eight and One are captured and carried away in the resulting battle. With no leader the others follow Nine as he mounts a rescue mission once again.</w:t>
      </w:r>
    </w:p>
    <w:p>
      <w:pPr>
        <w:pStyle w:val="Normal"/>
        <w:rPr/>
      </w:pPr>
      <w:r>
        <w:rPr/>
        <w:t>Eight is sucked dry before Nine and the others can destroy The Seamstress, but Seven and One escape. A little improvisation with an oil barrel leads to an explosion, which collapses the factory Hades is stationed. The robots are convinced this is victory and celebrate in the ruins. But during their impromptu festivities, Five wanders into the wreckage of the factory and discovers that Hades has not only fabricated itself back together, but now has legs. He is captured and drained before Hades gives chase to the others. Six is grabbed and pulled down into an abyss, but not before he gives Nine something he had never had the time to before; a hastily scrawled map.</w:t>
      </w:r>
    </w:p>
    <w:p>
      <w:pPr>
        <w:pStyle w:val="Normal"/>
        <w:rPr/>
      </w:pPr>
      <w:r>
        <w:rPr/>
        <w:t>Following the map, the survivors discover the vault, but only Nine understands what it is and how to use it. The others are very suspicious, assuming that if Hades sucks out their souls to determine their codes, the locking mechanism will do the same and kill them. One, who actually knew the secrets of the vault as well as this time but was too cowardly to do anything about it, ends up in a true fight with Nine over whether or not to use the vault. The fight carries them deep into the facility the vault is located in, and One comes upon a forgotten room which contains his answers; pictures of the nine scientists and their families and a roster of all the people who went into the vault.</w:t>
      </w:r>
    </w:p>
    <w:p>
      <w:pPr>
        <w:pStyle w:val="Normal"/>
        <w:rPr/>
      </w:pPr>
      <w:r>
        <w:rPr/>
        <w:t>Seven and Nine get into a fight as well since she is convinced as One is that their souls would be lost like Two, Five, Eight and Six if they use the lock. At the last he convinces her…just as service drones attack led by Hades.</w:t>
      </w:r>
    </w:p>
    <w:p>
      <w:pPr>
        <w:pStyle w:val="Normal"/>
        <w:rPr/>
      </w:pPr>
      <w:r>
        <w:rPr/>
        <w:t>The battle goes badly, but it is discovered the souls of the previously drained Robots are still held inside Hades’ body. Nine retrieves them and places them in the correct sequence. No living robot has yet inserted themselves into the lock, but One emerges soon after the battle begins, renewed of purpose. He calmly places himself where he’s needed in the sequence and indeed seems to die, his information sucked away.</w:t>
      </w:r>
    </w:p>
    <w:p>
      <w:pPr>
        <w:pStyle w:val="Normal"/>
        <w:rPr/>
      </w:pPr>
      <w:r>
        <w:rPr/>
        <w:t>Even with this before him, Nine recalls in his mind the kindly smile of the old man, his creator, telling him not to be afraid.</w:t>
      </w:r>
    </w:p>
    <w:p>
      <w:pPr>
        <w:pStyle w:val="Normal"/>
        <w:rPr/>
      </w:pPr>
      <w:r>
        <w:rPr/>
        <w:t xml:space="preserve">With the machines encircling them, Nine, Seven, Three and Four steel themselves and connect with the lock to finish the sequence, losing their souls. </w:t>
      </w:r>
    </w:p>
    <w:p>
      <w:pPr>
        <w:pStyle w:val="Normal"/>
        <w:rPr/>
      </w:pPr>
      <w:r>
        <w:rPr/>
        <w:t>Seconds later the door unlocks, and an EMP pulse radiates throughout the city. Hades, caught in the blast, dies, followed by his minions.</w:t>
      </w:r>
    </w:p>
    <w:p>
      <w:pPr>
        <w:pStyle w:val="Normal"/>
        <w:rPr/>
      </w:pPr>
      <w:r>
        <w:rPr/>
        <w:t xml:space="preserve">Nine reawakens, now in a sleek body. Around him are the generations of humans who survived the vault. The other eight robots have been reconstructed as well, looking as they were supposed to. Now that Hades is gone, the remnants of England can return. The robots leave the facility they were reassembled in, looking on in awe as London has already begun to be rebuilt. </w:t>
      </w:r>
    </w:p>
    <w:p>
      <w:pPr>
        <w:pStyle w:val="Normal"/>
        <w:rPr/>
      </w:pPr>
      <w:r>
        <w:rPr/>
        <w:t>Now a new world can begin.</w:t>
      </w:r>
    </w:p>
    <w:p>
      <w:pPr>
        <w:pStyle w:val="Normal"/>
        <w:rPr/>
      </w:pPr>
      <w:r>
        <w:rPr/>
      </w:r>
    </w:p>
    <w:p>
      <w:pPr>
        <w:pStyle w:val="Normal"/>
        <w:rPr/>
      </w:pPr>
      <w:r>
        <w:rPr/>
        <w:t>Characters:</w:t>
      </w:r>
    </w:p>
    <w:p>
      <w:pPr>
        <w:pStyle w:val="Normal"/>
        <w:rPr/>
      </w:pPr>
      <w:r>
        <w:rPr/>
      </w:r>
    </w:p>
    <w:p>
      <w:pPr>
        <w:pStyle w:val="Normal"/>
        <w:rPr/>
      </w:pPr>
      <w:r>
        <w:rPr/>
        <w:t>One: Programmed by the head scientist of Project Cerberus, One also maintains the man’s personality of being very intelligent and commanding, but also arrogant and cowardly. Unlike the rest of his kind, One wears clothing he’s fashioned for the purposes of appearance only, not utility. He carries a staff which doubles as a symbol of his authority and a weapon to enforce it. Like Nine he recalls his mission, but unlike Nine he will not admit this is so.</w:t>
      </w:r>
    </w:p>
    <w:p>
      <w:pPr>
        <w:pStyle w:val="Normal"/>
        <w:rPr/>
      </w:pPr>
      <w:r>
        <w:rPr/>
      </w:r>
    </w:p>
    <w:p>
      <w:pPr>
        <w:pStyle w:val="Normal"/>
        <w:rPr/>
      </w:pPr>
      <w:r>
        <w:rPr/>
        <w:t>Two: A kindly if absentminded scientist robot who retains both his creator’s ingenuity and curiosity, but has also begun to resemble him in senility as age causes his internal workings to slow. He was cast out of Sanctuary by One for being a liability. He carries on his person a tool belt and satchel filled with things of use and simply of interest he collects in the wasteland. Was never installed with memory of his mission.</w:t>
      </w:r>
    </w:p>
    <w:p>
      <w:pPr>
        <w:pStyle w:val="Normal"/>
        <w:rPr/>
      </w:pPr>
      <w:r>
        <w:rPr/>
      </w:r>
    </w:p>
    <w:p>
      <w:pPr>
        <w:pStyle w:val="Normal"/>
        <w:rPr/>
      </w:pPr>
      <w:r>
        <w:rPr/>
        <w:t>Three: One of the two twins and identical to his brother except a little shorter. Is based off of two members of the research team behind Cerberus who looked alike and were friends but not actually related. Is mute and communicates with his flashing eyes since voice protocols were never installed on him. Is self-appointed chronicler of books and written materials he scavenges from the ruins of London.</w:t>
      </w:r>
    </w:p>
    <w:p>
      <w:pPr>
        <w:pStyle w:val="Normal"/>
        <w:rPr/>
      </w:pPr>
      <w:r>
        <w:rPr/>
      </w:r>
    </w:p>
    <w:p>
      <w:pPr>
        <w:pStyle w:val="Normal"/>
        <w:rPr/>
      </w:pPr>
      <w:r>
        <w:rPr/>
        <w:t>Four: The second twin. Has taken it upon himself to collect all the film and audio records he can of history before. The members of The Sanctuary look upon both him and his brother as sages, even mystics.</w:t>
      </w:r>
    </w:p>
    <w:p>
      <w:pPr>
        <w:pStyle w:val="Normal"/>
        <w:rPr/>
      </w:pPr>
      <w:r>
        <w:rPr/>
      </w:r>
    </w:p>
    <w:p>
      <w:pPr>
        <w:pStyle w:val="Normal"/>
        <w:rPr/>
      </w:pPr>
      <w:r>
        <w:rPr/>
        <w:t>Five: Gate guardian of Sanctuary who keeps constant vigil over the wastelands through his spyglass. His creator was a micro-technician, which explains his interests in lenses and scrutiny. He is good hearted and, although not particularly fearless, very courageous. Carries a crossbow, which can double as a grapnel launcher. Lost his eye to a service drone.</w:t>
      </w:r>
    </w:p>
    <w:p>
      <w:pPr>
        <w:pStyle w:val="Normal"/>
        <w:rPr/>
      </w:pPr>
      <w:r>
        <w:rPr/>
      </w:r>
    </w:p>
    <w:p>
      <w:pPr>
        <w:pStyle w:val="Normal"/>
        <w:rPr/>
      </w:pPr>
      <w:r>
        <w:rPr/>
        <w:t xml:space="preserve">Six: A robot who was never fully implemented with anything but the sparest A.I protocols making him childlike, inattentive, but very optimistic and friendly. The mathematician who devised the means of randomizing the vault key created him. He spends most of his time recording and re-recording the jumbled sequence of numbers in his head, part of the equation to unlock the vault he can recall vividly and he’s certain is important, but cannot remember why. He also scrawls the map to the location of the vault during one of his reveries. </w:t>
      </w:r>
    </w:p>
    <w:p>
      <w:pPr>
        <w:pStyle w:val="Normal"/>
        <w:rPr/>
      </w:pPr>
      <w:r>
        <w:rPr/>
      </w:r>
    </w:p>
    <w:p>
      <w:pPr>
        <w:pStyle w:val="Normal"/>
        <w:rPr/>
      </w:pPr>
      <w:r>
        <w:rPr/>
        <w:t xml:space="preserve">Seven: Rebellious and hotheaded warrior who is tired of living in hiding and has developed several ways to kill Cerberus drones. Her creator modeled her after a security guard. Carries a long bladed spear fashioned from bone and wears a helmet made from a rat skull. She cares for Nine because of the latter’s geniality, despite her constant assertions that his cowardice in battle makes her hate him. </w:t>
      </w:r>
    </w:p>
    <w:p>
      <w:pPr>
        <w:pStyle w:val="Normal"/>
        <w:rPr/>
      </w:pPr>
      <w:r>
        <w:rPr/>
      </w:r>
    </w:p>
    <w:p>
      <w:pPr>
        <w:pStyle w:val="Normal"/>
        <w:rPr/>
      </w:pPr>
      <w:r>
        <w:rPr/>
        <w:t>Eight: A hulking, terse robot who carries weapons made from objects too big for other robots to lift including scissors and even a filed down kitchen knife. His creator modeled him after a popular wrestler but his personality is based on early Cerberus technology so he thinks two dimensionally and in strict terms of enemies and friends. Works for One as a bodyguard.</w:t>
      </w:r>
    </w:p>
    <w:p>
      <w:pPr>
        <w:pStyle w:val="Normal"/>
        <w:rPr/>
      </w:pPr>
      <w:r>
        <w:rPr/>
      </w:r>
    </w:p>
    <w:p>
      <w:pPr>
        <w:pStyle w:val="Normal"/>
        <w:rPr/>
      </w:pPr>
      <w:r>
        <w:rPr/>
        <w:t>Nine: The final robot to be constructed. Based on the son of its creator, a boy who survived in the vault and emerges as a grown man. Nine is the only robot who recalls his programming completely, but he’s decided the constant visions are nothing more then dreams. Danger terrifies him but he will willing sacrifice himself to see other’s saf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12:00Z</dcterms:created>
  <dc:creator>Office 2004 Test Drive User</dc:creator>
  <dc:description/>
  <cp:keywords/>
  <dc:language>en-US</dc:language>
  <cp:lastModifiedBy>Office 2004 Test Drive User</cp:lastModifiedBy>
  <dcterms:modified xsi:type="dcterms:W3CDTF">2009-12-15T20:50:00Z</dcterms:modified>
  <cp:revision>101</cp:revision>
  <dc:subject/>
  <dc:title>9 Reimagining</dc:title>
</cp:coreProperties>
</file>