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ame</w:t>
      </w:r>
      <w:r>
        <w:rPr/>
        <w:t>: Tidot</w:t>
      </w:r>
    </w:p>
    <w:p>
      <w:pPr>
        <w:pStyle w:val="Normal"/>
        <w:rPr/>
      </w:pPr>
      <w:r>
        <w:rPr>
          <w:u w:val="single"/>
        </w:rPr>
        <w:t>Species</w:t>
      </w:r>
      <w:r>
        <w:rPr/>
        <w:t>: Dragonair</w:t>
      </w:r>
    </w:p>
    <w:p>
      <w:pPr>
        <w:pStyle w:val="Normal"/>
        <w:rPr/>
      </w:pPr>
      <w:r>
        <w:rPr>
          <w:u w:val="single"/>
        </w:rPr>
        <w:t>Gender</w:t>
      </w:r>
      <w:r>
        <w:rPr/>
        <w:t>: Male</w:t>
      </w:r>
    </w:p>
    <w:p>
      <w:pPr>
        <w:pStyle w:val="Normal"/>
        <w:rPr/>
      </w:pPr>
      <w:r>
        <w:rPr>
          <w:u w:val="single"/>
        </w:rPr>
        <w:t>Age</w:t>
      </w:r>
      <w:r>
        <w:rPr/>
        <w:t>: 16</w:t>
      </w:r>
    </w:p>
    <w:p>
      <w:pPr>
        <w:pStyle w:val="Normal"/>
        <w:rPr/>
      </w:pPr>
      <w:r>
        <w:rPr>
          <w:u w:val="single"/>
        </w:rPr>
        <w:t>Grade</w:t>
      </w:r>
      <w:r>
        <w:rPr/>
        <w:t>: Sophomore</w:t>
      </w:r>
    </w:p>
    <w:p>
      <w:pPr>
        <w:pStyle w:val="Normal"/>
        <w:rPr/>
      </w:pPr>
      <w:r>
        <w:rPr/>
      </w:r>
    </w:p>
    <w:p>
      <w:pPr>
        <w:pStyle w:val="Normal"/>
        <w:rPr/>
      </w:pPr>
      <w:r>
        <w:rPr/>
        <w:t>The parents of this particular Dragonair weren’t sure what to do with their child.  He was flightly, prone to doing random things on a whim, flirted far too much with the men or the women, and in general, made a nuisance of himself.  So, his folks sent him to PCA, hoping the excellence of the school would force him to shape up.  Well, unfortunately, they were wrong.  While their son did join a team, and is a good fighter, he hasn’t really changed his ways at all.</w:t>
      </w:r>
    </w:p>
    <w:p>
      <w:pPr>
        <w:pStyle w:val="Normal"/>
        <w:rPr/>
      </w:pPr>
      <w:r>
        <w:rPr/>
      </w:r>
    </w:p>
    <w:p>
      <w:pPr>
        <w:pStyle w:val="Normal"/>
        <w:rPr/>
      </w:pPr>
      <w:r>
        <w:rPr/>
        <w:t>Tidot likes to wear skimpy outfits, and for a man, this is more than a bit strange.  He likes to show off his slender, sleek form, as much as the dress code will let him.  He despises the school uniforms, and rather prefers his own unique brand of fashion.  Of course, his “unique” brand of fashion involves him dressing up in outfits you’d expect to see exotic dancers in.  As you can probably guess, big problem.  Riou only discourages his manner of dress, letting the fellow team member be as flirtatious and playful as he wants, provided he tries to keep himself out of trouble.</w:t>
      </w:r>
    </w:p>
    <w:p>
      <w:pPr>
        <w:pStyle w:val="Normal"/>
        <w:rPr/>
      </w:pPr>
      <w:r>
        <w:rPr/>
      </w:r>
    </w:p>
    <w:p>
      <w:pPr>
        <w:pStyle w:val="Normal"/>
        <w:rPr/>
      </w:pPr>
      <w:r>
        <w:rPr/>
        <w:t>Tidot and Riou are sort of like little brother and big brother, respectively.  Riou is constantly trying to keep Tidot from getting in over his head, which Tidot seems more than happy to do on a whim.  Riou watches out for him, all the time, even in the arena, if merely to make sure the dragon never bites off more than he can chew.  Tidot, on the other hand, adores Riou to death, and often, is seen draping himself over his team captain, in a manner that suggests more than mere friendship, much to Riou’s dismay, though given that Riou is good friends with Tidot, is hesitant to take any drastic action.</w:t>
      </w:r>
    </w:p>
    <w:p>
      <w:pPr>
        <w:pStyle w:val="Normal"/>
        <w:rPr/>
      </w:pPr>
      <w:r>
        <w:rPr/>
      </w:r>
    </w:p>
    <w:p>
      <w:pPr>
        <w:pStyle w:val="Normal"/>
        <w:rPr/>
      </w:pPr>
      <w:r>
        <w:rPr/>
        <w:t>In the ring, Tidot is much the same.  He tends to act in a playful manner, taunting and teasing in good nature, almost seeming to never take his match seriously.  However, he has a fair grasp of combat, preferring long range battle, to a close-up fist fight.  The special sweeper of Team Silhouettes, he has a keen grasp on the ability to elude his opponents.  This tends to infuriate his more serious adversaries, who see his behavior as being something of an insult to the nature of the fighting taking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4:00Z</dcterms:created>
  <dc:creator>Nathan Wilts</dc:creator>
  <dc:description/>
  <cp:keywords/>
  <dc:language>en-US</dc:language>
  <cp:lastModifiedBy>Nathan Wilts</cp:lastModifiedBy>
  <dcterms:modified xsi:type="dcterms:W3CDTF">2007-09-28T18:44:00Z</dcterms:modified>
  <cp:revision>1</cp:revision>
  <dc:subject/>
  <dc:title>Name: Tidot</dc:title>
</cp:coreProperties>
</file>