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56"/>
          <w:szCs w:val="56"/>
          <w:lang w:val="en-GB"/>
        </w:rPr>
      </w:pPr>
      <w:r>
        <w:rPr>
          <w:rFonts w:cs="Verdana" w:ascii="Verdana" w:hAnsi="Verdana"/>
          <w:sz w:val="56"/>
          <w:szCs w:val="56"/>
          <w:lang w:val="en-GB"/>
        </w:rPr>
        <w:t>The legend of Spyro</w:t>
      </w:r>
    </w:p>
    <w:p>
      <w:pPr>
        <w:pStyle w:val="Normal"/>
        <w:rPr/>
      </w:pPr>
      <w:r>
        <w:rPr>
          <w:rFonts w:cs="Verdana" w:ascii="Verdana" w:hAnsi="Verdana"/>
          <w:sz w:val="56"/>
          <w:szCs w:val="56"/>
          <w:lang w:val="en-GB"/>
        </w:rPr>
        <w:t>Legend of the black dragon</w:t>
      </w:r>
    </w:p>
    <w:p>
      <w:pPr>
        <w:pStyle w:val="Normal"/>
        <w:rPr>
          <w:rFonts w:ascii="Verdana" w:hAnsi="Verdana" w:cs="Verdana"/>
          <w:sz w:val="56"/>
          <w:szCs w:val="56"/>
          <w:lang w:val="en-GB"/>
        </w:rPr>
      </w:pPr>
      <w:r>
        <w:rPr>
          <w:rFonts w:cs="Verdana" w:ascii="Verdana" w:hAnsi="Verdana"/>
          <w:sz w:val="56"/>
          <w:szCs w:val="56"/>
          <w:lang w:val="en-GB"/>
        </w:rPr>
        <w:t>Chapter 21 Igüsa’s future</w:t>
      </w:r>
    </w:p>
    <w:p>
      <w:pPr>
        <w:pStyle w:val="Normal"/>
        <w:rPr>
          <w:rFonts w:ascii="Verdana" w:hAnsi="Verdana" w:cs="Verdana"/>
          <w:sz w:val="56"/>
          <w:szCs w:val="56"/>
          <w:lang w:val="en-GB"/>
        </w:rPr>
      </w:pPr>
      <w:r>
        <w:rPr>
          <w:rFonts w:cs="Verdana" w:ascii="Verdana" w:hAnsi="Verdana"/>
          <w:sz w:val="56"/>
          <w:szCs w:val="56"/>
          <w:lang w:val="en-GB"/>
        </w:rPr>
      </w:r>
    </w:p>
    <w:p>
      <w:pPr>
        <w:pStyle w:val="Normal"/>
        <w:rPr>
          <w:rFonts w:ascii="Verdana" w:hAnsi="Verdana" w:cs="Verdana"/>
          <w:sz w:val="56"/>
          <w:szCs w:val="56"/>
          <w:lang w:val="en-GB"/>
        </w:rPr>
      </w:pPr>
      <w:r>
        <w:rPr>
          <w:rFonts w:cs="Verdana" w:ascii="Verdana" w:hAnsi="Verdana"/>
          <w:sz w:val="56"/>
          <w:szCs w:val="56"/>
          <w:lang w:val="en-GB"/>
        </w:rPr>
      </w:r>
    </w:p>
    <w:p>
      <w:pPr>
        <w:pStyle w:val="Normal"/>
        <w:rPr>
          <w:rFonts w:ascii="Verdana" w:hAnsi="Verdana" w:cs="Verdana"/>
          <w:sz w:val="56"/>
          <w:szCs w:val="56"/>
          <w:lang w:val="en-GB"/>
        </w:rPr>
      </w:pPr>
      <w:r>
        <w:rPr>
          <w:rFonts w:cs="Verdana" w:ascii="Verdana" w:hAnsi="Verdana"/>
          <w:sz w:val="56"/>
          <w:szCs w:val="56"/>
          <w:lang w:val="en-GB"/>
        </w:rPr>
      </w:r>
    </w:p>
    <w:p>
      <w:pPr>
        <w:pStyle w:val="Normal"/>
        <w:rPr>
          <w:sz w:val="28"/>
          <w:szCs w:val="28"/>
          <w:lang w:val="en-GB"/>
        </w:rPr>
      </w:pPr>
      <w:r>
        <w:rPr>
          <w:sz w:val="28"/>
          <w:szCs w:val="28"/>
          <w:lang w:val="en-GB"/>
        </w:rPr>
        <w:t>“</w:t>
      </w:r>
      <w:r>
        <w:rPr>
          <w:sz w:val="28"/>
          <w:szCs w:val="28"/>
          <w:lang w:val="en-GB"/>
        </w:rPr>
        <w:t>So what do you think about it?” Terrador was having a talk with Cyril. They didn’t really have time to discuss yesterday’s events during the morning and they then had to do their referee shifts. However now Volteer was having his shift so they finally had the chance to clear up a few thing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y had decided to do the talk in Cyril’s room. They believed that it was the most secluded and nobody except maybe Spyro or Cynder might step i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owever if they did it would only be for something serious.</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I’m not really sure what happened Terrador, I mean, we didn’t actually see it” Cyril respond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Well Volt told me that Oxidus and Blizzard had a ferocious fight” Terrador sai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We all know they had a brutal battle Terrador, that much was obvious” Cyril said a bit annoyed that Terrador needed Volt to tell him such a th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I know that Cyril but what I don’t get is how Oxidus, Blizzard, Igüsa and Frost all fit into this picture” Terrador sai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I mean, to get things so out of control something very heavy, very emotional or very serious must have occurr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So what do you think Cyril? What kind of dragon is Blizzard exactly. He is your cousin after all”</w:t>
      </w:r>
    </w:p>
    <w:p>
      <w:pPr>
        <w:pStyle w:val="Normal"/>
        <w:rPr>
          <w:sz w:val="28"/>
          <w:szCs w:val="28"/>
          <w:lang w:val="en-GB"/>
        </w:rPr>
      </w:pPr>
      <w:r>
        <w:rPr>
          <w:sz w:val="28"/>
          <w:szCs w:val="28"/>
          <w:lang w:val="en-GB"/>
        </w:rPr>
      </w:r>
    </w:p>
    <w:p>
      <w:pPr>
        <w:pStyle w:val="Normal"/>
        <w:rPr/>
      </w:pPr>
      <w:r>
        <w:rPr>
          <w:sz w:val="28"/>
          <w:szCs w:val="28"/>
          <w:lang w:val="en-GB"/>
        </w:rPr>
        <w:t>Cyril’s face instantly got more wrinkles and his teeth were exposed.</w:t>
      </w:r>
    </w:p>
    <w:p>
      <w:pPr>
        <w:pStyle w:val="Normal"/>
        <w:rPr>
          <w:sz w:val="28"/>
          <w:szCs w:val="28"/>
          <w:lang w:val="en-GB"/>
        </w:rPr>
      </w:pPr>
      <w:r>
        <w:rPr>
          <w:sz w:val="28"/>
          <w:szCs w:val="28"/>
          <w:lang w:val="en-GB"/>
        </w:rPr>
      </w:r>
    </w:p>
    <w:p>
      <w:pPr>
        <w:pStyle w:val="Normal"/>
        <w:rPr/>
      </w:pPr>
      <w:r>
        <w:rPr>
          <w:sz w:val="28"/>
          <w:szCs w:val="28"/>
          <w:lang w:val="en-GB"/>
        </w:rPr>
        <w:t>He looked definitely not pleased to be talking about Blizzard.</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That elitist bag of ice is a disgrace for the proud and noble Glaciad blood” Cyril snapped with his teeth baring.</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He may be my cousin but it seemed that was just a fluke!” Cyril’s voice increased in volume as he seemed to get really angry.</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The way he views all other dragons is unworthy of our family! That rotten-“</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But anyway Cyril” Terrador stopped him before he was totally into his royal family things again.</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What do you know further, that son of his didn’t seem that bad to me or was he just concerned about his farther” Terrador tried to get more information as apparently Cyril knew Blizzard well and might now more about Frost as wel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Frost is a miracle if you ask me” Cyril’s voice had decreased again and he was now sounding much more pleased and kind.</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He is truly worthy of his blood. I have never seen a dragon with such kindness, generosity and nobility before. It is not that he doesn’t acknowledge his royal blood, he is proud of being one of the Glaciad ice dragons but he always gives to lower dragons” Cyril clearly was very fund of the young ice drago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errador let that sink in and he tried to think about the next step.</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So if Frost is so kind then does that mean his relationship with his father isn’t well?” Terrador asked next as it seemed very likely to him.</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Oh yes Terrador, those two almost never agree. Frost has great respect for his elders so he keeps submissive to his father but he truly tries everything in his power to keep Blizzard from pollution the noble line” Cyril was still sounding a bit dreamy about Fros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More likely he is just kind and doesn’t care about his lineage” Terrador thought as he wrote the real story in his hea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Frost was a kind and generous young dragon who doesn’t care much about royalty. He treats all dragons the same but his father does not and treats all other dragons condescendingly. Therefore they often clash with each other. Blizzard is still his father nonetheless and he can’t go against him. He just tries to do the best he ca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is version seemed like the real story as Cyril seemed very fund of Frost so he might praise him very much in his story.</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Do you also have any info on Igüsa? I knew she was his maid but Georga never really talked that much about how she did during her job” Terrador was good friends with Volt so he hoped that together with Cyril’s connection to Blizzard they could rewind the entire event without needing to do any painful confrontation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Well Blizzard didn’t really view her as important so I don’t really know that much” Cyril started his talk already a bit uncertain.</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What I understand from him is that Igüsa was quite feisty for a maid. The only things I heard about her from him were complains about how burdensome, rebellious and disrespectful she was” Cyril sai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 now raised his voice again and gave it a aggressive tone “But in the case of Blizzard that doesn’t say much as he will think that way of any dragon who doesn’t either follow him blindly or worships him” Cyril clearly was not pleased by his cousin.</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I have never heard him say ‘Igüsa’. He always said maid and talked about her as little as possible. Frost does call her by her name however and he seems rather fund of her. I have heard him once talking about helping Igüsa and by the way he was saying it I can conclude that it wasn’t the first time” Cyril finished as that was all he knew.</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lizzard rarely spoke of her and therefore Frost couldn’t speak much about her eith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Hmmm” Terrador thought about what Cyril had just said.</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Um, excuse us” Terrador’s thoughts were suddenly interrupted as he spotted Spyro and Frost standing in the doorwa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Ah Frost good timing” Cyril said gleefully “We were just talking about you”</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Well actually-” Frost started but couldn’t finish.</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There was something important we wanted to tell you” Spyro continued for him but he also had problems to finish i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Can’t it wait” Cyril said as they were kind of in the middle of someth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It is about yesterday’s events” Frost admitted.</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It is?” Now Cyril and Terrador were all ears to hear more about i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Georga was in her house moping around in her roo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Oxidus where are you? Did I really fail you? What could I have done?” The thoughts repeated themselves over and over again in her hea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he was totally in her own thought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uddenly a voice broke her trance “Georga”</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he turned to see Volt appearing from behind the curtai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he didn’t answer him as she just wished he would just go awa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owever Volt didn’t go away.</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What has happened yesterday? You still haven’t told me anything” Volt sai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Georga just looked away and didn’t answ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Come on Georga, what happened to Oxidus?” Volt insist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Please leave” Georga said sadl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Georga!” Volt raised his voic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owever that didn’t make impact on her closed mind at al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Please Volt, please leave” Georga said almost in a begging voic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is seemed to make a deep impression on Volt and he walked out of the room although it was obvious he was very reluctant to leave Georga.</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Georga kept walking aimlessly around in her room. Oxidus was the one thing that was on her mind. She felt like she would never smile ever again because she was feeling so empty insid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Oxidus how did I loose you?” Georga now again started to cr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pPr>
      <w:r>
        <w:rPr>
          <w:sz w:val="28"/>
          <w:szCs w:val="28"/>
          <w:lang w:val="en-GB"/>
        </w:rPr>
        <w:t>Meanwhile back in the citadel Spyro and Frost had just told Cyril and Terrador about what had happened yesterday.</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So if I understand you correctly. Blizzard had a misunderstanding with Igüsa then Blizzard attacked her. When she was defeated Oxidus rescued her but went out of control and he tore Blizzard to pieces. When he was about to kill Blizzard Igüsa saved him. Then we took them to the healer where Igüsa kept insisting that Frost stayed with Blizzard until he woke up. When Blizzard woke up he fired Igüsa” Terrador summarized it to confirm i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Dude, that’s was what he just said” Sparx said annoy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How dare he do that while-!“ Cyril shouted but Terrador interrupted him by putting his wing in front of Cyril’s fac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So what was the misunderstanding about anyway?” He asked as it may be important if Blizzard was going to call the law.</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Well it was about-“ Frost stopped as he felt a bit too embarrassed to continuo.</w:t>
      </w:r>
    </w:p>
    <w:p>
      <w:pPr>
        <w:pStyle w:val="Normal"/>
        <w:rPr>
          <w:sz w:val="28"/>
          <w:szCs w:val="28"/>
          <w:lang w:val="en-GB"/>
        </w:rPr>
      </w:pPr>
      <w:r>
        <w:rPr>
          <w:sz w:val="28"/>
          <w:szCs w:val="28"/>
          <w:lang w:val="en-GB"/>
        </w:rPr>
      </w:r>
    </w:p>
    <w:p>
      <w:pPr>
        <w:pStyle w:val="Normal"/>
        <w:rPr/>
      </w:pPr>
      <w:r>
        <w:rPr>
          <w:sz w:val="28"/>
          <w:szCs w:val="28"/>
          <w:lang w:val="en-GB"/>
        </w:rPr>
        <w:t>He started to blush and with his scales being an aqua blue colour that was very visible for everyone to se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About what!” Sparx encourag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Why don’t you fill us in here, rich boy” He suggested as Frost reaction made it appear like it was something interest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It was about, um, the kind of thing that was, um, yeah about something that was just a game” Frost stammered as he had difficulty telling i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What kind of game?” Terrador asked as it was obvious Frost was hiding something.</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 xml:space="preserve">Um well you hit the other, well you-” Frost was starting to flap his wings uncontrolled as he didn’t want to continuo it.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Hit? A sparring match?” Spyro suggested as he also starting to become curious at what Frost was hid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No, no, nothing like that” Frost correct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But what then?!” Cyril was starting to lose his patients.</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Well it all began with a spa-“ Frost just couldn’t get it out of his mouth.</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A Spaaaa” Sparx prolonged the tone and make him finish the word.</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anking!” Frost shouted with his eyes closed.</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Spa, anking. Spanking?” Spyro, Sparx, Terrador and Cyril all were very puzzl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It started with a spanking?” Terrador was the first one to say someth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rost sighed deep to prepare himself. Now that he had said it he had to tell the rest as wel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My dad forced me to act the same way towards Igüsa as he did” Frost explained.</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I had to obey him and therefore I acted mean towards her” Frost obviously wasn’t proud of it. However he knew that Spyro had already heard that part so he just moved on.</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I wrote her a sorry letter and gave a box of Taviboah’s as an apology”</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So that was what you were talking about back then” Spyro sai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But what has all that to do with a spanking?” Cyril asked as he wanted for Frost to continuo.</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Well I put a joke in the sorry letter” Frost swallowed hard as he had to force the words out of his mouth “That I deserved a spanking when I returned home” he bent his head down.</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Hahahaha, And she took it literally and gave your tail-base a firm trashing, didn’t she” Sparx said laughing at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Well yes” Frost admitted.</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Well then she allowed me to give her a spanking!” Frost then said a bit fierce to defend his honour. It had gone both way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pyro grinned but managed not to laugh at Frost but the idea seemed a bit sill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Oh now I see” Terrador said as it finally made sense. He didn’t seem to have any problems not to laugh.</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And then Blizzard misunderstood it as that Igüsa was beating you and that’s when everything else started” He filled i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Yeah that’s right” Frost knott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rost was feeling relieved. He felt like Terrador had saved him as he had broken the very embarrassing momen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So did she hit you hard?” Cyril asked as if that was really importan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Well no, it was just a prank” Frost answered a bit puzzl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But because of that he attacked her and even after she saves him he still fires her?!!!” Cyril yelled in disbelief.</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Cyril, calm down” Terrador said trying to calm him before it was too lat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Why Terrador?” Cyril snapped “That rotten, bigheaded, bastard!” He curs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Ever since he hatched he had done nothing but disgrace u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He never showed gratitude or respect but to do something like thi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Cyril was getting angrier and angrier by the second.</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That Igüsa saved his life and cared for him despite everything he did to her and he doesn’t show her anything for it?!” Cyril was shouting so hard that it seemed even Terrador cringed in from it.</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Boy, he sure doesn’t like your dad” Spyro said to Fros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Yeah, they never see eye to eye” Frost whispered back. Although it was more shouting than whispering as he had to make himself audible over Cyri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That Blizzard is a disgrace to the royal Glaciad blood!” Cyril was still shouting to himself as nobody was really listen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Cyril that is not important right now” Terrador said sternl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 tried to get Cyril to stop going completely into his royal things but it already was too late for tha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Of course it is!” Cyril didn’t show any signs of listen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Man Cyril is going to explode if this keeps up” Sparx said although no one could even hear him over Cyri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How dare he! Now the line will have the name of ingratitud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Thanks to that jerk I need to repair the damage again!” He shout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uddenly Spyro spotted a big chance now.</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Hey Cyril!!! There is something you can do to purify your family’s name!” he shouted in the hope that the message would reach the enraged Cyril.</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What?!” Cyril suddenly seemed to liste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We actually came here because we had a big request to ask you” Spyro explain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And what might that be young dragons?!” Cyril said although he was less loud than he was before he was still shout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y told Cyril of their plan but kept him from doing i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y couldn’t let him go in the state he was in so they had to wait while he blew off his stea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o their astonishment and even more to their annoyance that took over an hou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ile Spyro and Frost were waiting for Cyril to insult and curse Blizzard till he was satisfied Georga was still alone in her roo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he had kept moping about Oxidus all day and it still didn’t get her anywher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Oxidus why? What could I have don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What could I have done to support you more?” The questions never stopped com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Now that you’re gone I don’t know it anymore, who are you and why did this happe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Georga dinner!” She heard Volt shout.</w:t>
      </w:r>
    </w:p>
    <w:p>
      <w:pPr>
        <w:pStyle w:val="Normal"/>
        <w:rPr>
          <w:sz w:val="28"/>
          <w:szCs w:val="28"/>
          <w:lang w:val="en-GB"/>
        </w:rPr>
      </w:pPr>
      <w:r>
        <w:rPr>
          <w:sz w:val="28"/>
          <w:szCs w:val="28"/>
          <w:lang w:val="en-GB"/>
        </w:rPr>
      </w:r>
    </w:p>
    <w:p>
      <w:pPr>
        <w:pStyle w:val="Normal"/>
        <w:rPr/>
      </w:pPr>
      <w:r>
        <w:rPr>
          <w:sz w:val="28"/>
          <w:szCs w:val="28"/>
          <w:lang w:val="en-GB"/>
        </w:rPr>
        <w:t>Georga got up and walked aimlessly out of her roo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s she walked into the living room she didn’t turn to her guardian but just settled down next to the dish and started eating.</w:t>
      </w:r>
    </w:p>
    <w:p>
      <w:pPr>
        <w:pStyle w:val="Normal"/>
        <w:rPr>
          <w:sz w:val="28"/>
          <w:szCs w:val="28"/>
          <w:lang w:val="en-GB"/>
        </w:rPr>
      </w:pPr>
      <w:r>
        <w:rPr>
          <w:sz w:val="28"/>
          <w:szCs w:val="28"/>
          <w:lang w:val="en-GB"/>
        </w:rPr>
      </w:r>
    </w:p>
    <w:p>
      <w:pPr>
        <w:pStyle w:val="Normal"/>
        <w:rPr/>
      </w:pPr>
      <w:r>
        <w:rPr>
          <w:sz w:val="28"/>
          <w:szCs w:val="28"/>
          <w:lang w:val="en-GB"/>
        </w:rPr>
        <w:t>She ate slowly and chewed carefully. She didn’t seem to eat because hungry but just ate because she had to.</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he never even seemed to notice Volt, let alone say someth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ormally she was very talkative and they sometimes had problem eating all their food but this time she never spok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he didn’t even say hi or anything. Nothing at all, even when she was asked a question she didn’t speak.</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Georga” She heard Volt whisper to himself just like this morn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Volt didn’t know what to say to her and the dinner passed without any words being spoken.</w:t>
      </w:r>
    </w:p>
    <w:p>
      <w:pPr>
        <w:pStyle w:val="Normal"/>
        <w:rPr>
          <w:sz w:val="28"/>
          <w:szCs w:val="28"/>
          <w:lang w:val="en-GB"/>
        </w:rPr>
      </w:pPr>
      <w:r>
        <w:rPr>
          <w:sz w:val="28"/>
          <w:szCs w:val="28"/>
          <w:lang w:val="en-GB"/>
        </w:rPr>
      </w:r>
    </w:p>
    <w:p>
      <w:pPr>
        <w:pStyle w:val="Normal"/>
        <w:rPr/>
      </w:pPr>
      <w:r>
        <w:rPr>
          <w:sz w:val="28"/>
          <w:szCs w:val="28"/>
          <w:lang w:val="en-GB"/>
        </w:rPr>
        <w:t>Once they had eaten their meal Georga got back to her room and stayed there for the rest of the evening. She was pondering hard about what she could have done what could still have saved Oxidu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he never spoke or did anything at all. She didn’t even come close to any toy in her room and seemed completely out of life energ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t was true torture for Volt to see his foster daughter like this and he felt like he would do anything to help her but there was just nothing he could do.</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t felt like all he could do was watch in tears as Georga was going down the same path as Oxidus di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Meanwhile Igüsa was thinking very similar thought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he too would be willing to do anything to support her brothers but there just wasn’t anything she could do.</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There may be no other options but to enter in the prostitution is something I just won’t do!” Igüsa was determined in that fac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he had been thinking and refusing to go into prostitution the entire day and she was exhaust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Just what can I do?” She thought but she had asked herself that question thousands of times today alread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güsa just didn’t know it anymore. They had already run out of food and they had to pay lease every month. With only two days till the end of the month and not enough spare money to pay it they would be excluded now for curtai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reality wasn’t as bad as this at all. They still had plenty food left in some unused drawers. Go out hunting was also still an option and if they put their heads together they still had the money to pay for this month and maybe even the next one also but Igüsa’s head was so full of doom futures she had become extremely pessimistic.</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he didn’t even think about other possibilities and to her they were completely out of option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he also felt completely out of energy as she lay half asleep on her bed while moping about what she could do.</w:t>
      </w:r>
    </w:p>
    <w:p>
      <w:pPr>
        <w:pStyle w:val="Normal"/>
        <w:rPr>
          <w:sz w:val="28"/>
          <w:szCs w:val="28"/>
          <w:lang w:val="en-GB"/>
        </w:rPr>
      </w:pPr>
      <w:r>
        <w:rPr>
          <w:sz w:val="28"/>
          <w:szCs w:val="28"/>
          <w:lang w:val="en-GB"/>
        </w:rPr>
      </w:r>
    </w:p>
    <w:p>
      <w:pPr>
        <w:pStyle w:val="Normal"/>
        <w:rPr/>
      </w:pPr>
      <w:r>
        <w:rPr>
          <w:sz w:val="28"/>
          <w:szCs w:val="28"/>
          <w:lang w:val="en-GB"/>
        </w:rPr>
        <w:t>Suddenly she heard someone knock on the doo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güsa groaned as she got up from her bed and walked towards the doo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he wasn’t really in a mood for visitors but she didn’t want to be rude and let them stand there all da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he opened it and was a bit surprised by who she saw.</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Oh, hallo Frost, Spyro” She said as happy as she coul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Hey, we have some pretty sweet news for you Iga” Sparx said happ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Well come in then” Igüsa said. Her mood was still way down but if they had something to say then she might as well hear i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fter all it was not like she had anything better to do.</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Well there is someone who has great news” Spyro corrected his brother. He was smiling very warmly as he clearly was very pleas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Well what is it?” Igüsa urged, she was now starting to really get interested.</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Hey! You can come out now!” Spyro shouted to someon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Yes, yes, I come out of this stinking and dirty allay” a voice sounded and Igüsa was very surprised when she saw the ice guardian Cyril appears from one of the many dark alleys around the decayed neighbourhoo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Was this all really necessary?” It was obvious that he wasn’t in such a good mood as Spyro and Frost wer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That’s Cyril!” Igüsa knew that Cyril was a cousin of Blizzard there was a strong possibility that Cyril might expect the same behaviour from her as wel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It’s such an honour ice guardian Cyril” Igüsa bowed as deep as she could. This was considered proper when meeting someone with a higher standing than you.</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I see Blizzard did his worst” Cyril said laugh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Huh?” Igüsa didn’t know what to think of that remark.</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Don’t worry you can drop the whole honour thing” Spyro said as unwanted praising was something he knew very wel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No way man, let’s see the full extent of her vocabulary” Sparx sai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But as we said we have a surprise for you so let’s go inside” Spyro urged as he wanted to stop Sparx before he got any weird ideas into his hea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güsa didn’t know what else to do but to let them enter and see what they were up to.</w:t>
      </w:r>
    </w:p>
    <w:p>
      <w:pPr>
        <w:pStyle w:val="Normal"/>
        <w:rPr>
          <w:sz w:val="28"/>
          <w:szCs w:val="28"/>
          <w:lang w:val="en-GB"/>
        </w:rPr>
      </w:pPr>
      <w:r>
        <w:rPr>
          <w:sz w:val="28"/>
          <w:szCs w:val="28"/>
          <w:lang w:val="en-GB"/>
        </w:rPr>
      </w:r>
    </w:p>
    <w:p>
      <w:pPr>
        <w:pStyle w:val="Normal"/>
        <w:rPr/>
      </w:pPr>
      <w:r>
        <w:rPr>
          <w:sz w:val="28"/>
          <w:szCs w:val="28"/>
          <w:lang w:val="en-GB"/>
        </w:rPr>
        <w:t>This was all extremely confusing for her but she didn’t have the energy to really worry about i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This place is a dump” Cyril said as he entered the tiny house.</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It’s not much but it is home” Igüsa sai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t wasn’t really a polite thing to say from Cyril but Igüsa didn’t blame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ir house was a wreck and she didn’t bother trying to deny tha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Cyril used his tail to shove some stuff out of the way and settled down on the ground as dragons normally did during a talk.</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güsa followed suit as did Frost and Spyro.</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Just before they could start they spotted a tiny fire dragon walk towards the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Iga, who that?” the little Furno asked as he spotted unfamiliar dragons.</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That’s the ice guardian Cyril” Igüsa sighed, she was feeling very tired and hoped this to be shor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ow Oxidus walked into the house as well. It seemed he too was curious about why Cyril was her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 looked up at Cyril, he didn’t look awed but just curiou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So Oxidus we have already met before but my name is Cyril” Cyril said politel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He has manners unlike his counterpart” Frost whispered to Spyro.</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But just like his younger counterpart” Spyro whispered back at which Frost smil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And also just a temper like his counterpart’s girlfriend” Sparx added to which Spyro gave him a dangerous snarl.</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I’m Oxidus” Oxidus said with his usual emotionless voic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A pleasure” Cyril said although he sounded a bit confused by the depressive voice of the fire dragon.</w:t>
      </w:r>
    </w:p>
    <w:p>
      <w:pPr>
        <w:pStyle w:val="Normal"/>
        <w:rPr>
          <w:sz w:val="28"/>
          <w:szCs w:val="28"/>
          <w:lang w:val="en-GB"/>
        </w:rPr>
      </w:pPr>
      <w:r>
        <w:rPr>
          <w:sz w:val="28"/>
          <w:szCs w:val="28"/>
          <w:lang w:val="en-GB"/>
        </w:rPr>
      </w:r>
    </w:p>
    <w:p>
      <w:pPr>
        <w:pStyle w:val="Normal"/>
        <w:rPr/>
      </w:pPr>
      <w:r>
        <w:rPr>
          <w:sz w:val="28"/>
          <w:szCs w:val="28"/>
          <w:lang w:val="en-GB"/>
        </w:rPr>
        <w:t>Having met Cyril now, Oxidus walked back out of the room to most likely get back to his ponder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Cyril looked a bit confused at Spyro who shrugged to indicate that he shouldn’t bother with i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Cyril understood the message and turned to the dragones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Well I think now that the pleasantries are over you all want to know why I’m here” Cyril said as he started the talk.</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You see the thing is-” Cyril stopped and waited a full 5 seconds before finishing his sentence. He really seemed to enjoy everyone anxious faces.</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I really need a housemaid for in the citadel and I was tipped that a good one is in this house” He said finally after he felt like he couldn’t prolong it any mor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What?!” Igüsa exclaimed in disbelief. She was so into her despair and misery that it took time to sink i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But maybe I should go look for one somewhere else” Cyril now got up again and it looked like he was ready to leave.</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No, no, wait!” Igüsa said a bit in panic.</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So who is it?” Cyril asked half lifted from the groun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Well I was once a maid for Blizzard” Igüsa said, she was so stunned that she followed into Cyril’s obvious teasing ac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rost didn’t say it to her but he found the whole scene quite amus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That’s perfect, if you can handle someone like that Blizzard then you can handle anything” Cyril said smirk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I think I will take you” He said as to spell it out for everyone. It seemed Igüsa needed it clearly handed to h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Are you really giving me a new job?” Igüsa stammered still amazed and in disbelief.</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Let’s say… for 15 gold pieces an hour” Cyril suggested “Is that oka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15 gold pieces an hour?!” Igüsa shouted in disbelief what caused Cyril to move a bit back from h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That’s more than ten times what I got from Blizzar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Cyril now looked a bit shocked himself “What did he pay you the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12 silver pieces” Igüsa said almost like a admission. 10 silver pieces equal 1 gold piece.</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Per hour?!” Cyril shouted in disbelief. “That’s a joke for him! He could rather just give you your daily food, I believe that would still have been more!”</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I will make sure that he won’t have fired you without regretting it. I promise you that!” Cyril sounded very determined to punish Blizzard that he fired her. Unknown to Igüsa however Cyril would jump at any given chance to show Blizzard who’s boss.</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That I gotta see” Frost was normally quite formal but this scene was too much for him to keep his cool. He was also looking happy and vengeful. The prospect of his dad getting scolded by the only one that could do that seemed like a show he wouldn’t want to mis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pyro was smiling at his friend. Frost and Cyril did indeed seem to have a few things in common. Although they were both aristocrats they were respectful and generous towards all other dragons. Aristocrats or no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You will do chores in the citadel from 8 o’clock in the morning to 6 o’clock in the afternoon” Cyril sounded strict now but that was only because he wanted to get a bit more formality in the conversation.</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Of course” Igüsa was agreeing with it right away. It was two hours less than with Blizzard and the job still easily brought in far more money than previousl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I have seen that you’ve been disqualified from the tournament” Cyril said next “I’m sorry for that but it means we won’t have any problems for free days on unfavourable times”</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Wait a second?! I have free days?!” Igüsa was being perplexed again and agai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I was thinking about one every week. You’re free to save and spend them to your heart’s content as long as you inform me at least two days in advance” Cyril sai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Of course I will understand that emergencies can happen sometimes but keep those at a minimum because I have a tight schedule” he added.</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This is awesome” Igüsa thought out loud. She now seemed full of spirit and was pumped with youthful energy.</w:t>
      </w:r>
    </w:p>
    <w:p>
      <w:pPr>
        <w:pStyle w:val="Normal"/>
        <w:rPr>
          <w:sz w:val="28"/>
          <w:szCs w:val="28"/>
          <w:lang w:val="en-GB"/>
        </w:rPr>
      </w:pPr>
      <w:r>
        <w:rPr>
          <w:sz w:val="28"/>
          <w:szCs w:val="28"/>
          <w:lang w:val="en-GB"/>
        </w:rPr>
      </w:r>
    </w:p>
    <w:p>
      <w:pPr>
        <w:pStyle w:val="Normal"/>
        <w:rPr/>
      </w:pPr>
      <w:r>
        <w:rPr>
          <w:sz w:val="28"/>
          <w:szCs w:val="28"/>
          <w:lang w:val="en-GB"/>
        </w:rPr>
        <w:t>Cyril was a bit off-set by the highly excited dragoness who was acting like he was giving her hatchday present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 was hiring her as a maid not indulging h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I still expect good and hard work from you” Cyril said trying to make the point again that she still had to work.</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t was no charity but a job after all. This Igüsa was surely acting strangely happ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Of course” Igüsa bowed hastily trying to keep a bit of politeness to her new boss but also feeling so much gratitude to him that she almost wanted to kiss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güsa was breathing fast and almost vibrating with excitement. She had a broad smile on her face and seemed so full of energy it radiated from her.</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Iga, what wrong?” Furno asked from besides her.</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Nothing’s wrong at all Furno” Igüsa said full of energy and joy unlike the last time she spoke to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Cyril here is my new bos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Hi Kyril I’m Furno” Furno said in his high pitched voic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It’s Cyril little one” Cyril tried not to get angry and scare the little dragon but it was obvious he hated it when people got his name wro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But anyway” Cyril now turned to Igüsa again and got back to job description “You start tomorrow and I want the citadel clean by six o’clock. Igus cup or no Igus cup” He said very stern.</w:t>
      </w:r>
    </w:p>
    <w:p>
      <w:pPr>
        <w:pStyle w:val="Normal"/>
        <w:rPr>
          <w:sz w:val="28"/>
          <w:szCs w:val="28"/>
          <w:lang w:val="en-GB"/>
        </w:rPr>
      </w:pPr>
      <w:r>
        <w:rPr>
          <w:sz w:val="28"/>
          <w:szCs w:val="28"/>
          <w:lang w:val="en-GB"/>
        </w:rPr>
      </w:r>
    </w:p>
    <w:p>
      <w:pPr>
        <w:pStyle w:val="Normal"/>
        <w:rPr/>
      </w:pPr>
      <w:r>
        <w:rPr>
          <w:sz w:val="28"/>
          <w:szCs w:val="28"/>
          <w:lang w:val="en-GB"/>
        </w:rPr>
        <w:t>Igüsa’s excitement was shattered for a moment. The citadel was huge! With the hundreds of dragons around now it would an impossible task to do.</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he was now starting to have second thoughts about this job.</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Don’t worry Igüsa, he’s just teasing you” Spyro now stepped in as he saw her obviously scared fac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There are dozens of cleaners in the citadel at this moment to help you. They had kept the citadel clean without you remember” Spyro assured h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Of course” It actually was pretty obvious. Someone had to clean the citadel in the days the Igus cup was already underwa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I still have some documents to fill in so I really need to get going now” Cyril said as he now really stood up.</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güsa felt like she just couldn’t hold back the urge anymore and acting mostly on impulse now that he was about to leav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he ran up Cyril and gave him a loud smacking kiss on his snout. She was just too grateful to him to let him leave the house unreward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move surprised everyone in the room but none as much as Cyri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What! Oh, well, um, that’s new” he stammered when Igüsa had retreat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Yes, Igüsa is one of a kind” Frost said as he had first hand experience about how informal Igüsa could be. Especially if she was in a good moo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güsa giggled girlishly as she seemed light and happy now. Thanks to Cyril all the pressure and all her worries were lifted off of her.</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I want to see you at eight o’clock tomorrow!” Cyril almost shouted now walked out of the house but then stopped as he apparently still had something to say “And I also don’t want any more kisses from you ever again!” He added trying to sound angry but everyone could see that he was blushing.</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Thank you so much Cyril” Igüsa said gratefully and overjoy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Don’t thank me. It was Spyro who tipped me” Cyril said before quickly disappear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Wait? You were the one who convinced Cyril?” Igüsa said to Spyro.</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Sure did Igüsa” Spyro chirped proudl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 xml:space="preserve">Frost told Cyril about what happened with when his father fired you” Spyro said but now he had problems continuing as he had to hold back his laughing “I don’t believe I’ve seen him that mad before in my life”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I didn’t even know a guardian could” Frost added also laugh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Was he mad at Blizzard?” Igüsa asked sounding excited and very curious.</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He sure was. You should have seen him ramping and raving about how Blizzard was a disgrace to the royal, um-” Spyro couldn’t think up the name of the royal blood and he looked at his friend a bit desperatel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Glaciad blood” Frost remind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Right, about how Blizzard was a disgrace to the Glaciad blood and how he should be expelled from all his riche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He should have his riches taken and live in our house for a few years. That would have some impact in him” Igüsa said agree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Yeah and you then are his boss and get to bark him around” Sparx add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Now that’s a wonderful idea” Igüsa said seemingly already picturing it in her hea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Igüsa” Frost said with a pretty serious tone.</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Yes Frost?” Igüsa said sensing it was something a bit more heav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Even though you’re not our maid anymore, are we still friends?” Frost ask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Of course we are Frost” Igüsa assured him, it almost looked now like she was the same age he was despite the size differenc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I can’t come as a servant anymore but I can still come as a gues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Yes, let’s say you come and visit me on your first day off” Frost said happy that he wasn’t going to loose Igüsa.</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Sure” Igüsa chirped like a young high spirited gir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is Igüsa was new for Spyro. He had seen Igüsa when she was friendly, when she was angry, when she was sad but now he also saw her when she was happ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She only 23” He thought to himself. Igüsa had always acted very mature but seeing her like this reminded Spyro that although she was a full grown dragon she wasn’t all that old at al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güsa was still a quite young dragoness as well and also still had some childlike tendencies in h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uddenly Spyro saw that it was already dark outside.</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I’m sorry but I really need to get back now” Spyro said as it was starting to get lat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Yeah, if I arrive home any later my dad won’t be pleased” Frost said a bit fearful.</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Thank you so much you two. You have no idea how much this means to me” Igüsa so grateful.</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Anytime Igüsa” The three boys replied in unison as they walked out of the hous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fter Spyro and Frost had left Igüsa was giving her view of the future a major rethink.</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Previously it had all been about things like poverty and possibly even forced mating. Now it was filled only with happiness and possibilities</w:t>
      </w:r>
    </w:p>
    <w:p>
      <w:pPr>
        <w:pStyle w:val="Normal"/>
        <w:rPr>
          <w:sz w:val="28"/>
          <w:szCs w:val="28"/>
          <w:lang w:val="en-GB"/>
        </w:rPr>
      </w:pPr>
      <w:r>
        <w:rPr>
          <w:sz w:val="28"/>
          <w:szCs w:val="28"/>
          <w:lang w:val="en-GB"/>
        </w:rPr>
      </w:r>
    </w:p>
    <w:p>
      <w:pPr>
        <w:pStyle w:val="Normal"/>
        <w:rPr/>
      </w:pPr>
      <w:r>
        <w:rPr>
          <w:sz w:val="28"/>
          <w:szCs w:val="28"/>
          <w:lang w:val="en-GB"/>
        </w:rPr>
        <w:t>After calculating it Igüsa also was very satisfied by the new amount money they would receive. With 150 gold pieces a day combined with the 10 gold pieces of Oxidus that made 160. Oxidus now didn’t even need to work anymore to earn their living.</w:t>
      </w:r>
    </w:p>
    <w:p>
      <w:pPr>
        <w:pStyle w:val="Normal"/>
        <w:rPr>
          <w:sz w:val="28"/>
          <w:szCs w:val="28"/>
          <w:lang w:val="en-GB"/>
        </w:rPr>
      </w:pPr>
      <w:r>
        <w:rPr>
          <w:sz w:val="28"/>
          <w:szCs w:val="28"/>
          <w:lang w:val="en-GB"/>
        </w:rPr>
      </w:r>
    </w:p>
    <w:p>
      <w:pPr>
        <w:pStyle w:val="Normal"/>
        <w:rPr/>
      </w:pPr>
      <w:r>
        <w:rPr>
          <w:sz w:val="28"/>
          <w:szCs w:val="28"/>
          <w:lang w:val="en-GB"/>
        </w:rPr>
        <w:t>However Igüsa knew that teaching was more then just a job for Oxidus.</w:t>
      </w:r>
    </w:p>
    <w:p>
      <w:pPr>
        <w:pStyle w:val="Normal"/>
        <w:rPr>
          <w:sz w:val="28"/>
          <w:szCs w:val="28"/>
          <w:lang w:val="en-GB"/>
        </w:rPr>
      </w:pPr>
      <w:r>
        <w:rPr>
          <w:sz w:val="28"/>
          <w:szCs w:val="28"/>
          <w:lang w:val="en-GB"/>
        </w:rPr>
      </w:r>
    </w:p>
    <w:p>
      <w:pPr>
        <w:pStyle w:val="Normal"/>
        <w:rPr/>
      </w:pPr>
      <w:r>
        <w:rPr>
          <w:sz w:val="28"/>
          <w:szCs w:val="28"/>
          <w:lang w:val="en-GB"/>
        </w:rPr>
        <w:t>Being a teacher was his pride and something he really enjoyed do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he didn’t even bother asking him the question if he would stop.</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ow Igüsa truly thought about the possibilitie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ith their new income they could renovate the house. The house next to them wasn’t owned so maybe they could merge them into one. Or maybe they could even buy that house near the citadel she want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ow all kinds of fantasies came up in Igüsa’s mind. About moving into great houses and being able to do everything they had always wanted to do.</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Don’t go overboard” She said to herself.</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Let’s just keep things as they are and we will see what we’ll do” Igüsa tried to keep serious but her happiness was making her act very immature.</w:t>
      </w:r>
    </w:p>
    <w:p>
      <w:pPr>
        <w:pStyle w:val="Normal"/>
        <w:rPr>
          <w:sz w:val="28"/>
          <w:szCs w:val="28"/>
          <w:lang w:val="en-GB"/>
        </w:rPr>
      </w:pPr>
      <w:r>
        <w:rPr>
          <w:sz w:val="28"/>
          <w:szCs w:val="28"/>
          <w:lang w:val="en-GB"/>
        </w:rPr>
      </w:r>
    </w:p>
    <w:p>
      <w:pPr>
        <w:pStyle w:val="Normal"/>
        <w:rPr/>
      </w:pPr>
      <w:r>
        <w:rPr>
          <w:sz w:val="28"/>
          <w:szCs w:val="28"/>
          <w:lang w:val="en-GB"/>
        </w:rPr>
        <w:t>And that was something she couldn’t have when Furno was around.</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Come on Furno, it’s already far past your bed time” She said with a stern voice that was so fake that even the tiny Furno wasn’t impressed by i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Come on Furno, bed” Igüsa said it a bit more convincing now.</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urno still didn’t really seem impressed but he obeyed this time and walked to his bed. However it seemed more like he did it because he was feeling tired than because she ordered him to.</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 laid in his small bed and curled himself up to sleep.</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Good night, big sis” He said before closing his eyes. Igüsa was not a mother for him at this moment but an older sibling just like Oxidus was.</w:t>
      </w:r>
    </w:p>
    <w:p>
      <w:pPr>
        <w:pStyle w:val="Normal"/>
        <w:rPr>
          <w:sz w:val="28"/>
          <w:szCs w:val="28"/>
          <w:lang w:val="en-GB"/>
        </w:rPr>
      </w:pPr>
      <w:r>
        <w:rPr>
          <w:sz w:val="28"/>
          <w:szCs w:val="28"/>
          <w:lang w:val="en-GB"/>
        </w:rPr>
      </w:r>
    </w:p>
    <w:p>
      <w:pPr>
        <w:pStyle w:val="Normal"/>
        <w:rPr/>
      </w:pPr>
      <w:r>
        <w:rPr>
          <w:sz w:val="28"/>
          <w:szCs w:val="28"/>
          <w:lang w:val="en-GB"/>
        </w:rPr>
        <w:t>“</w:t>
      </w:r>
      <w:r>
        <w:rPr>
          <w:sz w:val="28"/>
          <w:szCs w:val="28"/>
          <w:lang w:val="en-GB"/>
        </w:rPr>
        <w:t>Big sis?” Igüsa was very surprised at thi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urno had almost never called her that. He had called Oxidus big bro plenty of times but he always called her Iga.</w:t>
      </w:r>
    </w:p>
    <w:p>
      <w:pPr>
        <w:pStyle w:val="Normal"/>
        <w:rPr>
          <w:sz w:val="28"/>
          <w:szCs w:val="28"/>
          <w:lang w:val="en-GB"/>
        </w:rPr>
      </w:pPr>
      <w:r>
        <w:rPr>
          <w:sz w:val="28"/>
          <w:szCs w:val="28"/>
          <w:lang w:val="en-GB"/>
        </w:rPr>
      </w:r>
    </w:p>
    <w:p>
      <w:pPr>
        <w:pStyle w:val="Normal"/>
        <w:rPr/>
      </w:pPr>
      <w:r>
        <w:rPr>
          <w:sz w:val="28"/>
          <w:szCs w:val="28"/>
          <w:lang w:val="en-GB"/>
        </w:rPr>
        <w:t>Oxidus now joined his younger brother and rested down. That he still didn’t speak to anyone but didn’t bother Igüsa now, nothing could still ruin this da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eeing her two brothers resting Igüsa realised she was quite tired herself and she laid down in her nest shaped bed as she had already done many times toda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s she laid down she could see her two brother sleeping in the two beds next to her. They were laying side by side but Igüsa still felt like they were sleeping alon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güsa felt like that wasn’t how it was supposed to be and she decided to do something about i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he stretched her tail out and coiled it all the way around her brother. She wanted her family to sleep together with her and make sure that they weren’t alon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he pulled them closer to her and slightly pressed them against her side. She also curled her body around them and made the space a little smaller so that they were as close as possible.</w:t>
      </w:r>
    </w:p>
    <w:p>
      <w:pPr>
        <w:pStyle w:val="Normal"/>
        <w:rPr>
          <w:sz w:val="28"/>
          <w:szCs w:val="28"/>
          <w:lang w:val="en-GB"/>
        </w:rPr>
      </w:pPr>
      <w:r>
        <w:rPr>
          <w:sz w:val="28"/>
          <w:szCs w:val="28"/>
          <w:lang w:val="en-GB"/>
        </w:rPr>
      </w:r>
    </w:p>
    <w:p>
      <w:pPr>
        <w:pStyle w:val="Normal"/>
        <w:rPr/>
      </w:pPr>
      <w:r>
        <w:rPr>
          <w:sz w:val="28"/>
          <w:szCs w:val="28"/>
          <w:lang w:val="en-GB"/>
        </w:rPr>
        <w:t>Igüsa was right now laying curled up with her tail close to her snout. In the circle of her body lay the young Oxidus and Furno. Furno was already fast asleep but Oxidus was not.</w:t>
      </w:r>
    </w:p>
    <w:p>
      <w:pPr>
        <w:pStyle w:val="Normal"/>
        <w:rPr>
          <w:sz w:val="28"/>
          <w:szCs w:val="28"/>
          <w:lang w:val="en-GB"/>
        </w:rPr>
      </w:pPr>
      <w:r>
        <w:rPr>
          <w:sz w:val="28"/>
          <w:szCs w:val="28"/>
          <w:lang w:val="en-GB"/>
        </w:rPr>
      </w:r>
    </w:p>
    <w:p>
      <w:pPr>
        <w:pStyle w:val="Normal"/>
        <w:rPr/>
      </w:pPr>
      <w:r>
        <w:rPr>
          <w:sz w:val="28"/>
          <w:szCs w:val="28"/>
          <w:lang w:val="en-GB"/>
        </w:rPr>
        <w:t>However for some reason he hadn’t resisted Igüsa’s pull at all.</w:t>
      </w:r>
    </w:p>
    <w:p>
      <w:pPr>
        <w:pStyle w:val="Normal"/>
        <w:rPr>
          <w:sz w:val="28"/>
          <w:szCs w:val="28"/>
          <w:lang w:val="en-GB"/>
        </w:rPr>
      </w:pPr>
      <w:r>
        <w:rPr>
          <w:sz w:val="28"/>
          <w:szCs w:val="28"/>
          <w:lang w:val="en-GB"/>
        </w:rPr>
      </w:r>
    </w:p>
    <w:p>
      <w:pPr>
        <w:pStyle w:val="Normal"/>
        <w:rPr/>
      </w:pPr>
      <w:r>
        <w:rPr>
          <w:sz w:val="28"/>
          <w:szCs w:val="28"/>
          <w:lang w:val="en-GB"/>
        </w:rPr>
        <w:t>Igüsa could feel Oxidus stiffen for a moment but then relaxing agai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 crawled even deeper into her soft belly scales like a hatchling and Igüsa could hear him purr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Even though Igüsa couldn’t see it but she knew he had a warm smile and was thinking about their mother while he was laying curled up into her soft and warm bell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Maybe there is hope for him as well” Igüsa thought hopeful. She was desperate at the start of this day and totally full of life at the end of it. Maybe things weren’t as bad as they looked for Oxidus either and his real self was still inside of him after al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Right now she could feel the warm energy from him as he lay half buried in her. The unique kind of energy that only family can shar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uddenly she heard Oxidus whisper someth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r>
        <w:rPr>
          <w:sz w:val="28"/>
          <w:szCs w:val="28"/>
          <w:lang w:val="en-GB"/>
        </w:rPr>
        <w:t>Mommy” he whispered as he buried himself even deeper in h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he didn’t know if Oxidus was already asleep or not but she guessed that he was.</w:t>
      </w:r>
    </w:p>
    <w:p>
      <w:pPr>
        <w:pStyle w:val="Normal"/>
        <w:rPr>
          <w:sz w:val="28"/>
          <w:szCs w:val="28"/>
          <w:lang w:val="en-GB"/>
        </w:rPr>
      </w:pPr>
      <w:r>
        <w:rPr>
          <w:sz w:val="28"/>
          <w:szCs w:val="28"/>
          <w:lang w:val="en-GB"/>
        </w:rPr>
      </w:r>
    </w:p>
    <w:p>
      <w:pPr>
        <w:pStyle w:val="Normal"/>
        <w:rPr/>
      </w:pPr>
      <w:r>
        <w:rPr>
          <w:sz w:val="28"/>
          <w:szCs w:val="28"/>
          <w:lang w:val="en-GB"/>
        </w:rPr>
        <w:t>Igüsa’s heart was still filled with happy youthful energy but her body was used up so Igüsa laid down and she quickly fell asleep.</w:t>
      </w:r>
    </w:p>
    <w:p>
      <w:pPr>
        <w:pStyle w:val="Normal"/>
        <w:rPr>
          <w:sz w:val="28"/>
          <w:szCs w:val="28"/>
          <w:lang w:val="en-GB"/>
        </w:rPr>
      </w:pPr>
      <w:r>
        <w:rPr>
          <w:sz w:val="28"/>
          <w:szCs w:val="28"/>
          <w:lang w:val="en-GB"/>
        </w:rPr>
      </w:r>
    </w:p>
    <w:p>
      <w:pPr>
        <w:pStyle w:val="Normal"/>
        <w:rPr/>
      </w:pPr>
      <w:r>
        <w:rPr>
          <w:sz w:val="28"/>
          <w:szCs w:val="28"/>
          <w:lang w:val="en-GB"/>
        </w:rPr>
        <w:t>With her two beloved brothers by her side and a bright future ahead Igüsa slept better than she ever had before in her lif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5:21:00Z</dcterms:created>
  <dc:creator>Marijn</dc:creator>
  <dc:description/>
  <cp:keywords/>
  <dc:language>en-US</dc:language>
  <cp:lastModifiedBy>Marijn</cp:lastModifiedBy>
  <dcterms:modified xsi:type="dcterms:W3CDTF">2011-06-01T08:52:00Z</dcterms:modified>
  <cp:revision>183</cp:revision>
  <dc:subject/>
  <dc:title>The legend of Spyro</dc:title>
</cp:coreProperties>
</file>