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spacing w:lineRule="auto" w:line="240" w:before="0" w:after="0"/>
        <w:ind w:left="72" w:right="18" w:hanging="0"/>
        <w:jc w:val="center"/>
        <w:rPr/>
      </w:pPr>
      <w:r>
        <w:rPr>
          <w:rFonts w:cs="Arial" w:ascii="Arial" w:hAnsi="Arial"/>
          <w:sz w:val="32"/>
          <w:szCs w:val="32"/>
        </w:rPr>
        <w:t xml:space="preserve">The unnamed Story </w:t>
      </w:r>
    </w:p>
    <w:p>
      <w:pPr>
        <w:pStyle w:val="Normal"/>
        <w:widowControl w:val="false"/>
        <w:tabs>
          <w:tab w:val="left" w:pos="720" w:leader="none"/>
        </w:tabs>
        <w:autoSpaceDE w:val="false"/>
        <w:spacing w:lineRule="auto" w:line="240" w:before="0" w:after="0"/>
        <w:ind w:left="72" w:right="18" w:hanging="0"/>
        <w:jc w:val="center"/>
        <w:rPr>
          <w:rFonts w:ascii="Arial" w:hAnsi="Arial" w:cs="Arial"/>
          <w:sz w:val="20"/>
          <w:szCs w:val="20"/>
        </w:rPr>
      </w:pPr>
      <w:r>
        <w:rPr>
          <w:rFonts w:cs="Arial" w:ascii="Arial" w:hAnsi="Arial"/>
          <w:sz w:val="20"/>
          <w:szCs w:val="20"/>
        </w:rPr>
        <w:t>Copyright LinusMynx 2008</w:t>
      </w:r>
    </w:p>
    <w:p>
      <w:pPr>
        <w:pStyle w:val="Normal"/>
        <w:widowControl w:val="false"/>
        <w:tabs>
          <w:tab w:val="left" w:pos="720" w:leader="none"/>
        </w:tabs>
        <w:autoSpaceDE w:val="false"/>
        <w:spacing w:lineRule="auto" w:line="240" w:before="0" w:after="0"/>
        <w:ind w:left="72" w:right="18" w:hanging="0"/>
        <w:jc w:val="center"/>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lt;Something poetic&gt;</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b/>
        <w:t>Emptiness. Nothing as far as the eye can see. An ever-stretching void known as space, sparkled with tiny stars and distant rock masses. But yet, life manages to sprout in this bleak nothingness.</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b/>
        <w:t xml:space="preserve">A glorious, ancient race, one that long predates humanity and any other race, by thousands of years, who lived on what we presume a ‘paradise’ planet, by the name of Solarion. But, this is no more than an idealistic children’s story, passed down from the wise in an attempt to settle the young. Apparently, this race cared more about others then themselves, a feat quite unimaginable by present minds. They evolved very quickly, as they never had religion wars slowing them down. They never believed in a greater power, which makes some believe that they might have even considered themselves gods! </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b/>
        <w:t>They eventually decided they should not live on the surface, as their actions may disrupt the delicate ecosystem on the surface, but relocate high in the sky, and deep underground. And so they did. Nearly everything this race set their mind to, they accomplished. Although, over the years, a growing distinction was seen between the earth and the sky people. Those in the sky were more in touch with the environment; those living underground were viewed as being more isolated, and delved greatly into philosophy in their spare time. So much so, that they began to think of an end to paradise, and opposition to all that is created, in order for balance to exist.</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b/>
        <w:t>So, the story goes that these beings had unique ability to ‘create’ thoughts and ideas into a physical form, which allowed them such quick development. And when a large group gathered with similar ideas of an anti-existence, a manifestation of that idea was formed, a god by our standards, but a tool for them, to reshape their reality. The beings in the sky had to counteract, and soon enough all out war was started, not in the realms of the beings, but on the surface of the planet where creatures lived without external forces, and some even go to the length to say all life in the universe originated from Solarion.</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b/>
        <w:t>Knowing they had destroyed what they vowed to protect, the sky beings came to a conclusion. They will sacrifice their planet, and all who inhabit it, in order to lock up the manifestation, before it extends its grasp on the universe. A self-sacrifice for the many younger worlds they observed, and hopefully they will not make the same mistake. And in doing so, they believed they would lock away the ‘evil’ for eternity...</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but as we all know, eternity does not last long.</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 w:right="18" w:hanging="0"/>
        <w:rPr>
          <w:rFonts w:ascii="Arial" w:hAnsi="Arial" w:cs="Arial"/>
          <w:b/>
          <w:b/>
          <w:sz w:val="20"/>
          <w:szCs w:val="20"/>
        </w:rPr>
      </w:pPr>
      <w:r>
        <w:rPr>
          <w:rFonts w:cs="Arial" w:ascii="Arial" w:hAnsi="Arial"/>
          <w:sz w:val="20"/>
          <w:szCs w:val="20"/>
        </w:rPr>
        <w:t>Y</w:t>
      </w:r>
      <w:r>
        <w:rPr>
          <w:rFonts w:cs="Arial" w:ascii="Arial" w:hAnsi="Arial"/>
          <w:b/>
          <w:sz w:val="20"/>
          <w:szCs w:val="20"/>
        </w:rPr>
        <w:t>ear 2780</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Space exploration yielded the discovery of the fabled planet Solarion, now a barren wasteland. A few years later archaeological excavation begins.</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 w:right="18" w:hanging="0"/>
        <w:rPr>
          <w:rFonts w:ascii="Arial" w:hAnsi="Arial" w:cs="Arial"/>
          <w:b/>
          <w:b/>
          <w:sz w:val="20"/>
          <w:szCs w:val="20"/>
        </w:rPr>
      </w:pPr>
      <w:r>
        <w:rPr>
          <w:rFonts w:cs="Arial" w:ascii="Arial" w:hAnsi="Arial"/>
          <w:b/>
          <w:sz w:val="20"/>
          <w:szCs w:val="20"/>
        </w:rPr>
        <w:t>Year 2799</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 crystal was excavated from the site, with unique energy readings. After recording observation and nanoimagery, the artefact is sent to the industrial planet of Altus Primus, via space freighter, for closer examination at the Novaco Institute of Research and Technology.</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 w:right="18" w:hanging="0"/>
        <w:rPr>
          <w:rFonts w:ascii="Arial" w:hAnsi="Arial" w:cs="Arial"/>
          <w:b/>
          <w:b/>
          <w:sz w:val="20"/>
          <w:szCs w:val="20"/>
        </w:rPr>
      </w:pPr>
      <w:r>
        <w:rPr>
          <w:rFonts w:cs="Arial" w:ascii="Arial" w:hAnsi="Arial"/>
          <w:b/>
          <w:sz w:val="20"/>
          <w:szCs w:val="20"/>
        </w:rPr>
        <w:t>Zone 1, Act 1</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Fenrir Wulfe, an eager, young pilot, was given this assignment. For him, it was just another delivery...[/i]</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b/>
        <w:t>Altus Primus is the closest planet to the star in the Altus system, closely trailed by Altus Duos and Altus Trios. All three are young rock planets, Altus Primus being the only one with a breathable atmosphere. A relatively small planet, Altus Primus has a large core for its size, with a thick mineral rich crust, leaving little room for the mantel. Originally a mining colony of the Raxion Consortium, Altus Primus gained its independence in a peaceful agreement in year 2462, paving a path for great advances in its future.</w:t>
      </w:r>
    </w:p>
    <w:p>
      <w:pPr>
        <w:pStyle w:val="Normal"/>
        <w:spacing w:before="0" w:after="0"/>
        <w:ind w:firstLine="720"/>
        <w:rPr>
          <w:rFonts w:ascii="Arial" w:hAnsi="Arial" w:cs="Arial"/>
          <w:sz w:val="20"/>
          <w:szCs w:val="20"/>
        </w:rPr>
      </w:pPr>
      <w:r>
        <w:rPr>
          <w:rFonts w:cs="Arial" w:ascii="Arial" w:hAnsi="Arial"/>
          <w:sz w:val="20"/>
          <w:szCs w:val="20"/>
        </w:rPr>
        <w:t>From space, Altus Primus doesn’t look much of a friendly place, a maroon sphere of thick gases, and dark billowing clouds. A single city resides on the planet, clearly visible from outer space. Altrium, as it has become know, is the capital city of Altus Primus, a bustling metropolis of traders, pilots, diplomats and nearly any other profession you can think up. If one was to look at Altrium from an aerial perspective, they would first notice the massive starport located at the center of the city. ((A starport is basically an interplanetary airport. A shuttleport is more of an intraplanetary bus station)) Surrounding the starport are tall buildings, some nearly y three kilometres tall, homes of the wealthy and prestigious. Many of these buildings are coated with reflective plates as to carry the already weak sunlight to the sublevels. A second dominant ‘ring’ is noticeable, bordering the first, with buildings nearly as tall, though not as glamorous. These belong to the typical citizen or a variety of public services. Lastly, the outermost ring is a collection of low level mining facilities and refineries, some dating back to the original mining colony. Many of these have been abandoned; pursuing vaster mineral deposits further out, and are now taken up by a variety of crime lords and lesser bandits. ((Yes I will tend to stray off topic to explain surroundings. It’s always fun to add history and lore))</w:t>
      </w:r>
    </w:p>
    <w:p>
      <w:pPr>
        <w:pStyle w:val="Normal"/>
        <w:spacing w:before="0" w:after="0"/>
        <w:ind w:firstLine="72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sz w:val="20"/>
          <w:szCs w:val="20"/>
        </w:rPr>
      </w:pPr>
      <w:r>
        <w:rPr>
          <w:rFonts w:cs="Arial" w:ascii="Arial" w:hAnsi="Arial"/>
          <w:sz w:val="20"/>
          <w:szCs w:val="20"/>
        </w:rPr>
        <w:t>A dull grey medium freighter looms into view, just outside of Altus Primus air space. Aboard, a young Fenrir Wulfe gracefully guides the ship within sensor range. His eager voice breaks the silence as he speaks into the comm channel.</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This is Pilot Wulfe of AP Freighter 1135, requesting permission to land.”</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You just made it, any longer and this shipment would have been late," answers a male voice through the static-filled commlink, sounding old and tired.</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Don't worry yourself, I always arrive on time," says Fenrir.</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Only a month after work and you think you can handle anything... Scan completed, access has been granted. You are cleared to land at port C5-A," replies the voice, with such a tone that you can bet he is rolling his eyes.</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Roger that, entering atmosphere now", Fenrir says, now concentrating on landing the ship without causing any serious damage.</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Some sort of intermission of the ship flying down and docking))</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The moment the ship landed, and power to the engines was cut, a group of armed city officers surrounded the ship. The armoured security of Altrium, wearing complex suits of modern nanotechnology. They were feared just as much as they were looked up to for protection. They gathered around the lower loading ramp of the transport, awaiting the escort the delivery to the research building.</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Inside, Fenrir climbs down to the lower cargo bay. He goes up to a large metal crate, enters a  quick key combination and watches as cold air rolls down the sides of the container. A strong pink glow from inside the sub-zero container lights up the rather gloomy room. Peering inside, he feels relieved to see the crystal made it through, unharmed and undamaged. Now his mind strayed to the amount of money he will earn from this delivery...</w:t>
      </w:r>
    </w:p>
    <w:p>
      <w:pPr>
        <w:pStyle w:val="Normal"/>
        <w:widowControl w:val="false"/>
        <w:tabs>
          <w:tab w:val="left" w:pos="720" w:leader="none"/>
        </w:tabs>
        <w:autoSpaceDE w:val="false"/>
        <w:spacing w:lineRule="auto" w:line="240" w:before="0" w:after="0"/>
        <w:ind w:right="18" w:hanging="0"/>
        <w:rPr>
          <w:rFonts w:ascii="Arial" w:hAnsi="Arial" w:cs="Arial"/>
          <w:sz w:val="20"/>
          <w:szCs w:val="20"/>
        </w:rPr>
      </w:pPr>
      <w:r>
        <w:rPr>
          <w:rFonts w:cs="Arial" w:ascii="Arial" w:hAnsi="Arial"/>
          <w:sz w:val="20"/>
          <w:szCs w:val="20"/>
        </w:rPr>
        <w:tab/>
        <w:t>As he began to close the lid of the container, he heard the sudden cocking of a rifle and cold metal pressed against the fur on the back of his head.</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Don’t move,” said a voice firmly. “Hand over the crystal and you get to live a day long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Hesitating at first from absolute shock, Fenrir quickly recovered and began reaching inside the metal crate. As his paws touched the crystal, he was surprised to notice it wasn’t cold at all, despite the frigid temperatures within. Lifting the crystal above his head, he managed to catch a glimpse of the bandit in the smooth reflective surface of the large jewel.</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Thank you, it’s been a pleasure doing business with you!" says the voice in a rather confident tone. With sudden speed, the thief whacks Fenrir on the back of his head with the butt end of the shotgun-like rifle, knocking Fenrir out, onto the floor.</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The escort outside began to wonder what may be taking the pilot so long to emerge. Just then, the loading ramp emerges, and out flies tiny canister spewing think smoke onto the entire landing pad. A shadowy figure is seen dashing away, into the larger starport complex. The recovering security reorganize themselves and open fire on the fleeing target, who is now too far for accurate reach.</w:t>
      </w:r>
    </w:p>
    <w:p>
      <w:pPr>
        <w:pStyle w:val="Normal"/>
        <w:widowControl w:val="false"/>
        <w:autoSpaceDE w:val="false"/>
        <w:spacing w:lineRule="auto" w:line="240" w:before="0" w:after="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figure runs through crowds of busy citizens, quickly seeking the fastest way out of the current level of the starport. ((I may add more detail to his escape if required)) He ran through various levels of the tall city, finally reaching an ally between two metallic structures. A mechanized dumpster, overflowing with scraps of various metal alloys and electronic components is the only object visible. Busy streets and skyways can be seen at the far end of alley. The sound of a police siren can be heard; no doubt a few security probes were on the lookout for him. </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Set back on the amount of security on this one crystal, he decides to return once the fuss dies down. Hiding the crystal behind the dumpster he whispers to it, "Don’t worry, I'll be back for you soon," before leaping away to the lower levels. ((I’ll likely fix up this part after, getting tired now))</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sz w:val="20"/>
          <w:szCs w:val="20"/>
        </w:rPr>
        <w:t>Zone 1, Act 2</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A unique building among the tall skyscrapers, the Novaco Institute of Research and Technology was a trophy of modern engineering and architecture as it was a research compound. A portion of the NIRT was located above ground, while the larger sub-level, a collection of bio-domes, wind tunnels, laboratories, and gravity chambers, was located underground. Although dwarfed in height compared to the other buildings, the NIRT made it up in area, and was not packed as close together as almost every other building in Altriu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Inventor, engineer, and son of a renowned physicist, Linus Mynx had a lot to live up to in his surface-level 'build-room'. Linus and his partner/friend, Zeto, [color=red]((Please forgive the cheesy sci-fi names. Imagine Zeto as a type of digimon, creature which can talk. Pics exist...))[/color] have worked at NIRT for a few years now, with a considerable reputation. Their latest and perhaps greatest invention of their career was now nearing comple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 xml:space="preserve">Linus shouted over to Zeto: "Alright, that should do it. Let’s give it a functionality test, and check for any abnormalities.” </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Zeto scurried over from behind one of the many containers of parts and supplies that littered the room. He made his way towards a computer array containing a wide array of buttons, switches, knobs, and holographic screens. Each screen displayed a variety of readings, from temperatures of equipment, to the time their shuttle bus departs home.</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Linus stood in front of a large archway, with the center closed up with layers of metal plating. “Power up generator alpha,” he commanded in a stern voice, even though his face was full of anticipation.</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w:t>
      </w:r>
      <w:r>
        <w:rPr>
          <w:rFonts w:cs="Arial" w:ascii="Arial" w:hAnsi="Arial"/>
          <w:sz w:val="20"/>
          <w:szCs w:val="20"/>
        </w:rPr>
        <w:t>Generator alpha activated. Energy output at maximum,” replies Zeto, now sitting at the computer terminal, reading off the monitors.</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w:t>
      </w:r>
      <w:r>
        <w:rPr>
          <w:rFonts w:cs="Arial" w:ascii="Arial" w:hAnsi="Arial"/>
          <w:sz w:val="20"/>
          <w:szCs w:val="20"/>
        </w:rPr>
        <w:t>Engage flux capacitator; allow power to main unit,” said Linus as Zeto carried out the order in quick motion. The gateway hums to life, and both pull down their safety goggles. “Now disengage the barrier,” he said as they both pulled out a small cylindrical key. Linus inserts it into a port in a small terminal nearby as Zeto does the same at the large computer. They twist the keys simultaneously, and the metal plating covering the entrance to the arch recedes.</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Excitement finally over-coming them, they toss the formalities and begin to individually start up the gateway, knowing exactly what the other is doing. Linus’ tail swipes back and forth with each button he pressed. Two rings appear on the inside border of the arch, one inside the other. Both rings jump to a sudden start and begin rotating about the empty air at the arch’s center. As the rings gain momentum, a faint purple-black cloud begins to form at the center. A deep hum begins to emit from the rings, as they charge the nearby air particl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It’s weakening. Divert power from generator gamma," said Linus as the cloud started to fade. A second generator is activated, and the colour begins to darken once again.</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Starting to worry, Linus asks just as the cloud begins to fade a second time, "What are the resistance levels Zeto?"</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w:t>
      </w:r>
      <w:r>
        <w:rPr>
          <w:rFonts w:cs="Arial" w:ascii="Arial" w:hAnsi="Arial"/>
          <w:sz w:val="20"/>
          <w:szCs w:val="20"/>
        </w:rPr>
        <w:t>Six-hundred something kiloohms, and climbing... seven hundred... seven-fifty...” Zeto says as he turns to Linus, a hint of confusion on his face.</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A-activate proton field, reduce power from generator gamma to 50%..." stutters Linus, trying to keep calm.</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Aright..." replies Zeto, pausing a moment to recall the procedure. The lighting in the room flashes; the proton field is activated, though the clouds are no longer visible. Zeto rechecks the resistance readings. "850 kilo ohms..."</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Linus’ ears prick up, as the humming grows stronger. “Reduce power!”</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w:t>
      </w:r>
      <w:r>
        <w:rPr>
          <w:rFonts w:cs="Arial" w:ascii="Arial" w:hAnsi="Arial"/>
          <w:sz w:val="20"/>
          <w:szCs w:val="20"/>
        </w:rPr>
        <w:t>I’m trying! There seems to be an energy build up within!” frantically shout Zeto, turning to Linus for reassurance.</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Turn it off, Turn it off!" Zeto runs for a large plug in the wall and pulls on it with no success; Linus rushes over to the console and wildly presses buttons. A loud pop and the light go out.</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Plug’s out," says Zeto.</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Linus rolls his eyes in the dark, "How come the fail-safe didn’t go off?"</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w:t>
      </w:r>
      <w:r>
        <w:rPr>
          <w:rFonts w:cs="Arial" w:ascii="Arial" w:hAnsi="Arial"/>
          <w:sz w:val="20"/>
          <w:szCs w:val="20"/>
        </w:rPr>
        <w:t>You never told me to connect it," replies Zeto in a-its-not-my-fault voice.</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The power restores itself, and other nearby computers and control panels light up. A large monitor on wall begins to lower, and a holographic projection of a large steaming face flashes on screen</w:t>
      </w:r>
    </w:p>
    <w:p>
      <w:pPr>
        <w:pStyle w:val="Normal"/>
        <w:widowControl w:val="false"/>
        <w:tabs>
          <w:tab w:val="left" w:pos="720" w:leader="none"/>
        </w:tabs>
        <w:autoSpaceDE w:val="false"/>
        <w:spacing w:lineRule="auto" w:line="240" w:before="0" w:after="0"/>
        <w:ind w:left="72" w:right="18" w:hanging="0"/>
        <w:rPr>
          <w:rFonts w:ascii="Arial" w:hAnsi="Arial" w:cs="Arial"/>
          <w:sz w:val="20"/>
          <w:szCs w:val="20"/>
        </w:rPr>
      </w:pPr>
      <w:r>
        <w:rPr>
          <w:rFonts w:cs="Arial" w:ascii="Arial" w:hAnsi="Arial"/>
          <w:sz w:val="20"/>
          <w:szCs w:val="20"/>
        </w:rPr>
        <w:tab/>
        <w:t>"MYYYXXX!!!" it bellows, “and companion!”</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 xml:space="preserve">Linus turns around and faces the projection; Zeto walks up next to him. Both appear calm, as this was not their first time facing the foreman of their department. </w:t>
      </w:r>
    </w:p>
    <w:p>
      <w:pPr>
        <w:pStyle w:val="Normal"/>
        <w:widowControl w:val="false"/>
        <w:autoSpaceDE w:val="false"/>
        <w:spacing w:lineRule="auto" w:line="240" w:before="0" w:after="0"/>
        <w:ind w:firstLine="360"/>
        <w:rPr/>
      </w:pPr>
      <w:r>
        <w:rPr>
          <w:rFonts w:cs="Arial" w:ascii="Arial" w:hAnsi="Arial"/>
          <w:sz w:val="20"/>
          <w:szCs w:val="20"/>
        </w:rPr>
        <w:t>"What in &lt;insert cheesy space-age saying&gt; do you think you're doin'?!? Do you know what that power surge could've cost us? Countless hours of research that’s what! If it wasn't for the backup generator, we would have lost thousands of computer files!" fumed the red faced, grizzly-bearded man.</w:t>
      </w:r>
    </w:p>
    <w:p>
      <w:pPr>
        <w:pStyle w:val="Normal"/>
        <w:widowControl w:val="false"/>
        <w:autoSpaceDE w:val="false"/>
        <w:spacing w:lineRule="auto" w:line="240" w:before="0" w:after="0"/>
        <w:ind w:firstLine="360"/>
        <w:rPr/>
      </w:pPr>
      <w:r>
        <w:rPr>
          <w:rFonts w:cs="Arial" w:ascii="Arial" w:hAnsi="Arial"/>
          <w:sz w:val="20"/>
          <w:szCs w:val="20"/>
        </w:rPr>
        <w:t>"Relax Chief. All modern facilities are prepared for power outages and whatnot. And if there was any file loss, me and Zeto will take full responsibility over it, won't we Zeto?" casually answered Linus, looking down at Zeto next to him.</w:t>
      </w:r>
    </w:p>
    <w:p>
      <w:pPr>
        <w:pStyle w:val="Normal"/>
        <w:widowControl w:val="false"/>
        <w:autoSpaceDE w:val="false"/>
        <w:spacing w:lineRule="auto" w:line="240" w:before="0" w:after="0"/>
        <w:ind w:firstLine="360"/>
        <w:rPr/>
      </w:pPr>
      <w:r>
        <w:rPr>
          <w:rFonts w:cs="Arial" w:ascii="Arial" w:hAnsi="Arial"/>
          <w:sz w:val="20"/>
          <w:szCs w:val="20"/>
        </w:rPr>
        <w:t>"Yes, yes; we will work twice as long for no pay-" started Zeto, but Linus was quick to react and give him a quick kic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t that far!" he said through clenched teeth, unnoticed by the foreman. "Besides, when have I let you down Chief? I've always kept my promises, and we did make a nice amount on our last sale remember?" continued Linus with friendly hand gestures and a grin on his face.</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The Chief, appearing slightly calmer now, shook his head in agreement, “Alright, you get off easy this time. Warn us if you start sucking in the entire city’s power again, will you?”</w:t>
      </w:r>
    </w:p>
    <w:p>
      <w:pPr>
        <w:pStyle w:val="Normal"/>
        <w:widowControl w:val="false"/>
        <w:autoSpaceDE w:val="false"/>
        <w:spacing w:lineRule="auto" w:line="240" w:before="0" w:after="0"/>
        <w:ind w:firstLine="720"/>
        <w:rPr/>
      </w:pPr>
      <w:r>
        <w:rPr>
          <w:rFonts w:cs="Arial" w:ascii="Arial" w:hAnsi="Arial"/>
          <w:sz w:val="20"/>
          <w:szCs w:val="20"/>
        </w:rPr>
        <w:t>“</w:t>
      </w:r>
      <w:r>
        <w:rPr>
          <w:rFonts w:cs="Arial" w:ascii="Arial" w:hAnsi="Arial"/>
          <w:sz w:val="20"/>
          <w:szCs w:val="20"/>
        </w:rPr>
        <w:t>No worries Chief,” confirmed Linus as the Chief’s face faded from the projection screen, and started to retreat back into the wall.</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That’s like his tenth warning this month,” said Zeto, “We wouldn’t have got away with it that easily if it wasn’t for his poor memory.”</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and my charm and good looks,” added Linus in a playful tone.</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Yea, whatever! Anyways, back on task, what do you think caused the problem this time?”</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It may be that smoking hatch over there, let’s take a look inside.” They walked over to the arch, flipped open a panel to reveal fried circuitry. Linus begins to fiddle with something inside as Zeto tries to look inside. “Yup, here’s the problem,” Linus pulls out a scrap of twisted plastic and metal “A seven-five-twenty R-class; we needed a seven-oh-twenty I believe...” He pulls out his datapad ((basically a handheld computer)) and looks over the schematics.</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And as always, the focusing crystal has been turned to ash,” said Zeto as he looked up at the pinnacle of the arch, where their precision cut gem once stood. “Maybe if we actually invested in REAL crystalline minerals, we may have more luck.”</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We will as soon as we fix this resistor. And buy a new power coupling. Maybe a new set of tools and a pair of those infrared goggles we had our eyes on...” continued Linus to nobody in particular.</w:t>
      </w:r>
    </w:p>
    <w:p>
      <w:pPr>
        <w:pStyle w:val="Normal"/>
        <w:widowControl w:val="false"/>
        <w:autoSpaceDE w:val="false"/>
        <w:spacing w:lineRule="auto" w:line="240" w:before="0" w:after="0"/>
        <w:ind w:firstLine="720"/>
        <w:rPr/>
      </w:pPr>
      <w:r>
        <w:rPr>
          <w:rFonts w:cs="Arial" w:ascii="Arial" w:hAnsi="Arial"/>
          <w:sz w:val="20"/>
          <w:szCs w:val="20"/>
        </w:rPr>
        <w:t>Zeto wandered over to one of many metallic crates, filled with similar components that Linus held, though not as deformed. As he read the markings on the crate he began to feel uneasy. 7-520 “So we needed a seven-oh-twenty... Funny story, I thought you said we DON’T need them. So I kind of threw them out...”</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You threw them... *sigh*. Remember what I told you, everything in this room is not junk, even if it may look like it,” Said Linus slightly irritated at his partner.</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You just made that up right now...”</w:t>
      </w:r>
    </w:p>
    <w:p>
      <w:pPr>
        <w:pStyle w:val="Normal"/>
        <w:widowControl w:val="false"/>
        <w:autoSpaceDE w:val="false"/>
        <w:spacing w:lineRule="auto" w:line="240" w:before="0" w:after="0"/>
        <w:ind w:firstLine="720"/>
        <w:rPr/>
      </w:pPr>
      <w:r>
        <w:rPr>
          <w:rFonts w:cs="Arial" w:ascii="Arial" w:hAnsi="Arial"/>
          <w:sz w:val="20"/>
          <w:szCs w:val="20"/>
        </w:rPr>
        <w:t>“</w:t>
      </w:r>
      <w:r>
        <w:rPr>
          <w:rFonts w:cs="Arial" w:ascii="Arial" w:hAnsi="Arial"/>
          <w:sz w:val="20"/>
          <w:szCs w:val="20"/>
        </w:rPr>
        <w:t>Noooo. Okay fine I did, but this isn’t helping. It will take another six-to-eight days to ship a new crate of those...”</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Oh! They still may be at the electronics dumpster. Those aren’t cleaned out too often. Plus you may find some more useless junk to add to your beloved collection.” At those words Linus eagerly jumped up and started heading for the door.</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Common, what are you waiting for?”</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e pair made their way outside of the enormous complex, to a nearby alley with an overfilled dumpster. Every now and then, a chute would belch out a variety of electronic components. From fried transistors, to broken data disks, to an occasional nanowave, the site had it all. They began to rummage through the mess, trying to locate in which layer their component crate lies.</w:t>
      </w:r>
    </w:p>
    <w:p>
      <w:pPr>
        <w:pStyle w:val="Normal"/>
        <w:widowControl w:val="false"/>
        <w:autoSpaceDE w:val="false"/>
        <w:spacing w:lineRule="auto" w:line="240" w:before="0" w:after="0"/>
        <w:rPr/>
      </w:pPr>
      <w:r>
        <w:rPr>
          <w:rFonts w:cs="Arial" w:ascii="Arial" w:hAnsi="Arial"/>
          <w:sz w:val="20"/>
          <w:szCs w:val="20"/>
        </w:rPr>
        <w:t>As Zeto searches from above, Linus is constantly picking up junk he says is reusable. His eye catches a faint glow behind the large dumpster. As he reaches back, he feels his paws touch a smooth surface. He manages to pull out the object with little effort and is amazed at his find.</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Z-zeto, take a look at t-this," he says as he holds a large pink crystal. Astonished and impressed, the two frantically examine the gem using any tools at their disposal. After a minute of rapid calculations Linus comes to a conclusion: “This is exactly what we need,” he whispers, more to himself then anyone in particular.</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w:t>
      </w:r>
      <w:r>
        <w:rPr>
          <w:rFonts w:cs="Arial" w:ascii="Arial" w:hAnsi="Arial"/>
          <w:sz w:val="20"/>
          <w:szCs w:val="20"/>
        </w:rPr>
        <w:t>What do you mean? For our portal?!?” queries Zeto excitedly. He glances at the rust-coloured sky. “Come on there is still time before sundown for a final test!”</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A quick survey of his surrounding area, Linus tucked the crystal away underneath his lab coat and both raced back to the NIRT building looming up ahead. What was invaluable gem doing beside a garbage dump? How did it get there? Was he meant to find it; is it destiny? Will it work? Does Zeto know that the resistors he was looking for are no longer needed with this crystal, or his he just overcome with joy to remember? Dark, ominous looking clouds began to roll it, but Linus was too focused on thought to notice.</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Back in the lab, Linus replaces the burnt out resistors, and fits the crystal into its clamp atop the arch. ((Basically, the resistors Zeto threw out were for a weaker gem. They have a ‘better’ one now and so the current resistors will work.)) Making sure the fail-safe was connected this time, and ‘kill all’ button was close at hand, they began to run the start up sequence once more. Similar to before, the rings began to rotate about an invisible point once more, but this time, as the rings gained speed and the cloud began to form, a bright thin light emerged from beneath the crystal, and pierced the growing darkness. With a flash of bright light, the cloud was instantly transformed into a large, bubble-life energy field. If one was to look inside it, they would notice many blurred shadows floating around in a pool of coloured light. ((I dislike how my description game out. 3/5 job. I don’t even know how it looks like exactly...))</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The two gazed into the majesty and beauty of their hard work. Without warning, one of the shadows began to extend out of the rift, slowly like fog, reaching out for the frightened Linus straight ahead. It slowly began to take the form of an enormous clawed hand. Quick to react, Zeto cuts all power with a simple button press. The lights in the room go off, and the mechanical whine of machinery drops to silence. The shadow retracts, but only for a moment. Even with all power in the room cut, the machine revitalizes itself.</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w:t>
      </w:r>
      <w:r>
        <w:rPr>
          <w:rFonts w:cs="Arial" w:ascii="Arial" w:hAnsi="Arial"/>
          <w:sz w:val="20"/>
          <w:szCs w:val="20"/>
        </w:rPr>
        <w:t>It’s being powered from the inside!!” shouts Zeto covering his ears at the growing noise.</w:t>
      </w:r>
    </w:p>
    <w:p>
      <w:pPr>
        <w:pStyle w:val="Normal"/>
        <w:widowControl w:val="false"/>
        <w:autoSpaceDE w:val="false"/>
        <w:spacing w:lineRule="auto" w:line="240" w:before="0" w:after="0"/>
        <w:ind w:firstLine="360"/>
        <w:rPr>
          <w:rFonts w:ascii="Arial" w:hAnsi="Arial" w:cs="Arial"/>
          <w:sz w:val="20"/>
          <w:szCs w:val="20"/>
        </w:rPr>
      </w:pPr>
      <w:r>
        <w:rPr>
          <w:rFonts w:cs="Arial" w:ascii="Arial" w:hAnsi="Arial"/>
          <w:sz w:val="20"/>
          <w:szCs w:val="20"/>
        </w:rPr>
        <w:t>Linus was now backed-up against the wall, with the shadowy hand looming over him. He pulled out a vibroknife from his utility belt and activated it, swiping at the shadow in a futile attempt to ward it off. Just as it was about to engulf him, the archway began to spark and emit a high pitch noise. Before anyone knew what was about to happen, a deafening boom echoed throughout the room, the floor gave way and both Linus and Zeto fell into endless darkness.</w:t>
      </w:r>
    </w:p>
    <w:p>
      <w:pPr>
        <w:pStyle w:val="Normal"/>
        <w:widowControl w:val="false"/>
        <w:autoSpaceDE w:val="false"/>
        <w:spacing w:lineRule="auto" w:line="240" w:before="0" w:after="0"/>
        <w:ind w:firstLine="360"/>
        <w:rPr/>
      </w:pPr>
      <w:r>
        <w:rPr>
          <w:rFonts w:cs="Arial" w:ascii="Arial" w:hAnsi="Arial"/>
          <w:sz w:val="20"/>
          <w:szCs w:val="20"/>
        </w:rPr>
        <w:t>((Tech Info: Vibroknife- Its basically a knife that vibrates really quickly over a short distance. It moves so quickly, and such a small distance, it is unnoticeable to the eye. When you ‘activate’ it, you can see it is on because an intense heat field surrounds it as well. Putting it into simpler terms, it’s a dagger with a ‘lightsaber’ blade around it. But it’s not. They are complexly different))</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left" w:pos="720" w:leader="none"/>
        </w:tabs>
        <w:autoSpaceDE w:val="false"/>
        <w:spacing w:lineRule="auto" w:line="240" w:before="0" w:after="0"/>
        <w:ind w:right="18" w:hanging="0"/>
        <w:rPr>
          <w:rFonts w:ascii="Arial" w:hAnsi="Arial" w:cs="Arial"/>
          <w:b/>
          <w:b/>
          <w:sz w:val="20"/>
          <w:szCs w:val="20"/>
          <w:lang w:val="en-US"/>
        </w:rPr>
      </w:pPr>
      <w:r>
        <w:rPr>
          <w:rFonts w:cs="Arial" w:ascii="Arial" w:hAnsi="Arial"/>
          <w:b/>
          <w:sz w:val="20"/>
          <w:szCs w:val="20"/>
          <w:lang w:val="en-US"/>
        </w:rPr>
        <w:t>Zone 1, Act 3</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b/>
          <w:sz w:val="20"/>
          <w:szCs w:val="20"/>
          <w:lang w:val="en-US"/>
        </w:rPr>
        <w:tab/>
      </w:r>
      <w:r>
        <w:rPr>
          <w:rFonts w:cs="Arial" w:ascii="Arial" w:hAnsi="Arial"/>
          <w:sz w:val="20"/>
          <w:szCs w:val="20"/>
          <w:lang w:val="en-US"/>
        </w:rPr>
        <w:t>An echoing darkness blinds you, nothing can be seen. You stumble and fall, but you get up again. Ahead you see a dim fog, slowly creeping up to you. No matter how hard you run, it only gets closer and closer. Out of breath, it begins to surround you, forcing you to succumb to it. You fight to not breathe it in; you fight its lure. Something bright begins to descend from the blackness above. You grasp the familiar looking paw and you feel yourself being lurched forward…</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Linus awakens with a sudden jolt, his environment is blurry but he is able to make out Zeto’s head beaming over him. A large bandage covered his forehead and a portion of his right ear.</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You’re awake! I was beginning to think you weren’t going to make it!” exclaims Zeto, quickly stopping himself from hugging Linus. Embarrass slightly, he turns around and calls to someone out of Linus’ vision. “Hey, can we get a medic over here!” he shouts before running off to help another ailing victim.</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 xml:space="preserve">Still dazzled by all the action, the weary Linus lifts his head, trying to get a better view of his surroundings. All around him lie fragments of metal, plastic and concrete, stretching a couple hundred meters in each direction. The NiRT is left barely standing, more than three fourths of its structure demolished. Nearby buildings are in no better shape. Off in the distance the tall buildings of Altrium appear once more, reaching up towards the young maroon sky. Dawn has just swept Altrium, the clouds as thick as ever, now a pale maroon hue. </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b/>
          <w:sz w:val="20"/>
          <w:szCs w:val="20"/>
          <w:lang w:val="en-US"/>
        </w:rPr>
        <w:tab/>
      </w:r>
      <w:r>
        <w:rPr>
          <w:rFonts w:cs="Arial" w:ascii="Arial" w:hAnsi="Arial"/>
          <w:sz w:val="20"/>
          <w:szCs w:val="20"/>
          <w:lang w:val="en-US"/>
        </w:rPr>
        <w:t>The medic swiftly makes his way to Linus and kneels beside him. “Don’t worry I’ll have you all patched up in a bit,” he said as he examined various supplies in his medical kit. “Consider yourself lucky that you don’t have it as bad as some of the others do.”</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Linus began to take in the facial features of the medic as he waited. He had the face of a young human male, but wore a stern smile that made him look much older than he really was. What really caught Linus’ attention though, were his canine ears; the result of different stellar races breeding with one another. A peculiar look for a human, though it wasn’t that uncommon.</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Aware that he is being stared at, the medic begins to apply a yellow paste onto Linus’ cuts. The paste felt cold against his bare skin, quickly followed by a prickling sensation. It wasn’t too painful, but it did feel uncomfortable. Linus stared at the large gash on his right forearm, as flesh began to regenerate itself where the paste was spread. A few seconds later and the cut was wholly healed, the only evidence of a wound was the patch of missing fur. Holding out a hand, the medic helped Linus to his feet, gave him a nod and was off to help the injured others.</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Feeling briefly light-headed, Linus tries to focus himself at what he should do now. Before he has time to think over the situation, a pink gleam catches his eyes. He makes his way towards the source. It’s the crystal he used. Angry and confused, he picks it up to notice it is only a shard of the larger crystal. He begins to examine it has he makes his way over to Zeto, questions and answers forming in his mind. But before he even takes a step forward, he receives a stunning zap from behind. His muscles contract and he loses all feeling once again. Two figures roughly carry the stunned Linus over piles of rubble and out of sigh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Barely catching a glimpse of Linus’ capturers, Zeto instinctively dashes for the rubble piles. Running as fast as his legs could carry him, he chases the masked, robed figures to a small civilian air transport.  Linus is shoved inside and the loading ramp begins to close. With a final burst of adrenaline, Zeto leaps down the rising lamp just as it closes, clipping of a few hairs from the end of his bushy tail.</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i/>
          <w:i/>
          <w:sz w:val="20"/>
          <w:szCs w:val="20"/>
          <w:lang w:val="en-US"/>
        </w:rPr>
      </w:pPr>
      <w:r>
        <w:rPr>
          <w:rFonts w:cs="Arial" w:ascii="Arial" w:hAnsi="Arial"/>
          <w:sz w:val="20"/>
          <w:szCs w:val="20"/>
          <w:lang w:val="en-US"/>
        </w:rPr>
        <w:tab/>
        <w:t xml:space="preserve">Struggling to keep conscious against the power of the stun baton, Linus is stripped of his tool belt and the crystal shard by his captors. He is then thrown into a cylindrical holding cell in a room right of the entrance ramp. A force field activates around the cell, leaving little chance of escape. As the masked guards leave the room, feeling begins to return to Linus’ body. He feels helpless and insignificant by the fact that he has been tossed around so much in such a short time. But in a Linus-like manner, logic quickly overcame bewilderment and surprise. </w:t>
      </w:r>
      <w:r>
        <w:rPr>
          <w:rFonts w:cs="Arial" w:ascii="Arial" w:hAnsi="Arial"/>
          <w:i/>
          <w:sz w:val="20"/>
          <w:szCs w:val="20"/>
          <w:lang w:val="en-US"/>
        </w:rPr>
        <w:t>The crystal, could it be the one dug up at the Solarion site? But what is it doing here; I wasn’t aware it was to arrive at Altus Primus? Those masks… They look familiar… Could it be them…?</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i/>
          <w:sz w:val="20"/>
          <w:szCs w:val="20"/>
          <w:lang w:val="en-US"/>
        </w:rPr>
        <w:tab/>
      </w:r>
      <w:r>
        <w:rPr>
          <w:rFonts w:cs="Arial" w:ascii="Arial" w:hAnsi="Arial"/>
          <w:sz w:val="20"/>
          <w:szCs w:val="20"/>
          <w:lang w:val="en-US"/>
        </w:rPr>
        <w:t>A sudden voice broke through his thoughts. “I take it that you found a shard as well? I knew the crystal was trouble the moment I laid my eyes on it…” The voice seemed to originate from the cell on the right, though the speaker could not be seen. Linus stayed silen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The moment I get out, I’m going to make these bastards regret ever messing with me!” shouted the unseen captive. “You hear me! I’m not going down without a fight you-“</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His last sentence was thankfully interrupted by a sudden clang to Linus’ left followed by the scurrying of little paws, a quick “oh shi-“ and a final thud. Apparently Zeto fell out of a nearby ventilation shaft, a few feet above ground.</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I can’t leave you alone for one minute without you getting into all sorts of trouble,” said Zeto as he walked in front of the prison cell.</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Well you know, scenic views of rubble get boring fast. I wanted to have a change in surroundings,” replied Linus sarcastically. “It’s a standard ValTech Class II Holding cell. It shouldn’t be much of a problem for you Zeto.”</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Ah, good old ValTech. You can always rely on their unreliability,” Zeto said as he started poking around the unit’s controls. “It requires a passkey to open, but I think I can do a little something…” He pulled off a small panel that covered the inner components and began his rewiring.</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Meanwhile, the second prisoner was perplexed at the sudden intrusion of this small creature named Zeto. He then realized it was about to free Linus from his cell. “Slow down little fuzz ball and friend. There is no way you will make it out past that door and out this ship alive without my help. Free me as well and I’ll even tell you where they put the little shard of yours,” he said, his voice so could it made Zeto shiver.</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He glanced over at Linus, who nodded. “He has a point; we can’t just jump out of this ship while it’s travelling. Besides, an enemy of our enemy is our friend, righ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Reassured, Zeto finished up his job. “There is a silent alarm I can’t bypass. It will trip once the force fields deactivate. I can give us some time, but don’t expect much.” And with that, the energy fields holding the prisoners in their cells deactivated.</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 xml:space="preserve">As Linus stepped out, he quickly recognized who they have just freed. It was the infamous thief, Metantanis Kazor, who tended to go by the name of ‘Met’. He even wore the same sinister frown seen at news networks, and wanted projections. ((A news network is a public terminal, computer, which displays various events and news. It’s a digital internet newspaper usually outside public buildings)). </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Met walked over to a pile of metal crates, and pulled out his rifle from inside. He then tossed Linus his utility belt, how put it back on happily. Zeto rummaged through a smaller crate and held up a set of small explosive charges.</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Careful with those! We wouldn’t want to go around collecting your pieces now would we?” snickered Met as he snatched the charges from Zeto. He placed one on the door, armed it and moved aside. “You with the belt, those thugs put your shards into some container in the storage room across. Now stand back!” he yelled. Voices could be heard just outside the metallic door. Linus and Zeto had barely any time to avoid the explosion and shrapnel. The entire ship shook violently.</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The explosion took down the thugs standing outside the door. Met ran through the hole that used to be the door, rifle in hand, screaming like some sort of deranged oversized chipmunk. Linus raised an eyebrow, and waited until Met ran down the ship’s hall. He motioned for Zeto to stay behind has he dives for the room across. Once inside he searches frantically, as blaster fire rips through the hall behind. The storage room was poorly lit, but luckily for Linus, quite empty as well. After peering inside a few containers, he discovered a cylindrical shaped container, slightly smaller in size to that of Zeto. It opened like a thermostat, revealing the glowing shards within.</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Met was just outside the ships cockpit door, avoiding emerging blaster fire. Zeto managed to retreat to the opposite end of the ship, housing the primary low-orbit engines. He slapped on an explosive charge onto the humming engine and dashed back up the hall.</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Everyone grab onto something!” he yelled as he pressed the detonator.</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b/>
          <w:b/>
          <w:sz w:val="20"/>
          <w:szCs w:val="20"/>
          <w:lang w:val="en-US"/>
        </w:rPr>
      </w:pPr>
      <w:r>
        <w:rPr>
          <w:rFonts w:cs="Arial" w:ascii="Arial" w:hAnsi="Arial"/>
          <w:b/>
          <w:sz w:val="20"/>
          <w:szCs w:val="20"/>
          <w:lang w:val="en-US"/>
        </w:rPr>
        <w:t>Zone 1, Act 4</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b/>
          <w:sz w:val="20"/>
          <w:szCs w:val="20"/>
          <w:lang w:val="en-US"/>
        </w:rPr>
        <w:tab/>
      </w:r>
      <w:r>
        <w:rPr>
          <w:rFonts w:cs="Arial" w:ascii="Arial" w:hAnsi="Arial"/>
          <w:sz w:val="20"/>
          <w:szCs w:val="20"/>
          <w:lang w:val="en-US"/>
        </w:rPr>
        <w:t xml:space="preserve">Cargo containers slid by, narrowly missing Linus who held on to a metal pole protruding from the wall. With each passing second, the ship’s reentry angle grew greater and greater, up to the point of a near nose dive. Zeto slid down the hall, down towards the cockpit unable to grip himself onto something. As he slid by, Linus reached out and grabbed him by his foot. Then they both braced for impact. </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Nobody was ready for the collision, it attacked quickly and violently. The transport smashed into the roof of one of a smaller building, tore straight through the structure, and skid to a halt. The wreckage hung precariously over the building’s edge, ready to fall onto the unsuspecting air traffic below at any moment. Inside, Linus stood up shaking off the aftershock. He released his grip on the metal pole that had most likely saved his life, and helped Zeto reorient himself as well. The pair scrambled out through the boarding ramp, which now resembled a gaping hole near the rear of the ship.</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Wow I can’t believe we made it out in one piece!” Zeto exclaimed, realizing how close they came to falling off the edge. Just then the wreckage began to groan and screech. They both watched in astonishment as it tipped and fell into the abyss below. Looking down, they saw it disappear from view, into the sublevels of the city. “Sooo,” started Zeto, both still looking down where the battered ship just fell, “what’s in that cylinder thing you’re holding?”</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I’ll explain once we get home. If my suspicions are correct, we may have just brought an end to the unsuspecting universe,” Linus said still mesmerized by the sudden outcome of events.</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Well that’s reassuring.”</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A short climb and an air taxi ride later, Linus and Zeto find themselves outside of their apartment complex. Linus hurries over to their room, Zeto barely keeping up with his pace. A quick eye scan and passcode input and they’re inside. The lights flickered on revealing a relatively small apartment. The entrance room was filled to the roof with junk, similar to that found in their NiRT lab. A massive window stretched across the wall directly ahead, with a near endless view of the Altrium scenery.</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I never get tired of that view. The distant red smog really brings out the grey in those dull grey skyscrapers,” Zeto said sarcastically.</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Linus headed straight for the computer screen by the large window, sat down, and began clicking away.</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What’s the rush? Can’t you tell your pal what you’re doing?” Zeto’s question was replied by silence. “Hello, answers please!”</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In quick motion, Linus spun around in his chair, speaking in a non-stop, and lecture like tone. “This container contains two of who knows how many shards of the crystal we used to blow up the NiRT. It is none other than the one recently excavated from the site on Solarion, a few weeks back, which was meant to be delivered to Altrium for further research.” Zeto did not react to the name.”We watched a six-hour documentary on it last week,” added Linus.</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The narrators voice put me to sleep in the first five minutes.”</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I wouldn’t have expected you to pay attention any longer. But let me summarize if for you. The crystal was fabled to store the ‘soul’ of one Nir’Vak, this being of ultimate power originating from Solarion. Those masked men were actually followers some cult, who call themselves Servants of Nir’Vak, believe that they can release this power once again onto the universe and reign supreme in glorious return.”</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Why?”</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Well, they believe that a great power of Darkness must exist in order to counteract the power of Lightness.”</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No. Why do they call themselves Servants of Nir’Vak? It doesn’t sound too appealing. Come on, who wants to be known as a servan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Well, you can wait here and ponder on that question, risking arrest, or you can come with me to a friend off planet,” said Linus.</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Arrest? Off planet? Friend? What are you talking abou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Linus pointed out the window, to a large brightly lit sign. It flashed a wanted warning of the infamous Met and a few other criminals and their charges, followed by an image of Linus and Zeto. Beside both their portraits a marquee displayed the charges: ‘wanted for association with the dangerous, conspiracy against the Empire, destruction of public property, hijacking civilian transports’ and so on.</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Word travels fast on Altus Primus. Help me pack few things and we shall be off to the starport. I doubt the GSF will listen to anything we say with charges like these.” ((GSF=Galactic Security Force, a dominantly droid police force, headed by the Terran Empire))</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After packing a few of their gadgets and inventions, they hurried over to a nearby shuttle station, hoping to buy a ticket to the Altrium Starport before word of their deeds spread too far. As they neared the station entrance, Linus quickly shoved Zeto in group of artificial shrubs and jumped in himself.</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GSF just inside that entrance; I don’t fancy getting caught yet,” whispered Linus to Zeto. “Let’s try the cargo docks entrance. Its automated most of the time and poorly protected.”</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Together they noisily made their way through the bushes, catching unwanted attention by passing civilians. None of them cared too much as to investigate, so gaining entry to the cargo docks was easier than it seemed. They wandered around aimlessly in the maze of conveyor belts, heavy machinery and rusty, outdated freighters. Up ahead, they caught the glimpse of a pilot chatting with a mechanic who apparently had nothing better to do.</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one unexpected accident and poof, there goes my job. What was I supposed to do with a blaster pointed to my head!” the pilot yelled angrily.</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Heh, at least you’re still alive. Ship raids often turn out quite bloody,” replied the mechanic. “Though, it was rather harsh of your boss to fire you like tha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Anyways I stalled here long enough. Better drop my ship off at the Altrium Starport before I get in even more trouble,” said the pilot glumly, bowing his head against the hull of his freighter.</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No need to get too attached to this ship, you’ve only worked a few weeks.”</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The pilot grumbled something inaudible, as the mechanic walked away onto some other meaningless task, Linus and Zeto stepped out of the shadows.</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I couldn’t help but overhear that you are headed to the big Starport. Mind giving us a ride, no questions asked. You will be well paid?” offered Linus to the pilot down on his luck.</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How much?” asked the pilot, looking up.</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Five hundred credits now, and another thousand once we arrive.”</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Deal. Follow me onto the Fenrir Express,” chuckled Fenrir Wulfe, in a much better mood than earlier. Linus reached inside one of his pockets and pulled out a few credit chips. He handed over the five hundred and boarded the ship. Zeto followed closely behind.</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They entered the freighter through the loading ramp, and walked straight into the cargo bay. The room was poorly lit and gloomy, but there was nothing of interest to see. Besides a few empty cargo containers, the room was quite barren.</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Up here,” said Fenrir as he motioned to a ladder leading to a light above. “I would have preferred a turbolift as well, bu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Mind if we leave our stuff down here?” Carrying his luggage around was becoming a growing pain.</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Sure sure, just remember to pick it up once you leave,” replied Fenrir. He led the way up to the main deck, followed by Zeto and lastly Linus. Fenrir gave a quick tour of the few rooms they passed on the way to the cockpit, where he sat in the pilot chair and started up the ship.</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Grab a seat, there’s lots to choose from,” said Fenrir pointing to the co-pilot seat then to a few fold-out seats. He flicked a few switches and the engines began to hum, the floor rumbled and after a few instrument adjustments the ship was up and out of the station. ((Quick note: Fenrir originally landed at the Altrium Starport, left to this shuttle station after losing shipment, and now is heading back. Shuttle stations allow longer ship parking, while starports are used for quick loading and unloading of goods/passengers))</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So what’s in that can you have there?” asked Fenrir, just noticing the shard canister held by Zeto. “Ack, sorry ‘no questions asked’, forgot.” They remained relatively quiet for the rest of the trip, as Fenrir concentrated on piloting, Linus on his next step, and Zeto on when he had last ate.</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Fenrir decided to break the silence by activating the ship’s video display, and connected to a news network. Various images and static flashed across the vidscreen as it attempted to synchronize. ((his ship is moving quite fast, plus it’s a really low quality vidscreen :P))</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 xml:space="preserve">“..connected to the destruction of the NiRT… As I speak it is being recovered from the sublevels for… further… examination.” An image of the transport Linus was held captive was shown, being slowly lifted out of the depths. The video sync was filled with static and a strong signal was near impossible. “GSF officials say they have… identified the criminals responsible and… are close to tracking them down… Be aware of the follow-“. To Linus’ and Zeto’s relief, the reporter’s voice was suddenly cut off as the vidscreen lost signal. </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The screen the flashed a ‘sorry your signal is lost’ symbol, as Fenrir signed in disappointment. He diverted his gaze to the video console, scanning nearby channels at random for another working frequency. No luck. “This ship’s technology is probably older than the hyperdrive!” he exclaimed, not knowing that the great-great-grandson of the hyperdrive inventor sat beside him.</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Linus glanced back at Zeto, who held a tiny handheld ‘signal jammer’, a Mynx-and-Zeto special. He smiled at Zeto and turned back to Fenrir: “You concentrate on flying; I’ll see if I can do anything.” He wasn’t going to fix it; he would pretend to help.</w:t>
      </w:r>
    </w:p>
    <w:p>
      <w:pPr>
        <w:pStyle w:val="Normal"/>
        <w:tabs>
          <w:tab w:val="left" w:pos="720" w:leader="none"/>
        </w:tabs>
        <w:autoSpaceDE w:val="false"/>
        <w:spacing w:lineRule="auto" w:line="240" w:before="0" w:after="0"/>
        <w:ind w:right="18" w:hanging="0"/>
        <w:rPr/>
      </w:pPr>
      <w:r>
        <w:rPr>
          <w:rFonts w:cs="Arial" w:ascii="Arial" w:hAnsi="Arial"/>
          <w:sz w:val="20"/>
          <w:szCs w:val="20"/>
          <w:lang w:val="en-US"/>
        </w:rPr>
        <w:tab/>
        <w:t xml:space="preserve">Linus easily pulled of the ‘experienced engineer’ personality, mumbling various technical jargon he knew Fenrir wouldn’t understand. After removing the vidscreen panel and replacing it he announced: ”Well I did what I can do. I suggest you replace it as soon as possible.” Fenrir sighed and whispered thanks. </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tab/>
        <w:t>The Altrium Starport stood tall straight ahead, hundreds of ships docking and launching from the many docks. Fenrir spotted the dock he was to land at and began his decent.</w:t>
      </w:r>
    </w:p>
    <w:p>
      <w:pPr>
        <w:pStyle w:val="Normal"/>
        <w:tabs>
          <w:tab w:val="left" w:pos="720" w:leader="none"/>
        </w:tabs>
        <w:autoSpaceDE w:val="false"/>
        <w:spacing w:lineRule="auto" w:line="240" w:before="0" w:after="0"/>
        <w:ind w:right="18" w:hanging="0"/>
        <w:rPr>
          <w:rFonts w:ascii="Arial" w:hAnsi="Arial" w:cs="Arial"/>
          <w:sz w:val="20"/>
          <w:szCs w:val="20"/>
          <w:lang w:val="en-US"/>
        </w:rPr>
      </w:pPr>
      <w:r>
        <w:rPr>
          <w:rFonts w:cs="Arial" w:ascii="Arial" w:hAnsi="Arial"/>
          <w:sz w:val="20"/>
          <w:szCs w:val="20"/>
          <w:lang w:val="en-US"/>
        </w:rPr>
      </w:r>
    </w:p>
    <w:p>
      <w:pPr>
        <w:pStyle w:val="Normal"/>
        <w:tabs>
          <w:tab w:val="left" w:pos="720" w:leader="none"/>
        </w:tabs>
        <w:autoSpaceDE w:val="false"/>
        <w:spacing w:lineRule="auto" w:line="240" w:before="0" w:after="0"/>
        <w:ind w:right="18" w:hanging="0"/>
        <w:rPr>
          <w:rFonts w:ascii="Arial" w:hAnsi="Arial" w:cs="Arial"/>
          <w:b/>
          <w:b/>
          <w:sz w:val="20"/>
          <w:szCs w:val="20"/>
          <w:lang w:val="en-US"/>
        </w:rPr>
      </w:pPr>
      <w:r>
        <w:rPr>
          <w:rFonts w:cs="Arial" w:ascii="Arial" w:hAnsi="Arial"/>
          <w:b/>
          <w:sz w:val="20"/>
          <w:szCs w:val="20"/>
          <w:lang w:val="en-US"/>
        </w:rPr>
        <w:t>Zone 1 Act 5</w:t>
      </w:r>
    </w:p>
    <w:p>
      <w:pPr>
        <w:pStyle w:val="Normal"/>
        <w:tabs>
          <w:tab w:val="left" w:pos="720" w:leader="none"/>
        </w:tabs>
        <w:autoSpaceDE w:val="false"/>
        <w:spacing w:lineRule="auto" w:line="240" w:before="0" w:after="0"/>
        <w:ind w:right="18" w:hanging="0"/>
        <w:rPr>
          <w:rFonts w:ascii="Arial" w:hAnsi="Arial" w:cs="Arial"/>
          <w:b/>
          <w:b/>
          <w:sz w:val="20"/>
          <w:szCs w:val="20"/>
          <w:lang w:val="en-US"/>
        </w:rPr>
      </w:pPr>
      <w:r>
        <w:rPr>
          <w:rFonts w:cs="Arial" w:ascii="Arial" w:hAnsi="Arial"/>
          <w:b/>
          <w:sz w:val="20"/>
          <w:szCs w:val="20"/>
          <w:lang w:val="en-US"/>
        </w:rPr>
        <w:tab/>
      </w:r>
    </w:p>
    <w:p>
      <w:pPr>
        <w:pStyle w:val="Normal"/>
        <w:tabs>
          <w:tab w:val="left" w:pos="720" w:leader="none"/>
        </w:tabs>
        <w:autoSpaceDE w:val="false"/>
        <w:spacing w:lineRule="auto" w:line="240" w:before="0" w:after="0"/>
        <w:ind w:right="18" w:hanging="0"/>
        <w:rPr>
          <w:rFonts w:ascii="Arial" w:hAnsi="Arial" w:cs="Arial"/>
          <w:b/>
          <w:b/>
          <w:sz w:val="20"/>
          <w:szCs w:val="20"/>
          <w:lang w:val="en-US"/>
        </w:rPr>
      </w:pPr>
      <w:r>
        <w:rPr>
          <w:rFonts w:cs="Arial" w:ascii="Arial" w:hAnsi="Arial"/>
          <w:b/>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5:10:00Z</dcterms:created>
  <dc:creator>Home</dc:creator>
  <dc:description/>
  <cp:keywords/>
  <dc:language>en-US</dc:language>
  <cp:lastModifiedBy>Home</cp:lastModifiedBy>
  <dcterms:modified xsi:type="dcterms:W3CDTF">2008-03-08T22:34:00Z</dcterms:modified>
  <cp:revision>5</cp:revision>
  <dc:subject/>
  <dc:title/>
</cp:coreProperties>
</file>