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BA PROJECTED RANKINGS 2010-11</w:t>
      </w:r>
    </w:p>
    <w:p>
      <w:pPr>
        <w:pStyle w:val="Normal"/>
        <w:rPr/>
      </w:pPr>
      <w:r>
        <w:rPr/>
        <w:t>Projected playoff positions for all 24 FBA teams</w:t>
      </w:r>
    </w:p>
    <w:p>
      <w:pPr>
        <w:pStyle w:val="Normal"/>
        <w:rPr/>
      </w:pPr>
      <w:r>
        <w:rPr/>
        <w:t>Sources: Reviews of the teams from JTigerclaw, Stevie Maxwell, and Sam Gwosdz</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jc w:val="both"/>
        <w:rPr/>
      </w:pPr>
      <w:r>
        <w:rPr/>
        <w:t>ALASKA ARCTICS</w:t>
      </w:r>
    </w:p>
    <w:p>
      <w:pPr>
        <w:pStyle w:val="Normal"/>
        <w:jc w:val="both"/>
        <w:rPr/>
      </w:pPr>
      <w:r>
        <w:rPr/>
        <w:t>The big story for the Arctics this year is the choice of highly-contested free agent Rodger Umaechi to join them instead of remaining with the Idaho Mounties. Last year’s Most Improved Player should add value to the team. Sure, they lost Griff Rasputin and two others in the trade that brought them Wilter Strider, but they still have Kasa Yalenchka and Bobby Baylor to bring them the same kind of performances they turned in last season. There is a little uncertainty at the center and shooting guard positions because rookies – very capable rookies indeed – Mark Ferramin and Leo Seppala are starting there, and the bench is also full of young players. This team would finish sixth in the conference if the rest of the Northwest Division looked any better, but with the Howlers shifting to the Midwest, the Arctics will take the divi</w:t>
        <w:softHyphen/>
        <w:t>sion champions’ berth.</w:t>
      </w:r>
    </w:p>
    <w:p>
      <w:pPr>
        <w:pStyle w:val="Normal"/>
        <w:jc w:val="both"/>
        <w:rPr>
          <w:b/>
          <w:b/>
          <w:bCs/>
        </w:rPr>
      </w:pPr>
      <w:r>
        <w:rPr>
          <w:b/>
          <w:bCs/>
        </w:rPr>
        <w:t>Projected Ranking: #3 in the West</w:t>
      </w:r>
    </w:p>
    <w:p>
      <w:pPr>
        <w:pStyle w:val="Normal"/>
        <w:jc w:val="both"/>
        <w:rPr>
          <w:b/>
          <w:b/>
          <w:bCs/>
        </w:rPr>
      </w:pPr>
      <w:r>
        <w:rPr>
          <w:b/>
          <w:bCs/>
        </w:rPr>
      </w:r>
    </w:p>
    <w:p>
      <w:pPr>
        <w:pStyle w:val="Heading3"/>
        <w:jc w:val="both"/>
        <w:rPr/>
      </w:pPr>
      <w:r>
        <w:rPr/>
        <w:t>ALBANY ALPHAS</w:t>
      </w:r>
    </w:p>
    <w:p>
      <w:pPr>
        <w:pStyle w:val="Normal"/>
        <w:spacing w:before="240" w:after="0"/>
        <w:jc w:val="both"/>
        <w:rPr/>
      </w:pPr>
      <w:r>
        <w:rPr/>
        <w:t>The nearly-universal observation is that this franchise is broken. The face of the team, Carl Esteban, is back at a price tag of $18 million a year for five seasons, but the loss of Lenny Hicks is counted as the loss of all hope for the Alphas. An obvious sign that there’s something wrong with the management is how they handled the draft. They waited until the rest of the first-rounders were taken to get Jack Hinks, and no official decision was made as to which player they’d pick in the second round. Neither the hold</w:t>
        <w:softHyphen/>
        <w:t>overs nor the new acquisitions are out</w:t>
        <w:softHyphen/>
        <w:t>standing, although Evan Ashton always finds other ways to stand out. This sea</w:t>
        <w:softHyphen/>
        <w:t>son, the Alphas are the league’s omegas.</w:t>
      </w:r>
    </w:p>
    <w:p>
      <w:pPr>
        <w:pStyle w:val="Normal"/>
        <w:jc w:val="both"/>
        <w:rPr>
          <w:b/>
          <w:b/>
          <w:bCs/>
        </w:rPr>
      </w:pPr>
      <w:r>
        <w:rPr>
          <w:b/>
          <w:bCs/>
        </w:rPr>
        <w:t>Projected Ranking: #12 in the East</w:t>
      </w:r>
    </w:p>
    <w:p>
      <w:pPr>
        <w:pStyle w:val="Normal"/>
        <w:jc w:val="both"/>
        <w:rPr>
          <w:b/>
          <w:b/>
          <w:bCs/>
        </w:rPr>
      </w:pPr>
      <w:r>
        <w:rPr>
          <w:b/>
          <w:bCs/>
        </w:rPr>
      </w:r>
    </w:p>
    <w:p>
      <w:pPr>
        <w:pStyle w:val="Heading3"/>
        <w:jc w:val="both"/>
        <w:rPr/>
      </w:pPr>
      <w:r>
        <w:rPr/>
        <w:t>BALTIMORE SPIRITS</w:t>
      </w:r>
    </w:p>
    <w:p>
      <w:pPr>
        <w:pStyle w:val="Normal"/>
        <w:jc w:val="both"/>
        <w:rPr/>
      </w:pPr>
      <w:r>
        <w:rPr/>
        <w:t>Depending on your viewpoint, a look at the Spirits’ arrivals and departures means they’re either a little better or a little worse than they were before. Billy Joe James is still a qua</w:t>
        <w:softHyphen/>
        <w:t>lity center, and sophomore Silvia Windcreek will con</w:t>
        <w:softHyphen/>
        <w:t>tinue to make her contributions, but Rebel Coyote is still a concern because of his behavior. Brax Trenor and Joey Cox could possibly make up for some of what Brad Zimmerman and Dan Lincoln brought to the team. The Spirits’ bench – Vishnu Cross and company – doesn’t look too bad, either. Their place in the playoffs rests on the team’s ability to keep their chemistry.</w:t>
      </w:r>
    </w:p>
    <w:p>
      <w:pPr>
        <w:pStyle w:val="Normal"/>
        <w:jc w:val="both"/>
        <w:rPr>
          <w:b/>
          <w:b/>
          <w:bCs/>
        </w:rPr>
      </w:pPr>
      <w:r>
        <w:rPr>
          <w:b/>
          <w:bCs/>
        </w:rPr>
        <w:t>Projected Ranking: #7 in the East</w:t>
      </w:r>
    </w:p>
    <w:p>
      <w:pPr>
        <w:pStyle w:val="Normal"/>
        <w:jc w:val="both"/>
        <w:rPr>
          <w:b/>
          <w:b/>
          <w:bCs/>
        </w:rPr>
      </w:pPr>
      <w:r>
        <w:rPr>
          <w:b/>
          <w:bCs/>
        </w:rPr>
      </w:r>
    </w:p>
    <w:p>
      <w:pPr>
        <w:pStyle w:val="Heading3"/>
        <w:jc w:val="both"/>
        <w:rPr/>
      </w:pPr>
      <w:r>
        <w:rPr/>
        <w:t>BILOXI MUDPUPPIES</w:t>
      </w:r>
    </w:p>
    <w:p>
      <w:pPr>
        <w:pStyle w:val="Normal"/>
        <w:jc w:val="both"/>
        <w:rPr/>
      </w:pPr>
      <w:r>
        <w:rPr/>
        <w:t>Barton Rouge once again leads a solid team. This bunch is capable of working hard and keeping their skills sharp. Not many major roster moves have been made for Biloxi, but that’s a good thing because at least there’s a good outlook for their chemistry. Drafting a point guard first decreases the chance of there being too much of a void if Rouge can’t be on the court. Bobby Heron and Con</w:t>
        <w:softHyphen/>
        <w:t>rad Schae</w:t>
        <w:softHyphen/>
        <w:t>fer are among the experienced talent in the supporting cast. Regardless of whe</w:t>
        <w:softHyphen/>
        <w:t>ther they’ll eventually pull off the upset of the year in the playoffs like they did against the Firestorm in 2010, the Mud</w:t>
        <w:softHyphen/>
        <w:t>puppies are still in the middle of the road.</w:t>
      </w:r>
    </w:p>
    <w:p>
      <w:pPr>
        <w:pStyle w:val="Normal"/>
        <w:jc w:val="both"/>
        <w:rPr>
          <w:b/>
          <w:b/>
          <w:bCs/>
        </w:rPr>
      </w:pPr>
      <w:r>
        <w:rPr>
          <w:b/>
          <w:bCs/>
        </w:rPr>
        <w:t>Projected Ranking: #6 in the East</w:t>
      </w:r>
    </w:p>
    <w:p>
      <w:pPr>
        <w:pStyle w:val="Normal"/>
        <w:jc w:val="both"/>
        <w:rPr>
          <w:b/>
          <w:b/>
          <w:bCs/>
        </w:rPr>
      </w:pPr>
      <w:r>
        <w:rPr>
          <w:b/>
          <w:bCs/>
        </w:rPr>
      </w:r>
    </w:p>
    <w:p>
      <w:pPr>
        <w:pStyle w:val="Heading3"/>
        <w:jc w:val="both"/>
        <w:rPr/>
      </w:pPr>
      <w:r>
        <w:rPr/>
        <w:t>BRADFORD BANTAMS</w:t>
      </w:r>
    </w:p>
    <w:p>
      <w:pPr>
        <w:pStyle w:val="Normal"/>
        <w:jc w:val="both"/>
        <w:rPr/>
      </w:pPr>
      <w:r>
        <w:rPr/>
        <w:t>Five former teammates reunite in England: Desmond Macon was brought there in last year’s draft, Donell Macon and L.V. McDyess in a trade from last season, William Badd from an offseason signing, and Ricky Beltran from a trade that followed this year’s draft. Chemistry is the key word for Bradford this season. Of course, some players will fit in better than others; Wendy Brown could shake things up for better or for worse. The Ban</w:t>
        <w:softHyphen/>
        <w:t>tams are likely to just miss out on the playoffs like they did last season, but if Lower Cal State success translates and Brown’s input is positive, there’s a chance that they could bring the FBA playoffs outside of North America.</w:t>
      </w:r>
    </w:p>
    <w:p>
      <w:pPr>
        <w:pStyle w:val="Normal"/>
        <w:jc w:val="both"/>
        <w:rPr>
          <w:b/>
          <w:b/>
          <w:bCs/>
        </w:rPr>
      </w:pPr>
      <w:r>
        <w:rPr>
          <w:b/>
          <w:bCs/>
        </w:rPr>
        <w:t>Projected Ranking: #9 in the East</w:t>
      </w:r>
    </w:p>
    <w:p>
      <w:pPr>
        <w:pStyle w:val="Normal"/>
        <w:jc w:val="both"/>
        <w:rPr>
          <w:b/>
          <w:b/>
          <w:bCs/>
        </w:rPr>
      </w:pPr>
      <w:r>
        <w:rPr>
          <w:b/>
          <w:bCs/>
        </w:rPr>
      </w:r>
    </w:p>
    <w:p>
      <w:pPr>
        <w:pStyle w:val="Heading3"/>
        <w:jc w:val="both"/>
        <w:rPr/>
      </w:pPr>
      <w:r>
        <w:rPr/>
        <w:t>DAKOTA BIKERS</w:t>
      </w:r>
    </w:p>
    <w:p>
      <w:pPr>
        <w:pStyle w:val="Normal"/>
        <w:jc w:val="both"/>
        <w:rPr/>
      </w:pPr>
      <w:r>
        <w:rPr/>
        <w:t>The team that earned its place in the FBA winner’s circle in 2010 is strong enough to repeat as champions. They’re one of few teams taking the “if it isn’t broken, don’t fix it” route, but they made a significant addition in Dat Mongoste. Rookie Fritz Jansen has a good defen</w:t>
        <w:softHyphen/>
        <w:t>sive game, but will his playing time make any good difference? There is some worry that a player or two may get complacent and far too used to winning. Some say Mongoste’s attitude might throw the team off, but his game bolsters the squad. The con</w:t>
        <w:softHyphen/>
        <w:t>sensus is that the best have gotten better.</w:t>
      </w:r>
    </w:p>
    <w:p>
      <w:pPr>
        <w:pStyle w:val="Normal"/>
        <w:jc w:val="both"/>
        <w:rPr>
          <w:b/>
          <w:b/>
          <w:bCs/>
        </w:rPr>
      </w:pPr>
      <w:r>
        <w:rPr>
          <w:b/>
          <w:bCs/>
        </w:rPr>
        <w:t>Projected Ranking: #1 in the West</w:t>
      </w:r>
    </w:p>
    <w:p>
      <w:pPr>
        <w:pStyle w:val="Normal"/>
        <w:jc w:val="both"/>
        <w:rPr>
          <w:b/>
          <w:b/>
          <w:bCs/>
        </w:rPr>
      </w:pPr>
      <w:r>
        <w:rPr>
          <w:b/>
          <w:bCs/>
        </w:rPr>
      </w:r>
    </w:p>
    <w:p>
      <w:pPr>
        <w:pStyle w:val="Heading3"/>
        <w:jc w:val="both"/>
        <w:rPr/>
      </w:pPr>
      <w:r>
        <w:rPr/>
        <w:t>DES MOINES BLANKS</w:t>
      </w:r>
    </w:p>
    <w:p>
      <w:pPr>
        <w:pStyle w:val="Normal"/>
        <w:jc w:val="both"/>
        <w:rPr/>
      </w:pPr>
      <w:r>
        <w:rPr/>
        <w:t>Trading for the second overall pick in the offseason and thus getting Kenny Henderson has generated a bit of excite</w:t>
        <w:softHyphen/>
        <w:t>ment for Des Moines. Christopher Zwischenberger is still one of the best small forwards in the league, and Les Moore is an experienced and competent point guard. As good as the starters are, the bench has been a question mark for some. The team will be stronger than they were last year if Leo Tang has enough flashes of bril</w:t>
        <w:softHyphen/>
        <w:t>liance left in him and/or if Telki Holland lives up to her potential. The Blanks are worthy of the playoffs.</w:t>
      </w:r>
    </w:p>
    <w:p>
      <w:pPr>
        <w:pStyle w:val="Normal"/>
        <w:jc w:val="both"/>
        <w:rPr>
          <w:b/>
          <w:b/>
          <w:bCs/>
        </w:rPr>
      </w:pPr>
      <w:r>
        <w:rPr>
          <w:b/>
          <w:bCs/>
        </w:rPr>
        <w:t>Projected Ranking: #7 in the West</w:t>
      </w:r>
    </w:p>
    <w:p>
      <w:pPr>
        <w:pStyle w:val="Normal"/>
        <w:jc w:val="both"/>
        <w:rPr>
          <w:b/>
          <w:b/>
          <w:bCs/>
        </w:rPr>
      </w:pPr>
      <w:r>
        <w:rPr>
          <w:b/>
          <w:bCs/>
        </w:rPr>
      </w:r>
    </w:p>
    <w:p>
      <w:pPr>
        <w:pStyle w:val="Heading3"/>
        <w:jc w:val="both"/>
        <w:rPr/>
      </w:pPr>
      <w:r>
        <w:rPr/>
        <w:t>GALVESTON SAND DOLLARS</w:t>
      </w:r>
    </w:p>
    <w:p>
      <w:pPr>
        <w:pStyle w:val="Normal"/>
        <w:jc w:val="both"/>
        <w:rPr/>
      </w:pPr>
      <w:r>
        <w:rPr/>
        <w:t>Galveston has the same solid starting lineup and some talented players in the second row of the depth chart. JTiger</w:t>
        <w:softHyphen/>
        <w:t>claw has proven himself worthy of the task of carrying the team. Most of the roster consists of players with zero to six years of FBA experience, but they can probably depend on developing the kind of chemistry that could take them far. Sarah Lancaster is also a big name on the team, and rookie Ana Azara deserves her place in the lineup. The Sand Dollars should have another playoff year.</w:t>
      </w:r>
    </w:p>
    <w:p>
      <w:pPr>
        <w:pStyle w:val="Normal"/>
        <w:jc w:val="both"/>
        <w:rPr>
          <w:b/>
          <w:b/>
          <w:bCs/>
        </w:rPr>
      </w:pPr>
      <w:r>
        <w:rPr>
          <w:b/>
          <w:bCs/>
        </w:rPr>
        <w:t>Projected Ranking: #5 in the West</w:t>
      </w:r>
    </w:p>
    <w:p>
      <w:pPr>
        <w:pStyle w:val="Normal"/>
        <w:jc w:val="both"/>
        <w:rPr>
          <w:b/>
          <w:b/>
          <w:bCs/>
        </w:rPr>
      </w:pPr>
      <w:r>
        <w:rPr>
          <w:b/>
          <w:bCs/>
        </w:rPr>
      </w:r>
    </w:p>
    <w:p>
      <w:pPr>
        <w:pStyle w:val="Heading3"/>
        <w:jc w:val="both"/>
        <w:rPr/>
      </w:pPr>
      <w:r>
        <w:rPr/>
        <w:t>HUNTSVILLE MAYORS</w:t>
      </w:r>
    </w:p>
    <w:p>
      <w:pPr>
        <w:pStyle w:val="Normal"/>
        <w:jc w:val="both"/>
        <w:rPr/>
      </w:pPr>
      <w:r>
        <w:rPr/>
        <w:t>Another first-place finish in the East seems out of reach for the Mayors, but the playoffs surely aren’t. Xavier Knut</w:t>
        <w:softHyphen/>
        <w:t>ten, a franchise player in his contract year, is still a great shoo</w:t>
        <w:softHyphen/>
        <w:t>ting guard, al</w:t>
        <w:softHyphen/>
        <w:t>though some express the idea that he was better as a small forward. The shares of top billing that Charles Yotechuk and Dat Mongoste had last season will go to William Handon and Julio Onca. Both are excellent, but Onca could be out of control. Huntsville doesn’t have a solid core, but head coach Rolf Korber might have what it takes to get a ragtag bunch of newcomers like this to shine. Overall, the Mayors simply won’t be at their peak.</w:t>
      </w:r>
    </w:p>
    <w:p>
      <w:pPr>
        <w:pStyle w:val="Normal"/>
        <w:jc w:val="both"/>
        <w:rPr>
          <w:b/>
          <w:b/>
          <w:bCs/>
        </w:rPr>
      </w:pPr>
      <w:r>
        <w:rPr>
          <w:b/>
          <w:bCs/>
        </w:rPr>
        <w:t>Projected Ranking: #5 in the East</w:t>
      </w:r>
    </w:p>
    <w:p>
      <w:pPr>
        <w:pStyle w:val="Normal"/>
        <w:jc w:val="both"/>
        <w:rPr>
          <w:b/>
          <w:b/>
          <w:bCs/>
        </w:rPr>
      </w:pPr>
      <w:r>
        <w:rPr>
          <w:b/>
          <w:bCs/>
        </w:rPr>
      </w:r>
    </w:p>
    <w:p>
      <w:pPr>
        <w:pStyle w:val="Heading3"/>
        <w:jc w:val="both"/>
        <w:rPr/>
      </w:pPr>
      <w:r>
        <w:rPr/>
        <w:t>IDAHO MOUNTIES</w:t>
      </w:r>
    </w:p>
    <w:p>
      <w:pPr>
        <w:pStyle w:val="Normal"/>
        <w:jc w:val="both"/>
        <w:rPr/>
      </w:pPr>
      <w:r>
        <w:rPr/>
        <w:t>Never mind what date the Mounties play game #80 for the season; the date the season ended for the Spuds was October 20, 2010. That was the day Rodger Umaechi decided to play in Alaska in</w:t>
        <w:softHyphen/>
        <w:t>stead of staying in Idaho. Yes, they have a rookie who is more stable than their ’09 first-rounder was, and scouts had their eyes on her since before last year’s draft, but Krystal Bunny seems unable to elevate this hard-luck franchise this sea</w:t>
        <w:softHyphen/>
        <w:t>son. It’ll take longer than a year for the Mounties to adjust enough that they’ll be at the playoff level they reached in their second season.</w:t>
      </w:r>
    </w:p>
    <w:p>
      <w:pPr>
        <w:pStyle w:val="Normal"/>
        <w:jc w:val="both"/>
        <w:rPr>
          <w:b/>
          <w:b/>
          <w:bCs/>
        </w:rPr>
      </w:pPr>
      <w:r>
        <w:rPr>
          <w:b/>
          <w:bCs/>
        </w:rPr>
        <w:t>Projected Ranking: #12 in the West</w:t>
      </w:r>
    </w:p>
    <w:p>
      <w:pPr>
        <w:pStyle w:val="Normal"/>
        <w:jc w:val="both"/>
        <w:rPr>
          <w:b/>
          <w:b/>
          <w:bCs/>
        </w:rPr>
      </w:pPr>
      <w:r>
        <w:rPr>
          <w:b/>
          <w:bCs/>
        </w:rPr>
      </w:r>
    </w:p>
    <w:p>
      <w:pPr>
        <w:pStyle w:val="Heading3"/>
        <w:jc w:val="both"/>
        <w:rPr/>
      </w:pPr>
      <w:r>
        <w:rPr/>
        <w:t>KANSAS CITY CLEFS</w:t>
      </w:r>
    </w:p>
    <w:p>
      <w:pPr>
        <w:pStyle w:val="Normal"/>
        <w:jc w:val="both"/>
        <w:rPr/>
      </w:pPr>
      <w:r>
        <w:rPr/>
        <w:t>That was a good trade, wasn’t it? It was for the Thrust because they got Pete Conner. For the Clefs, the presence of Jack Howell – with Jakub Lyska thrown in – won’t prevent a second fiasco in a row. Point guard Ponte Rabit slipped off the radar last season, and both 2009-10 rookies were benched. Ezra Rosenbaum has some heavy lifting to do in her first season. Letting Conner get traded crea</w:t>
        <w:softHyphen/>
        <w:t>ted a void for KC, and they didn’t get that confe</w:t>
        <w:softHyphen/>
        <w:t>rence finals appearance in ’09 by phoning everything in like they and other teams seem to be all of a sudden.</w:t>
      </w:r>
    </w:p>
    <w:p>
      <w:pPr>
        <w:pStyle w:val="Normal"/>
        <w:jc w:val="both"/>
        <w:rPr>
          <w:b/>
          <w:b/>
          <w:bCs/>
        </w:rPr>
      </w:pPr>
      <w:r>
        <w:rPr>
          <w:b/>
          <w:bCs/>
        </w:rPr>
        <w:t>Projected Ranking: #11 in the West</w:t>
      </w:r>
    </w:p>
    <w:p>
      <w:pPr>
        <w:pStyle w:val="Normal"/>
        <w:jc w:val="both"/>
        <w:rPr>
          <w:b/>
          <w:b/>
          <w:bCs/>
        </w:rPr>
      </w:pPr>
      <w:r>
        <w:rPr>
          <w:b/>
          <w:bCs/>
        </w:rPr>
      </w:r>
    </w:p>
    <w:p>
      <w:pPr>
        <w:pStyle w:val="Heading3"/>
        <w:jc w:val="both"/>
        <w:rPr/>
      </w:pPr>
      <w:r>
        <w:rPr/>
        <w:t>LORAIN FIRESTORM</w:t>
      </w:r>
    </w:p>
    <w:p>
      <w:pPr>
        <w:pStyle w:val="Normal"/>
        <w:jc w:val="both"/>
        <w:rPr/>
      </w:pPr>
      <w:r>
        <w:rPr/>
        <w:t>The trio of minks will be together again. Lorain re-signed Erich Haber and Aisha Mel</w:t>
        <w:softHyphen/>
        <w:t>bourne, and those two, along with Gerry Cross, form the great frontcourt that contributes greatly to the Fire</w:t>
        <w:softHyphen/>
        <w:t>storm’s success. Of course, it was also a good move to keep Bill Bent on the team; he and Ian Histon round out a starting lineup with ability and chemi</w:t>
        <w:softHyphen/>
        <w:t>stry. The Firestorm bench is stronger this season with new arrivals Monty Silver</w:t>
        <w:softHyphen/>
        <w:t>thorn and Serhan Tevetoglu. Barring another upset like their five-game fall to the Mudpuppies last season, they should make it to at least the conference semi-finals.</w:t>
      </w:r>
    </w:p>
    <w:p>
      <w:pPr>
        <w:pStyle w:val="Normal"/>
        <w:jc w:val="both"/>
        <w:rPr>
          <w:b/>
          <w:b/>
          <w:bCs/>
        </w:rPr>
      </w:pPr>
      <w:r>
        <w:rPr>
          <w:b/>
          <w:bCs/>
        </w:rPr>
        <w:t>Projected Ranking: #2 in the East</w:t>
      </w:r>
    </w:p>
    <w:p>
      <w:pPr>
        <w:pStyle w:val="Normal"/>
        <w:jc w:val="both"/>
        <w:rPr>
          <w:b/>
          <w:b/>
          <w:bCs/>
        </w:rPr>
      </w:pPr>
      <w:r>
        <w:rPr>
          <w:b/>
          <w:bCs/>
        </w:rPr>
      </w:r>
    </w:p>
    <w:p>
      <w:pPr>
        <w:pStyle w:val="Heading3"/>
        <w:jc w:val="both"/>
        <w:rPr/>
      </w:pPr>
      <w:r>
        <w:rPr/>
        <w:t>MONTANA HOWLERS</w:t>
      </w:r>
    </w:p>
    <w:p>
      <w:pPr>
        <w:pStyle w:val="Normal"/>
        <w:jc w:val="both"/>
        <w:rPr/>
      </w:pPr>
      <w:r>
        <w:rPr/>
        <w:t>Having to play against the Bikers more often will affect the Howlers’ record for the worse, but on top of that, Montana seems to be less of a match for them this season. Having Shane Rufus again is bound to keep them competitive, but not having Julio Onca will limit their perfor</w:t>
        <w:softHyphen/>
        <w:t>mance. Karl Gruber is a fine addition to the team, and the Howlers’ other vete</w:t>
        <w:softHyphen/>
        <w:t>rans still have some fight in them. Some say the starters’ age will drag them down, while others say their experience and chemistry will work well. Even with Paul Shepherd, the bench is good, but not great. Although the Howlers don’t have everything they did before, the part they have is enough for the playoffs.</w:t>
      </w:r>
    </w:p>
    <w:p>
      <w:pPr>
        <w:pStyle w:val="Normal"/>
        <w:jc w:val="both"/>
        <w:rPr>
          <w:b/>
          <w:b/>
          <w:bCs/>
        </w:rPr>
      </w:pPr>
      <w:r>
        <w:rPr>
          <w:b/>
          <w:bCs/>
        </w:rPr>
        <w:t>Projected Ranking: #6 in the West</w:t>
      </w:r>
    </w:p>
    <w:p>
      <w:pPr>
        <w:pStyle w:val="Normal"/>
        <w:jc w:val="both"/>
        <w:rPr>
          <w:b/>
          <w:b/>
          <w:bCs/>
        </w:rPr>
      </w:pPr>
      <w:r>
        <w:rPr>
          <w:b/>
          <w:bCs/>
        </w:rPr>
      </w:r>
    </w:p>
    <w:p>
      <w:pPr>
        <w:pStyle w:val="Heading3"/>
        <w:jc w:val="both"/>
        <w:rPr/>
      </w:pPr>
      <w:r>
        <w:rPr/>
        <w:t>NEWARK PRIDE</w:t>
      </w:r>
    </w:p>
    <w:p>
      <w:pPr>
        <w:pStyle w:val="Normal"/>
        <w:jc w:val="both"/>
        <w:rPr/>
      </w:pPr>
      <w:r>
        <w:rPr/>
        <w:t>With the key players from the last few years secured, Newark is sure to do well once again. Valencia Zeraus, Lance Freewell, and Sheila Andrews will be the heart and soul of the Pride for a third season. Some of the others have proven themselves in their short careers, and the rookies – including two passed over in the ’09 Draft – should fit in well. Their key rookie is Jarrod Frola, and he’s got what it takes to be on this team. The Pride made it to the conference final twice in a row, and there’s a chance they’ll make it three times, although they clearly want to go further than that.</w:t>
      </w:r>
    </w:p>
    <w:p>
      <w:pPr>
        <w:pStyle w:val="Normal"/>
        <w:jc w:val="both"/>
        <w:rPr>
          <w:b/>
          <w:b/>
          <w:bCs/>
        </w:rPr>
      </w:pPr>
      <w:r>
        <w:rPr>
          <w:b/>
          <w:bCs/>
        </w:rPr>
        <w:t>Projected Ranking: #4 in the East</w:t>
      </w:r>
    </w:p>
    <w:p>
      <w:pPr>
        <w:pStyle w:val="Normal"/>
        <w:jc w:val="both"/>
        <w:rPr>
          <w:b/>
          <w:b/>
          <w:bCs/>
        </w:rPr>
      </w:pPr>
      <w:r>
        <w:rPr>
          <w:b/>
          <w:bCs/>
        </w:rPr>
      </w:r>
    </w:p>
    <w:p>
      <w:pPr>
        <w:pStyle w:val="Heading3"/>
        <w:jc w:val="both"/>
        <w:rPr/>
      </w:pPr>
      <w:r>
        <w:rPr/>
        <w:t>PITTSBURGH KEYSTONES</w:t>
      </w:r>
    </w:p>
    <w:p>
      <w:pPr>
        <w:pStyle w:val="Normal"/>
        <w:jc w:val="both"/>
        <w:rPr/>
      </w:pPr>
      <w:r>
        <w:rPr/>
        <w:t>It was decided that one of the five teams that had entered the league in ’95 had been an abject failure. A Pitts</w:t>
        <w:softHyphen/>
        <w:t>burgh con</w:t>
        <w:softHyphen/>
        <w:t>sortium bought the team from an owner who’d just hung on for the honor of having an FBA team. The new manage</w:t>
        <w:softHyphen/>
        <w:t>ment has gone out of its way to establish a new identity for the Key</w:t>
        <w:softHyphen/>
        <w:t>stones, and what’s been seen so far is a start. Griff Ras</w:t>
        <w:softHyphen/>
        <w:t>putin, one of three for whom the Key</w:t>
        <w:softHyphen/>
        <w:t>stones traded Wilter Stri</w:t>
        <w:softHyphen/>
        <w:t>der, is an All-Star, but he lacks a defen</w:t>
        <w:softHyphen/>
        <w:t>sive game. Rookie Gil</w:t>
        <w:softHyphen/>
        <w:t>bert Exen shoots well, but that’s about it. Alan Murphy will be seen often on the high</w:t>
        <w:softHyphen/>
        <w:t>light reels again, but some say he’s all the Stones have going for them. This team may draw many fans in its first season, but it will take some work for them to really im</w:t>
        <w:softHyphen/>
        <w:t>press this fan base in the long run.</w:t>
      </w:r>
    </w:p>
    <w:p>
      <w:pPr>
        <w:pStyle w:val="Normal"/>
        <w:jc w:val="both"/>
        <w:rPr>
          <w:b/>
          <w:b/>
          <w:bCs/>
        </w:rPr>
      </w:pPr>
      <w:r>
        <w:rPr>
          <w:b/>
          <w:bCs/>
        </w:rPr>
        <w:t>Projected Ranking: #10 in the East</w:t>
      </w:r>
    </w:p>
    <w:p>
      <w:pPr>
        <w:pStyle w:val="Normal"/>
        <w:jc w:val="both"/>
        <w:rPr>
          <w:b/>
          <w:b/>
          <w:bCs/>
        </w:rPr>
      </w:pPr>
      <w:r>
        <w:rPr>
          <w:b/>
          <w:bCs/>
        </w:rPr>
      </w:r>
    </w:p>
    <w:p>
      <w:pPr>
        <w:pStyle w:val="Heading3"/>
        <w:jc w:val="both"/>
        <w:rPr/>
      </w:pPr>
      <w:r>
        <w:rPr/>
        <w:t>PLYMOUTH TAPROOTS</w:t>
      </w:r>
    </w:p>
    <w:p>
      <w:pPr>
        <w:pStyle w:val="Normal"/>
        <w:jc w:val="both"/>
        <w:rPr/>
      </w:pPr>
      <w:r>
        <w:rPr/>
        <w:t>Although they were simply outmatched in the Finals, the Taproots still proved they were one of the best teams in the league. They saw no need for any big roster changes, and that’s respectable. A tight-knit roster like this – Marko Sly, Sanford Teeson, Cheeto Wolfote – working together so well is what anyone would want. Another Finals appea</w:t>
        <w:softHyphen/>
        <w:t>rance is never guaranteed for anyone, but it’s more attainable for them than for most other teams.</w:t>
      </w:r>
    </w:p>
    <w:p>
      <w:pPr>
        <w:pStyle w:val="Normal"/>
        <w:jc w:val="both"/>
        <w:rPr>
          <w:b/>
          <w:b/>
          <w:bCs/>
        </w:rPr>
      </w:pPr>
      <w:r>
        <w:rPr>
          <w:b/>
          <w:bCs/>
        </w:rPr>
        <w:t>Projected Ranking: #1 in the East</w:t>
      </w:r>
    </w:p>
    <w:p>
      <w:pPr>
        <w:pStyle w:val="Normal"/>
        <w:jc w:val="both"/>
        <w:rPr>
          <w:b/>
          <w:b/>
          <w:bCs/>
        </w:rPr>
      </w:pPr>
      <w:r>
        <w:rPr>
          <w:b/>
          <w:bCs/>
        </w:rPr>
      </w:r>
    </w:p>
    <w:p>
      <w:pPr>
        <w:pStyle w:val="Heading3"/>
        <w:jc w:val="both"/>
        <w:rPr/>
      </w:pPr>
      <w:r>
        <w:rPr/>
        <w:t>ROCKY MOUNTAIN ROYALS</w:t>
      </w:r>
    </w:p>
    <w:p>
      <w:pPr>
        <w:pStyle w:val="Normal"/>
        <w:jc w:val="both"/>
        <w:rPr/>
      </w:pPr>
      <w:r>
        <w:rPr/>
        <w:t>This franchise is trying to shake off that gimmick that made the Rabble unique and focus on a style more along the lines of the attitude of the Bikers or Howlers. But will it really work this season, or will success just be long-run? It’s doubt</w:t>
        <w:softHyphen/>
        <w:t>ful that the players have enough talent combined to make them playoff-bound again, and plenty of other kinds of un</w:t>
        <w:softHyphen/>
        <w:t>cert</w:t>
        <w:softHyphen/>
        <w:t>ainty can be found regarding this new approach or what the new Royals will do to make it work. Well, if the team wasn’t solid, then how’d they make the playoffs in 2010?</w:t>
      </w:r>
    </w:p>
    <w:p>
      <w:pPr>
        <w:pStyle w:val="Normal"/>
        <w:jc w:val="both"/>
        <w:rPr>
          <w:b/>
          <w:b/>
          <w:bCs/>
        </w:rPr>
      </w:pPr>
      <w:r>
        <w:rPr>
          <w:b/>
          <w:bCs/>
        </w:rPr>
        <w:t>Projected Ranking: #8 in the West</w:t>
      </w:r>
    </w:p>
    <w:p>
      <w:pPr>
        <w:pStyle w:val="Normal"/>
        <w:jc w:val="both"/>
        <w:rPr>
          <w:b/>
          <w:b/>
          <w:bCs/>
        </w:rPr>
      </w:pPr>
      <w:r>
        <w:rPr>
          <w:b/>
          <w:bCs/>
        </w:rPr>
      </w:r>
    </w:p>
    <w:p>
      <w:pPr>
        <w:pStyle w:val="Heading3"/>
        <w:jc w:val="both"/>
        <w:rPr/>
      </w:pPr>
      <w:r>
        <w:rPr/>
        <w:t>SANTA ANA SPECTRUMS</w:t>
      </w:r>
    </w:p>
    <w:p>
      <w:pPr>
        <w:pStyle w:val="Normal"/>
        <w:jc w:val="both"/>
        <w:rPr/>
      </w:pPr>
      <w:r>
        <w:rPr/>
        <w:t>The new owners have touted the Spec</w:t>
        <w:softHyphen/>
        <w:t>trums as a big deal. Lance Che</w:t>
        <w:softHyphen/>
        <w:t>val’s re</w:t>
        <w:softHyphen/>
        <w:t>turn is supposed to be a big story. But for now, all the hype is just hype. This team isn’t as good without Karl Gruber, and not having Monty Silverthorn won’t be good for them, either. Jackson Price was a really good player, but he’s un</w:t>
        <w:softHyphen/>
        <w:t>tested when it comes to coaching. Future star Wescot Yobia is generating more excite</w:t>
        <w:softHyphen/>
        <w:t>ment, and that’s a bright spot. OMEN probably isn’t expecting the Spec</w:t>
        <w:softHyphen/>
        <w:t>trums to improve drama</w:t>
        <w:softHyphen/>
        <w:t>tically this year – and if they are, they’re crazy – but maybe their long-term expectations are within reach.</w:t>
      </w:r>
    </w:p>
    <w:p>
      <w:pPr>
        <w:pStyle w:val="Normal"/>
        <w:jc w:val="both"/>
        <w:rPr>
          <w:b/>
          <w:b/>
          <w:bCs/>
        </w:rPr>
      </w:pPr>
      <w:r>
        <w:rPr>
          <w:b/>
          <w:bCs/>
        </w:rPr>
        <w:t>Projected Ranking: #10 in the West</w:t>
      </w:r>
    </w:p>
    <w:p>
      <w:pPr>
        <w:pStyle w:val="Normal"/>
        <w:jc w:val="both"/>
        <w:rPr>
          <w:b/>
          <w:b/>
          <w:bCs/>
        </w:rPr>
      </w:pPr>
      <w:r>
        <w:rPr>
          <w:b/>
          <w:bCs/>
        </w:rPr>
      </w:r>
    </w:p>
    <w:p>
      <w:pPr>
        <w:pStyle w:val="Heading3"/>
        <w:jc w:val="both"/>
        <w:rPr/>
      </w:pPr>
      <w:r>
        <w:rPr/>
        <w:t>SANTA FE WHIPS</w:t>
      </w:r>
    </w:p>
    <w:p>
      <w:pPr>
        <w:pStyle w:val="Normal"/>
        <w:jc w:val="both"/>
        <w:rPr/>
      </w:pPr>
      <w:r>
        <w:rPr/>
        <w:t>With more depth on their roster and the same great starters as last year, the Whips should be one of the front-runners in this league again. Godfrey Zindendel is still arguably the best small forward in the league. Jeff Random is a 6-2 point guard and a welcome addi</w:t>
        <w:softHyphen/>
        <w:t>tion for a team with two much shorter players at that position. Joshua Koda’s great de</w:t>
        <w:softHyphen/>
        <w:t>fensive ability should make him a good backup for Svenia von Thomassen at center. If Santa Fe can keep up the chemistry they’ve had, they won’t finish too far behind the Thrust in the Southwest.</w:t>
      </w:r>
    </w:p>
    <w:p>
      <w:pPr>
        <w:pStyle w:val="Normal"/>
        <w:jc w:val="both"/>
        <w:rPr>
          <w:b/>
          <w:b/>
          <w:bCs/>
        </w:rPr>
      </w:pPr>
      <w:r>
        <w:rPr>
          <w:b/>
          <w:bCs/>
        </w:rPr>
        <w:t>Projected Ranking: #4 in the West</w:t>
      </w:r>
    </w:p>
    <w:p>
      <w:pPr>
        <w:pStyle w:val="Normal"/>
        <w:jc w:val="both"/>
        <w:rPr>
          <w:b/>
          <w:b/>
          <w:bCs/>
        </w:rPr>
      </w:pPr>
      <w:r>
        <w:rPr>
          <w:b/>
          <w:bCs/>
        </w:rPr>
      </w:r>
    </w:p>
    <w:p>
      <w:pPr>
        <w:pStyle w:val="Heading3"/>
        <w:jc w:val="both"/>
        <w:rPr/>
      </w:pPr>
      <w:r>
        <w:rPr/>
        <w:t>SPOKANE RAPIDS</w:t>
      </w:r>
    </w:p>
    <w:p>
      <w:pPr>
        <w:pStyle w:val="Normal"/>
        <w:jc w:val="both"/>
        <w:rPr/>
      </w:pPr>
      <w:r>
        <w:rPr/>
        <w:t>It was a mistake to buy out John Stoat’s contract. The reigning MVP, the star of the team for five years, may have had a major eye injury, and what he’ll decide to do with his career is uncertain, but now the Rapids are trying to move on. They let four more of their players fall into unre</w:t>
        <w:softHyphen/>
        <w:t>stric</w:t>
        <w:softHyphen/>
        <w:t>ted free agency, and vari</w:t>
        <w:softHyphen/>
        <w:t>ous players from other teams answered the call to fill the roster. In addition to all these new players – plus Alan Chesuk and two other retur</w:t>
        <w:softHyphen/>
        <w:t>ning players – the manage</w:t>
        <w:softHyphen/>
        <w:t>ment has a new philosophy. Whether it will work remains to be seen, but even without Stoat, the team doesn’t have it worse than the Clefs or the Moun</w:t>
        <w:softHyphen/>
        <w:t>ties. The Rapids can make the playoffs, but they’ll have to contend with the Royals, another team that’s been reinvented to some degree, for that last spot.</w:t>
      </w:r>
    </w:p>
    <w:p>
      <w:pPr>
        <w:pStyle w:val="Normal"/>
        <w:jc w:val="both"/>
        <w:rPr>
          <w:b/>
          <w:b/>
          <w:bCs/>
        </w:rPr>
      </w:pPr>
      <w:r>
        <w:rPr>
          <w:b/>
          <w:bCs/>
        </w:rPr>
        <w:t>Projected Ranking: #9 in the West</w:t>
      </w:r>
    </w:p>
    <w:p>
      <w:pPr>
        <w:pStyle w:val="Normal"/>
        <w:jc w:val="both"/>
        <w:rPr>
          <w:b/>
          <w:b/>
          <w:bCs/>
        </w:rPr>
      </w:pPr>
      <w:r>
        <w:rPr>
          <w:b/>
          <w:bCs/>
        </w:rPr>
      </w:r>
    </w:p>
    <w:p>
      <w:pPr>
        <w:pStyle w:val="Heading3"/>
        <w:jc w:val="both"/>
        <w:rPr/>
      </w:pPr>
      <w:r>
        <w:rPr/>
        <w:t>STANISLAUS THRUST</w:t>
      </w:r>
    </w:p>
    <w:p>
      <w:pPr>
        <w:pStyle w:val="Normal"/>
        <w:jc w:val="both"/>
        <w:rPr/>
      </w:pPr>
      <w:r>
        <w:rPr/>
        <w:t>The roster may look a little different, but the offseason moves in Stanislaus helped them build a better team. Not having Jakub Lyska or Paul Teronura is some</w:t>
        <w:softHyphen/>
        <w:t>thing Thrust fans will just have to get used to; Pete Conner and Cletus Swinton are just better. Jack Howell will be missed, though. Carlos Syevens-Quiles has proven to be competent, and Blythe Nacht deserves men</w:t>
        <w:softHyphen/>
        <w:t>tion. The ethics of raising the team’s salary cap in order to retain both Randy Cat</w:t>
        <w:softHyphen/>
        <w:t>cher and Doral might be in ques</w:t>
        <w:softHyphen/>
        <w:t xml:space="preserve">tion, but many of the players on this team are indispensable. Oh yeah, and this is the last year in the great Buck Hopper’s contract, plus there will always be fears he may get hurt again sometime, but he’s still the best point guard in the league, so look up. If the Thrust’s teamwork is good enough, they could get to the finals again. </w:t>
      </w:r>
    </w:p>
    <w:p>
      <w:pPr>
        <w:pStyle w:val="Normal"/>
        <w:jc w:val="both"/>
        <w:rPr>
          <w:b/>
          <w:b/>
          <w:bCs/>
        </w:rPr>
      </w:pPr>
      <w:r>
        <w:rPr>
          <w:b/>
          <w:bCs/>
        </w:rPr>
        <w:t>Projected Ranking: #2 in the West</w:t>
      </w:r>
    </w:p>
    <w:p>
      <w:pPr>
        <w:pStyle w:val="Normal"/>
        <w:jc w:val="both"/>
        <w:rPr>
          <w:b/>
          <w:b/>
          <w:bCs/>
        </w:rPr>
      </w:pPr>
      <w:r>
        <w:rPr>
          <w:b/>
          <w:bCs/>
        </w:rPr>
      </w:r>
    </w:p>
    <w:p>
      <w:pPr>
        <w:pStyle w:val="Heading3"/>
        <w:jc w:val="both"/>
        <w:rPr/>
      </w:pPr>
      <w:r>
        <w:rPr/>
        <w:t>TALLAHASSEE TYPHOONS</w:t>
      </w:r>
    </w:p>
    <w:p>
      <w:pPr>
        <w:pStyle w:val="Normal"/>
        <w:jc w:val="both"/>
        <w:rPr/>
      </w:pPr>
      <w:r>
        <w:rPr/>
        <w:t>The prize for winning the Charles Yote</w:t>
        <w:softHyphen/>
        <w:t>chuk Sweepstakes will be a better Ty</w:t>
        <w:softHyphen/>
        <w:t>phoons team. Yotechuk will happily have the spotlight, but he’s not all the team has. Klaus Korber may just be a sophomore, but he’s established himself as a very good point guard. Two-guard Jake Velox and short-for-a-forward small forward William Keen should be fine. But Talla</w:t>
        <w:softHyphen/>
        <w:t>hassee’s candidates for starting center are young, and the most impressive – that’s not saying much – is Lance Rex. This bunch has what it takes to win the division, assu</w:t>
        <w:softHyphen/>
        <w:t>ming they can find the right chemistry.</w:t>
      </w:r>
    </w:p>
    <w:p>
      <w:pPr>
        <w:pStyle w:val="Normal"/>
        <w:jc w:val="both"/>
        <w:rPr>
          <w:b/>
          <w:b/>
          <w:bCs/>
        </w:rPr>
      </w:pPr>
      <w:r>
        <w:rPr>
          <w:b/>
          <w:bCs/>
        </w:rPr>
        <w:t>Projected Ranking: #3 in the East</w:t>
      </w:r>
    </w:p>
    <w:p>
      <w:pPr>
        <w:pStyle w:val="Normal"/>
        <w:jc w:val="both"/>
        <w:rPr>
          <w:b/>
          <w:b/>
          <w:bCs/>
        </w:rPr>
      </w:pPr>
      <w:r>
        <w:rPr>
          <w:b/>
          <w:bCs/>
        </w:rPr>
      </w:r>
    </w:p>
    <w:p>
      <w:pPr>
        <w:pStyle w:val="Heading3"/>
        <w:jc w:val="both"/>
        <w:rPr/>
      </w:pPr>
      <w:r>
        <w:rPr/>
        <w:t>TENNESSEE MOONSHINERS</w:t>
      </w:r>
    </w:p>
    <w:p>
      <w:pPr>
        <w:pStyle w:val="Normal"/>
        <w:jc w:val="both"/>
        <w:rPr/>
      </w:pPr>
      <w:r>
        <w:rPr/>
        <w:t>Disappointment is a constant companion for Moonshiners fans, and for now, they are reveling in the fact that they have Barry Carpenter back from rehab and Paul Teronura back from Stanislaus. Some say these two can lead Tennessee to the playoffs if team chemistry de</w:t>
        <w:softHyphen/>
        <w:t>velops well enough on this team that features many new players, but the Shiners have so much to compete against in the Eastern Conference. Some experts have faith in Karre Roark and Sasha Ivanovich, while others have reasons to doubt them. But it’s agreed that the bench isn’t good enough. The Moon</w:t>
        <w:softHyphen/>
        <w:t>shiners won’t give up on the season, but they should have both footpaws in 2011-12.</w:t>
      </w:r>
    </w:p>
    <w:p>
      <w:pPr>
        <w:pStyle w:val="Normal"/>
        <w:jc w:val="both"/>
        <w:rPr>
          <w:b/>
          <w:b/>
          <w:bCs/>
        </w:rPr>
      </w:pPr>
      <w:r>
        <w:rPr>
          <w:b/>
          <w:bCs/>
        </w:rPr>
        <w:t>Projected Conference Ranking: #11 in the East</w:t>
      </w:r>
    </w:p>
    <w:p>
      <w:pPr>
        <w:pStyle w:val="Normal"/>
        <w:jc w:val="both"/>
        <w:rPr>
          <w:b/>
          <w:b/>
          <w:bCs/>
        </w:rPr>
      </w:pPr>
      <w:r>
        <w:rPr>
          <w:b/>
          <w:bCs/>
        </w:rPr>
      </w:r>
    </w:p>
    <w:p>
      <w:pPr>
        <w:pStyle w:val="Heading3"/>
        <w:jc w:val="both"/>
        <w:rPr/>
      </w:pPr>
      <w:r>
        <w:rPr/>
        <w:t>WILLIAMSBURG MINUTEMEN</w:t>
      </w:r>
    </w:p>
    <w:p>
      <w:pPr>
        <w:pStyle w:val="Normal"/>
        <w:jc w:val="both"/>
        <w:rPr/>
      </w:pPr>
      <w:r>
        <w:rPr/>
        <w:t>What happened? Just, what happened? That’s the question everyone has on their mind when thinking of the Williams</w:t>
        <w:softHyphen/>
        <w:t>burg club. In 2008-09, the Minutemen were division cham</w:t>
        <w:softHyphen/>
        <w:t>pions and second in the Eastern Conference, but the next season, that same team, with mostly the same players, fin</w:t>
        <w:softHyphen/>
        <w:t>ished dead last in the league stan</w:t>
        <w:softHyphen/>
        <w:t>dings. This team sorely needs to bounce back, and unlike the Clefs or the Moun</w:t>
        <w:softHyphen/>
        <w:t>ties, they can do it. Vera La Tierra is the talk of the town, and whatever dragged Teo Masalia and/or Nick Nwa</w:t>
        <w:softHyphen/>
        <w:t>budike down last season ought to be gone by now. Lenny Hicks should also be a factor in the Minutemen’s possible reap</w:t>
        <w:softHyphen/>
        <w:t>pearance in the top eight, but they’d get a low seed in the playoffs, and they’d have to work off a few more years’ worth of da</w:t>
        <w:softHyphen/>
        <w:t>mage for there to be redemp</w:t>
        <w:softHyphen/>
        <w:t>tion for that one abysmal season.</w:t>
      </w:r>
    </w:p>
    <w:p>
      <w:pPr>
        <w:pStyle w:val="Normal"/>
        <w:jc w:val="both"/>
        <w:rPr>
          <w:b/>
          <w:b/>
          <w:bCs/>
        </w:rPr>
      </w:pPr>
      <w:r>
        <w:rPr>
          <w:b/>
          <w:bCs/>
        </w:rPr>
        <w:t>Projected Ranking: #8 in the Eas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4:46:00Z</dcterms:created>
  <dc:creator/>
  <dc:description/>
  <dc:language>en-US</dc:language>
  <cp:lastModifiedBy>Guest</cp:lastModifiedBy>
  <cp:lastPrinted>2010-11-01T21:12:00Z</cp:lastPrinted>
  <dcterms:modified xsi:type="dcterms:W3CDTF">2010-11-06T14:46:00Z</dcterms:modified>
  <cp:revision>2</cp:revision>
  <dc:subject/>
  <dc:title>FBA PROJECTED RANKINGS 2010-11</dc:title>
</cp:coreProperties>
</file>