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Ether’s War Log: Entry #2: </w:t>
      </w:r>
      <w:r>
        <w:rPr/>
        <w:t xml:space="preserve"> They always say your first kill is your hardest. That’s something I never thought I’d have to face, until today of course. Let me back up though, it was one hell of a day. I was on my way to the dock to meet Roxi, a good friend of the Coalition to help guide her to the base when I stumbled upon Cajun kneeling just ahead of me on our front statue, a strong wolf that Frost kept moving farther away from the front in disgust for some reason. There he stood with his bottle of Gin and a usual sneaky grin, “Hey kid,” he said, “If you see the head fox let him know I’ll be out for the afternoon.” I agreed to relay the message, but something about his behaviour lately had been rather suspicious.</w:t>
      </w:r>
    </w:p>
    <w:p>
      <w:pPr>
        <w:pStyle w:val="Normal"/>
        <w:rPr/>
      </w:pPr>
      <w:r>
        <w:rPr/>
      </w:r>
    </w:p>
    <w:p>
      <w:pPr>
        <w:pStyle w:val="Normal"/>
        <w:rPr/>
      </w:pPr>
      <w:r>
        <w:rPr/>
        <w:t xml:space="preserve">When I finally made it to Frost’s room he was buried in his work as usual. He was playing with a small contraption trying to fix the UV reactions on the new ‘Sunshots’, a newly developed weapon of ours that captures light and solar energy to shoot out at a high density. “Could you pass me the next one Digit?” he was speaking of course to his ‘Ironside’ as it buzzed around. Ironsides are a small mechanical being developed by Polarski to give us some extra “hands”. Upon giving him the news I was given a very typical reply, “Stop wasting time, I know Cajun is away this afternoon, he’s away every afternoon! You’re supposed to be meeting Roxi to guide her here, not wasting </w:t>
      </w:r>
      <w:r>
        <w:rPr>
          <w:i/>
        </w:rPr>
        <w:t>my</w:t>
      </w:r>
      <w:r>
        <w:rPr/>
        <w:t xml:space="preserve"> time!” when all of a sudden the lights went out.</w:t>
      </w:r>
    </w:p>
    <w:p>
      <w:pPr>
        <w:pStyle w:val="Normal"/>
        <w:rPr/>
      </w:pPr>
      <w:r>
        <w:rPr/>
      </w:r>
    </w:p>
    <w:p>
      <w:pPr>
        <w:pStyle w:val="Normal"/>
        <w:rPr/>
      </w:pPr>
      <w:r>
        <w:rPr/>
        <w:t>It seems I had been saved from another lecture, but the mechanics behind it were not good, the backup generator did not come on like it should have. Frost of course was five seconds ahead of me and was already headed down the hallway to the armoury. I tried to ask him what was happening but only was able to squeak out a “W-w-wha?” before he immediately replied with. “Go to the shelter Ether, its no longer safe here!” That’s when I knew what was going on.</w:t>
      </w:r>
    </w:p>
    <w:p>
      <w:pPr>
        <w:pStyle w:val="Normal"/>
        <w:rPr/>
      </w:pPr>
      <w:r>
        <w:rPr/>
      </w:r>
    </w:p>
    <w:p>
      <w:pPr>
        <w:pStyle w:val="Normal"/>
        <w:rPr/>
      </w:pPr>
      <w:r>
        <w:rPr/>
        <w:t>Thank god for our new surveillance cameras with high quality picture and sound, which was also made by Polarski now that I think of it, because of those I was able to get all of this written down. As the first eruption of a flash grenade hit, Frost was at the front lines sporting his shiny new ‘Desert Eagle’, a twisted smile over his face. A shadow was visible for a brief second before Nemet was standing next to Frost. “It seems forever since we’ve had a skirmish.” Frost looked over, “I was wondering when you’d should up Nemet.” Nemet smiled, “Oh Frost, you should know I’m always here, whether you see me or not.” His wings unfurled and began to spread out as he slowly drew his Joto, a short staff that could part in the middle as two swords.</w:t>
      </w:r>
    </w:p>
    <w:p>
      <w:pPr>
        <w:pStyle w:val="Normal"/>
        <w:rPr/>
      </w:pPr>
      <w:r>
        <w:rPr/>
      </w:r>
    </w:p>
    <w:p>
      <w:pPr>
        <w:pStyle w:val="Normal"/>
        <w:rPr/>
      </w:pPr>
      <w:r>
        <w:rPr/>
        <w:t>I literally had to slow the speed down as low as possible to see what happened next. Whoever the enemy was they weren’t in any conventional uniform, making identification impossible. The first that Nemet reached was fast enough to express a look of shock, as the first attack required Nemet to release both halves of his sword. The handle of the first broke the target’s jaw with a quick smack as the length of the other took off just enough for him to loose all functions.</w:t>
      </w:r>
    </w:p>
    <w:p>
      <w:pPr>
        <w:pStyle w:val="Normal"/>
        <w:rPr/>
      </w:pPr>
      <w:r>
        <w:rPr/>
      </w:r>
    </w:p>
    <w:p>
      <w:pPr>
        <w:pStyle w:val="Normal"/>
        <w:rPr/>
      </w:pPr>
      <w:r>
        <w:rPr/>
        <w:t>Frost stayed behind to use his more “subtle technique.” The first shot blasted through the target’s head as Frost shouted, “Sorry, you don’t have a room pass!” He seemed to enjoy his puns almost as much as his kills. It would almost be one of the most fun battles he ever faced if it wasn’t for Tyler stealing half of his kills with his turret chain gun his laughs audible through the Cigar in his mouth. “Stop hogging the kills you damn human!” Frost yelped selfishly.</w:t>
      </w:r>
    </w:p>
    <w:p>
      <w:pPr>
        <w:pStyle w:val="Normal"/>
        <w:rPr/>
      </w:pPr>
      <w:r>
        <w:rPr/>
      </w:r>
    </w:p>
    <w:p>
      <w:pPr>
        <w:pStyle w:val="Normal"/>
        <w:rPr/>
      </w:pPr>
      <w:r>
        <w:rPr/>
        <w:t>Nemet continued his assault picking targets off one by one. Occasionally he would stop by one just to let them see their killer. One in particular he let his sword linger along is throat long enough to whisper, “Unprepared” before flying off, leaving the dog’s head behind. The battlefield was starting to resemble a pumpkin patch with all the heads he left behind.</w:t>
      </w:r>
    </w:p>
    <w:p>
      <w:pPr>
        <w:pStyle w:val="Normal"/>
        <w:rPr/>
      </w:pPr>
      <w:r>
        <w:rPr/>
      </w:r>
    </w:p>
    <w:p>
      <w:pPr>
        <w:pStyle w:val="Normal"/>
        <w:rPr/>
      </w:pPr>
      <w:r>
        <w:rPr/>
        <w:t>Unfortunately that’s all I could see before a group of enemies broke into the room I was at. “Hey!” a large boar shouted out, “It’s just a civilian, let’s take him out quick and painless.” A familiar voice spouted out behind them, “Quick and painless? That’s not my style!” The voice came from Cajun just in time for him to take out the boar and his two cohorts with two butterfly knifes. I don’t know which was more hideous, the carnage or the look on Cajun’s face. However before we could have our little reunion more enemies poured in. Without skipping a beat Cajun jumped towards the next two and dug his knifes into the next two, and the next two, only hesitating when the blades were temporarily stuck in something’s skull.</w:t>
      </w:r>
    </w:p>
    <w:p>
      <w:pPr>
        <w:pStyle w:val="Normal"/>
        <w:rPr/>
      </w:pPr>
      <w:r>
        <w:rPr/>
      </w:r>
    </w:p>
    <w:p>
      <w:pPr>
        <w:pStyle w:val="Normal"/>
        <w:rPr/>
      </w:pPr>
      <w:r>
        <w:rPr/>
        <w:t>Some of what was going on was just too hard to watch so I looked away only to see something of almost equal horror on the observation screens next to me. I couldn’t see what figured was shadowed in the smoke but I could see the halls around us go down one at a time, followed by the sound of maniacal laughter. The figured moved closer and closer to our location when suddenly I was interrupted by a cold hard pistol as it pressed right up against my forehead.</w:t>
      </w:r>
    </w:p>
    <w:p>
      <w:pPr>
        <w:pStyle w:val="Normal"/>
        <w:rPr/>
      </w:pPr>
      <w:r>
        <w:rPr/>
      </w:r>
    </w:p>
    <w:p>
      <w:pPr>
        <w:pStyle w:val="Normal"/>
        <w:rPr/>
      </w:pPr>
      <w:r>
        <w:rPr/>
        <w:t>I stared into then wild eyes of a crazed wolf as he stared back at me. His breath was harsh and stale as he spoke suddenly and darkly, “Ready to die kid?” I don’t know what kept me alive at the moment, perhaps the adrenaline, but as he was about to fire I kicked his arm, just enough to shake the gun away, and for enough time to grab a gun of my own from the wall next to me. In a flash of fear I shot, and I did not miss.</w:t>
      </w:r>
    </w:p>
    <w:p>
      <w:pPr>
        <w:pStyle w:val="Normal"/>
        <w:rPr/>
      </w:pPr>
      <w:r>
        <w:rPr/>
      </w:r>
    </w:p>
    <w:p>
      <w:pPr>
        <w:pStyle w:val="Normal"/>
        <w:rPr/>
      </w:pPr>
      <w:r>
        <w:rPr/>
        <w:t>I had no idea what I’d done at first and it would take me almost an hour for the shock to pour away, but the first thing I could register next was that strange figure that walked towards the two of us, a large creature that seemed to be a cross between a kangaroo and a gargoyle as it walked forward holding a large shotgun and sporting a large pink Mohawk, “Nice shot kid! First Time?” Cajun jumped to aid me but was met with a quick smack on the head by the shotgun, falling out cold. The strange man grabbed me, which in my state of shock was not that hard to do, and proceeded to leave the room.</w:t>
      </w:r>
    </w:p>
    <w:p>
      <w:pPr>
        <w:pStyle w:val="Normal"/>
        <w:rPr/>
      </w:pPr>
      <w:r>
        <w:rPr/>
      </w:r>
    </w:p>
    <w:p>
      <w:pPr>
        <w:pStyle w:val="Normal"/>
        <w:rPr/>
      </w:pPr>
      <w:r>
        <w:rPr/>
        <w:t>I couldn’t muster any protests, verbal or physical, but I somehow was there enough to remember what I witnessed. The man walked forward with me as several more of his men ran behind him to fight off our defences. He smiled as he looked down, placing two ear buds into my ears, projecting a strange form of rock music into my ears. “You like music kid? I love music!” That’s the last thing I heard, for the next several minutes it was just rock music, strange rock music and bullets whizzing by our fur. I tried to look around just to feel a strong bout of heat from another explosive my captor set off as we left the hall. It seems he couldn’t help himself, he had to demolish everything he left behind him.</w:t>
      </w:r>
    </w:p>
    <w:p>
      <w:pPr>
        <w:pStyle w:val="Normal"/>
        <w:rPr/>
      </w:pPr>
      <w:r>
        <w:rPr/>
      </w:r>
    </w:p>
    <w:p>
      <w:pPr>
        <w:pStyle w:val="Normal"/>
        <w:rPr/>
      </w:pPr>
      <w:r>
        <w:rPr/>
        <w:t>When we finally emerged on the outside I could visibly see our HQ with many areas now up in flames. He lightly set me down, my head still a blur. He looked down and brushed my hair with his hand, a nasty smile on his face, “Aww poor thing is tuckered out from all the bloodshed. How cute!” he added with intense sarcasm. As he finished his statement he took out an identical wolf head to the one I had just shot. “You think I could infiltrate your secret intelligence with obvious looking robots. Don’t you think some of them would need to look convincingly like some of your men.” I looked back at him for moment before the only obvious reply hit me, “Damnit!!”</w:t>
      </w:r>
    </w:p>
    <w:p>
      <w:pPr>
        <w:pStyle w:val="Normal"/>
        <w:rPr/>
      </w:pPr>
      <w:r>
        <w:rPr/>
      </w:r>
    </w:p>
    <w:p>
      <w:pPr>
        <w:pStyle w:val="Normal"/>
        <w:rPr/>
      </w:pPr>
      <w:r>
        <w:rPr/>
        <w:t>How could I have failed so badly, what could I do now? I knew everyone would be pissed. ‘Sorry Frost, Sorry Cajun, Sorry Rox-oh shit! Was she even safe?’ “Don’t worry about her, she’ll be fine.” I didn’t realize my thoughts were flowing out into dribbled words, Roo had heard everything. “In fact,” he said as he picked me back up. “Let’s get you cleaned up to go see her.”</w:t>
      </w:r>
    </w:p>
    <w:p>
      <w:pPr>
        <w:pStyle w:val="Normal"/>
        <w:rPr/>
      </w:pPr>
      <w:r>
        <w:rPr/>
      </w:r>
    </w:p>
    <w:p>
      <w:pPr>
        <w:pStyle w:val="Normal"/>
        <w:rPr/>
      </w:pPr>
      <w:r>
        <w:rPr/>
        <w:t>To Be Continued…Free Comic Sequel with your Registration to Condition: Zero Ho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0:46:00Z</dcterms:created>
  <dc:creator>Ether</dc:creator>
  <dc:description/>
  <cp:keywords/>
  <dc:language>en-US</dc:language>
  <cp:lastModifiedBy>Ether</cp:lastModifiedBy>
  <dcterms:modified xsi:type="dcterms:W3CDTF">2010-07-28T02:03:00Z</dcterms:modified>
  <cp:revision>42</cp:revision>
  <dc:subject/>
  <dc:title>Ether’s War Log: Entry #2:  The snow poured furiously down like an endless … chilling the very bone of the great coalition army</dc:title>
</cp:coreProperties>
</file>