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 was only a few strides into his new life when a loud thud came from behind him. Cautiously he turned and looked at the disruptor. His glance fell upon a rose pink dragoness who, despite the terrible lighting, still shone brightly in the moonlight, giving her an angelic and beautiful look in the serenity of the night. The starlight glittered on her shining scales and gave her a radiating glow that surrounded her like the halo of an angel. He could not help but feel taken aback whenever he saw her, her presence was so well known and breath-taking that he often couldn’t bring himself to talk to her, despite them being friends for years.</w:t>
      </w:r>
    </w:p>
    <w:p>
      <w:pPr>
        <w:pStyle w:val="Normal"/>
        <w:rPr/>
      </w:pPr>
      <w:r>
        <w:rPr/>
        <w:t>It had all started when  he left his home the first time, he was again feeling ignored but rather than leave the clan or mountains he just left the cave and walked off in a hump. He could remember getting the feeling of being followed, pursued through the valley and caves, feeling the walls close around him and imagining eyes in every crack. He remembered that twinge at the back of his skull and he was sure he was being watched, yet whenever he turned there was no one there. This persistent twinge made him nervous and jumpy, he found himself starting to run with his blood pulsating loudly in his ears and his heart thudding like a drum in his chest.  He was unsure which way was home and was running, fearing for his life as he heard the dull thuds of running feet.</w:t>
      </w:r>
    </w:p>
    <w:p>
      <w:pPr>
        <w:pStyle w:val="Normal"/>
        <w:rPr/>
      </w:pPr>
      <w:r>
        <w:rPr>
          <w:rFonts w:cs="Calibri"/>
        </w:rPr>
        <w:t xml:space="preserve"> </w:t>
      </w:r>
      <w:r>
        <w:rPr/>
        <w:t>He turned a corner and ran into a cave hoping to find someone to help him but was alone in the abandoned cave, his every footstep echoing, his every breath heavy with fear. He ran towards the back of the cave, watching the knurled walls for any means of escape. He stopped. Behind him a stone skittered along the rock floor. Turning he saw a dark silhouette in the mouth of the cave. He whimpered and backed up, the shape closing in on him. A few feet away it edged into his vision. What he saw will always stick with him.</w:t>
      </w:r>
    </w:p>
    <w:p>
      <w:pPr>
        <w:pStyle w:val="Normal"/>
        <w:rPr/>
      </w:pPr>
      <w:r>
        <w:rPr/>
        <w:t>A young dragoness, about the same age and size of him stood before him. Her soft pink scales shone even in the darkness of the cave, captivating him. He stood opened mouthed at her as she crept closer to him. It was only when her crystalline voice reached his ears that he was able to snap out of his trance and explain to her. He remembered how she had brought him back to the clan, before telling him that her name was Satha, a beautiful name he thought, and since that day they had been inseparable.</w:t>
      </w:r>
    </w:p>
    <w:p>
      <w:pPr>
        <w:pStyle w:val="Normal"/>
        <w:rPr/>
      </w:pPr>
      <w:r>
        <w:rPr/>
        <w:t xml:space="preserve">Now, as before, it was only the sweet melody of her voice that broke through his minds barrier and yanked him back to the real world. </w:t>
      </w:r>
    </w:p>
    <w:p>
      <w:pPr>
        <w:pStyle w:val="Normal"/>
        <w:rPr/>
      </w:pPr>
      <w:r>
        <w:rPr/>
        <w:t>“</w:t>
      </w:r>
      <w:r>
        <w:rPr/>
        <w:t>What are you doing?” she asked, her gentle green eyes looking deep in to him as her words dug into him.</w:t>
      </w:r>
    </w:p>
    <w:p>
      <w:pPr>
        <w:pStyle w:val="Normal"/>
        <w:rPr/>
      </w:pPr>
      <w:r>
        <w:rPr/>
        <w:t>“</w:t>
      </w:r>
      <w:r>
        <w:rPr/>
        <w:t>I’m leaving. I want to go out into the world and make my own life. I’m sick of waiting round here where I’m pretty much ignored so I'm going to explore the world.” His voice was gentle and soft, not deep at all, but his words seemed to strike with a force which set Satha back.</w:t>
      </w:r>
    </w:p>
    <w:p>
      <w:pPr>
        <w:pStyle w:val="Normal"/>
        <w:rPr/>
      </w:pPr>
      <w:r>
        <w:rPr/>
        <w:t>She sat and thought a little while, leaving the poor dragon to wait in the agony of silence. He walked over and sat next to her, drooping his wing over her shoulder.</w:t>
      </w:r>
    </w:p>
    <w:p>
      <w:pPr>
        <w:pStyle w:val="Normal"/>
        <w:rPr/>
      </w:pPr>
      <w:r>
        <w:rPr/>
        <w:t>“</w:t>
      </w:r>
      <w:r>
        <w:rPr/>
        <w:t>If you’re thinking about how to stop me then don’t bother, my mind is made up.” He said, his eyes warm and sad at the thought of leaving his closest friend.</w:t>
      </w:r>
    </w:p>
    <w:p>
      <w:pPr>
        <w:pStyle w:val="Normal"/>
        <w:rPr/>
      </w:pPr>
      <w:r>
        <w:rPr/>
        <w:t>“</w:t>
      </w:r>
      <w:r>
        <w:rPr/>
        <w:t>No, I'm just wondering what to bring.” Her voice was flat and had no trace of humour in it.</w:t>
      </w:r>
    </w:p>
    <w:p>
      <w:pPr>
        <w:pStyle w:val="Normal"/>
        <w:rPr/>
      </w:pPr>
      <w:r>
        <w:rPr/>
        <w:t>“</w:t>
      </w:r>
      <w:r>
        <w:rPr/>
        <w:t xml:space="preserve">What?” He pulled his wing back and reeled back from her. Stammering for words as he looked at her, her expression set in stone. </w:t>
      </w:r>
    </w:p>
    <w:p>
      <w:pPr>
        <w:pStyle w:val="Normal"/>
        <w:rPr/>
      </w:pPr>
      <w:r>
        <w:rPr/>
        <w:t>“</w:t>
      </w:r>
      <w:r>
        <w:rPr/>
        <w:t>Don’t try to stop me, my mind is made up.” She giggled as she saw his frustration in her words. “Give me 20 minutes to go and get my stuff. I’ll meet you back here.”</w:t>
      </w:r>
    </w:p>
    <w:p>
      <w:pPr>
        <w:pStyle w:val="Normal"/>
        <w:rPr/>
      </w:pPr>
      <w:r>
        <w:rPr/>
        <w:t>“</w:t>
      </w:r>
      <w:r>
        <w:rPr/>
        <w:t xml:space="preserve">Ok. Just don’t tell anyone.” </w:t>
      </w:r>
    </w:p>
    <w:p>
      <w:pPr>
        <w:pStyle w:val="Normal"/>
        <w:rPr/>
      </w:pPr>
      <w:r>
        <w:rPr/>
        <w:t>With that she took off into the favourable tailwind and shot off towards the mountains. He sighed, he had sort of hoped she would do this as some companionship and extra brains on the trip would help, but he was also reluctant to let he follow as she could be put in danger.</w:t>
      </w:r>
    </w:p>
    <w:p>
      <w:pPr>
        <w:pStyle w:val="Normal"/>
        <w:rPr/>
      </w:pPr>
      <w:r>
        <w:rPr/>
        <w:t xml:space="preserve">He sat and mulled the scenarios over in his mind. Now his mind was taunted by another problem, this time it wasn’t a bad memory or horrifying vision. This time it was the reoccurring image of Satha. Every time he concentrated on anything her cute sculpted face came bubbling to the top of his mind. He could picture her every scale, her every curve, right down to her devilishly sweet smile which could melt even the coldest of hearts.  His mind drifted back and forth between her and other things that he tried to distract himself with, none of them worked. </w:t>
      </w:r>
    </w:p>
    <w:p>
      <w:pPr>
        <w:pStyle w:val="Normal"/>
        <w:rPr/>
      </w:pPr>
      <w:r>
        <w:rPr/>
        <w:t>He heard a familiar thud behind him, but this one was followed by a smaller thud. He turned to see the pink dragoness of his dreams with her pack but also slightly smaller green dragon as well. He seemed skitter as always, his tail wagging erratically and his head looking every which way. He looked at the blue dragon and smiled his silly smile. He sighed.</w:t>
      </w:r>
    </w:p>
    <w:p>
      <w:pPr>
        <w:pStyle w:val="Normal"/>
        <w:rPr/>
      </w:pPr>
      <w:r>
        <w:rPr/>
        <w:t>“</w:t>
      </w:r>
      <w:r>
        <w:rPr/>
        <w:t>Theran. Go home.” He commanded to the younger dragon. He had always liked Theran and everyone thought that Theran had a thing for him but he was not willing to take the young dragon from his home.</w:t>
      </w:r>
    </w:p>
    <w:p>
      <w:pPr>
        <w:pStyle w:val="Normal"/>
        <w:rPr/>
      </w:pPr>
      <w:r>
        <w:rPr/>
        <w:t>Theran just shook his head and smiled. “No, I wanna come with you.” His voice was whiney and slightly higher in pitch than his, almost the same as Satha’s</w:t>
      </w:r>
    </w:p>
    <w:p>
      <w:pPr>
        <w:pStyle w:val="Normal"/>
        <w:rPr/>
      </w:pPr>
      <w:r>
        <w:rPr/>
        <w:t>He sighed again. “No, you can’t. You’re too young and it’s too dangerous. Go home.” He commanded again, more sternly this time.</w:t>
      </w:r>
    </w:p>
    <w:p>
      <w:pPr>
        <w:pStyle w:val="Normal"/>
        <w:rPr/>
      </w:pPr>
      <w:r>
        <w:rPr/>
        <w:t xml:space="preserve">Theran set his face hard and stared him in the eyes “No” His voice dropped stubbornly as he revealed his own pack. </w:t>
      </w:r>
    </w:p>
    <w:p>
      <w:pPr>
        <w:pStyle w:val="Normal"/>
        <w:rPr/>
      </w:pPr>
      <w:r>
        <w:rPr/>
        <w:t>He looked at Satha, desperate for answers or solutions. “Don’t look at me like that, he just followed me. I didn’t say a thing to him.”</w:t>
      </w:r>
    </w:p>
    <w:p>
      <w:pPr>
        <w:pStyle w:val="Normal"/>
        <w:rPr/>
      </w:pPr>
      <w:r>
        <w:rPr/>
        <w:t>He sat and contemplated his next move. He looked at the two dragons who sat with him; he felt they had potential as long as they stuck together. “So, is everyone sure they want to come. This is your last chance to back out because I'm not coming back if you don’t like it.”</w:t>
      </w:r>
    </w:p>
    <w:p>
      <w:pPr>
        <w:pStyle w:val="Normal"/>
        <w:rPr/>
      </w:pPr>
      <w:r>
        <w:rPr/>
        <w:t>His answer was two sharp nods. Not a glint of regret in their eyes, and he was satisfied. He turned and for the third time today he took a step towards the unknown.</w:t>
      </w:r>
    </w:p>
    <w:p>
      <w:pPr>
        <w:pStyle w:val="Normal"/>
        <w:rPr/>
      </w:pPr>
      <w:r>
        <w:rPr/>
        <w:t>“</w:t>
      </w:r>
      <w:r>
        <w:rPr/>
        <w:t>Hold on,” He sighed, always like the Theran to ruin it; he turned and looked at the little dragon, “If we are going to start new lives out here. Then do we need new names and I like my name.”</w:t>
      </w:r>
    </w:p>
    <w:p>
      <w:pPr>
        <w:pStyle w:val="Normal"/>
        <w:rPr/>
      </w:pPr>
      <w:r>
        <w:rPr/>
        <w:t>Satha looked at him “Well I suppose it’s up to you if you want to change your name. I like my name too.”</w:t>
      </w:r>
    </w:p>
    <w:p>
      <w:pPr>
        <w:pStyle w:val="Normal"/>
        <w:rPr/>
      </w:pPr>
      <w:r>
        <w:rPr/>
        <w:t>They both in turn looked towards him, both staring intently at him, watching for any give away of his thoughts. Time stood still as they watched the dragons mind at work and his eyes glaze over slightly in deep resounding thought.</w:t>
      </w:r>
    </w:p>
    <w:p>
      <w:pPr>
        <w:pStyle w:val="Normal"/>
        <w:rPr/>
      </w:pPr>
      <w:r>
        <w:rPr/>
        <w:t>A smile played along his lips as his eyes returned to normal</w:t>
      </w:r>
    </w:p>
    <w:p>
      <w:pPr>
        <w:pStyle w:val="Normal"/>
        <w:widowControl/>
        <w:bidi w:val="0"/>
        <w:spacing w:lineRule="auto" w:line="276" w:before="0" w:after="200"/>
        <w:rPr/>
      </w:pPr>
      <w:r>
        <w:rPr>
          <w:rFonts w:cs="Calibri"/>
        </w:rPr>
        <w:t xml:space="preserve"> </w:t>
      </w:r>
      <w:r>
        <w:rPr/>
        <w:t>“</w:t>
      </w:r>
      <w:r>
        <w:rPr/>
        <w:t>I like the name Croni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05:00Z</dcterms:created>
  <dc:creator>Windows User</dc:creator>
  <dc:description/>
  <cp:keywords/>
  <dc:language>en-US</dc:language>
  <cp:lastModifiedBy>Windows User</cp:lastModifiedBy>
  <dcterms:modified xsi:type="dcterms:W3CDTF">2010-08-09T23:38:00Z</dcterms:modified>
  <cp:revision>4</cp:revision>
  <dc:subject/>
  <dc:title/>
</cp:coreProperties>
</file>