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study journal of Professor Chapman of Wilmington College.</w:t>
      </w:r>
    </w:p>
    <w:p>
      <w:pPr>
        <w:pStyle w:val="Normal"/>
        <w:rPr/>
      </w:pPr>
      <w:r>
        <w:rPr/>
      </w:r>
    </w:p>
    <w:p>
      <w:pPr>
        <w:pStyle w:val="Normal"/>
        <w:rPr/>
      </w:pPr>
      <w:r>
        <w:rPr/>
        <w:t>We are currently on a journey deep into the ancient forest primeval of the darkest parts of the Amazon. We are currently en route to find and perhaps study the lost tribe of the Wutanbeck, whose leavings and artifacts had been discovered in ruins that had been discovered no more than ten years prior to our journey. Our arrival in the country was less than openly accepted, and we actually lost a decent amount of our equipment and some of our other teammates to customs and some, I suspect, corrupt members of the local government. I believe my suspicions were firmly founded, for when we had left the shoddy office building the lead officer had tried to hold us in indefinitely, and was carrying one of the college’s funded cameras around his neck.</w:t>
      </w:r>
    </w:p>
    <w:p>
      <w:pPr>
        <w:pStyle w:val="Normal"/>
        <w:rPr/>
      </w:pPr>
      <w:r>
        <w:rPr/>
        <w:t>Later on in the day, we had crossed over the borders of the civilized world and found ourselves at the ruins mentioned from ten years ago. He noticed something was new when we arrived there. There had been sign of a struggle. It appeared that the previous owner of a large number of tents and some archaeological equipment had been carried off. After an hour of recording what we had found we had noticed strange noises coming from the forest around us. When we went to go investigate the sounds they would always seem to disappear. We decided to camp out at this site, borrowing the facilities that were left behind.</w:t>
      </w:r>
    </w:p>
    <w:p>
      <w:pPr>
        <w:pStyle w:val="Normal"/>
        <w:rPr/>
      </w:pPr>
      <w:r>
        <w:rPr/>
        <w:t xml:space="preserve"> </w:t>
      </w:r>
      <w:r>
        <w:rPr/>
        <w:t>Same first day, 3am…I hear those noises again. They are non threatening, but sound as if part of a strange language…and extremely…feminine. But they also sounded a little deep, as if voices of tall women. Could it be?....Perhaps it is just my imagination.</w:t>
      </w:r>
    </w:p>
    <w:p>
      <w:pPr>
        <w:pStyle w:val="Normal"/>
        <w:rPr/>
      </w:pPr>
      <w:r>
        <w:rPr/>
      </w:r>
    </w:p>
    <w:p>
      <w:pPr>
        <w:pStyle w:val="Normal"/>
        <w:rPr/>
      </w:pPr>
      <w:r>
        <w:rPr/>
        <w:t>Day two, morning. Some of the team had actually not been able to sleep, we let them have a long deserved nap as we take another look at what was being investigated at the archaeological dig. We found a treasure trove of pottery, spearheads, bones of rare animals, and what seemed like offerings of feathers and traces of dyes and paints from unknown, but seemingly natural sources. The reds smelled very much like a cross between ochre and rose petals. Since there are no roses in this jungle we suspect that it must be some other form of flora growing here in the jungle. We shall investigate this further.</w:t>
      </w:r>
    </w:p>
    <w:p>
      <w:pPr>
        <w:pStyle w:val="Normal"/>
        <w:rPr/>
      </w:pPr>
      <w:r>
        <w:rPr/>
        <w:t>Afternoon of day two. The rest of our team has had all the sleep they can get with our bus schedule, and while they were sleeping we made many interesting discoveries. We found pieces of clothing left around the surrounding area. Even better yet we discovered what appears to be a written language on the walls of the dig, which appears, as the freshness of some of the artifacts has told us, that this site is actually frequented. Perhaps what happened to the original founders of this camp was that the indigenous people thought of them as trespassing and took them to their village. But from what we have heard of the villages of tribes in this surrounding area there should be nothing here except trees. We heard the elder women of these tribes only laugh in the presence of their men-folk when they heard their explanation. Which could only mean one thing, our journey to this part of the world was not in vain. We packed up our things as quickly as possible and …borrowed some of the supplies and equipment that were left behind by their previous owners.</w:t>
      </w:r>
    </w:p>
    <w:p>
      <w:pPr>
        <w:pStyle w:val="Normal"/>
        <w:rPr/>
      </w:pPr>
      <w:r>
        <w:rPr/>
        <w:t>Evening of second day. Thanks to the tents and other creature comforts of our providers from the camp site we found we have made camp amidst a collection of trees. I am hearing the noises again of feminine yet hearty voices whispering in the trees. I had my cot resting outside of my tent as I stared up at the trees. I thought that the voices began to resemble chatter that I remembered from my boyhood days between my mother and her friends over lunch. In fact they were truly beginning to resemble such voices very clearly. I turned in my cot, laying my head in my hand as I sighed and looked off into the forest. I noticed there were shining glimmers in the night, seeming mostly from the tree’s leaves…but something was strange about some of these glimmers. These few glimmers did not move in time with the leaves swaying from the wind. Some of them stayed still in fact they were beginning to seem to me like eyes that were all staring at the entire troupe. Eric, my wildcat student from Denver noted that one of these pairs of eyes seemed to “bat their eyes” at him. I turned to look into the bush and reassured him that it was only his imagination. Perhaps I was trying to reassure myself more than him.</w:t>
      </w:r>
    </w:p>
    <w:p>
      <w:pPr>
        <w:pStyle w:val="Normal"/>
        <w:rPr/>
      </w:pPr>
      <w:r>
        <w:rPr/>
        <w:t>Before I went to sleep tonight I noticed something large move in the bush. Something that was built like a beast, but then it turned, and I saw…well I assume it was just a trick of the dim light but I swear I saw a pair of gleaming eyes and a girlish smile and the motions of a silvery tail swaying like a cat’s. I tried to follow the steady motions of the creature, but once I moved to get up from my cot, it was gone. I also noticed that the “eyes” had all disappeared, and there were no more whispers.</w:t>
      </w:r>
    </w:p>
    <w:p>
      <w:pPr>
        <w:pStyle w:val="Normal"/>
        <w:rPr/>
      </w:pPr>
      <w:r>
        <w:rPr/>
        <w:t>Curiouser and curiouser.</w:t>
      </w:r>
    </w:p>
    <w:p>
      <w:pPr>
        <w:pStyle w:val="Normal"/>
        <w:rPr/>
      </w:pPr>
      <w:r>
        <w:rPr/>
      </w:r>
    </w:p>
    <w:p>
      <w:pPr>
        <w:pStyle w:val="Normal"/>
        <w:rPr/>
      </w:pPr>
      <w:r>
        <w:rPr/>
        <w:t>Day three of our journey, and I’m beginning to notice something about the way we’re going. Is it my imagination, or is there actually a beaten path laid out before us? The grass in the direction we had been going is all dead before us and is at least a meter or two wide, and seems very straight. All vegetation on this path is either pre-cut, or removed it seems. It is as if someone were expecting us and we are completely unawares. Some of the other professors take a good many pictures along the trail and notice its structure as well. They all comment to me that someone is “rolling out the red carpet” for us. I can’t help but laugh at the good joke and say that it’s a better treatment than we had been getting so far, and that we should be grateful. No more than a moment after I said that a spear came and landed right in front of the foremost traveler of our group. He fell back on his haunches and scrambled over to us. We all crowded around the weapon to try to tell its origin. It was definitely primitive, but it also seemed to have a sort of finesse to its manufacture. The spearhead was made of some type of bone, and it had the most beautifully intricate designs carved into its blade. Aside from the designs there were those colors again like as we had seen from the site from which we had trekked. But this time they were much brighter, and seemed to go deeply into the carvings very masterfully. There were also feathers and tight bands of colored leathers upon it. But the biggest interesting factor in this weapon…was the size. It was as long as I am tall (six feet, three inches) and was as thick as my wrist. There could have been only one type of creature who could have thrown this…the elusive, the legendary female Wutanbeck warrior, the Foxazon.</w:t>
      </w:r>
    </w:p>
    <w:p>
      <w:pPr>
        <w:pStyle w:val="Normal"/>
        <w:rPr/>
      </w:pPr>
      <w:r>
        <w:rPr/>
        <w:t>Will continue to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n the night of day three we were awoken in the night to see the form of some type of beast or man that scattered when it heard a cap gun go off. We use the caps usually to scare away dangerous predators such as wild jaguars and boars… This shape was very tall, had broad shoulders and…wide hips. Come to think of it, the fashion in which it ran away was unlike any normal man I have seen. I assume the height of the shape must have been at least over seven feet. Perhaps it was only my imagination, but then why did everyone else on the expedition mention seeing it as well?</w:t>
      </w:r>
    </w:p>
    <w:p>
      <w:pPr>
        <w:pStyle w:val="Normal"/>
        <w:rPr/>
      </w:pPr>
      <w:r>
        <w:rPr/>
      </w:r>
    </w:p>
    <w:p>
      <w:pPr>
        <w:pStyle w:val="Normal"/>
        <w:rPr/>
      </w:pPr>
      <w:r>
        <w:rPr/>
        <w:t>Day four</w:t>
      </w:r>
    </w:p>
    <w:p>
      <w:pPr>
        <w:pStyle w:val="Normal"/>
        <w:rPr/>
      </w:pPr>
      <w:r>
        <w:rPr/>
        <w:t xml:space="preserve">   </w:t>
      </w:r>
      <w:r>
        <w:rPr/>
        <w:t>I cannot for the life of me understand what happened last night, but it appears that we are definitely being watched. Eric himself stated “I think the girls know we’re here.” He’s probably right. As for what happened the other night I now realize that I did not go into detail as to what I surmised did happen. I think that One of our “audience in the forest was curious as to what we were bringing with us on our journey. After our rest we had found that one of our packs had been opened. Also there were large and medium sized footprints literally everywhere at the campsite. We had also noticed that there was a new deposit of something at the structure we were examining. This must be their temple, because what I saw was the offering of an animal skull, gorgeously decorated in symbols and coated with a rainbow of fascinating colors. It was also covered with feathers around it’s horns. The others wanted to study it, and I would have joined them, but something told me to look and not touch. I had scolded some of the others for wanting to pick it up, in fact even going so far as to do so. I grabbed the skull from Eric giving him the sternest look I could afford. “Do not interfere with a potential indigenous customs. Does anyone else here remember that rule?” I barked at them. I was met with some disagreement, one of our troop trying to wrestle the skull away from me and then even trying to violently take it from me, but Robert from the university was skilled in some form of martial art, and made quick work of the offending party. To protect the man’s dignity, I will not state who it was. Robert expertly scolded him, he gentled down some, and I respectfully and gently placed the skull back in place, as accurately as I could remember it being placed there. After some breakfast and packing we settled out and followed what we believed to be the rest of the trail. It was mostly fresh footprints from last night, this trail we trekked on, and was not as easy to put faith in as out previous one. But it still had that manicured feel to it. The trees seemed to grow around this empty space that went in a slightly curved and erratic direction, and anything that dared grow right in the midst of said trail that grew higher than an ankle was mowed down with more and more footprints. I’m hearing those whispers again. This time they sound awe-inspired. Either we have offended them for touching their offering, or the way that we put it back seemed to strike a chord with them.</w:t>
      </w:r>
    </w:p>
    <w:p>
      <w:pPr>
        <w:pStyle w:val="Normal"/>
        <w:rPr/>
      </w:pPr>
      <w:r>
        <w:rPr/>
      </w:r>
    </w:p>
    <w:p>
      <w:pPr>
        <w:pStyle w:val="Normal"/>
        <w:rPr/>
      </w:pPr>
      <w:r>
        <w:rPr/>
        <w:t>Day five of the expedition. We had to make camp last night in the jungle, having not been able to find suitable shelter. Even a cave filled with bats would have been more welcomed than the centipede and mosquito infested forest primeval in the dead of night. We had only trekked for a twenty minutes when we noticed individual pillars of smoke rising out from the tree tops out in the distance. A village was nearby, to which Eric voiced his gratitude, and would be more than welcomed after having traveled so far in the jungle without a new supply of water soon.</w:t>
      </w:r>
    </w:p>
    <w:p>
      <w:pPr>
        <w:pStyle w:val="Normal"/>
        <w:rPr/>
      </w:pPr>
      <w:r>
        <w:rPr/>
      </w:r>
    </w:p>
    <w:p>
      <w:pPr>
        <w:pStyle w:val="Normal"/>
        <w:rPr/>
      </w:pPr>
      <w:r>
        <w:rPr/>
        <w:t>Same day, time unknown, perhaps afternoon? We were surrounded on all sides suddenly by tall figures that could be seen through the trees. The figures somehow perfectly blended in with their surroundings, were it not for their spears and clubs and bows and arrows. We heard their presence when their bow drew, ready to fire on us…And from the vantage point of their stance upon the hill on either side, surrounding us they had us dead to rights. But then something happened, one of them lost footing on the hill side and made a yelp as the figure fell down quickly, squeeking out words in a language none of us could understand. I don’t know what came over Robert, but he dropped his pack and ran towards the falling creature, which was beginning to more and more resemble…a woman! The other figures called out to her, sounding distressed and highly concerned. They were women too, judging by their voices. A couple ran after her as others stayed poised to attack from their vantage point. When they saw Robert run, the ones with spears and arrows fired. One arrow grazed his thigh and he stumbled for a moment as he kept running. The others on the hills then soon followed after as the rest of the expedition only moved moderately forward out of fear of giving the wrong impression, or mayhaps cowardice. Robert had arrived at the foot of the hill where we no understood why he had began to run in the first place. These ladies had set up a nice tiger trap for us to fall into after they had scared us into a mad dash with their attack. Robert sprang up the hill and grabbed the woman’s corded and painted arm as his other arm grabbed a tree which slipped from his grasp, to only then grab onto a bunch of vines…and miraculously stop just short of the woman’s legs falling into the hole with the rest of her. He had stopped her just in time so that only her waist was claimed by the false floor of the trap to reveal the good number of feet below, littered with bamboo spikes and jagged rocks. I then dropped my pack and darted towards Robert, slipping from the grasp of one of the large painted women and went up the hill to offer my arm to the woman as well. I told her to give me her hand, she quickly did so, adrenaline seeming to pulse through her frightened eyes and into his and my veins as Robert and I pulled her up to safety.</w:t>
      </w:r>
    </w:p>
    <w:p>
      <w:pPr>
        <w:pStyle w:val="Normal"/>
        <w:rPr/>
      </w:pPr>
      <w:r>
        <w:rPr/>
      </w:r>
    </w:p>
    <w:p>
      <w:pPr>
        <w:pStyle w:val="Normal"/>
        <w:rPr/>
      </w:pPr>
      <w:r>
        <w:rPr/>
        <w:t>Day six of the expedition. It turns out that these women are in fact Wutanbeck warriors, and their body paint is not always body paint. They some how have made a type of silk that they can also use to cover themselves with that works just as good as nylon, and they can just dye this material to the desired colors and tones for camouflage. These warriors tried to communicate with us…surprisingly having a great knowledge of the languages of the surrounding areas. Under all of the skins or silks or paint, the women themselves come in different colors, shapes and races as well. They then attempted at English, when they saw our positive reactions to their use of English their expressions turned…sober. We must not have been a threat, because they took their spears and weapons from being point down to point up. They put their axes in holsters, and their knives in sheathes. They told us to pack up as what I assume they mean to say politely, but as military in fashion as possible. They are warriors after all.</w:t>
      </w:r>
    </w:p>
    <w:p>
      <w:pPr>
        <w:pStyle w:val="Normal"/>
        <w:rPr/>
      </w:pPr>
      <w:r>
        <w:rPr/>
      </w:r>
    </w:p>
    <w:p>
      <w:pPr>
        <w:pStyle w:val="Normal"/>
        <w:rPr/>
      </w:pPr>
      <w:r>
        <w:rPr/>
        <w:t>Late afternoon of day six, after four PM. Military or not, the ladies are quite easy-going when it comes to a simple Q and A about themselves and some of the facts of their culture. We found a way to explain to them what it was that we were doing in the jungle and they seemed to understand. Also, when we asked them what rank they were they looked at us surprisingly proud. They seem to have very deep roots in archaic military arts and services and answered our questions about things like rank, duty and daily motions the way that any proud soldier or marine would. From past experiences with military, especially back home, I tried to advise the other members of the expedition to keep the questions on the surface. If we started to ask questions about things such as how many warriors there were, or where they held their positions I’m sure we wouldn’t be treated as casually as we had been so far.</w:t>
      </w:r>
    </w:p>
    <w:p>
      <w:pPr>
        <w:pStyle w:val="Normal"/>
        <w:rPr/>
      </w:pPr>
      <w:r>
        <w:rPr/>
        <w:t>It Is GLORIOUS!!!! They have taken us straight to the rest of the tribe. The place is beautiful, the weather here actually cooler than that outside in the jungle. Their structures are not only very reminiscent of typical South American tribal homes, but also a large mix of Mayan and Chinese structures. Call me crazy, but I think I might even see a smidge of ancient Celtic influences here and there, due to this knotwork design that seems to be everywhere in the stone carvings. They even do knot-tying as a form of contest or entertainment. We thought they might lead us straight to their leaders, but instead they gave us each a nice pat on the shoulder or head, and left us to explore on our own, telling us “Be taking careful, now.”</w:t>
      </w:r>
    </w:p>
    <w:p>
      <w:pPr>
        <w:pStyle w:val="Normal"/>
        <w:rPr/>
      </w:pPr>
      <w:r>
        <w:rPr/>
        <w:t>Robert actually got a large hug from the warrioress that I had helped save. From what we had learned it was her first few weeks of duty as a sentinel, and replacing warriors is not only challenging but heart-wrenching.</w:t>
      </w:r>
    </w:p>
    <w:p>
      <w:pPr>
        <w:pStyle w:val="Normal"/>
        <w:rPr/>
      </w:pPr>
      <w:r>
        <w:rPr/>
        <w:t>I think Robert has procured himself a friend.</w:t>
      </w:r>
    </w:p>
    <w:p>
      <w:pPr>
        <w:pStyle w:val="Normal"/>
        <w:rPr/>
      </w:pPr>
      <w:r>
        <w:rPr/>
        <w:t>We have discovered that there are in fact men in this tribe, but they are all husbands, and their position in the culture is akin to modern women from our own society. The women being seen as more chauvinistic than the men, and the men being the sensitive ones…but also as equal a match to any woman, and seen as traditional parental figures.</w:t>
      </w:r>
    </w:p>
    <w:p>
      <w:pPr>
        <w:pStyle w:val="Normal"/>
        <w:rPr/>
      </w:pPr>
      <w:r>
        <w:rPr/>
        <w:t>I forgot to mention, we learned all of this directly from the high Chieftess and the priestesses. The priestesses seem divided between themselves in character, ranging from something akin to ancient wizards, to country Methodists. We even found the missing expedition from ten years ago. They have all been married off to the ladies in the tribe, and the ladies who are wed to them are all very, VERY proud, since they have the most intelligent and worldly men in the tribe.</w:t>
      </w:r>
    </w:p>
    <w:p>
      <w:pPr>
        <w:pStyle w:val="Normal"/>
        <w:rPr/>
      </w:pPr>
      <w:r>
        <w:rPr/>
        <w:t>That reminds me, we have been getting interesting looks from all of the people in the tribe since we came here…interest by what appears to be the eligible women…and some level of contempt from a number of the men.</w:t>
      </w:r>
    </w:p>
    <w:p>
      <w:pPr>
        <w:pStyle w:val="Normal"/>
        <w:rPr/>
      </w:pPr>
      <w:r>
        <w:rPr/>
        <w:t>One Foxazon woman seemed very interested in Eric and myself and had been following us all the way to where we had been set up for the night. In fact we believe it was her abode. What a face she has. She doesn’t seem to be able to frown and her eyes shine like a child’s. What a joyful countenance she has.</w:t>
      </w:r>
    </w:p>
    <w:p>
      <w:pPr>
        <w:pStyle w:val="Normal"/>
        <w:rPr/>
      </w:pPr>
      <w:r>
        <w:rPr/>
      </w:r>
    </w:p>
    <w:p>
      <w:pPr>
        <w:pStyle w:val="Normal"/>
        <w:rPr/>
      </w:pPr>
      <w:r>
        <w:rPr/>
      </w:r>
    </w:p>
    <w:p>
      <w:pPr>
        <w:pStyle w:val="Normal"/>
        <w:rPr/>
      </w:pPr>
      <w:r>
        <w:rPr/>
        <w:t>It is day 7 of our trek into the hidden den of the once-thought lost Foxazon tribe of Wutanbek. Even with their numbers still dwindled, they slowly repopulate their species the same way that any secret group of people facing extinction does. As you remember, one of their scouts came back recently with a male to share among some of the tribe in hopes of producing progeny within the tribe. The males of the brood of course will be trained, but will be sent out from the tribe as proffered by their customs once they reach a certain age...</w:t>
        <w:br/>
        <w:t>But I digress...we had just set up here in the bush to get some shots of the surrounding atmosphere in which the small tribe resides...until who should appear but the one young Foxazon we met once meeting the tribe in person. We have decided to give her the nickname "Joy", due to her unbelievably easy-going nature and unusually bright demeanor. Once we simply explained what the name meant she displayed her delight in our choice...much to the accidentally bruised ribs of myself and two other members of the expedition. Their English is relatively good, but like any other ancient culture not formally cultured by the outside world their English is understandably broken, and usually simple in nature. Not to give the impression that we doubt their ability to be aware of other cultures or ideas. Very small language barrier aside, they have a wonderful educational system for their young involving very advanced mathematics, which they actually use almost every day. This math is especially used in their construction of structures to live in. Their tribal architecture would make Frank Lloyd Wright proud.</w:t>
      </w:r>
    </w:p>
    <w:p>
      <w:pPr>
        <w:pStyle w:val="Normal"/>
        <w:rPr/>
      </w:pPr>
      <w:r>
        <w:rPr/>
      </w:r>
    </w:p>
    <w:p>
      <w:pPr>
        <w:pStyle w:val="Normal"/>
        <w:rPr/>
      </w:pPr>
      <w:r>
        <w:rPr/>
        <w:t>Will record more later, for now, bed…and a companion it se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1:59:00Z</dcterms:created>
  <dc:creator>Daniel Chapman</dc:creator>
  <dc:description/>
  <cp:keywords/>
  <dc:language>en-US</dc:language>
  <cp:lastModifiedBy>Daniel Chapman</cp:lastModifiedBy>
  <dcterms:modified xsi:type="dcterms:W3CDTF">2009-09-24T00:38:00Z</dcterms:modified>
  <cp:revision>5</cp:revision>
  <dc:subject/>
  <dc:title/>
</cp:coreProperties>
</file>