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color w:val="000000"/>
          <w:sz w:val="23"/>
          <w:szCs w:val="23"/>
        </w:rPr>
      </w:pPr>
      <w:r>
        <w:rPr>
          <w:rFonts w:cs="Arial" w:ascii="Arial" w:hAnsi="Arial"/>
          <w:color w:val="000000"/>
          <w:sz w:val="23"/>
          <w:szCs w:val="23"/>
        </w:rPr>
        <w:t>ATTACK OF THE PUMPKIN BLOB!</w:t>
      </w:r>
    </w:p>
    <w:p>
      <w:pPr>
        <w:pStyle w:val="Normal"/>
        <w:rPr/>
      </w:pPr>
      <w:r>
        <w:rPr/>
      </w:r>
    </w:p>
    <w:p>
      <w:pPr>
        <w:pStyle w:val="NormalWeb"/>
        <w:spacing w:before="0" w:after="0"/>
        <w:rPr/>
      </w:pPr>
      <w:r>
        <w:rPr>
          <w:rFonts w:cs="Arial" w:ascii="Arial" w:hAnsi="Arial"/>
          <w:color w:val="000000"/>
          <w:sz w:val="23"/>
          <w:szCs w:val="23"/>
        </w:rPr>
        <w:t xml:space="preserve">Yet another boring Halloween had rolled around, the streets lined with decorations and people out in costume in the quest for candy as usual. Cackling witches, howling werewolves and moaning zombies. Spooky scary. Li missed the good old days when Halloween was </w:t>
      </w:r>
      <w:r>
        <w:rPr>
          <w:rFonts w:cs="Arial" w:ascii="Arial" w:hAnsi="Arial"/>
          <w:i/>
          <w:iCs/>
          <w:color w:val="000000"/>
          <w:sz w:val="23"/>
          <w:szCs w:val="23"/>
        </w:rPr>
        <w:t>scary</w:t>
      </w:r>
      <w:r>
        <w:rPr>
          <w:rFonts w:cs="Arial" w:ascii="Arial" w:hAnsi="Arial"/>
          <w:color w:val="000000"/>
          <w:sz w:val="23"/>
          <w:szCs w:val="23"/>
        </w:rPr>
        <w:t>. Back when people put effort into their damn costumes! Now it was always sexy witch this and vampire that, bah, never an awesome inventive one like a zombie rocker or werebadger or something. Hmmph.</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Ugh, ye’d think people’d get better costumes nowadays…” she complained to herself, watching kids go buy in their little fairy and witch costume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xml:space="preserve">Lumbering to her feet, Li was as immense as ever; her gut bigger than a yoga ball drooped down over her jorts like a furry pile of jelly, rippling as she took a slow walk to her kitchen. Her vast backside wobbled as she did so, each cheek big enough to smother the 3 person couch she had and almost spill off of it, with meaty tree trunk thighs supporting her blubbery body. Her breasts were easily J-cups, and as you could imagine finding a fitting bra for those things was a chore.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mm, what tae have fer tea…” the lardball mumbled to herself, wagging her thick tail in though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clink of the letterbox going alerted her to mail, and Li stopped her food scanning for a second to jostle her way into the hallway to pick it up. It looked...colorful, to say the least.</w:t>
      </w:r>
    </w:p>
    <w:p>
      <w:pPr>
        <w:pStyle w:val="Normal"/>
        <w:rPr/>
      </w:pPr>
      <w:r>
        <w:rPr/>
      </w:r>
    </w:p>
    <w:p>
      <w:pPr>
        <w:pStyle w:val="NormalWeb"/>
        <w:spacing w:before="0" w:after="0"/>
        <w:rPr/>
      </w:pPr>
      <w:r>
        <w:rPr>
          <w:rFonts w:cs="Arial" w:ascii="Arial" w:hAnsi="Arial"/>
          <w:color w:val="000000"/>
          <w:sz w:val="23"/>
          <w:szCs w:val="23"/>
        </w:rPr>
        <w:t>“</w:t>
      </w:r>
      <w:r>
        <w:rPr>
          <w:rFonts w:cs="Arial" w:ascii="Arial" w:hAnsi="Arial"/>
          <w:i/>
          <w:iCs/>
          <w:color w:val="000000"/>
          <w:sz w:val="23"/>
          <w:szCs w:val="23"/>
        </w:rPr>
        <w:t>You have been picked out to come join the fun at the field just outside of town! We’re having a huge party with tons of scares and snacks galore, not to mention gore-lore</w:t>
      </w:r>
      <w:r>
        <w:rPr>
          <w:rFonts w:cs="Arial" w:ascii="Arial" w:hAnsi="Arial"/>
          <w:color w:val="000000"/>
          <w:sz w:val="23"/>
          <w:szCs w:val="23"/>
        </w:rPr>
        <w:t>-Oh my god that was terrible-</w:t>
      </w:r>
      <w:r>
        <w:rPr>
          <w:rFonts w:cs="Arial" w:ascii="Arial" w:hAnsi="Arial"/>
          <w:i/>
          <w:iCs/>
          <w:color w:val="000000"/>
          <w:sz w:val="23"/>
          <w:szCs w:val="23"/>
        </w:rPr>
        <w:t xml:space="preserve"> with ghouls and creeps and plenty of freaks! So come on down at 9PM tonight if you dare, and bring your best get up, we got a big cash prize for the best costume!</w:t>
      </w:r>
      <w:r>
        <w:rPr>
          <w:rFonts w:cs="Arial" w:ascii="Arial" w:hAnsi="Arial"/>
          <w:color w:val="000000"/>
          <w:sz w:val="23"/>
          <w:szCs w:val="23"/>
        </w:rPr>
        <w:t xml:space="preserve">”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uh, an invite to a Halloween party eh? Not like the Lupeo had anythin’ better to do anyway, so what the hell. A cash prize too? Heh, no way she was passing a chance at money up. And there was bound to be lots of food too. Her belly growled at the thought, eliciting her to chuckle and pat it softly, sending a cascade of ripples along its doughy surfac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eh, guess Ah could go out an’ see what the food’s like instead ‘o snackin’...” Li mus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Looking back, Li decided now would be as good a time as ever to try out her own costume she’d made herself: An undead rocker, with bloody guitar and makeup which wouldn’t wreck her fur! Grinning, the large female went upstairs to her bedroom, stairs creaking somewhat under her weight, and slipped off her clothing to put on her homemade horror fashion statemen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Emerging back out; Li now wore a black leather jacket and ripped jeans, with added fake mud and blood and stitching, clinging snuggly to her plump frame but not tight enough to be in any danger of ripping. A pleased purr escaped her throat as she admired her handiwork, she’d never admit it but Li was very good with needle, thread and sewing machine, and therefore was one hell of a costume maker. She had ghoulishly white make up on her exposed fur, of a thankfully non-staining brand made for anthros like herself. She felt satisfactorly spook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Right, now on tae business, gettin’ me damn tea an’ scarin’ people!” she chuckled as she left the hous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darkened streets were definitely alive with trick or treaters, some of which made passing glances or remarks at Li’s bulk, though she gave no craps about it, all she cared about was showing off her badass costume and getting to that party. Passing a rat anthro dressed as...something questionable who gave a wolf whistle, Li paused her walking for a second to catch her breath; her size did mean she had to stop and rest after a few minutes or so.</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my, what a lovely costume~” an unfamiliar voice called from the shadows nearby, causing the Lupeo to have a jiggly jump.</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Gah! Who the-?!” she yelped, scanning around for the voice that actually spooked her, an achievement in itself.</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 pair of luminescent green eyes shone from the darkened alleyway the voice had come from, and a figure emerged from it with a light giggle. A female cat; fur orange and cream with mousse hair that had green highlights streaking through it, quite thin save for some roundness of her middle and with a generous bust and posterior, dressed in a witch’s outfit, smirked at the larger female and folded her arms across her chest, leaning back against the street light and looking at Li’s bemused expression with amusemen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Did I startle you~?” she chuckled. “I was merely complimenting your outfit dear, did you make it yourself?”</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Li raised an eyebrow, feeling a little suspicious for some reason. This feline witch continues to chuckle at her before walking towards her, placing a paw atop Li’s gut and grinning. Li wanted to object, but it did feel rather...soothing. What was this girl up to? Before she could think about it anymore, she reached into a hidden pocket within her robe and pulled out a small bag, offering it up to Li with a sudden, warm smil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ts not much, but I do have some candy to reward your costume with~” she winked, placing the bag into Li’s paw.</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h, uh, thanks lassie…?” Li blinked, looking at the bag.</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Oh you’re most welcome my...oversized friend~” she giggled, giving Li’s belly a pat, causing wobbles. “Enjoy them, they’re pumpkin candies that I made myself especially for appealing costume holders~ Now, I bid you adieu, do enjoy your night!” </w:t>
      </w:r>
    </w:p>
    <w:p>
      <w:pPr>
        <w:pStyle w:val="NormalWeb"/>
        <w:spacing w:before="0" w:after="0"/>
        <w:rPr>
          <w:rFonts w:ascii="Arial" w:hAnsi="Arial" w:cs="Arial"/>
          <w:color w:val="000000"/>
          <w:sz w:val="23"/>
          <w:szCs w:val="23"/>
        </w:rPr>
      </w:pPr>
      <w:r>
        <w:rPr>
          <w:rFonts w:cs="Arial" w:ascii="Arial" w:hAnsi="Arial"/>
          <w:color w:val="000000"/>
          <w:sz w:val="23"/>
          <w:szCs w:val="23"/>
        </w:rPr>
        <w:t>The street light flickered, and just like that the girl had vanished. Li was staring at the spot she stood in for some time before finally shrugging to herself and continuing her walk, wondering just what the hell just happened. She didn’t get too far before her stomach growled hungrily, prompting her to reach into the bag and pull out one of the bright orange sweets. It smelt like a sweetened pumpkin alright, and Li grinned before popping it into her mouth and chewing it.</w:t>
      </w:r>
    </w:p>
    <w:p>
      <w:pPr>
        <w:pStyle w:val="Normal"/>
        <w:rPr/>
      </w:pPr>
      <w:r>
        <w:rPr/>
      </w:r>
    </w:p>
    <w:p>
      <w:pPr>
        <w:pStyle w:val="NormalWeb"/>
        <w:spacing w:before="0" w:after="0"/>
        <w:rPr/>
      </w:pPr>
      <w:r>
        <w:rPr>
          <w:rFonts w:cs="Arial" w:ascii="Arial" w:hAnsi="Arial"/>
          <w:color w:val="000000"/>
          <w:sz w:val="23"/>
          <w:szCs w:val="23"/>
        </w:rPr>
        <w:t>“</w:t>
      </w:r>
      <w:r>
        <w:rPr>
          <w:rFonts w:cs="Arial" w:ascii="Arial" w:hAnsi="Arial"/>
          <w:color w:val="000000"/>
          <w:sz w:val="23"/>
          <w:szCs w:val="23"/>
        </w:rPr>
        <w:t xml:space="preserve">Oh whoa, these are </w:t>
      </w:r>
      <w:r>
        <w:rPr>
          <w:rFonts w:cs="Arial" w:ascii="Arial" w:hAnsi="Arial"/>
          <w:i/>
          <w:iCs/>
          <w:color w:val="000000"/>
          <w:sz w:val="23"/>
          <w:szCs w:val="23"/>
        </w:rPr>
        <w:t>delicious</w:t>
      </w:r>
      <w:r>
        <w:rPr>
          <w:rFonts w:cs="Arial" w:ascii="Arial" w:hAnsi="Arial"/>
          <w:color w:val="000000"/>
          <w:sz w:val="23"/>
          <w:szCs w:val="23"/>
        </w:rPr>
        <w:t xml:space="preserve">!” she gasped, amazed at the rich, sweet flavor of the treat.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he gobbled up a few more of them...and then a few more. And kept going until the bag was empty, much to her dejection. With a sad sigh she binned the empty paper bag at the nearest rubbish bin and continued on her way.</w:t>
      </w:r>
    </w:p>
    <w:p>
      <w:pPr>
        <w:pStyle w:val="Normal"/>
        <w:rPr/>
      </w:pPr>
      <w:r>
        <w:rPr/>
      </w:r>
    </w:p>
    <w:p>
      <w:pPr>
        <w:pStyle w:val="NormalWeb"/>
        <w:spacing w:before="0" w:after="0"/>
        <w:rPr>
          <w:rFonts w:ascii="Arial" w:hAnsi="Arial" w:cs="Arial"/>
          <w:i/>
          <w:i/>
          <w:iCs/>
          <w:color w:val="000000"/>
          <w:sz w:val="23"/>
          <w:szCs w:val="23"/>
        </w:rPr>
      </w:pPr>
      <w:r>
        <w:rPr>
          <w:rFonts w:cs="Arial" w:ascii="Arial" w:hAnsi="Arial"/>
          <w:i/>
          <w:iCs/>
          <w:color w:val="000000"/>
          <w:sz w:val="23"/>
          <w:szCs w:val="23"/>
        </w:rPr>
        <w:t>Grrrrrgl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of...Ah’m hungry again?” Li mumbled to herself, rubbing her stomach as it gurgled.</w:t>
      </w:r>
    </w:p>
    <w:p>
      <w:pPr>
        <w:pStyle w:val="Normal"/>
        <w:rPr/>
      </w:pPr>
      <w:r>
        <w:rPr/>
      </w:r>
    </w:p>
    <w:p>
      <w:pPr>
        <w:pStyle w:val="NormalWeb"/>
        <w:spacing w:before="0" w:after="0"/>
        <w:rPr>
          <w:rFonts w:ascii="Arial" w:hAnsi="Arial" w:cs="Arial"/>
          <w:i/>
          <w:i/>
          <w:iCs/>
          <w:color w:val="000000"/>
          <w:sz w:val="23"/>
          <w:szCs w:val="23"/>
        </w:rPr>
      </w:pPr>
      <w:r>
        <w:rPr>
          <w:rFonts w:cs="Arial" w:ascii="Arial" w:hAnsi="Arial"/>
          <w:i/>
          <w:iCs/>
          <w:color w:val="000000"/>
          <w:sz w:val="23"/>
          <w:szCs w:val="23"/>
        </w:rPr>
        <w:t>Grroooaaawwlllll</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Urgh...best get tae trick or trickin’!”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large lass started approaching houses and knocking on the doors, giving her best zombie impressions whenever answered the door. It wasn’t long before her jackolantern bag was filled to the brim with treat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Heheh, come tae mummy~” she drooled as she gorged herself on candy. </w:t>
      </w:r>
    </w:p>
    <w:p>
      <w:pPr>
        <w:pStyle w:val="Normal"/>
        <w:rPr/>
      </w:pPr>
      <w:r>
        <w:rPr/>
      </w:r>
    </w:p>
    <w:p>
      <w:pPr>
        <w:pStyle w:val="NormalWeb"/>
        <w:spacing w:before="0" w:after="0"/>
        <w:rPr/>
      </w:pPr>
      <w:r>
        <w:rPr>
          <w:rFonts w:cs="Arial" w:ascii="Arial" w:hAnsi="Arial"/>
          <w:color w:val="000000"/>
          <w:sz w:val="23"/>
          <w:szCs w:val="23"/>
        </w:rPr>
        <w:t xml:space="preserve">What Li didn’t notice, was that those candies she had consumed earlier were beginning to have an...odd effect on her body, to say the least. Her fur was beginning to discolor in some places; taking on an orange tinge. Her eyes also began to shift from brown and blue to an orange color, and her already prodigiously large belly begin to slowly expand, as did the rest of her large frame. Knocking back more sweets, Li’s fur begin to recede as well, as her skin began to permeate a thick layer of slime...or was it </w:t>
      </w:r>
      <w:r>
        <w:rPr>
          <w:rFonts w:cs="Arial" w:ascii="Arial" w:hAnsi="Arial"/>
          <w:i/>
          <w:iCs/>
          <w:color w:val="000000"/>
          <w:sz w:val="23"/>
          <w:szCs w:val="23"/>
        </w:rPr>
        <w:t>becoming</w:t>
      </w:r>
      <w:r>
        <w:rPr>
          <w:rFonts w:cs="Arial" w:ascii="Arial" w:hAnsi="Arial"/>
          <w:color w:val="000000"/>
          <w:sz w:val="23"/>
          <w:szCs w:val="23"/>
        </w:rPr>
        <w:t xml:space="preserve"> slime? She neither knew nor cared.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rrrrf...Ah’m still, hungry.” she grunted, scritching her ballooning middle with a slimey paw.</w:t>
      </w:r>
    </w:p>
    <w:p>
      <w:pPr>
        <w:pStyle w:val="Normal"/>
        <w:rPr/>
      </w:pPr>
      <w:r>
        <w:rPr/>
      </w:r>
    </w:p>
    <w:p>
      <w:pPr>
        <w:pStyle w:val="NormalWeb"/>
        <w:spacing w:before="0" w:after="0"/>
        <w:rPr/>
      </w:pPr>
      <w:r>
        <w:rPr>
          <w:rFonts w:cs="Arial" w:ascii="Arial" w:hAnsi="Arial"/>
          <w:color w:val="000000"/>
          <w:sz w:val="23"/>
          <w:szCs w:val="23"/>
        </w:rPr>
        <w:t xml:space="preserve">Unsatiated, she walked on, now verging on a waddle as her thighs and rump swelled out, her pendulous belly </w:t>
      </w:r>
      <w:r>
        <w:rPr>
          <w:rFonts w:cs="Arial" w:ascii="Arial" w:hAnsi="Arial"/>
          <w:i/>
          <w:iCs/>
          <w:color w:val="000000"/>
          <w:sz w:val="23"/>
          <w:szCs w:val="23"/>
        </w:rPr>
        <w:t>sloshing</w:t>
      </w:r>
      <w:r>
        <w:rPr>
          <w:rFonts w:cs="Arial" w:ascii="Arial" w:hAnsi="Arial"/>
          <w:color w:val="000000"/>
          <w:sz w:val="23"/>
          <w:szCs w:val="23"/>
        </w:rPr>
        <w:t xml:space="preserve"> as it continued to turn from fluffy lardball to slimy jelly bag, and her breasts had turned into oversized jello pumpkins that had torn her shirt clean off, leaving her in only her jacket and steadily disintegrating pants. Her tail dripped and drooped, rapidly losing its shape atop her equally ballooning posterior, the cheeks becoming car sized as her growth continu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But Li didn’t care, all she could concentrate on was the call of her gargantuan stomach. All she could think of suddenly was eating. She didn’t hear the loud ripping sounds as her jacket and pants finally gave way to orange, roll covered and blubbery slime-flesh, nor did she hear the bubbling as her body’s shape began to deform into less of an anthro Lupeo and more of a comical mass of goo with a head, arms, boobs and butt. All she heard was the grumbles and growls of her gut. And that’s all that matter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ungry…” she burbled to herself. “But Ah’ve got nae more candy…”</w:t>
      </w:r>
    </w:p>
    <w:p>
      <w:pPr>
        <w:pStyle w:val="Normal"/>
        <w:rPr/>
      </w:pPr>
      <w:r>
        <w:rPr/>
      </w:r>
    </w:p>
    <w:p>
      <w:pPr>
        <w:pStyle w:val="NormalWeb"/>
        <w:spacing w:before="0" w:after="0"/>
        <w:rPr/>
      </w:pPr>
      <w:r>
        <w:rPr>
          <w:rFonts w:cs="Arial" w:ascii="Arial" w:hAnsi="Arial"/>
          <w:color w:val="000000"/>
          <w:sz w:val="23"/>
          <w:szCs w:val="23"/>
        </w:rPr>
        <w:t xml:space="preserve">She remembered that Halloween fair being held outside of town, there’d be plenty of food there. A gloopy grin spread across her features as she went to walk...and nearly collapsed in on herself when she found out her legs had disappeared; merged into a single mass below her mammoth midsection. This was awkward. Groaning, Li tries to right herself, her enormous body’s slow but steady growth making it more difficult than it ought to be, but she finally managed to slosh back into a ‘standing’ position, her jelly like body jiggling. Now, how to actually </w:t>
      </w:r>
      <w:r>
        <w:rPr>
          <w:rFonts w:cs="Arial" w:ascii="Arial" w:hAnsi="Arial"/>
          <w:i/>
          <w:iCs/>
          <w:color w:val="000000"/>
          <w:sz w:val="23"/>
          <w:szCs w:val="23"/>
        </w:rPr>
        <w:t>move</w:t>
      </w:r>
      <w:r>
        <w:rPr>
          <w:rFonts w:cs="Arial" w:ascii="Arial" w:hAnsi="Arial"/>
          <w:color w:val="000000"/>
          <w:sz w:val="23"/>
          <w:szCs w:val="23"/>
        </w:rPr>
        <w: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Hrrrgh...c’mooooon…” Li grunted, willing herself to mov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After considerable effort, she was able to start slowly gliding along, the sensation of doing so was strange an alien to her, but it was movement at least. Her grin returned and Li become o slowly creep down the street, no doubt startling onlookers with her sheer size and appearance, growing larger and more monstrous as she wen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tomach roaring, the pumpkin colored blob eyed up a car parked on the side of the road, an old beaten up looking thing that looked fit to junk. Her mind, though dulled, came up with the idea to try and consume it. Why not? Lumbering towards it, the mass of lass reached down and took the vehicle in one of her massive, barely formed paws and licked her non-existent lips and opened wide, cramming the rust bucket down her maw with a squelchy gulp. The car was visible as it was slowly dissolved within her belly, the mass causing her to bubble and surge out even larger in an avalanche of orange jelly-like fa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Mmm...yum~” Li giggled, her voice now burbling and deep, altered by her transformation from hefty furball to almost building sized blob. “Ah didn’t know cars tasted so goo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Still hungry, Li spied up even more cars lining the street before her, and she rubbed her stomach greedily. Slithering her vast body down the road, she scooped up cars as she slimed along, each one swallowed added more to her size, causing her shape to continuously deform with each expansion. A gurgled belch escaped her as she neared the end of the street, her body now dwarfing the houses around her as she moved. Her butt cheeks each where the size of camper vans, with breasts the size of mini coopers resting atop a belly bigger than a bus. Her face had squished up considerably, now sporting cheeks like bouncy castles and a multitude of chin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Bluh...so hungry…” she groaned, her appetite spiking every so closer to taking over completely as she grew. “Need mor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 xml:space="preserve">The edge of town grew nearer, or was it Li growing closer to the edge of town? Either way, she was almost out, and she practically (and probably literally) drooled as her drunken, slurred thoughts drifted around about the food at the fair, forgetting it was about the costume contest she had initially wanted to enter. She saw lights coming from the fields ringing the city, there it was! She chuckled a deep, rumbling, bubbling chuckle as she slimed over the hedgerow separating field from tarmac, the plant life being absorbed into her mass as she bulldozed through it.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Halloween fair was lively; booths and tents sent up and lighting all over with people in and out of costume enjoy food and activities. The centre of the whole thing was a makeshift plaza, constructed and raised up from wood to house the costume competition in all its glory. In all, it was a cool affair.</w:t>
      </w:r>
    </w:p>
    <w:p>
      <w:pPr>
        <w:pStyle w:val="Normal"/>
        <w:rPr/>
      </w:pPr>
      <w:r>
        <w:rPr/>
      </w:r>
    </w:p>
    <w:p>
      <w:pPr>
        <w:pStyle w:val="NormalWeb"/>
        <w:spacing w:before="0" w:after="0"/>
        <w:rPr/>
      </w:pPr>
      <w:r>
        <w:rPr>
          <w:rFonts w:cs="Arial" w:ascii="Arial" w:hAnsi="Arial"/>
          <w:color w:val="000000"/>
          <w:sz w:val="23"/>
          <w:szCs w:val="23"/>
        </w:rPr>
        <w:t xml:space="preserve">...And then they saw Li approaching them from the horizon. They saw </w:t>
      </w:r>
      <w:r>
        <w:rPr>
          <w:rFonts w:cs="Arial" w:ascii="Arial" w:hAnsi="Arial"/>
          <w:i/>
          <w:iCs/>
          <w:color w:val="000000"/>
          <w:sz w:val="23"/>
          <w:szCs w:val="23"/>
        </w:rPr>
        <w:t>all</w:t>
      </w:r>
      <w:r>
        <w:rPr>
          <w:rFonts w:cs="Arial" w:ascii="Arial" w:hAnsi="Arial"/>
          <w:color w:val="000000"/>
          <w:sz w:val="23"/>
          <w:szCs w:val="23"/>
        </w:rPr>
        <w:t xml:space="preserve"> of her. Li’s silhouette against the starry sky was towering, and flashes of orange here and there from the lights shined on her betrayed her slimy nature, and how she’d changed even more: She was colossal, easily bigger than a three story house now. Her body was little more than a giant, animate pile of goo in the vague form that Li once was. Her entire lower body was belly, bigger than a double decker bus, with an ass whose cheeks both swelled to the size of trucks. Her chest now crested the size of vans, and drooped against her billowing mass. Her cheeks and chins had also grown much larger and far more numerous too. But most strikingly were her eyes, they were dulled from her hunger yet retained the faint glow of lucidity, of purpose. But </w:t>
      </w:r>
      <w:r>
        <w:rPr>
          <w:rFonts w:cs="Arial" w:ascii="Arial" w:hAnsi="Arial"/>
          <w:i/>
          <w:iCs/>
          <w:color w:val="000000"/>
          <w:sz w:val="23"/>
          <w:szCs w:val="23"/>
        </w:rPr>
        <w:t>what</w:t>
      </w:r>
      <w:r>
        <w:rPr>
          <w:rFonts w:cs="Arial" w:ascii="Arial" w:hAnsi="Arial"/>
          <w:color w:val="000000"/>
          <w:sz w:val="23"/>
          <w:szCs w:val="23"/>
        </w:rPr>
        <w:t xml:space="preserve"> purpose?</w:t>
      </w:r>
    </w:p>
    <w:p>
      <w:pPr>
        <w:pStyle w:val="Normal"/>
        <w:rPr/>
      </w:pPr>
      <w:r>
        <w:rPr/>
      </w:r>
    </w:p>
    <w:p>
      <w:pPr>
        <w:pStyle w:val="NormalWeb"/>
        <w:spacing w:before="0" w:after="0"/>
        <w:rPr/>
      </w:pPr>
      <w:r>
        <w:rPr>
          <w:rFonts w:cs="Arial" w:ascii="Arial" w:hAnsi="Arial"/>
          <w:color w:val="000000"/>
          <w:sz w:val="23"/>
          <w:szCs w:val="23"/>
        </w:rPr>
        <w:t>“</w:t>
      </w:r>
      <w:r>
        <w:rPr>
          <w:rFonts w:cs="Arial" w:ascii="Arial" w:hAnsi="Arial"/>
          <w:b/>
          <w:bCs/>
          <w:i/>
          <w:iCs/>
          <w:color w:val="000000"/>
          <w:sz w:val="23"/>
          <w:szCs w:val="23"/>
        </w:rPr>
        <w:t>Fooooood</w:t>
      </w:r>
      <w:r>
        <w:rPr>
          <w:rFonts w:cs="Arial" w:ascii="Arial" w:hAnsi="Arial"/>
          <w:color w:val="000000"/>
          <w:sz w:val="23"/>
          <w:szCs w:val="23"/>
        </w:rPr>
        <w:t>~!” she belched, getting ever so closer like a glacier of gelatinous flab.</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fairgoers were shocked...but then they did the unexpected; they started to cheer at her, they seemed impressed even. Li halted her creeping towards them and just stared, blinking in confusion. Why were they cheering? She was a giant terrifying blob monster, they should be running away from their impending consumption! But here they are, just clapping away. Lumbering towards them softly, Li got closer to the centre of the fair where the plaza was, and her eyes widened when she saw a familiar face that her reduced mind recognis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at witch who caused this.</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Ye...witch, ye cause...this?” Li slurred, leaning her massive form downwards to be on eye level with the feline. </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Oh, why of course dear~” she giggled, flashing her sharp fangs at Li. “I happened to be the judge of this here competition, and I decided that since Halloween isn’t very...well, interesting anymore,” this got some gasped and boos from the crowd, Li’s gurgled growls ceased this, “that I’d make it interesting again! And you seemed a worthy candidate~” </w:t>
      </w:r>
    </w:p>
    <w:p>
      <w:pPr>
        <w:pStyle w:val="NormalWeb"/>
        <w:spacing w:before="0" w:after="0"/>
        <w:rPr>
          <w:rFonts w:ascii="Arial" w:hAnsi="Arial" w:cs="Arial"/>
          <w:color w:val="000000"/>
          <w:sz w:val="23"/>
          <w:szCs w:val="23"/>
        </w:rPr>
      </w:pPr>
      <w:r>
        <w:rPr>
          <w:rFonts w:cs="Arial" w:ascii="Arial" w:hAnsi="Arial"/>
          <w:color w:val="000000"/>
          <w:sz w:val="23"/>
          <w:szCs w:val="23"/>
        </w:rPr>
        <w:t>Li groaned and reared back up as the witch touched her slimy cheek, a faint burst of magic flowing into her. Her mind unfogged and cleared quite a bit, causing her to shake her head in confusion, sending orange goop in all directions. She remembered now, she remembered the costume contest, the prize, all of it. And she was a little bit ticked off at being messed with like this too. Rather ticked off indeed. She growled and glared at the witch, who just giggled again and patted her stomach, sending a sloshing jiggle throughout her vast body.</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Now now my friend, you won!” she purred, “Your ‘costume’ is by far the best one here, so the prize is yours~!”</w:t>
      </w:r>
    </w:p>
    <w:p>
      <w:pPr>
        <w:pStyle w:val="Normal"/>
        <w:rPr/>
      </w:pPr>
      <w:r>
        <w:rPr/>
      </w:r>
    </w:p>
    <w:p>
      <w:pPr>
        <w:pStyle w:val="NormalWeb"/>
        <w:spacing w:before="0" w:after="0"/>
        <w:rPr/>
      </w:pPr>
      <w:r>
        <w:rPr>
          <w:rFonts w:cs="Arial" w:ascii="Arial" w:hAnsi="Arial"/>
          <w:color w:val="000000"/>
          <w:sz w:val="23"/>
          <w:szCs w:val="23"/>
        </w:rPr>
        <w:t>Li’s angered subsided as she processed this. She’d won? ...</w:t>
      </w:r>
      <w:r>
        <w:rPr>
          <w:rFonts w:cs="Arial" w:ascii="Arial" w:hAnsi="Arial"/>
          <w:i/>
          <w:iCs/>
          <w:color w:val="000000"/>
          <w:sz w:val="23"/>
          <w:szCs w:val="23"/>
        </w:rPr>
        <w:t>She’d won</w:t>
      </w:r>
      <w:r>
        <w:rPr>
          <w:rFonts w:cs="Arial" w:ascii="Arial" w:hAnsi="Arial"/>
          <w:color w:val="000000"/>
          <w:sz w:val="23"/>
          <w:szCs w:val="23"/>
        </w:rPr>
        <w:t>! The prize was hers! A big dopey grin spread across her face as she gave the witch a slobbery, happy lick and felt her ego grow a few sizes as the crowd cheered again. This was so awesome.</w:t>
      </w:r>
    </w:p>
    <w:p>
      <w:pPr>
        <w:pStyle w:val="Normal"/>
        <w:rPr/>
      </w:pPr>
      <w:r>
        <w:rPr/>
      </w:r>
    </w:p>
    <w:p>
      <w:pPr>
        <w:pStyle w:val="NormalWeb"/>
        <w:spacing w:before="0" w:after="0"/>
        <w:rPr/>
      </w:pPr>
      <w:r>
        <w:rPr>
          <w:rFonts w:cs="Arial" w:ascii="Arial" w:hAnsi="Arial"/>
          <w:i/>
          <w:iCs/>
          <w:color w:val="000000"/>
          <w:sz w:val="23"/>
          <w:szCs w:val="23"/>
        </w:rPr>
        <w:t>Grrrrrrrrrrrrrgle</w:t>
      </w:r>
      <w:r>
        <w:rPr>
          <w:rFonts w:cs="Arial" w:ascii="Arial" w:hAnsi="Arial"/>
          <w:color w:val="000000"/>
          <w:sz w:val="23"/>
          <w:szCs w:val="23"/>
        </w:rPr>
        <w:t>…</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Uh oh.</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Her body shook and bubbled, and Li felt herself swelling one more time, more powerful than ever. People took very large steps back as her quivering, jiggling body expanded in all directions. Her arms dissolved into small, handless numbs that could still be used to grip things, her face became even less anthropomorphic looking with her snout almost a huge gaping mouth, cheeks as big as trucks and enough chins to use as a climbing wall, her ass swelled out so much both cheeks were as big as semi-detached houses, and her breasts grew to her butt cheeks’ old truck size. Her midsection was a sloping, roll covered slimy hill. She was easily almost 30ft tall now. And rather embarrassed.</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Oopsh.” she giggled, her voice now lisping from her mutation. “Thish ish embarashing eheh. Sho, my prish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witch cackled almost stereotypically, but in a good natured way. The prize was revealed to her: A sum of money in the 10ks and enough Halloween themed food to feed a small army for a month. Li’s belly growled so hard it jiggled and sloshed, and she drummed her slimy, mitten like hands on it in cute anticipation. She loved this witch now.</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All yours my dear~” said witch smiled. “This form will wear off by tomorrow morning, so then you can take your money with you, but for now, indulg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anksh, Ah wash wrong about ye, you’re alright!” Li grinned gloopily, before cramming her mouth full of her delicious prize.</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The witch grinned herself and twitched her nose, admiring how Li was absorbing the food as well as eating it, and growing even bigger...she definitely made a new friend, and had made Halloween interesting again.</w:t>
      </w:r>
    </w:p>
    <w:p>
      <w:pPr>
        <w:pStyle w:val="Normal"/>
        <w:rPr/>
      </w:pPr>
      <w:r>
        <w:rPr/>
      </w:r>
    </w:p>
    <w:p>
      <w:pPr>
        <w:pStyle w:val="NormalWeb"/>
        <w:spacing w:before="0" w:after="0"/>
        <w:rPr>
          <w:rFonts w:ascii="Arial" w:hAnsi="Arial" w:cs="Arial"/>
          <w:color w:val="000000"/>
          <w:sz w:val="23"/>
          <w:szCs w:val="23"/>
        </w:rPr>
      </w:pPr>
      <w:r>
        <w:rPr>
          <w:rFonts w:cs="Arial" w:ascii="Arial" w:hAnsi="Arial"/>
          <w:color w:val="000000"/>
          <w:sz w:val="23"/>
          <w:szCs w:val="23"/>
        </w:rPr>
        <w:t>Oh yes, most interesting ind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4:00Z</dcterms:created>
  <dc:creator>Colin</dc:creator>
  <dc:description/>
  <dc:language>en-US</dc:language>
  <cp:lastModifiedBy>Colin</cp:lastModifiedBy>
  <dcterms:modified xsi:type="dcterms:W3CDTF">2014-10-31T08:55:00Z</dcterms:modified>
  <cp:revision>1</cp:revision>
  <dc:subject/>
  <dc:title>ATTACK OF THE PUMPKIN BLOB</dc:title>
</cp:coreProperties>
</file>