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B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urse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my and Rouge stare out at the rain, weari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uge: I hate rainy day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y: Yeah. There’s gotta be someone to play wi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uge: I don’t think so. Knuckles is meditating, Cream is sleeping and so is Tails, and Shadow is playing a video ga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y: I’m so bored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uge: *Sigh* (Thinks) I wonder where Sonic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itch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onic sneaks over to cookie jar in the dark and starts eat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c: Hmpf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vin: And just what do think you’re do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c: Ummm… Checking for poisoned cooki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vin: You know those are for after dinn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c: Can’t I even have just on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vin: After dinner, Son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Living Ro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dow: Didn’t get any cookies, hu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c: Be qui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dow: Why don’t you just admit that you have a cookie proble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c: I can stop eating cookies if I wanted 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dow: You couldn’t stop if your life depended on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c: I could stop easier than you can at video gam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dow: Well… You couldn’t go without cookies for a whole we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c: And you couldn’t go without games for an entire d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adow: Fine I’ll go with out games and you go without cookies. Loser wears the girls’ diaper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c: You’re 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itch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anilla is making cookies; Sonic comes in with bott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c: Vanilla? Can I have some more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ees cooki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illa: Mil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c: Cookies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illa: You want a cooki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hadow peeks in, holding a diaper for girl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c: Uh… Mil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hadow blows a raspber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Living Ro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hadow is watching TV, a commercial for “Operation Starlight” play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uncer: You are the only hope for saving Earth from the great armada of the Emirate of Pisces. “Operation Starlight” only for Zbox 18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c: Hey, Shadow, wanna play tha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dow: Go aw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c: Just ease the pain and play a ga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dow: Go away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evin comes 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vin: What’s going 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dow: We’re trying to find if I can go longer without games as Sonic can without cook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c: The loser has to wear the girls’ diap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vin: Stuff like that could get ug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dow: We are gonna find out who can surv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vin: Hmm… Something is rotten in Station Squ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hadow blush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vin: I’ll go change you, Shad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hey leav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c: I HAVE to wi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urse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ails and cream are rolling a ball back and fort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am: Is it just me, or does Sonic not look goo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onic comes in zombie-lik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c: Cookie… Cookie… Cookie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ls: Yeah, Shadow is losing it as w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Living Ro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hadow is playing with the remo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onic enters Living ro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h: JUST GIVE UP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c: I need cookies. Just play a game or someth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dow: You eat some cookies fir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c: No way! I am gonna win and that’s t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urse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hadow is taking a na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c: Oh, Shadow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Shadow gets up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He sees Sonic holding a copy of “Operation Starlight”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dow: “Operation Starlight”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c: Wanna pl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dow: N-n-n-n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c: Fine. I’ll have the privilege of playing it fir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ops disc in Zbox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dow: You’re sick. Wai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Zips off screen and comes back with cooki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c: Dah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dow: Wanna cooki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c: No! Oh look, upgraded my missi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dow: Augh! (Bites a cookie) Chocolate chip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c: Laser power up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dow: This one has sprink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c: Grr… Ooh! Mini-Bos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dow: Oatme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c: Knock it off! Oh! Beat the Mini-Bo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dow: Gingersna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c: Dah! Oh restored my heal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dow: Chocolate chip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c: Power-up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dow: Oatmeal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c: I’m at the bo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dow: Mmhmm… Uh… Gingersnap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c: Uh… Er… Level one complet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hadow and Sonic tempt each other until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h: Cut it ou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hey get in a fight then Shadow’s playing the Zbox and Sonic’s scarfing down cooki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h: AHA! I wo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dow: I wo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c: Did no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dow: Did to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evin comes 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vin: Neither of you won. You both chea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 and Shad: But, but, but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vin: And speaking of that… You remember the wag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c: Oh 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Hallwa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evin opens nursery door come on ou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c: Do we have to do thi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vin: Y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onic and Shadow come out wearing girls’ diapers; they are not thrill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vin: Go on out, your public wai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hey leave mutter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vin: I hope this teaches them a lesson about gambling… don’t do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roperty of Execut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17:00Z</dcterms:created>
  <dc:creator>A1</dc:creator>
  <dc:description/>
  <cp:keywords/>
  <dc:language>en-US</dc:language>
  <cp:lastModifiedBy>A14</cp:lastModifiedBy>
  <dcterms:modified xsi:type="dcterms:W3CDTF">2006-08-22T14:01:00Z</dcterms:modified>
  <cp:revision>4</cp:revision>
  <dc:subject/>
  <dc:title>The Bet</dc:title>
</cp:coreProperties>
</file>