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40"/>
        </w:rPr>
        <w:t>The Arrival of Kyl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Kitchen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Kevin is talking on the phone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evin: Okay, great. I’ll let the kids know. (Hangs up phone) Kids!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Living Room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The kids stand shoulder to shoulder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evin: My little brother Kyle is coming to stay with u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onic: That’s great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Tails: When does he get her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evin: He’ll be here in a few minu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Vanilla: So remember; be on your best behavi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ids: OK!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Doorbell sounds; Kevin leaves to get it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evin: Hey, you made it!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Kyle and Kevin come in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How’s it hangi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ids: Hi Ky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Well, you know who I am, but who are you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onic: My name’s Soni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Tails: Mine’s Miles Prower, but everyone calls me Tail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nuckles: I’m Knuck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my: I’m Amy Ro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Rouge: I’m Rou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hadow: I’m Shadow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Cream: And I’m Crea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Nice to meet you guys. Hey, you know where I can sack it out around here?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Kyle’s Room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Kyle is unpacking his stuff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Hey, thanks for showing me to my room, Rou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Rouge: Hey, no problem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Kevin has a nice house h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Rouge: It’s Vanilla’s. Kevin’s her boyfriend. He does a good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What’s wro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Rouge: WAAHHH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Oh n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He carries her to Vanil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Something’s wrong with Rouge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Vanilla sniffs her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Vanilla: She needs a new diap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How do I do that? I don’t have and training in childca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Vanilla: I’ll have to show you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Nursery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Vanilla takes off Rouge’s overalls and lays her on the changing table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Kyle un-tapes her diaper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evin: Bogu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Vanilla: You’ll get used to it. Wipe and powder her now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Throws it away, and wipes Rouge, who is calmer. She faces Kyle and smiles.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Rouge: Thank yo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Vanilla: get out a clean diaper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Kyle blushes and laughs; Takes out one for boys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Vanilla: That’s one for boy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Oh, sorry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Puts Rouge in a clean one for girls.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Sets her on the ground; Rouge runs off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Vanilla: You did we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Thank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Vanilla: But if that were Sonic, it would have been a Herculean task to stop him. He’s the fastes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Hmm…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Living Room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Shadow is playing a video game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What’re you doi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hadow: Playing Kung Fu Warri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I’m pretty good at that game, want to play against m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hadow: OK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Shadow and Kyle go to player select; Kyle selects “Shang”, Shadow selects “Kai”. The arena is a far eastern beach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They fight; Shadow wins round one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hadow: Gotcha th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Round two begins; they fight; Kyle wins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Round three begins; they fight; “Kai” uses his super move, a huge, bluish-green fireball that depletes 45% of “Shang’s” vitality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hadow: This lesson’s going to be painful: Never let your foe get the advanta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I’ll keep it in mind. I can teach a lesson in fighting too. Just because your opponent gets his licks in first doesn’t mean you have to quit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“Kai” uses his super move, a combo move that KOs “Shang”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hadow: You ARE goo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Thanks, you’re pretty good yoursel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hadow: Want to have a rematch later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yle: Sure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Both give “Thumbs up”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(Property of R55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