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irr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bought myself a lovely mirror</w:t>
        <w:br/>
        <w:t>Clean, pristine, and fine</w:t>
        <w:br/>
        <w:t>I gazed at myself, the world felt clearer</w:t>
        <w:br/>
        <w:t>Now that this mirror was m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a good while, it remained this way</w:t>
        <w:br/>
        <w:t>Beautiful, with perfect sheen</w:t>
        <w:br/>
        <w:t>The image reflected was happy, so gay</w:t>
        <w:br/>
        <w:t>The glass was utterly clean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hough soon in the future, there was an issue</w:t>
        <w:br/>
        <w:t>I had a fair row with one close</w:t>
        <w:br/>
        <w:t>It was awful; I needed a tissue</w:t>
        <w:br/>
        <w:t>I’d never felt quite so moro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pattern continued as I got more cruel</w:t>
        <w:br/>
        <w:t>Down a long, twisting path</w:t>
        <w:br/>
        <w:t>I became a monstrous, yet boisterous fool</w:t>
        <w:br/>
        <w:t>I didn’t care who felt my wrat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w, not too long in time ahead</w:t>
        <w:br/>
        <w:t>I awoke with a frightening start</w:t>
        <w:br/>
        <w:t>Something had filled me with terrible dread</w:t>
        <w:br/>
        <w:t>All I felt was my pounding hear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stepped downstairs to get a drink</w:t>
        <w:br/>
        <w:t>to calm my scared, frayed gall</w:t>
        <w:br/>
        <w:t>As I got water, I began to think</w:t>
        <w:br/>
        <w:t>That I saw something new on my wal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went to inspect with intense apprehension</w:t>
        <w:br/>
        <w:t>Going to sate this feared thought</w:t>
        <w:br/>
        <w:t>As I looked up, I melted the tension</w:t>
        <w:br/>
        <w:t>‘Twas naught but the mirror I’d bough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omething was odd, though, simply not right</w:t>
        <w:br/>
        <w:t>The frame was still smoothly curved</w:t>
        <w:br/>
        <w:t>The face in the mirror showed nothing but fright</w:t>
        <w:br/>
        <w:t>The glass slightly cracked and perturb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new it, someone had come to my house</w:t>
        <w:br/>
        <w:t>And vandalized my beauty!</w:t>
        <w:br/>
        <w:t>I called the police and a car rushed like a mouse</w:t>
        <w:br/>
        <w:t>To aid me, as was his dut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hen he stepped in, I showed him the scene</w:t>
        <w:br/>
        <w:t>To which he asked what I meant.</w:t>
        <w:br/>
        <w:t xml:space="preserve">I had to wonder, what did </w:t>
      </w:r>
      <w:r>
        <w:rPr>
          <w:rFonts w:cs="Times New Roman" w:ascii="Times New Roman" w:hAnsi="Times New Roman"/>
          <w:i/>
          <w:sz w:val="24"/>
          <w:szCs w:val="24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mean?</w:t>
        <w:br/>
        <w:t>The mirror had a large den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ointed this out, angry with this</w:t>
        <w:br/>
        <w:t>Was he blind as a bat?</w:t>
        <w:br/>
        <w:t>He laughed and left, how could his miss</w:t>
        <w:br/>
        <w:t>An atrocity such as that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s soon as I thought of things I could do</w:t>
        <w:br/>
        <w:t>To get back at the damned cop</w:t>
        <w:br/>
        <w:t xml:space="preserve">I heard a loud </w:t>
      </w:r>
      <w:r>
        <w:rPr>
          <w:rFonts w:cs="Times New Roman" w:ascii="Times New Roman" w:hAnsi="Times New Roman"/>
          <w:i/>
          <w:sz w:val="24"/>
          <w:szCs w:val="24"/>
        </w:rPr>
        <w:t>crack</w:t>
      </w:r>
      <w:r>
        <w:rPr>
          <w:rFonts w:cs="Times New Roman" w:ascii="Times New Roman" w:hAnsi="Times New Roman"/>
          <w:sz w:val="24"/>
          <w:szCs w:val="24"/>
        </w:rPr>
        <w:t xml:space="preserve"> and yelped, looking to</w:t>
        <w:br/>
        <w:t>The mirror with a horrified mop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glass had a split, right down the middle</w:t>
        <w:br/>
        <w:t>One half the same as before</w:t>
        <w:br/>
        <w:t>The other side, it was such a riddle…</w:t>
        <w:br/>
        <w:t>My face was rotted and gore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abhorred this horrific sight</w:t>
        <w:br/>
        <w:t>As very well right I should be</w:t>
        <w:br/>
        <w:t>And then I realized with sickening fright</w:t>
        <w:br/>
        <w:t xml:space="preserve">My own image abhorred </w:t>
      </w:r>
      <w:r>
        <w:rPr>
          <w:rFonts w:cs="Times New Roman" w:ascii="Times New Roman" w:hAnsi="Times New Roman"/>
          <w:i/>
          <w:sz w:val="24"/>
          <w:szCs w:val="24"/>
        </w:rPr>
        <w:t>m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cken with guilt, I knew what had passed</w:t>
        <w:br/>
        <w:t>This mirror had wisdom it did give</w:t>
        <w:br/>
        <w:t>My new self looked at me through the glass</w:t>
        <w:br/>
        <w:t>A new self I wished would never have lived.</w:t>
      </w:r>
    </w:p>
    <w:p>
      <w:pPr>
        <w:pStyle w:val="Normal"/>
        <w:widowControl/>
        <w:bidi w:val="0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his mirror was cursed, it would no longer be made</w:t>
        <w:br/>
        <w:t>And so I shattered it to end the strife</w:t>
        <w:br/>
        <w:t>But as I did, I felt my breath and heart fade</w:t>
        <w:br/>
        <w:t>In mindless self-destruction, I’d ended my li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9:55:00Z</dcterms:created>
  <dc:creator>Connor</dc:creator>
  <dc:description/>
  <dc:language>en-US</dc:language>
  <cp:lastModifiedBy>Connor</cp:lastModifiedBy>
  <dcterms:modified xsi:type="dcterms:W3CDTF">2010-05-28T20:35:00Z</dcterms:modified>
  <cp:revision>1</cp:revision>
  <dc:subject/>
  <dc:title/>
</cp:coreProperties>
</file>