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No amount of leather and sunglasses could make living at his mom’s house look cool; try as he might. But the numbers did not work out if you included other projects. The little garage in back of the one story ranch house next to a busy street could be seen from the kitchen window, and from the kitchen sink he peered at it, scrubbing the grease and dirt off of his hands. His mom walked in, in her purple nightgown, with a cup of coffee in her hand and a cigarette burning between her lips. Like him, she was tall and gangly, and hunched over from the low ceilings in the cheap little house. She looked far more hopeless, and much older.  Her scales were unkempt and Luther figured she hadn’t showered in a couple days. Her tail drug on the ground with dull sliding sound. Occasionally, her tail would catch on floor mats and she’d drag them around the house, not caring.</w:t>
      </w:r>
    </w:p>
    <w:p>
      <w:pPr>
        <w:pStyle w:val="Normal"/>
        <w:rPr/>
      </w:pPr>
      <w:r>
        <w:rPr/>
        <w:tab/>
        <w:t>“You have been out there all night again.” She said. Her voice was rough from smoking so many years.  She said it without frustration, just as a matter of fact- as indeed he had been out there all night. He smiled a bit, thinking of all the work he’d gotten done.</w:t>
      </w:r>
    </w:p>
    <w:p>
      <w:pPr>
        <w:pStyle w:val="Normal"/>
        <w:rPr/>
      </w:pPr>
      <w:r>
        <w:rPr/>
        <w:tab/>
        <w:t>And he didn’t say anything in response. Luther just kept scrubbing his hands, up to his elbows. In the winter, he would have had gloves and a coat on, and cleanup was easier. Spring had come through; even though the garage floor was damp a piece of cardboard had kept him dry. It had been months since he could work out there in a T-shirt. He was a little cold but he felt good, and not tired.</w:t>
      </w:r>
    </w:p>
    <w:p>
      <w:pPr>
        <w:pStyle w:val="Normal"/>
        <w:rPr/>
      </w:pPr>
      <w:r>
        <w:rPr/>
        <w:tab/>
        <w:t xml:space="preserve">“Supposed to get cold.”  She mentioned, sitting at the kitchen table and turning on the little television. </w:t>
      </w:r>
    </w:p>
    <w:p>
      <w:pPr>
        <w:pStyle w:val="Normal"/>
        <w:rPr/>
      </w:pPr>
      <w:r>
        <w:rPr/>
        <w:tab/>
        <w:t xml:space="preserve">He dove into the bathroom and turned on the shower, and threw off his grimy clothes. Work would come soon. A quick check over himself in the mirror revealed his mottled tan and steely gray back scales and soft off white and gray belly scales, which were softer and smoother. His face and his deep set brown eyes began to be clouded by the steam.  He’d come a long way from a couple years ago, when he had put on a bunch of weight after he’d broken his arm and knee in the accident.  It was a stupid thing too. At the time, he’d been riding his motorcycle to work and back, and it rained so he called a buddy to take him into work. Big mistake. A truck hit his side of the car and nearly killed him. His old job paid most of the bills and then laid him off. </w:t>
      </w:r>
    </w:p>
    <w:p>
      <w:pPr>
        <w:pStyle w:val="Normal"/>
        <w:rPr/>
      </w:pPr>
      <w:r>
        <w:rPr/>
        <w:tab/>
        <w:t xml:space="preserve">Things were better now, but only so. He’d sold his own little ranch house and lost his shallow lady friend, and now had a project cooking in the garage which kept him from losing it all, namely his mind. Luther knew one thing, he could only make so much money- and the project tended to suck an awful lot of it up. So living with mom was a trade off for what he wanted. </w:t>
      </w:r>
    </w:p>
    <w:p>
      <w:pPr>
        <w:pStyle w:val="Normal"/>
        <w:rPr/>
      </w:pPr>
      <w:r>
        <w:rPr/>
        <w:tab/>
        <w:t xml:space="preserve">The shower perked him up a bit more.  He walked into the kitchen with his uniform on to grab a bagel and kissed his mom on the cheek. With a slam, he jogged out onto the sidewalk and darted across the first intersection. The sun was out and the birds were out in force. Some had washed the salt off their cars and the notion of shiny paint reminded Luther of summer. </w:t>
      </w:r>
    </w:p>
    <w:p>
      <w:pPr>
        <w:pStyle w:val="Normal"/>
        <w:ind w:firstLine="720"/>
        <w:rPr/>
      </w:pPr>
      <w:r>
        <w:rPr>
          <w:rFonts w:cs="Calibri"/>
        </w:rPr>
        <w:t xml:space="preserve"> </w:t>
      </w:r>
      <w:r>
        <w:rPr/>
        <w:t xml:space="preserve">Work was roughly ten blocks away. A big warehouse where he unloaded pallets and filled out paperwork, then loaded pallets and filled out more paperwork. Sometimes, he would have to hand unload the trucks with Joey the Minotaur. Joey wasn’t very smart but he was loyal. Of all the workers, at the warehouse, they were the best team. Luther was big and strong, Joey was bigger and stronger. When they worked, Luther would tell Joey about his project, where he was at and why he chose to do it one way over another. </w:t>
      </w:r>
    </w:p>
    <w:p>
      <w:pPr>
        <w:pStyle w:val="Normal"/>
        <w:rPr/>
      </w:pPr>
      <w:r>
        <w:rPr/>
        <w:tab/>
        <w:t xml:space="preserve">Joey would nod and sometimes change the subject to television shows or movies he’d watched, sometimes talking about his girlfriend Cass, who was not all that nice and didn’t treat Joey very well, telling him he was lazy and stupid. Occasionally Joey would chuckle and say “I taught her a lesson though!” and throw a few pelvic bumps into a box. Luther could never help but think it was funny as well. </w:t>
      </w:r>
    </w:p>
    <w:p>
      <w:pPr>
        <w:pStyle w:val="Normal"/>
        <w:rPr/>
      </w:pPr>
      <w:r>
        <w:rPr/>
        <w:tab/>
        <w:t xml:space="preserve">The day started with four semis waiting at the docks. They hadn’t fixed the brakes on his forklift yet, so like every other morning for months, the forklift moved around with groaning noises until the brakes got warm. He could see the clear sky out past the truck in the gap between the dock and the air was clean.  He felt good, and mashed the throttle on the forklift. The little jolt of speed touched off a bit of adrenaline, which made him smile. The project at home would feed that need in his gut more than anything. The thought of the two huge turbos buried behind the bumper, and the ethereal scream of 15 pounds of boost took him away for a second, and he almost backed over Gary the manager. </w:t>
      </w:r>
    </w:p>
    <w:p>
      <w:pPr>
        <w:pStyle w:val="Normal"/>
        <w:rPr/>
      </w:pPr>
      <w:r>
        <w:rPr/>
        <w:tab/>
        <w:t xml:space="preserve">“Dammit Luther! Watch it or I will write you up again.” </w:t>
      </w:r>
    </w:p>
    <w:p>
      <w:pPr>
        <w:pStyle w:val="Normal"/>
        <w:rPr/>
      </w:pPr>
      <w:r>
        <w:rPr/>
        <w:tab/>
        <w:t>“Sorry bossman. What’s up?”</w:t>
      </w:r>
    </w:p>
    <w:p>
      <w:pPr>
        <w:pStyle w:val="Normal"/>
        <w:rPr/>
      </w:pPr>
      <w:r>
        <w:rPr/>
        <w:tab/>
        <w:t>“We got a floor load coming in, the dispatcher called a couple minutes ago. “</w:t>
      </w:r>
    </w:p>
    <w:p>
      <w:pPr>
        <w:pStyle w:val="Normal"/>
        <w:rPr/>
      </w:pPr>
      <w:r>
        <w:rPr/>
        <w:tab/>
        <w:t>“Oh boy. Any idea what’s on it?”</w:t>
      </w:r>
    </w:p>
    <w:p>
      <w:pPr>
        <w:pStyle w:val="Normal"/>
        <w:rPr/>
      </w:pPr>
      <w:r>
        <w:rPr/>
        <w:tab/>
        <w:t>“Hospital supplies.”  Luther thought for a minute. They had hospital supplies a great deal; there was a big university medical center in town. They were usually pretty light. He nodded to Gary, and mashed the throttle on the lift again and headed to the back of the warehouse with the load on his forks.</w:t>
      </w:r>
    </w:p>
    <w:p>
      <w:pPr>
        <w:pStyle w:val="Normal"/>
        <w:rPr/>
      </w:pPr>
      <w:r>
        <w:rPr/>
        <w:tab/>
        <w:t xml:space="preserve">After feeling so good, Luther ate some take out for lunch and he began to tire, which was unusual. The floor loaded truck came in. Luther broke the seal with bolt cutters and swung one door open. Before he could even say “what the?” a cascade of boxes rained out. </w:t>
      </w:r>
    </w:p>
    <w:p>
      <w:pPr>
        <w:pStyle w:val="Normal"/>
        <w:rPr/>
      </w:pPr>
      <w:r>
        <w:rPr/>
        <w:tab/>
        <w:t xml:space="preserve">Joey, who had been leaning on the dock, jumped down with a pallet under each arm. Luther popped the other door open, and the rest of the wall of boxes clattered to the ground. </w:t>
      </w:r>
    </w:p>
    <w:p>
      <w:pPr>
        <w:pStyle w:val="Normal"/>
        <w:rPr/>
      </w:pPr>
      <w:r>
        <w:rPr/>
        <w:tab/>
        <w:t xml:space="preserve">“That can’t be good.” Joey said, throwing the two pallets on the ground and stacking on boxes with great efficiency. </w:t>
      </w:r>
    </w:p>
    <w:p>
      <w:pPr>
        <w:pStyle w:val="Normal"/>
        <w:rPr/>
      </w:pPr>
      <w:r>
        <w:rPr/>
        <w:tab/>
        <w:t>“Gary!” Luther yelled once, and then began to help the Minotaur stack boxes on the pallets. Within a short moment, both pallets were loaded. Joey headed for the dock to grab more pallets and Luther stalked to Gary’s office to let him know that the load was compromised.</w:t>
      </w:r>
    </w:p>
    <w:p>
      <w:pPr>
        <w:pStyle w:val="Normal"/>
        <w:rPr/>
      </w:pPr>
      <w:r>
        <w:rPr/>
        <w:tab/>
        <w:t>Sure enough, they got the truck backed up to the dock and unloaded several more pallets of boxes and were reduced to using scoop shovels to pick up specimen containers. Somehow, a load brace had given way and some heavy cabinets had slid into the back of the trailer, crushing the fluffy boxes of exam gloves and emesis basins and whatever else a hospital uses to do its thing. They shoveled them into watermelon gaylords or big open top boxes that melons come in; and even though it had gotten colder, the Minotaur was soaked with sweat and chuckling about the whole thing. Luther was silent. Every sinew of his body hurt and he was tired. He thought he might be getting sick. His body was focused on the job but his mind was totally gone, riding the boost in 5</w:t>
      </w:r>
      <w:r>
        <w:rPr>
          <w:vertAlign w:val="superscript"/>
        </w:rPr>
        <w:t>th</w:t>
      </w:r>
      <w:r>
        <w:rPr/>
        <w:t xml:space="preserve"> gear down the highway, or sitting at a stoplight and watching the faces of the people next to him look around to find out where the jet airplane was.  But it wasn’t a jet airplane. It was a turbocharged car, with him grinning ceaselessly from behind the steering wheel.</w:t>
      </w:r>
    </w:p>
    <w:p>
      <w:pPr>
        <w:pStyle w:val="Normal"/>
        <w:rPr/>
      </w:pPr>
      <w:r>
        <w:rPr/>
        <w:tab/>
        <w:t xml:space="preserve">Needless to say, it was a long afternoon. Some of the rest of the dock crew came to gawk on breaks to see all the chaos. Gary had even apologized. The trucking company insisted it had to be unloaded. </w:t>
      </w:r>
    </w:p>
    <w:p>
      <w:pPr>
        <w:pStyle w:val="Normal"/>
        <w:rPr/>
      </w:pPr>
      <w:r>
        <w:rPr/>
        <w:tab/>
        <w:t>By 7:30, and with the help of Carlos, and Julio the Jackrabbits, the truck was empty and then refilled with pallets of chemicals to go to the shampoo factory. The trucker tried not to look at the pissed off and exhausted dock crew as he pulled away from the dock. Joey patted Luther on the back, and Luther almost fell face first off the edge from the hefty pat.</w:t>
      </w:r>
    </w:p>
    <w:p>
      <w:pPr>
        <w:pStyle w:val="Normal"/>
        <w:rPr/>
      </w:pPr>
      <w:r>
        <w:rPr/>
        <w:tab/>
        <w:t>“You look like shit man. Wanna get a beer?”  Joey asked, hands on his hips. It had gotten colder and steam rose from the Minotaur’s still sweating back. Luther wished he could be that strong and that numb. This job would be much easier. The cold made Luther’s joints ache. His hands cramped up.</w:t>
      </w:r>
    </w:p>
    <w:p>
      <w:pPr>
        <w:pStyle w:val="Normal"/>
        <w:rPr/>
      </w:pPr>
      <w:r>
        <w:rPr/>
        <w:tab/>
        <w:t>“I don’t think I could keep it down.”</w:t>
      </w:r>
    </w:p>
    <w:p>
      <w:pPr>
        <w:pStyle w:val="Normal"/>
        <w:rPr/>
      </w:pPr>
      <w:r>
        <w:rPr/>
        <w:tab/>
        <w:t>“Hey! Carlos, Julio! You guys rock! See you tomorrow... Well you want a ride?”</w:t>
      </w:r>
    </w:p>
    <w:p>
      <w:pPr>
        <w:pStyle w:val="Normal"/>
        <w:rPr/>
      </w:pPr>
      <w:r>
        <w:rPr/>
        <w:tab/>
        <w:t>“Oh man that would be great.”</w:t>
      </w:r>
    </w:p>
    <w:p>
      <w:pPr>
        <w:pStyle w:val="Normal"/>
        <w:rPr/>
      </w:pPr>
      <w:r>
        <w:rPr/>
        <w:tab/>
        <w:t xml:space="preserve">“Sure. Always.” Joey was a kind soul. Luther clocked out and limped to Joey’s white truck. Gary met them before they could leave, by the gate. </w:t>
      </w:r>
    </w:p>
    <w:p>
      <w:pPr>
        <w:pStyle w:val="Normal"/>
        <w:rPr/>
      </w:pPr>
      <w:r>
        <w:rPr/>
        <w:tab/>
        <w:t>“How you boys doing?” Gary drove a flashy Lexus SUV with big chrome rims. His taste in automobiles and his pissed off demeanor meant this couldn’t be a good encounter. Luther’s heart sank; he expected to have to come in early to get a start on sorting all the good supplies out form the bad.</w:t>
      </w:r>
    </w:p>
    <w:p>
      <w:pPr>
        <w:pStyle w:val="Normal"/>
        <w:rPr/>
      </w:pPr>
      <w:r>
        <w:rPr/>
        <w:tab/>
        <w:t>“Hah! Ready for another round boss. But I think Luther is down for the count. You should tell his momma he needs a sugar break,” and before Joey could finish Luther hit him in the back of the head with his fist. But he was too weak to do damage.</w:t>
      </w:r>
    </w:p>
    <w:p>
      <w:pPr>
        <w:pStyle w:val="Normal"/>
        <w:rPr/>
      </w:pPr>
      <w:r>
        <w:rPr/>
        <w:tab/>
        <w:t>“Well tomorrow is Friday. I have never seen such a mess. Tell you what, both of you can come in after lunch and I’ll pay you for the morning. Get some rest.”</w:t>
      </w:r>
    </w:p>
    <w:p>
      <w:pPr>
        <w:pStyle w:val="Normal"/>
        <w:ind w:firstLine="720"/>
        <w:rPr/>
      </w:pPr>
      <w:r>
        <w:rPr/>
        <w:t xml:space="preserve">The stoplights and the neon signs and the streaks of headlights were a blur. Joey had said something about sleeping in after going out to The Pair-A-Dice, their favorite bar. When they got to the house, Luther stumbled out of the truck and managed a half hearted smile and a wave. </w:t>
      </w:r>
    </w:p>
    <w:p>
      <w:pPr>
        <w:pStyle w:val="Normal"/>
        <w:ind w:firstLine="720"/>
        <w:rPr/>
      </w:pPr>
      <w:r>
        <w:rPr/>
        <w:t xml:space="preserve">Inside the house was a steely blue haze from smoke and the television lit in the dark room. </w:t>
      </w:r>
    </w:p>
    <w:p>
      <w:pPr>
        <w:pStyle w:val="Normal"/>
        <w:ind w:firstLine="720"/>
        <w:rPr/>
      </w:pPr>
      <w:r>
        <w:rPr/>
        <w:t>“</w:t>
      </w:r>
      <w:r>
        <w:rPr/>
        <w:t>It’s about time. Supper is on the stove. It’s cold though. Why don’t you ever answer your cell phone?”</w:t>
      </w:r>
    </w:p>
    <w:p>
      <w:pPr>
        <w:pStyle w:val="Normal"/>
        <w:ind w:firstLine="720"/>
        <w:rPr/>
      </w:pPr>
      <w:r>
        <w:rPr/>
        <w:t>“</w:t>
      </w:r>
      <w:r>
        <w:rPr/>
        <w:t>Had to work late.”</w:t>
      </w:r>
    </w:p>
    <w:p>
      <w:pPr>
        <w:pStyle w:val="Normal"/>
        <w:ind w:firstLine="720"/>
        <w:rPr/>
      </w:pPr>
      <w:r>
        <w:rPr/>
        <w:t xml:space="preserve">He wandered into the kitchen, his tail dragging just like his moms. Maybe this is what it felt like to be her. He picked up the pan full of gray and slimy hamburger stroganoff and the chintzy plastic spoon she’d used to make it and walked out the backdoor. He twisted the broken knob on the side door, and pushed into the garage. The lights illuminated her. She was black, but covered in dust. Tools and boxes that once held parts were stacked around her, and odd greasy finger prints on her flanks. The front tires were on, but the driveshaft and rear axle were not in and only part of the exhaust was on. The fuel cell sat on the floor and braided fuel line lay on the workbench. </w:t>
      </w:r>
    </w:p>
    <w:p>
      <w:pPr>
        <w:pStyle w:val="Normal"/>
        <w:ind w:firstLine="720"/>
        <w:rPr/>
      </w:pPr>
      <w:r>
        <w:rPr/>
        <w:t>He sat Indian style on the cold garage floor, eating shoveling the cold food, thinking, and shivering a bit from the dropping temperature. Soon enough, he set the pan on the floor and stood. The braided fuel lines on the bench and the fuel cell gave him an idea. He needed this. Then he could sleep.</w:t>
      </w:r>
    </w:p>
    <w:p>
      <w:pPr>
        <w:pStyle w:val="Normal"/>
        <w:ind w:firstLine="720"/>
        <w:rPr/>
      </w:pPr>
      <w:r>
        <w:rPr/>
        <w:t>Opening the hood, he got a leg cramp and stomped it out while notching the hood prop up. The motor was a latticework of chrome intercooler piping, ceramic coated exhaust tubing, and a custom made intake plenum. This was a once a motor out of a pickup truck, with a displacement of 302 cubic inches. Now, it had 347 cubic inches, forged pistons, chrome-moly stroker rods, hand ported and polished heads, 50 lb injectors, and two Holset HX-35 turbos.</w:t>
      </w:r>
    </w:p>
    <w:p>
      <w:pPr>
        <w:pStyle w:val="Normal"/>
        <w:rPr/>
      </w:pPr>
      <w:r>
        <w:rPr/>
        <w:tab/>
        <w:t xml:space="preserve">Joey and his mom had no idea what this stuff was.  He tried to tell them but they dismissed it. Maybe tonight he could prove something to himself. Working a little too quickly, he set the fuel cell next to the car and ran began fitting the line onto the cell and to the fuel rail. He rigged the return line from the fuel pressure regulator. With a yank, he pulled some speaker wire from a pile and stuffed two ends into the battery terminals of a deep cycle battery he had laying on the ground , then touched it to the terminals of the fuel cell. He heard the little pump thrum to life. He grinned, and walked over to a gas can which was full of fuel. He’d bought it last week thinking the whole process of putting his machine together was going to go faster. </w:t>
      </w:r>
    </w:p>
    <w:p>
      <w:pPr>
        <w:pStyle w:val="Normal"/>
        <w:rPr/>
      </w:pPr>
      <w:r>
        <w:rPr/>
        <w:tab/>
        <w:t xml:space="preserve">He lifted the can, feeling his aching muscles and his stiff joints yelp in dismay at the weight, and filled the cell with the contents of the can. </w:t>
      </w:r>
    </w:p>
    <w:p>
      <w:pPr>
        <w:pStyle w:val="Normal"/>
        <w:rPr/>
      </w:pPr>
      <w:r>
        <w:rPr/>
        <w:tab/>
        <w:t xml:space="preserve">“I shouldn’t do this until everything is ready, girl. But I need this.” Luther said. But he touched the terminals of the pump again, and the pump stained under the fluid, and he heard the gas move into the lines. He left it connected this time. He got up slowly, his heart pounding now.  The pump was still running. He turned on the ignition. The dash lit up. He took a deep breath, pushed in the clutch. He reached for the silver button on the dash. There was a slight delay, and then the motor began to spin over. After the count of three was still nothing.  He pressed the button again. No fire. He sat there a bit, imagining what it was going to sound like when it did actually fire. </w:t>
      </w:r>
    </w:p>
    <w:p>
      <w:pPr>
        <w:pStyle w:val="Normal"/>
        <w:rPr/>
      </w:pPr>
      <w:r>
        <w:rPr/>
        <w:tab/>
        <w:t>“One more time. Come on girl. Make me proud.”</w:t>
      </w:r>
    </w:p>
    <w:p>
      <w:pPr>
        <w:pStyle w:val="Normal"/>
        <w:rPr/>
      </w:pPr>
      <w:r>
        <w:rPr/>
        <w:tab/>
        <w:t>Like magic, with the third press of the button, the engine chattered to life, sounding like an old truck with no mufflers at first, struggling to run. He did notice the oil pressure pegged like a champ. Then, while new fluids circulated, it began running smoother and smoother. Tingles ran down Luther’s spine, and a smile spread across his face so wide that it hurt. He let out a whoop. He heard, above the clatter of the open turbo downpipes, a familiar noise. It was barely a whistle. But he killed the ignition quickly. He checked fittings and hoses, searching for leaks or tell tale signs of poor workmanship. He shook with anticipation, encroaching cold, and adrenaline. No, everything was as tight as a drum. The pump still hummed away. It was good.</w:t>
      </w:r>
    </w:p>
    <w:p>
      <w:pPr>
        <w:pStyle w:val="Normal"/>
        <w:rPr/>
      </w:pPr>
      <w:r>
        <w:rPr/>
        <w:tab/>
        <w:t xml:space="preserve">He leapt into the driver’s seat again and hit the ignition and she fired up again, right away. A quiver ran through Luther’s chest as his right foot tickled the gas pedal. He knew she wasn’t tuned quite right, and it would be loud, and then the neighbors would ask questions and his mom would want to talk about it. But a devious grin and clenched teeth, and his foot pushed down a bit, and the motor throttled up, slowly, letting the turbos build, sending tingles throughout his body. It was too much. He got out and let her throttle down again, and had to stand back and look at her she idled, her sound filling every last inch of the garage with sweet music that made him just crazy with about every emotion. </w:t>
      </w:r>
    </w:p>
    <w:p>
      <w:pPr>
        <w:pStyle w:val="Normal"/>
        <w:ind w:firstLine="720"/>
        <w:rPr/>
      </w:pPr>
      <w:r>
        <w:rPr>
          <w:rFonts w:cs="Calibri"/>
        </w:rPr>
        <w:t xml:space="preserve"> </w:t>
      </w:r>
      <w:r>
        <w:rPr/>
        <w:t>He figured the battery would not last much longer on the fuel pump, so one last thing he did; Luther sat in the driver’s seat and closed the door. The rear of the car was on jack stands, he knew that. But he gripped the steering wheel for a moment, tears of awe collecting in his eyes, and said to himself;</w:t>
      </w:r>
    </w:p>
    <w:p>
      <w:pPr>
        <w:pStyle w:val="Normal"/>
        <w:ind w:firstLine="720"/>
        <w:rPr/>
      </w:pPr>
      <w:r>
        <w:rPr/>
        <w:t>“</w:t>
      </w:r>
      <w:r>
        <w:rPr/>
        <w:t>This is the soundtrack to my escape.” And with that, he laid his foot into the gas pedal, and the motor heaved and nearly knocked the car off of the jack stands. The air in the garage seemed to get sucked out. The motor wound out to 5300 rpm, filling the garage with such a deafening roar and turbo scream that dust shook form the walls and the boxes around the car scattered. The blow off valves cracked like whips while the extra boost vented into the air and the tachometer dipped back down to idle, as he took his foot out of the pedal.</w:t>
      </w:r>
    </w:p>
    <w:p>
      <w:pPr>
        <w:pStyle w:val="Normal"/>
        <w:ind w:firstLine="720"/>
        <w:rPr/>
      </w:pPr>
      <w:r>
        <w:rPr/>
        <w:t xml:space="preserve">Luther melted down into his seat a bit, riding the high that pumped in his veins- it worked. There was nothing that could really describe the feeling of all of that work, anticipation, research and money coming to make a machine like this. </w:t>
      </w:r>
    </w:p>
    <w:p>
      <w:pPr>
        <w:pStyle w:val="Normal"/>
        <w:ind w:firstLine="720"/>
        <w:rPr/>
      </w:pPr>
      <w:r>
        <w:rPr/>
        <w:t xml:space="preserve">He shut off the ignition, his hands shaking. His eardrums were literally numb from the onslaught of exhaust. He took a breath, finally, and then panted for a bit, amazed and ecstatic. The garage was full of exhaust fumes, so he opened the door and the hood on the car, and it was nice and warm. No leaks had formed after the maiden start up. And he really knew he shouldn’t have done it, but he had. </w:t>
      </w:r>
    </w:p>
    <w:p>
      <w:pPr>
        <w:pStyle w:val="Normal"/>
        <w:ind w:firstLine="720"/>
        <w:rPr/>
      </w:pPr>
      <w:r>
        <w:rPr/>
        <w:t xml:space="preserve">Luther disconnected the battery from the fuel cell. Before he shut off the garage lights he took a long look at her. His mom was standing on the back porch, apparently alerted by the noise. The porch light formed her decrepit silhouette against the dark. </w:t>
      </w:r>
    </w:p>
    <w:p>
      <w:pPr>
        <w:pStyle w:val="Normal"/>
        <w:ind w:firstLine="720"/>
        <w:rPr/>
      </w:pPr>
      <w:r>
        <w:rPr/>
        <w:t>“</w:t>
      </w:r>
      <w:r>
        <w:rPr/>
        <w:t>Didja get it running?</w:t>
      </w:r>
    </w:p>
    <w:p>
      <w:pPr>
        <w:pStyle w:val="Normal"/>
        <w:ind w:firstLine="720"/>
        <w:rPr/>
      </w:pPr>
      <w:r>
        <w:rPr/>
        <w:t>Luther didn’t answer. He walked past mom and her cigarette smell into the house, and lay in his bed and slept, every ounce of strength gone.</w:t>
      </w:r>
    </w:p>
    <w:p>
      <w:pPr>
        <w:pStyle w:val="Normal"/>
        <w:ind w:firstLine="720"/>
        <w:rPr/>
      </w:pPr>
      <w:r>
        <w:rPr/>
      </w:r>
    </w:p>
    <w:p>
      <w:pPr>
        <w:pStyle w:val="Normal"/>
        <w:ind w:firstLine="720"/>
        <w:rPr/>
      </w:pPr>
      <w:r>
        <w:rPr/>
      </w:r>
    </w:p>
    <w:p>
      <w:pPr>
        <w:pStyle w:val="Normal"/>
        <w:widowControl/>
        <w:bidi w:val="0"/>
        <w:spacing w:lineRule="auto" w:line="276" w:before="0" w:after="200"/>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5:30:00Z</dcterms:created>
  <dc:creator>Ryan</dc:creator>
  <dc:description/>
  <cp:keywords/>
  <dc:language>en-US</dc:language>
  <cp:lastModifiedBy>Ryan</cp:lastModifiedBy>
  <dcterms:modified xsi:type="dcterms:W3CDTF">2009-02-12T21:15:00Z</dcterms:modified>
  <cp:revision>3</cp:revision>
  <dc:subject/>
  <dc:title/>
</cp:coreProperties>
</file>