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Harvest” By Arsonos</w:t>
      </w:r>
    </w:p>
    <w:p>
      <w:pPr>
        <w:pStyle w:val="Normal"/>
        <w:rPr/>
      </w:pPr>
      <w:r>
        <w:rPr/>
        <w:tab/>
        <w:t>For the 11/20 prompt</w:t>
      </w:r>
    </w:p>
    <w:p>
      <w:pPr>
        <w:pStyle w:val="Normal"/>
        <w:ind w:firstLine="720"/>
        <w:rPr/>
      </w:pPr>
      <w:r>
        <w:rPr/>
        <w:t xml:space="preserve">In the dark, as always in the fall, his uncomfortable fingers wrapped around the doorknob, and twisted it once to find it locked. Never once after he had locked it the morning before had the door been unlocked. Never once had he neglected to just unlock it, without twisting the knob. His own routine cause him to pause and peer at the empty spider webs above the door, and fumble for the keys. </w:t>
      </w:r>
    </w:p>
    <w:p>
      <w:pPr>
        <w:pStyle w:val="Normal"/>
        <w:rPr/>
      </w:pPr>
      <w:r>
        <w:rPr/>
        <w:tab/>
        <w:t xml:space="preserve">A distant noise caught his attention, the shined loafers click-clacking as he turned to look over the rows of houses to see an ominous light through the blue tinge of the streetlamps. He took a moment to focus on this distant thing; his vision at night hadn’t been as good as it used to be. Sure enough, the distant whine and the cloud of dust. It was a combine. He wondered, softly, if it was the same dirty pink red combine as he used to follow back on the farm. His hand touched the keys, and he turned with another click clack to unlock the door and climb inside. Climb was the word he used, because the house was so quiet and dead inside. It used to be inviting when he came home. Two young fillies of his own and a wife busy at the stove. Those times were gone now. He dropped the keys on the little table by the coat rack, and shirked his fine wool jacket off and looked at himself in the mirror. </w:t>
      </w:r>
    </w:p>
    <w:p>
      <w:pPr>
        <w:pStyle w:val="Normal"/>
        <w:rPr/>
      </w:pPr>
      <w:r>
        <w:rPr/>
        <w:tab/>
        <w:t>“God. He said, with a squeak in his voice that prevented him from saying he looked like… He looked old. His muzzle had begun to gray out, and his smooth, tight coat that used to show the veins in his stout neck were rolled up into double chins. His mane was thin and short, with streaks of salt and pepper running through it. His eyes were dry and hazy like old Jell-O after a hard day staring at documents. It was 7:24pm, on November the 18</w:t>
      </w:r>
      <w:r>
        <w:rPr>
          <w:vertAlign w:val="superscript"/>
        </w:rPr>
        <w:t>th</w:t>
      </w:r>
      <w:r>
        <w:rPr/>
        <w:t>, and he had worked late again. Again. He picked up the keys and dropped them on the table again. He noted how much he hated that noise.</w:t>
      </w:r>
    </w:p>
    <w:p>
      <w:pPr>
        <w:pStyle w:val="Normal"/>
        <w:rPr/>
      </w:pPr>
      <w:r>
        <w:rPr/>
        <w:tab/>
        <w:t xml:space="preserve">He remembered when, back the old farmhouse they would follow the junky old combine with the brown pickup truck and they would pick up all the ears of corn the dilapidated combine missed. His sisters used to help. He remembered in the afternoons after school how his beautiful neck would shine in the sun and his barrel chest would tighten when he picked up four buckets of corn his sisters collected and threw them in the bed of the truck like they were nothing. He flexed his arms but they were buried under his business suit. He shed the suit jacket, the scarf, and his tie, throwing them on the little table. With harsh ripping gestures, he unbuttoned the pinstriped French blue shirt and threw it aside, this time on the floor. </w:t>
      </w:r>
    </w:p>
    <w:p>
      <w:pPr>
        <w:pStyle w:val="Normal"/>
        <w:ind w:firstLine="720"/>
        <w:rPr/>
      </w:pPr>
      <w:r>
        <w:rPr/>
        <w:t xml:space="preserve">His belly hung down, and gray hairs had popped up of his dark chestnut coat here and there. Instead of his barrel chest, the barrel had fallen down into his belly. He knew what he looked like. He took an arm, and slowly flexed it. It was nothing to be proud of for sure, but some of his old spirit was left. That hadn’t yet died. Following the dirty pink-red combine was still in his blood.  He conscientiously hung up the jacket and scarf and picked up his clothes. He carried them into his careful little bedroom, and hung them up in the closet tidy as a pin. He took off his pants and put them in the hamper, as a pesky coffee stain had found its way on the knee. He walked into the kitchen, but he was not hungry yet. </w:t>
      </w:r>
    </w:p>
    <w:p>
      <w:pPr>
        <w:pStyle w:val="Normal"/>
        <w:ind w:firstLine="720"/>
        <w:rPr/>
      </w:pPr>
      <w:r>
        <w:rPr/>
        <w:t>He stopped into the bathroom and stripped bare, cranking on the shower. Some things were nice about being alone, he thought. He remembered when there was a mare and two fillies to fill the bathroom; he would have to rush because he would be shooed out. He walked nude into the kitchen and mixed himself a whiskey and water, and cut a bit of lime squeezing it carefully in, and taking a sip. He wasn’t sure why he drank whiskey every night; it seemed like the thing for a 50-something old stud to do. It had grown on him, like his wife’s old cornbread muffins had before she was gone.</w:t>
      </w:r>
    </w:p>
    <w:p>
      <w:pPr>
        <w:pStyle w:val="Normal"/>
        <w:ind w:firstLine="720"/>
        <w:rPr/>
      </w:pPr>
      <w:r>
        <w:rPr/>
        <w:t xml:space="preserve">The shower was wonderfully hot and relaxing. The bar of soap took care of washing away all of the financial statements, adjustments, complaining assistant managers. He thought back to when he was handsome and relished the thought. He remembered shining like a newly waxed car fender. Good old dad was proud of him then. He remembered sitting at the diner in town on a stool and his dad patting him on the back and saying “That’s my boy!” after a long day of work unloading hay bales or fixing the tractor, even the time they installed a new furnace in the basement. </w:t>
      </w:r>
    </w:p>
    <w:p>
      <w:pPr>
        <w:pStyle w:val="Normal"/>
        <w:ind w:firstLine="720"/>
        <w:rPr/>
      </w:pPr>
      <w:r>
        <w:rPr/>
        <w:t>But that all changed. High school ended and he went to the big college. He got big ideas. He got into big trouble. The 70’s was a time he barely remembered but one that shaped him all too well. His desire to express himself and rebel had stretched into a distorted, opiate haze that left him five years later, both parents gone, no degree and no family to talk to. His sisters were married to barstool farmers and going to church holding new foals in arms, didn’t return telephone calls, wouldn’t recognize him. His parents were buried next to his grandparents, on a gentle hillside next to the new highway. The old diner owner’s arrogant son said something, with a sneer, about a bad accident the winter before he came back.</w:t>
      </w:r>
    </w:p>
    <w:p>
      <w:pPr>
        <w:pStyle w:val="Normal"/>
        <w:ind w:firstLine="720"/>
        <w:rPr/>
      </w:pPr>
      <w:r>
        <w:rPr/>
        <w:t>Toweling off, he pulled on a bathrobe. It was not so bad. He was alive, money in the bank, food to eat. Work to do. He passed the entry way mirror and stepped out onto the little freezing cold concrete stoop, whiskey in one hand and running his hand through his thinning mane in the semi darkness. It was never truly dark here. A neighbor a street down had strung Christmas lights, moronically early. The combine in the distance was still busy, its distant whine and halo of light moving behind the houses. He was far away from home, where the front porch was always unlocked; the keys stayed in the old brown truck in case the neighbors needed to borrow it, and far away from the porch swing where he would sit and try to play guitar and the stars would hover bright in the clean sky. The old stud took a sip of the drink, catching a chill breeze and blinking away a tear, and went inside.</w:t>
      </w:r>
    </w:p>
    <w:p>
      <w:pPr>
        <w:pStyle w:val="Normal"/>
        <w:ind w:firstLine="720"/>
        <w:rPr/>
      </w:pPr>
      <w:r>
        <w:rPr/>
      </w:r>
    </w:p>
    <w:p>
      <w:pPr>
        <w:pStyle w:val="Normal"/>
        <w:ind w:firstLine="720"/>
        <w:rPr/>
      </w:pPr>
      <w:r>
        <w:rPr/>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0:42:00Z</dcterms:created>
  <dc:creator>Loras College</dc:creator>
  <dc:description/>
  <cp:keywords/>
  <dc:language>en-US</dc:language>
  <cp:lastModifiedBy>Loras College</cp:lastModifiedBy>
  <dcterms:modified xsi:type="dcterms:W3CDTF">2008-11-22T20:42:00Z</dcterms:modified>
  <cp:revision>2</cp:revision>
  <dc:subject/>
  <dc:title/>
</cp:coreProperties>
</file>