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Fanfic de Fin de Añ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La Breve Historia de Zincha,el Zorro Mascota de la Copa América que Inspiró a Chil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ota: la siguiente historia es la historia de una joven mascota que habiendo empezado de la nada llegaría a ser conocido y popular por el país y además, su labor como Mascota de la copa continental más antigua del mundo le daría el triunfo a un país que ha tenido una historia deportiva poco favorecedora y que en el fútbol presenta pocos, pero valiosos triunfos que inspiran al país, mientras se prepara el camino hacia un nuevo Mundial de fútbol y que se espera quedar parte de ella una vez más, los hechos, personajes y situaciones aquí mostradas están basados en hechos reales y que el uso de ellas para los propósito de la historia son meramente intencionales y por lo tanto, son mera coincide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Episodio 23: “los Días Previos a la Final de la Copa América, son Marcados por la Tensión, las Peleas entre Hinchas Chilenos y Argentinos y Zincha y sus Compañeros Conociendo a las Mascotas de las Copa América Anterior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uestra historia empieza en una tarde del día 3 de Julio del 2015 y en dónde se observa a Zincha y sus compañeros darse un paseo por el Paseo Ahumada y en dónde los chicos esperan tener un tranquilo día, al ver que no han sido así, debido a que los chicos han tenido que lidiar con diversas situaciones que han dejado muy en claro las tensiones que se han vivido a medida que el final de la Copa América se acerca y en que además, esta final tiene la característica de estar protagonizadas por dos equipos antagónicos y en que uno de ellos tiene una ventaja considerable que conlleva a presumir de tener una superioridad que hace creer que la Copa América está escrita a pesar de no estarlo, mientras durante el día de hoy esperan conocer el modo de entrenar de la selección argentina de fútbol, mientras conocen a las mascotas de las Copa América anteriores, quiénes les ayudarán a tener un panorama más claro sobre cómo es el fútbol en Sud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omiendo un helado de vainilla con menta chips+ vaya, si que días complicados hemos tenido ¿no les parece ch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Zincha,jeje, y eso viendo que tras ver el cómo Argentina le ganó a Paraguay 6 a 1, los hinchas argentinos se han agrandado mucho que incluso se han oído noticias de hacer aberraciones durante estos dí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la osadía de quemar nuestra bandera chilena me parece un exceso de su par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lo sé, se comportan igual que las barras bravas, que siempre gustan de faltar el respeto al equipo rival sólo porque no sean de los colores de tu camiseta, ese tipo de cosas son lastimosas que pas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así es y eso viendo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ncha Argentino: sos un hijo de p... si crees que nuestra selección puede perder ante Chile, si tus jugadores son sólo niños pendejos que juegan en canchas de bar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ncha Chileno: y tu eres tan h..... que piensas que por tener a Lionel Messi ya ganaron la Copa América ¿ustedes cuánto tiempo que no llevan ganando n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Hincha Argentino: +se queda sin tener que deci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ncha Chileno: ¿ves de qué hablo h....? ustedes gustan de faltar el respeto a nuestro país y ustedes son tan arrogantes que no ven lo que les falla a su equipo, por lo menos nuestros jugadores no se creen tan gran cosa como para andar refregando a medio mundo en la cara, por eso es que lo odian ta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ncha Chileno: porque ustedes gustan de creerse el cuento de que son superiores, pero que en sus actitudes no lo demuestran, me da pena de que seas mi amigo h.... , porque sino lo fuéramos, te juro que te sacaría la c.... y te botaría los dientes por ser tan 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ncha Chileno: ahora si me disculpas, mejor me voy y no te discuto más contigo, que no quieres entender por lo que veo yo, me v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va de all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otra pelea de hinchas que no tuvimos que intervenir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si, así es,jeje, en la última que intervenimos casi me golpean en la cara, es increíble que ese tipo de cosas pasen cuando estamos más cerca de la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Samuel, porque después de todo, debiera ser una celebración, debiera ser un momento en que debiéramos estar alegres al ver que nuestro país tiene la oportunidad dorada de ganar la Copa América y que esta vez no se nos va a escapar como otras vec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así es, pero vemos el cómo hinchas de ambos países se pelean como que este partido fuera más una guerra campal que otra co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es que los argentinos se toman el fútbol muy en serio, por el tema de que tengan grandes jugadores y que además, tengan ahora a la mejor generación de fútbol desde la generación de Diego Armando Maradona, que es como su mejor jugador histór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si, así es Álvaro, si tienen a Lionel Messi, Sergio Agüero, Gonzalo Higuaín, Ever Banega, Sergio Romero, Javier Mascherano, Carlos Tévez y varios ot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y que varios de ellos comenzaron jugando para diferentes clubes de fútbol de Argentina, tenemos que vienen de clubes como Newell Old Boys, Boca Juniors, River Plate, Racing de Avellaneda y varios otros clubes de fútbol que tiene Argenti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y eso que los más conocidos con Boca y River, por ser los clubes de fútbol más populares de Argentina, los otros son populares sólo en las ciudades de dónde vien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el Newell Old Boys lo es en Rosario, el Racing en Avellaneda, que tengo entendido que forma parte de la Área Metropolitana de Buenos Aires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forma parte del Gran Buenos Aires, lo que pasa es que son ciudades que se han juntado, debido al fuerte crecimiento que ha tenido la población de la ciudad en las últimas déca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cierto, igual que en Santiago, aunque en Santiago tienes la situación de que se han creado nuevas comunas para poder descentralizar la administración de la metrópol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y eso fue hace como 30 años, ya que fue allí que se tomó la decisión de separar el Gran Santiago en diferentes comun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y que ello haya dado origen a las comunas que tenemos hoy en el Gran Santia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rardo: si, así es chicos, jeje, bueno chicos, ¿les parece bien que vayamos de ahí a San Carlos de Apoqui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sería una buena idea, al ver el porqué los argentinos se agrandan tanto con su equi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sería una buena idea, ya que allí es en dónde ellos están entrenando para el partido de mañ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muy bien, en ese caso, vayamos a San Carlos de Apoqui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buena idea amigo,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hicos salen del Paseo Ahumada, mientras notamos que el tiempo pasa un poco y vemos que... llegan a San Carlos de Apoquindo, el famoso sector de las Condes dónde se encuentra el estadio de Universidad Católica y en dónde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ien chicos, estamos en San Carlos de Apoquindo, sitio dónde la selección argentina se fue a practicar para el partido final de mañana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jeje, esperemos que podamos ver a la selección argentina jugar esta tar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oh, claro chicos, lo podrán, ya que después de todo, sólo quieren vernos jug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 y eso viendo que... ¿y quién habló por si acaso?</w:t>
        <w:br/>
        <w:br/>
        <w:t>???: fui yo, jej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a los chicos ver a un joven ñandú que lleva en su camiseta los colores de la selección argentina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perdona que sea un poco mal educado, pero... +estira su mano+ quisiera que seamos amig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oh,jeje,claro, es un gusto conocerte +agarra su mano y lo saluda+ me llamo Zincha, soy la mascota de la actual Copa América y además y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sos el zorro culpeo de que todo el mundo habla y que la hinchada que vos y tus compañeros han alentado bastante bien que han conseguido que su selección de fútbol ha llegado en buen pie a la final de la Copa América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jeje, eso es bueno saberlo y dime ¿quién eres tú?</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bien Zincha, ahora que agarramos confianza, pues... te diré mi nombre, me llamo Tangolero, soy el joven ñandú que tuvo el honor de representar a Argentina en la Copa América de hace 4 años, aunque Argentina quedó fuera de los octavos de final, lo cual fue muy doloroso para mí, al ver que somos un país muy orgulloso de nuestros jugad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 eso viendo que ustedes tienen a Lionel Messi y Sergio Agüero por ejemplo, los cuales son jugadores que por cierto respeto mucho, a pesar de lo que dice la gente de ell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si, así es,jeje, en eso tenés mucha razón Zincha y además, ustedes tienen grandes jugadores, he visto el cómo ataja Claudio Bravo, la manera de hacer goles de Eduardo Vargas, Alexis Sánchez y Charles Aránguiz, ustedes tienen una buena selección de fútbol y lo mejor, es que jugando por la cancha de su país hacen dejar ver la misma calidad que cuando juegan por los clubes de otros países, situación que temo que no pasa en la selección argentina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ah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no, ahora si quieren, me pueden acompañar, ya que no vine solo, vine con unos amigos que espero que se lleven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claro, no hay problema, nunca está de más el conocer nuevos amigos y especialmente en circunstancias como esta, jajajaj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muy bien, en ese caso, acompañáme amigo mí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y sus compañeros se adentran al estadio San Carlos de Apoquindo, mientras se ve que en las tribunas habían un puñado de hinchas argentinos viendo a su equipo jugar, mientras se ponen a alentar con cánticos propios de la hinchada argentina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ahora les mostraré a algunos de mis compañeros, aquí está... Guaky, la mascota de la Copa América Venezuela 20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uaky: hola chamos, es un gusto verl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el que le acompaña, es Chasqui, el inca que representó a la Copa América Perú 200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squi: es un gusto mucho conocerlos pu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al lado de él está Amériko, un joven marcianito que representó a la Copa América Colombia 200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ériko: así es y eso sin contar que esa vez, Colombia ganó su primer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así es,jeje, el que le acompaña es Taguá, la mascota de la Copa América Paraguay 199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guá: es un gusto conocerlos chic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el que le acompaña es Tatú, la mascota de la Copa América Bolivia 1997 y además, un pariente lejano de Fuleco si te fijan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tú: de hecho, soy un primo de Fuleco, al ver que es un armadillo al igual que yo, debieran ver Bolivia, es un bonito país, podrán ver los bellos paisajes que tenemos en las alturas de la Cordillera de los An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después de todo, tenemos a Torito, un joven toro que representó a la Copa América Uruguay 199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ito: así es y que dejamos ver que cuando Uruguay juega en su casa, nadie nos g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cierto, en eso tenés mucha razón, bueno, antes de él, tuvimos a Choclito, un joven choclo que representó a Ecuador en la Copa América de 199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oclito: así es y que en estos años he estado ejercitando para poder adquirir un aspecto más antropomórf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si y debo decir que lo hiciste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oclito: jeje, gracias y tras él, viene a ser el que vino antes que tí Zincha, aquí tenemos a Guas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uaso: es un gusto conocerte compad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lo mismo di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si y antes de él, vino... Ticó, un pequeño canario que representó a Brasil en la Copa América de 198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có: sim, es un gusto conocer a vocé meu ami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u mismo digo, jej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y para cerrar la presentación, tenemos a la primera mascota de la Copa América y que además, fue mi predecesor, aquí está... Gardeli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ardelito: es un gusto conocerlos amig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lo mismo digo,jeje, es un gusto poder conocer a las mascotas de las Copa América del pasado y especialmente de 1987 hasta la fe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así es y eso viendo que a partir de este año, es que cada torneo de la Copa América ha tenido su propia masco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mériko: así es,jejeje, y cada una con un diseño distinto a la anterior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squi: así es pues y en dónde además, cada uno ha tenido el honor de representar a su país, aunque no siempre hayan conseguido ganar la Copa América en su c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ito: así es, pocos países tienen esa suerte de convertir la localía en una ventaja para conseguir que sus equipos gan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ello es cier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y eso viendo que ustedes ganaron la Copa América hace 20 años y en su paí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ito: así es y además Zincha ¿sabés por qué me eligieron a mí como la mascota de es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no ¿por qué?</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ito: es porque represento a la bravura y fortaleza que caracteriza mucho al fútbol de mi país, al ver que después de todo, Uruguay tiene grandes equipos y además, grandes jugadores que son capaces de dividir una nación en dos, al parecer que tenemos dos grandes clubes de fútbol que generan pasiones encontradas en mi paí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si ustedes tienen a Peñarol y Nacional y pues...sus partidos reflejan mucho lo bueno y lo malo del fútbol uruguayo, no es raro que los jugadores de tu país tienen la fama que tien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ito: así es, si notás el porque acostumbramos mucho a usar la táctica de las provocaciones y las peleas, es porque tenemos un fútbol muy competitivo que hace que los jugadores tiendan a pelearse cuando van perdiendo, es que toman esto de ganar partidos casi como un acto divi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o lo vi en el partido frente a Chile y que además, consideró que lo que le pasó a Cavanni y lo que hizo Jara fue un exceso de su par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ito: lo sé, pero más allá de eso, yo sabía que Uruguay iba a quedar fuera de la Copa América, porque han estado más enfocados en buscar peleas con el equipo rival que jugar fútbol como correspon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llo es cier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squi: y que además, en el partido contra Perú, ustedes nos superaron por mucho, porque Perú por más que intenta mejorar su fútbol, no mejora para nada, porque a los clubes no les importa la situación de nuestros jugadores mientras generen estrellas pu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hasqui: además que Perú siempre juega con errores defensivos serios y además, nuestros partidos siempre tienen el problema de que uno o dos jugadores quedan expulsados y eso nos resquebraja todo el equi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ériko: si, así es y debo decir que Colombia ha podido al fin superar el estigma de no poder ganar en Chile, aunque... igual ustedes han buscado romper con la maldición de no ganar en nuestro país y eso que tienen una hinchada igual de movida que la nuest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llo es cierto Amériko, ello es cier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có: y adedomais, ustedes casi consiguen sacar fora a Brasil en el último mundial do futebol, es a primera vez que seu país nos ponga tan presionados que nosso equipo nao poda levantar cabeza tras ese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así es Ticó, ello es cierto, apuesto que Fuleco habrá dicho lo mism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có: eso mismo faló conmigo durante o mundial de futebol, es que eu y Fuleco somos primos, eu sou de la cidade de Fortaleza y él es de Río de Janeiro, ¿se pode imaginar as grandes distancias que debo recorrer prá ve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me imagino,jeje, además, es gracioso el cómo entremezclas el español con el portugués de Brasil, eso me recuerda mucho a José Carioca de las películas clásicas de Disne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có: sim, pero José Carioca fala tudo em portugués, eu intento aprender seu idioma prá no falar todo portugués y con isso notar que sou brasileiro tambem</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uaso: cierto, así es,jeje, bueno chicos, ¿ustedes qué piensan de cómo practica la selección argentina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e pone a observar a los jugadores de Argentina y nota que ellos estaban practicando el partido de manera intranquila+ mmmm, noto que no juegan confiados, parece que... juegan con los nervios de pun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si ¿y sabés por qué es eso amigo?, es porque sienten que ellos no han llegado en buen pie para llegar a la final de la Copa América, sienten que ellos llegaron casi sin esforzarse nada, están con la presión de que tienen que ganar una Copa América, algo que Argentina no lo ha hecho desde hace 22 años y que aunque tienen buenos jugadores y eso pues... noto que están muy nerviosos que saben que cualquier error, les significa la joda de toda Argentina, cualquier error les significa una dura derrota y también el fin de su carrera futbol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o veo,jeje, al ver el como Argentina se toma en serio el fútbol, para ustedes es casi una cosa de religión, por lo que si van a ir con esa mentalidad perdedora, ustedes perdieron antes de haber jug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si, ese es el problema, sentimos que nosotros no merecemos ganar la Copa América, desde hace un par de décadas Argentina sólo es capaz de generar grandes jugadores, pero... no es capaz de generar grandes equipos que hayan tener orgullo de llevar esta camiseta albiceleste y que dice mucho sobre nosot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además si te fijás bien en Messi, notarás que él juega muy presionado, al ver que es el gran jugador de nuestra selección y además, tiene la carga de ser el mejor jugador del mundo que siente que está tan acostumbrado a ganar que ahora ya no le valen nada que siga ganando Balón de Oro o juegue por el Barcelona, si para nuestra selección de fútbol no muestra tener el mismo dinamismo de antes, para muchos argentinos, sus jugadores son casi desconocidos y además, ni ellos se conocen muchas vec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te entiendo Tangolero, y además...veo que al hablar tanto de Messi, parece que se llegaran a olvidar de que Argentina es mucho más que Lionel Mes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así es, ese es nuestro problema, dependemos de un jugador clave que prácticamente da la idea de que nuestros equipos no sirven de nada sin ese jugador, desde hace mucho tiempo que no tenemos un equipo equilibrado y en dónde cada jugador se dé el tiempo para conocerse y así, puedan fortalecer sus lazos de amistad que les ayude a sacar lo mejor de ell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ya que de hacerlo, pueden notar que cada jugador importa y que además, cada jugador cumple con un rol esencial en el partido y que por lo tanto, nadie está de sobra, nadie está de má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te comprendo Tangolero, y si, en eso tienes razón, no veo que Argentina tiene le mismo nivel de juego de Chile y que además...desde que perdieron el mundial de fútbol,ustedes no se han sentido igu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Tangolero: si, es que el hecho de perder el mundial ante Alemania, hizo que la moral de nuestra gente se viniera hacia abajo y en dónde además, vinieran los mismos cuestionamientos de siempre, ya que estamos llevando mucho tiempo que no ganamos que no sabemos qué estamos haciendo mal, pero yo tengo claro más que nadie qué le falla a Argentina y a su selecció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 jeje, eso mismo lo noto, además que recién en el partido frente a Paraguay se vio a la Argentina que gusta golear en grande y que además, puede darse el ego de que son el mejor equipo de fútbol del mu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así es Zincha, en eso tenés razón, Argentina desde hace años ya no siente jugarse como la Argentina de sus mejores tiempos, esa Argentina que hacía dar orgullo usar la camiseta albiceleste, esa Argentina que con jugadores como Maradona, Batistuta,Goicoechea, Caniggia y varios otros nombres que ya la gente los ha ido olvidando, porque muchos de ellos se echaron a perder con el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al dejar el fútbol profesional, cayeron en la depresión, tuvieron diversas lesiones que los tienen complicados y además, incluso han descuidado su aspecto físi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prácticamente ellos cayeron en desgracia porque consideraron que ellos no tenían futuro después de haber sido grandes jugadores y con eso, quizás aportar en su experiencia, a que surjan nuevos jugadores y con eso, nuestro fútbol nacional se vaya renovando y generando grandes estrellas que esperamos que brillen también en nuestra selección nacio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yo he visto que la gran diferencia que separa a Chile de Argentina a nivel de fútbol, está que sus jugadores dan lo mejor con tal de que puedan llevarse una gran alegría a su país y además, no se olvidan de sus orígenes, sus jugadores se comprometen en ayudar a su país cuando les ha tocado vivir momentos de desastre y de mucho dolor y además, he visto que varios de sus ex- jugadores siguen colaborando en mejorar su fútbol, ya sea encargándose de fundaciones dónde forman a los futuros jugadores de fútbol o también dirigiendo a los clubes de sus ciudades natales,ustedes hacen la responsabilidad social que percibo que nuestros jugadores no lo hacen, porque sólo viven con los lujos que tienen por recibir sueldos que en Argentina jamás van a tener, si en Argentina les pagan mal a los jugadores, prácticamente si ves el cuánto pagan en Europa, les va mucho mejor que en nuestro paí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te entiendo, acá nuestros jugadores comienzan jugando por las divisiones inferiores o también por los equipos sub que sirven para formar a los futuros jugadores que juegan en nuestros clubes y cuando se consolidan en tales clubes, ellos tienen la libertad de decidir si seguirán jugando por los clubes de fútbol de su país o si jugarán en el extranjero, pero más allá de eso, ellos mantienen un lazo de compañerismos y amistad que hace que estos chicos se mantengan unidos más allá de las divergenci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demás que estos chicos vienen de sectores humildes que han tenido que hacer muchos sacrificios con tal de poder conseguir el lugar que han llegado y que además, ellos no tuvieron que esperar que todo se lo dieran en bandeja de plata para llegar a destacars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llos tuvieron que ganarse esas cosas que han conseguido como jugadores de fútbol que son, porque la vida siempre les ha sido difícil y que además, ellos notaron que tenían el talento de ser grandes jugadores y que además, querían jugar por el club de sus amores,ellos nunca se metieron al fútbol por fama , o por popularidad o por dinero, lo hicieron porque tenían el talento de jugar y querían demostrarlo, para así poder emular a sus referencias del pas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y además, ellos están agradecidos de que hayan tenido la colaboración de los clubes y su gente que vieron que ellos tenían el potencial de ser grandes jugadores y que ahora lo han hecho brillar y por much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cierto, en eso tenés razón Zincha, ellos han tenido a gente detrás que vieron el gran potencial que ellos tienen y el cómo ellos han llegado a ser lo que son que incluso pueden devolverle ese favor para que así surjan más y mejores jugadores, eso es algo que a Argentina le hace falta desde hace mucho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jeje, eso veo y bueno Tangolero, una cosa ¿cómo vislumbras tú el partido entre Chile y Argentina que se jugará mañ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bien, a decir verdad yo... veo que lo vamos a perder y que ustedes la van a ganar, ya que ustedes han sabido defender bien su título de ser el país anfitrión de la Copa América y que además han mostrado tener un buen fútbol que pocos países en el mundo pueden darse el lujo de mostra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y que ese fútbol se basa en el juego colectivo más que en las individualidades de cada jug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ntiendo, o sea, dices que les podemos ganar a Argentina mañana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si, lastimosamente, es que debemos realistas, Argentina hace mucho tiempo que no tiene un juego colectivo, si nos falla Messi y nos falla Agüero, Argentina se va al caraj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sólo tiene a jugadores que piensan por sí mismos y se meten al fútbol sólo por querer ser famosos y querer convertirse en el nuevo Maradona, como que para nosotros Maradona fuera Dios, cuando hace mucho tiempo que ya no lo 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te comprendo y una cosa ¿ustedes piensan ir mañ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por supuesto, si después de todo, no por algo estamos aquí, no por algo tuvimos que viajar lejos con tal de conseguir ver a nuestros equipos de fútbol jug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mériko: cierto, además tienen muy metido ese cuento de que pueden ganar su primera Copa América y que ello debo sentirme ident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ito: si, yo también, si después de todo, pocas selecciones de fútbol en su país pueden mostrar esa confianza previa a la final y que además, la mantengan como que su victoria está asegurada, pero eso recién se sabrá en la can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có: sim, pero eu puedo darte unas palabras sobre isto y es que eu confío que sua seleccao ganará o partido de mañana a ver que vocés han mostrado un nivel de futebol que recién Brasil comienza a recuper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tú: cierto, así es, si después de todo, no por algo nos golearon como hicieron en ese partido que pasaron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ngolero: cierto, así es y lo único que puedo decir es que...quizás me odie la Argentina por decir esto, pero... quiero que ustedes ganen, ya que hace tiempo que Argentina ya no es lo que solía ser y necesitamos que nos hagan aterrizarnos en la realidad para que veamos qué cosas mejorar en nuestro fútbol, porque hace tiempo que perdimos el norte y a menos que no cambiemos la mentalidad, nuestro país seguirá en lo mismo, si llevamos más de 2 décadas que no ganamos nada y necesitamos ver qué estamos haciendo mal que siempre perde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les entiendo compañeros, les entiendo,jeje, bueno chicos, creo que es mejor que nos vayamos, ya que pronto se va a ponerse el Sol y pues... vamos a estar desde temprano preparando todo para animar a nuestra selección de fútbol, ya que ellos necesitarán el máximo de nuestros apoyos para que ganen el partido de mañana, porque yo sé que seremos campeones por primera vez y que además, será la primera vez que podremos portar la Copa América y que además, lleguemos a tocar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orito: cierto y estoy seguro que lo podrán hacerlo, si tienen un equipo de calidad que les da mucho orgullo y que les toma mucho tiempo formar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jeje, bueno chicos, nos veremos mañana, jeje,cha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hicos se van del estadio San Carlos de Apoquindo, mientras las mascotas de la Copa América anteriores les hace un gesto de adió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bien chicos, creo que será mejor que volvamos a San José del Maipo,ya que mañana nos toca un día muy movido esperando la gran final de mañ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y en que además, esperamos que nuestro equipo pueda conseguir el tan ansiado triunfo para que así mostremos que Chile merece ganar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amigo, así es y estoy seguro que será así</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esperemos que independiente de lo que pase mañana, no dejemos dejar que se nos baje los ánimos para ver a nuestro país ganar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y creo que le podemos ganar a Argentina, más allá de lo que digan los hinchas del otro equipo, si igual la historia se escribe en la canch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así es, se escribe en la cancha, no las estadísticas, es cierto que nos favorece poco, pero hemos tenido oportunidades que hemos podido a ganar a Argentina a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 que esas oportunidades que hemos ganado a Argentina nos debe motivar para que podamos tener los ánimos en alto para ver a nuestro país ser campeón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chicos, así es,jeje y bueno chicos ¿les parece mejor que nos vayamos a la casa de Zincha para descansar para el partido de mañ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uena idea amigo,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a los chicos irse de vuelta a la casa de Zincha, mientras vemos caía la noche en San José del Maipo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abes Álvaro?, Tangolero fue bien humilde en todo lo que nos dijo, se nota que él siente que su país a nivel de fútbol esta cada vez más deca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así es, jeje, es que aunque ellos generan grandes jugadores, ellos no generan grandes equipos si toma en cuenta que cuando habla de la selección argentina de fútbol hablan siempre de sus jugadores y no del equipo en general, o sea, da la idea de que su equipo se basa más en individualidades que en el juego colec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cierto y eso es algo para que te deje mucho de qué pensar ¿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jeje, bueno, a lo menos fue sincero contigo y con eso, dejar ver que no todos los argentinos son tan pedantes y arrogantes como los hinchas que hemos visto en las peleas que se han dado por estos dí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jeje, y que hay gente humilde y realista que no se toman el fútbol muy en serio, pero eso les permite tener una mejor mirada de lo que pasa con su fútbol, si después de todo, son chicos que tienen hijos,tienen familias que quieren que sean grandes jugadores en el futuro, pero que si le muestras sólo lo malo del deporte pues... ellos no lo harán, porque encuentran que no tienen mucho futu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así es amigo, y eso viendo que nosotros hemos visto a nuestro fútbol mejorar y que además, se tomen medidas serias para enfrentar los flagelos propios de una región futbolera como la nuest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jeje, bueno amigo, a lo menos estamos haciendo el té para así poder dormir tranquilos, ya que mañana vamos a tener un día mov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así es,jeje, así que es posible que nos cueste dormir bien por las ansias que tengamos por el partido de maña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y espero que haya suficiente té de manzanilla para poder dormir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si, así es, ya quisiera tomarlo ah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ok, esperen que ando calentando el té en la máquina calentadora de agu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ok, entonces te esperaré un poc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jeje, bueno Álvaro, mañana vamos al Estadio Nacional temprano, ya que el partido será en la tarde, por lo que habrá que salir como mínimo unas 2 horas a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y así, ir a la tribuna que siempre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y con eso, esperar a que nuestro equipo obtenga su primer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eso mismo espero, eso mismo esp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y así, vemos que mientras los chicos se ponían a tomar té e irse a dormir temprano, se observa a los chicos estar durmiendo tranquilos y en dónde lo único que les pasa en sus cabezas, es ver que su querida selección de fútbol gane su primera Copa América y que tal sueño ya no era un sueño lejano,sino que era un sueño que se sentía más cerca que nunca  y que esta vez sería el momento de verlo realidad, y en que las palabras dejadas por las mascotas de las Copa América anteriores les daba la tranquilidad de que tal victoria se veía más segura que complicada, por lo que esperan que tal victoria se termine dándose, así que si quieren saber qué pasará ahora pues... no se pierdan el próximo y último episodio que se titu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36"/>
          <w:szCs w:val="36"/>
        </w:rPr>
        <w:t>Episodio 24: “El Partido Tenso entre Chile y Argentina Termina con la Obtención de la Primera Copa América Para Chile y el Inicio de un Futuro Brillante para el Fútbol Chile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3:10:14Z</dcterms:created>
  <dc:creator>Wladimir Molina Gil</dc:creator>
  <dc:description/>
  <dc:language>en-US</dc:language>
  <cp:lastModifiedBy/>
  <cp:revision>0</cp:revision>
  <dc:subject/>
  <dc:title/>
</cp:coreProperties>
</file>