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Fanfic de Fin de Añ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 Breve Historia de Zincha,el Zorro Mascota de la Copa América que Inspiró a Chil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ota: la siguiente historia es la historia de una joven mascota que habiendo empezado de la nada llegaría a ser conocido y popular por el país y además, su labor como Mascota de la copa continental más antigua del mundo le daría el triunfo a un país que ha tenido una historia deportiva poco favorecedora y que en el fútbol presenta pocos, pero valiosos triunfos que inspiran al país, mientras se prepara el camino hacia un muevo Mundial de fútbol y que se espera quedar parte de ella una vez más, los hechos, personajes y situaciones aquí mostradas están basados en hechos reales y que el uso de ellas para los propósito de la historia son meramente intencionales y por lo tanto, son mera coincidenc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sz w:val="36"/>
          <w:szCs w:val="36"/>
        </w:rPr>
        <w:t>Episodio 20: “La Goleada en el Partido entre Chile y Bolivia Asegura el Pase de la Selección Chilena de Fútbol a la Ronda Eliminatoria de la Copa Améric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4"/>
          <w:szCs w:val="24"/>
        </w:rPr>
      </w:pPr>
      <w:r>
        <w:rPr>
          <w:rFonts w:cs="Arial" w:ascii="Arial" w:hAnsi="Arial"/>
          <w:sz w:val="24"/>
          <w:szCs w:val="24"/>
        </w:rPr>
        <w:t>+nuestra historia empieza en una tranquila tarde del día 19 de Junio del 2015 y en dónde vemos a Zincha y sus compañeros tener un partido de práctica para calentarse los ánimos antes del siguiente partido que la selección chilena de fútbol le toca jugar en la Copa América y que tal partido sería decisivo, ya que con la victoria de este partido, Chile se aseguraría su pase a los cuartos de final del mencionado campeonato continental y en dónde buscan romper con una maldición que había impedido a esta selección avanzar más allá de los cuartos de final y en que además, esperan que este partido cierre la fase de grupos para su equipo y con eso, poder seguir viendo a su equipo hasta el partido dónde esperan que obtenga su primera Copa América y con ello, mostrar el futuro brillante que ahora espera para el fútbol chileno y con ello, mostrar el cambio que se busca a hacer el deporte más familiar y menos barrista como ha sido la tónica de los últimos añ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e observa prepararse para dar un tiro penal y vemos que...+ (vamos Zincha, puedes hacerlo, recuerda que tus compañeros necesitan de ganar para poder irse tranquilos a ver a su equipo jugar en el partido de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a Zincha patear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Zincha: Si, lo hice +se le observa correr, mientras sus compañeros lo celebran+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qué buen gol amigo y eso viendo que eres el goleador de los milag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jeje, ya Matías no es para ta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jeje, no es exageración al ver la forma precisa con que haces los goles y eso para decidir un partido complicado como ha sido el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si y eso viendo que hemos tenido apenas dos goles y con este gol, vamos ganando 3 a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así es, pero lo que importa es que terminamos el partido  y lo gan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jeje, es mejor que vayamos a la capital, que no queda mucho para que comience el partido entre Chile y Boliv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cierto, así es y que además,nosotros les ganamos de paliza a Boliv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casi 150 años que quieren el mar que perdieron en la Guerra del Pacífico y todavía no ven que la razón de su subdesarrollo no es culpa de que les hayamos quitado el m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la culpa la tienen los políticos corruptos que han gobernado su país y que han visto sus abundantes riquezas minerales sólo como un botín con que ellos se hagan ricos, mientras lo malgastan para engrandecer sus fortunas, mientras su gente debe conformarse con un sistema de educación de porquería, un sistema de salud precario, un sistema policíaco que no atrapa a los criminales y ni se preocupan de ganarse el respeto de la gente, un sistema judicial dónde los indígenas y la población que no les es tratada de manera desigu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y eso sin contar con la cantidad de gente que vive en la informalidad y con eso, reciba sueldos de miseria que apenas les permite sobrevivir, porque mucha de esa gente es tan pobre que prácticamente deben buscar medios pocos éticos para tener una mejor calidad de vi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aunque ahora Bolivia ya no es tan subdesarrollado como hace 10 años, al ver que su presiente Evo Morales se ha preocupado de tener la economía controlada por un lado y por el otro, de seguir con su agenda socialista, aunque ahora está complicado con es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es que Morales ha buscado balancear de buena manera la buena gestión de la economía de su país con seguir una agenda política que ha sido más pragmático que la de los otros países que siguen ese eufemismo que le llaman Socialismo del Siglo XXI; que no es nada más que un regreso a las fórmulas socialistas que dejaron de funcionarse una vez que cayó el comunismo en la Unión Soviética y los países satélites de la zo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de seguro debe ser porque se ha preocupado de que la gente que era marginada también tuviera participación en el progreso que ha vivido en el país en los últimos añ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si lo del tema de mar sólo lo explota el gobierno de Bolivia para intentar tapar las malas decisiones que toma el gobierno de su país y con eso, distraerlos de los temas que importa realmente la g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jeje, aunque acá se hace lo mismo, pero...con menos frecuencia al ver que por los casos Caval y Penta pues... ningún sector político se cree superior o inferior ideológicamente hablando que prácticamente está en tela de juicio por casi cualquier co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así es Álvaro, si en este país, se ve a los políticos casi como aristócratas o reyes, aunque esa visión se ha visto errónea una y otra vez, si varios de ellos vienen de familias de clase med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Álvaro: si y de la llamada clase media tradicional, esa que surgió cuando en nuestro país teníamos poca gente educada y que esa gente lo era debido a que sus abuelos trabajaron en empleos hoy en día considerados de clase baja y media-baja y sus padres forjaron las fortunas que tienen hoy y se ganaron a través de los concursos públicos sus puestos para el gobierno de turn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Samuel: cierto y que tal clase media no era más allá del 15 al 20% de la población, pero pasa que como durante mucho tiempo fuimos un país de bajos salarios y mucha pobreza pues... todavía como que nos tendemos a encasillarnos a juzgar a las personas solamente porque uno gane 10 millones de pesos y el otro gane medio millón de pesos al mes y no vemos la realidad de esa person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Gerardo: si,muy cierto eso Samuel y que además, de esa clase media, en Chile se ha dado el caso de que ahora tenemos 3 clases medias distintas, una aspiracional y que surgió a raíz del auge económico que vivió el país en los años 90 y que hoy tiene un estilo de vida más cercano a la clase alta que a la clase medi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rardo: una clase media tradicional que surgió a raíz de la abertura que se le hizo la economía de Chile al mundo y que ha ayudado a que muchas personas que en ese minuto eran pobres, hoy tengan un nivel de vida propia de la clase media que uno ve mucho en las series de televisi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rardo: y una clase media que lo compone de gente que vive en las poblaciones y zonas marginales y que más allá del estereotipo que se tiene de ellas, hay personas que trabajan y lucha por salir adelante en sus vidas y que notan el cómo el progreso del país se ha acercado cada vez más a ellos, a medida que más personas de su condición ascienden a la clase media tradicional, su riqueza mejora aún más por haber menos personas que reparti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pero toma en cuenta el cómo ha mejorado los niveles de ingreso de la población del país y que aunque la distribución de la riqueza no ha mostrado cambios significativos, sí se ha visto cambios importantes en cómo se componen las clases sociales en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porque al haber menos gente viviendo en la pobreza, más personas ascienden a la clase media y la clase media se expande incluso en zonas dónde esta no ha sido muy alta en porcenta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demás que como ahora los sueldos de la gente está mucho mejor que hace 20 años, ya uno puede dimensionar mejor los cambios que ahora quiere la gente y esto pensando que en 5 a 10 años más, Chile será un país desarrollado económicamente habla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si nos guiamos por los datos del PIB nominal y no por los del PIB en paridad con el poder de compra, porque allí ya somos de hecho un país desarroll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pero ese PIB considera las variaciones monetarias y el cómo eso afecta en las cosas que puedes comprar dentro de tu país, por lo que se puede decir que nosotros ganamos más dinero del que creemos ganar realmente si nos comparamos el nivel de vida de otros países de nuestro entor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así es,jeje, bueno chicos ¿les parece mejor que nos subamos al autobús?, es para continuar la conversación en otro mo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Matías: si, es una buena idea, subam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chicos se suben al autobús, mientras vemos que Zincha se pone a encender el motor, mientras el autobús parte en dirección hacia el Estadio Nacio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ya era hora de que nos fuéramos al Estadio Nacional, esta conversación se estaba haciéndose larga y además... creo que iba a ser eter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así es, pero lo bueno de que seamos amigos y compañeros es que podemos hablar de cualquier tema para así no hablar siempre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jeje, al ver que después de todo, somos adultos y debido a eso, podemos hablar de cualquier tema, mientras no nos pongamos a pelear por el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 así es,jeje, si después de todo, todos somos amigos y camaradas ¿ver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 y bien chicos, ¿cómo está la barra el día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muy bien, ahora practiquemos nuestro gr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e Hache 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CH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Ele 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2 Chicos: CHI CHI CHI; LE LE LE; VIV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me gusta ese ánimo que muestran, ya que hoy les ganamos a Bolivia y conseguimos que nuestra selección de fútbol vaya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SI; SI; BRA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que esta noche hay que gritar con harta fuerza para que podamos conseguir que nuestro equipo gane el partido de esta noche,ya que gracias a nosotros que están en el nivel que están mostrando a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así es, así que mientras tanto... practiquemos unos cánticos mientras nos vamos al Estadio Nacional, que queremos celebrar esta noche y con eso, poder ver a nuestra querida selección obtener su primera Copa América en su histo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ya que ahora se acaban las yetas y las maldiciones que han jodido a nuestro equipo durante años y tenemos una gran oportunidad con romper con nuestra mala histo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así que practiquemos chicos, que hoy tenemos que ganar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así que a la una, a las dos y a las t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Olé Olé Olé, Olé Olé Olá, Olé Olé Olé, Cada Día te Quiero Má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GOOOOL; Gol Chileno, Dime que se Siente, Quiero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GOOOOL; Gol Chileno, Dime que se Siente, Quiero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Olé Olé Olé, Olé Olé Olá, Olé Olé Olé, Cada Día te Quiero Má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GOOOOL; Gol Chileno, Dime que se Siente, Quiero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1 Chicos: GOOOOL; Gol Chileno, Dime que se Siente, Quiero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tiempo pasaba y se observaba a los chicos llegar al Estadio Nacional, mientras se ponen a sacar sus cosas y van hacia la grada que acostumbran ir y en dónde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me da mucho gusto ver al Estadio Nacional lleno y más de esa forma, imagínense 47.000 almas apoyando a nuestro equipo,está claro que nosotros ganamos por mucho a nuestros riv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eso sin contar a los 17 millones que estarán viendo el partido por televisión, lo escucharán por la radio y lo verán por Interne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 y también a la gente que verá el partido utilizando sus teléfonos celula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rardo: así es, da mucho gusto el poder ver el estadio lleno de esta forma y más viendo toda la catarsis que se forma cuando vemos a nuestro equipo golear de gran man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jeje, esperemos que veamos un buen partido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esperar que saquemos fuera a Bolivia y sepan que cuando tocan el mar, sepan que el mar es nuestro y no de el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si lo perdieron hace tanto tiempo y siguen dando vuelta con lo mismo, por eso es que nunca sabemos dar por superado los conflictos del pas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si pasaron hace tanto tiempo que no hace falta reiterarlos tan constantemente, ello llega a cansar a la larg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jeje, bueno, esperemos ver un gran partido el día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mismo espero, eso mismo espe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bserva que el tiempo pasa un poco para poder observar de qué forma empieza el partido entre Chile y Bolivia y que tal partido sería clave para el pase de la selección chilena de fútbol a la ronda eliminatoria de la Copa América y con ello, poder ver si es la oportunidad que le ha llegado de ganar su primera Copa América o si se quedaría el sueño a medio camino como siempr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vamos chicos, que esta noche queremos llevarnos una gran victor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chicos, queremos pasar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así es, así que vamos chicos, que les podemos ganar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oigan chicos, miren, ahí está Alexis Sánche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i, lo veo y veo que le pasó la pelota a Jorge Valdivia y ahora le pasan a Jean Beausejour y a Gonzalo Ja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le pasa la pelota a Gary Medel, vamos Medel que queremos ya el g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hicos, hizo un pase largo y le pegó a Eduardo Vargas, vamos Vargas, danos el gol y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se lo pasó a Charles Aránguiz, ahí va Aránguiz, vamos Aránguiz,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3 Chicos: G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qué gran golazo hiciste Charles Aránguiz, qué gran gol, buen gol Aránguiz, 3 minutos de comenzado el partido y empezamos en gran man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no por algo te llaman el príncipe Charles Aránguiz,no por algo, ahora sí que empezamos bien el partido y con ese gol, ya nos estamos asegurando el pase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qué gran gol, no me podía esperar menos de Aránguiz, un grande la brillante generación de la Universidad de Chile que nos dio la Copa Sudamericana par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Álvaro, abrázame por fav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laro ami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abrazan, al ver que lloraban de lágrimas, mientras se veía el tiempo pasar y vemos que llegamos al minuto 17 del partido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tiro libre, nos cobran un tiro libre a favor de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aquí puede venirse el segundo gol del partido, aquí se vie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vamos Alexis Sánchez danos el segundo gol para tener la seguridad de pasar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vamos Sánchez, que queremos otro gol para celeb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rayos, otro tiro libre que nos sale desviado, parece que a Alexis Sánchez le falta práctica para los tiros lib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no es fácil hacer goles desde esa distancia y que te salgan bi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erardo:y lo tapó el boliviano Quiñ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eso es para un saque de esquin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hay que esperar que el partido continúe y veamos qué p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que está muy bueno a decir verda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peremos que se venga pronto el segundo gol,que ya lo quiero canta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eso mismo esperamos amigo, eso mismo esper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llega al minuto 29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falta, eso es para un penal amigo, eso es para un pe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pero a lo menos intentaron pararle a Arturo Vid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 lo menos ganamos un tiro libre y esperemos que este nos dé un gol que celeb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o mismo espero, vamos Rey Arturo, que queremos ampliar la diferencia de goles y con eso ganar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y Alexis Sánchez sale a cobrar el tiro libre y vuelve a fallar, rayos, creo que tiene mala suerte en los tiros lib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eso viendo que él golea bastante bien jugando por el Arsenal del Reino Un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eso es cierto, pero es que en el Reino Unido ellos están acostumbrados a este ambiente que tienen al ver a sus equipos jug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estadios llenos hasta el tope para poder ver a sus equipos y que la gente que no es hincha de los equipo va a verlo, porque saben bien que nada malo les pasará</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 lo menos nos estamos asegurando la posibilidad de tener un segundo gol y con eso, tener posibilidades de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hicos, ahí va Alexis Sánchez, vamos Alexis, que queremos el gol a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vamos Vidal, pásale la pelota a Alexis Sánchez, danos el segundo gol d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vamos Alexis, ahí la tienes, vamos, mete ya la pelota en la red, que queremos ver el partido,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hí va Alexis, ahí va, ahí 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3 Goles: GOOOOOOOOOOL</w:t>
        <w:br/>
        <w:br/>
        <w:t>Zincha: qué gran gol, qué gol de cabezazo hiciste Alexis Sánchez, un grande de nuestra selección de fútbol que no ha brillado mucho en esta Copa América, pero aún así, nos has dado un gran gol, ahora tenemos asegurado el pase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buena tocopillano, que gran gol nos has dado amigo, felicidad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qué buen gol de parte de Alexis Sánchez, está claro que hizo un gol al estilo de Iván Zamora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qué gran gol hizo el día de hoy y vamos a acabar el primer tiempo ganando a Boliv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ganando en grande, 2 goles a cero es una gran diferencia y más viendo el cómo ataca Boliv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lo mejor es que con esos dos goles ya tenemos asegurado nuestro pase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así es,jej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artido llega a un receso tras el cierre del primer tiempo y notamos que los chicos iban a los baños a refrescarse, mientras esperan que comience el segundo tiempo y con eso, poder ver el cómo su querido equipo gana el partido esta no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hora empieza el segundo tiempo, espero que podamos mantener la diferencia de 2 goles y quizás ampliar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si vamos ganando en grande este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nos salvamos del gol boliviano gracias a la atajada de Claudio Bra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que gran forma de atajar la pelota de parte de nuestro portero, apuesto que en España ha tenido que hacer atajadas parecidas a 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jeje, qué buen partido estamos viendo el día de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y que lo estamos ganando en gran amigo, en gran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y qué manera de casi hace un gol de parte de Charles Aránguiz, ya veía el tercer gol par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hí va Matías Fernández, ahí va, vamos Fernández danos el tercer gol, que lo queremos celebr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vamos chicos, que queremos el tercer gol para ganar este partido y ampliar la diferencia a tres go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vamos Fernández, eso, buen pase Ángelo Henríquez, pásale la pelota a Charles Aránguiz, vamos Aránguiz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3 Chicos: GOOOOOOOO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Golazo de Charles Aránguiz, qué gran gol, aprovechando la pelota detenida que dejó parada Bolivia y lo mejor es que ese chico se ha vuelto en el doblete d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grande Charles Aránguiz, el chico de Puente Alto que brilló tanto en la Universidad de Chile y ahora brilla en grande en nuestra selección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qué manera de darnos otro gol, ya po Bolivia despiértense, que nos están regalando mucho el partido, que ya lo tenemos gan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andan jugando con una formación 4-4-2, pero parece que no funciona bien ante el 4-3-3 que juega la selección chilena de fútbol y que el jugador delantero que pusieron delante marca la diferencia al ver que complican a los jugadores de mediocampo que intentan pararle el carro a nuestro equi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está claro que les falta más práctica con esa formación, porque están dejando muchos espacios abiertos para que Chile pueda ganar el partido y en gran mane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qué buena manera de tapar la pelota el Claudio Bravo, está claro que el nivel que muestra jugando por el Barcelona lo mantiene jugando por nuestra selección de fútbol, eso me da gusto sab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vamos chicos, que queremos otro gol y mostrarles el cómo les ganamos a Boliv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vamos David Pizarro pásenle la pelota a tus compañer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eso Jorge Valdivia, pásenle la pelota a Gary Medel, vamos Medel, vamos, vamos, v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s 23 Chicos: GOOOOOOOL</w:t>
        <w:br/>
      </w:r>
    </w:p>
    <w:p>
      <w:pPr>
        <w:pStyle w:val="Normal"/>
        <w:jc w:val="center"/>
        <w:rPr>
          <w:rFonts w:ascii="Arial" w:hAnsi="Arial" w:cs="Arial"/>
          <w:sz w:val="24"/>
          <w:szCs w:val="24"/>
        </w:rPr>
      </w:pPr>
      <w:r>
        <w:rPr>
          <w:rFonts w:cs="Arial" w:ascii="Arial" w:hAnsi="Arial"/>
          <w:sz w:val="24"/>
          <w:szCs w:val="24"/>
        </w:rPr>
        <w:t>Zincha: qué buen gol Gary Medel, dejaste que la pelota entrara con un gol de sombrero y vaya gol que hiciste Medel y eso viendo que parecía que iba a quedar parada en la pelo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que además, ganamos a Bolivia 4 a 0 y qué manera de hacer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grande Pitbull, grande, espero que podamos seguir así, porque ya ganamos el partido y nos aseguramos el pase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Álvaro: así es, vamos chicos, que queremos celebrar este gran partido, termínenlo y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o igual, que queremos celebrar este gran triunfo que estamos dándonos y espero que podamos seguir así si queremos ganar nuestra primera Copa América, que ustedes están mostrando una calidad que hace tiempo que no se veía de nuestra selección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busquen tranquilo el quinto gol chicos, búsquenl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busquen tranquilos el quinto gol que ya llegará su momen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 ese momento, vemos que el partido llega al minuto 85 del partido y nota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eso Ángelo Henríquez, espera tranquilo a que tus compañeros te den el quinto gol para Chil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vamos Valdivia,que queremos un quinto gol para el partido, que ya lo quere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buen pase, ahí va Henríquez, vamos Henríquez, vamos, vamos, vamos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utogol boliviano, no puede ser, Dios mío, nos regalaron el partido práctic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pobre Raldes, ese error le va a costar ca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lo mejor es que pudimos ganarles y que además, lo hicimos en gran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ya que con el 4 a 0 era una ventaja gran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pero el quinto gol por autogol de Raldes les va a pesarle por un buen tiemp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y lo mejor, es que va a terminar el partido 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e oye el silbatazo final y vemos qu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PASAMOS, PASAMOS A LOS CUARTOS DE FINAL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pasamos amigo, pasam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nuestra selección ha pasado a los cuartos de fin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qué gran partido vimos el día de hoy, qué gran partido vimos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jeje, ganar de esa forma es una buena forma de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y lo mejor es que han hecho 9 de los 10 goles de los 3 partidos de esta fase de grup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y eso nos da 3 goles por partido, por lejos nuestro mejor nivel desde la década del 9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y eso durante la Copa América, hacía 24 años que no pasábamos a los cuartos de final y más de la manera que hicimos ho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esperemos que el equipo que nos toque jugar para las semifinales no nos haga el partido compl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mmm, lo dudo Álvaro, al ver que después de todo, si pasa Uruguay a los cuartos de final, puede que nos toque jugar contra ell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y si es así entonces...nos tocará un partido muy complicado de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así es y más viendo el estilo de juego que tiene Uruguay, al ver que tienden a jugar el fútbol de una manera un tanto ch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porque cuando van perdiendo acostumbran a cabrearse demasi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si, es que es un equipo muy acostumbrado a ganar, que cuando pierden, eso les genera una grave herida en su corazó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así es y eso sin contar que muchos de los jugadores uruguayos vienen de equipos que tienen rivalidades que por momentos llegan a ser visceral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por lo que ellos acostumbran mucho a pelearse cuando van perdien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y además, consideren que Uruguay ganó la última Copa América y eso que consiguieron sacar fuera a Argentina en su propia c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muel: así es, así que si Chile le gana a Uruguay, podríamos conseguir que nuestras posibilidades de ganar la Copa América para Chile se encuentren más que segur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así es, pero el problema es que cuando nos ha tocado jugar contra Uruguay en los cuartos de final de la Copa América, nos han conseguido sacarnos fuera de la Copa América, habrá que ver que nuestros jugadores jueguen tranquilos y además, no se dejen intimidar ante el monstruo que siempre se come a los equipos que se enfrentan ante Urugua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cierto, pero que les ganamos en nuestra propia casa, así como ellos ganan en su país, si después de todo, la ventaja que ellos tienen es por localía más que nad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cierto, así es Álvaro, si después de todo, les ganan pocos equipos y nosotros les ganamos en nuestra propia casa y estoy seguro que aún si el partido termina 1 a 0 a nuestro favor, podremos conseguir que nuestra selección de fútbol pase a las semifinales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así es, jeje, esperemos que llegue el día lunes para poder ver que eso que dijiste sea verdad, si después de todo, este no es un equipo fácil de gana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cierto, esperemos que podamos ganar el partido frente a Uruguay y romper con la maldición de no pasar de los cuartos de final que nos arrastra desde la Copa América de Paraguay 199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toy seguro que así será, estoy seguro y además...si Uruguay se pone a jugar muy bravo, eso podría provocar que uno o dos de sus jugadores queden expulsados durante el partido y eso les desequilibre el parti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si y que la mitad del equipo titular pueda quedar penalizado debido a las cabreadas que Uruguay acostumbra a dar cuando van perdiendo y que les tiende a costar caro a sus mejores jugado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tías: así es, así que quizás veamos un partido muy tenso y que eso les lleve a perder el título de campeones que ostentan tras haber ganado la Copa América de hace 4 añ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y que tras eso, les empezó a irles mal en las clasificatorias a Brasil 2014, esperemos que a Chile no le pase eso en su pase al próximo mundial de fútbol si queremos quedar clasificados a Rusia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de eso lo dudo amigo Zincha, de eso lo dudo y bueno chicos, ¿les parece bien que volvamos a c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 es una buena idea, vayamos a mi casa y preparemos el asado para celebrar este gran triunfo de nuestra selección de fútbo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Álvaro: buena idea amigos, vayamos a ca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ncha: S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y así, vemos que mientras los chicos se suben a su autobús y se van de vuelta a San José del Maipo, vemos que en su camino notaban la manera que la gente celebraba el gran triunfo que su selección de fútbol se mandó el día de hoy y que hizo que el pase a los cuartos de final de la Copa América fuera un pase con aires de estar cada vez más cerca del final y con eso el sueño de que la primera Copa América para Chile se veía más cerca que nunca y que además, estaba siendo al fin capaz de romper con las maldiciones que había arrastrado los campeonatos anteriores de la Copa América y que habían impedido por mucho tiempo a que Chile pueda mostrar todo el potencial que tiene a nivel deportivo y que en el fútbol, este es un potencial que toma tiempo desarrollarse,pero que al hacerlo puede conseguir generar grandes jugadores que brillen dentro y fuera de las canchas chilenas, así que si quieren saber qué pasará ahora pues...no se pierdan el próximo episodio que se titu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36"/>
          <w:szCs w:val="36"/>
        </w:rPr>
        <w:t>Episodio 21: “Un Polémico y Tenso Partido entre Chile y Uruguay Permite el Pase de la Selección Chilena de Fútbol a las Semifinales de la Copa Amér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17:59Z</dcterms:created>
  <dc:creator>Wladimir Molina Gil</dc:creator>
  <dc:description/>
  <dc:language>en-US</dc:language>
  <cp:lastModifiedBy/>
  <cp:revision>0</cp:revision>
  <dc:subject/>
  <dc:title/>
</cp:coreProperties>
</file>