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anfic de Fin de Añ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 Breve Historia de Zincha,el Zorro Mascota de la Copa América que Inspiró a Chi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ota: la siguiente historia es la historia de una joven mascota que habiendo empezado de la nada llegaría a ser conocido y popular por el país y además, su labor como Mascota de la copa continental más antigua del mundo le daría el triunfo a un país que ha tenido una historia deportiva poco favorecedora y que en el fútbol presenta pocos, pero valiosos triunfos que inspiran al país, mientras se prepara el camino hacia un muevo Mundial de fútbol y que se espera quedar parte de ella una vez más, los hechos, personajes y situaciones aquí mostradas están basados en hechos reales y que el uso de ellas para los propósito de la historia son meramente intencionales y por lo tanto, son mera coinci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Episodio 16: “la Campaña de la Copa América de parte de los Candidatos a Mascota de la Copa América Cierra con un Partido Soñado entre los Candidatos a Mascota de la Copa América y la Selección Chilena de Fútbo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uestra historia empieza en el Estadio Nacional Julio Martínez Prádanos y en dónde se observa el estadio lleno de hinchas, quiénes se encuentran allí esperando poder ver un partido soñado para quiénes han estado siguiendo a Zincha y sus compañeros desde el principio de la campaña que ellos han hecho por el país y que este partido es el último cúlmine de ella y en dónde se espera que sea vea un intenso partido entre la Selección de los Candidatos a Mascota de la Copa América frente a la Selección Chilena de Fútbol y que la definición que se observaría de tal partido sería un anticipo de lo que se viviría durante la realización de la Copa América, que estaba cada vez más cerca de que comience y que Chile sería la nación anfitriona del evento y que como tal, se espera realizarse una Copa América del que se recuerde de buena manera y también, sea una Copa América diferente a las que se han desarrollado a lo largo de años en este contin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Zincha y sus compañeros estar en el camarín de los jugadores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ien chicos, hoy vamos a ganar un partido que lo hemos soñado por mucho tiempo, ya que nos vamos a enfrentarnos contra nuestra querida selección de fútbol y en que vamos a usar nuestra formación ofensiva para poder conseguir una gratificante victoria o al menos eso esper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una duda Zincha ¿sigue vigente lo de la penalización tras las tarjetas roj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si Matías, temo que sí, pero no importa, ya que después de todo, ya tengo un sustituto para tu posición y espero que pueda jugar tan bien como tú am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tías: ya veo,jeje, sólo preguntab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ien chicos, es mejor que salgamos a la cancha y mostremos a nuestra querida selección de fútbol la clase de fútbol que jugamos nosotros y que esperamos darles un partido que nunca lo van a olvid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2 Chicos: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ien chicos, vamos a la ca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2 Chicos: Muy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e van hacia la cancha, mientras vemos que en la cabina de periodist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buenas tardes señoras y señores, nos encontramos ahora en el Estadio Nacional para dar inicio a un partido de fútbol bastante vibrante y que además, será un partido clave para ver el nivel de preparación que muestra nuestra selección de fútbol y más viendo que estamos más cerca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Trovador y en dónde hoy tenemos estadio lleno y que además, nosotros vamos a dar los relatos para el partido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cierto Palma, y en que estamos dos de los mejores comentaristas del fútbol del país comentando lo que puede ser un partido vibrante y en dónde además, tendremos dos jugadores quiénes darán los comentarios de las jugadas y que estos van a llegar en este mo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y que ahora los vamos a present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cierto y en dónde estos chicos van a llegar, mientras lo único que podemos decir es lo siguiente, el primero es un destacado arquero de la Universidad Católica, un equipo de fútbol que ha engendrado grandes jugadores y en dónde además, tenemos a uno de nuestros jugadores icónicos más recordados y queridos del fútbol chileno que aún hoy en día se recuerda sus glorias deportiv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cierto y el segundo es uno de nuestros animales emblemáticos de nuestra fauna chilena y que su aparición en el escudo nacional lo convierte en un animal querido por su gente, al ver que simboliza la dócil naturaleza de nuestra gente cuando estamos en buenas situaciones y que nos da cierto clima de tranquil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lberto Jesús López: así es y que además,ha sido un comentarista recurrente en los partidos que han sido en esta campaña, por lo que sus conocimientos sobre el estilo de juego de estos chicos será clave para entender lo que será un gran parti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cierto, ahora sin dar más vueltas, presentamos 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bos Comentaristas: Christopher Toselli y Sebastián el Huemu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dos chicos entran en escena, mientras se ponen a saludar a los comentarist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es un gusto verlos de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lo mismo digo, además es un grato ver que nos hayan invitado a ambos para ver este, que puede ser un gran partido para los dos equip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y que es posible que tengamos un duelo de titanes aqu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ya lo creo Palma, ya lo creo, bueno, será mejor que nos sentemos que muy pronto comenzará este partido y que los chicos al parecer ya entonaron el himno na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pone sus dedos en uno de sus audífonos especiales+ no, aún no Sebastián, espera un poco que nos acomodamos y vamos a ver qué p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buena ide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uatro se sientan en sus asientos,mientras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hoy tenemos un estadio lleno hasta el tope y el cual, ha sido la tónica de todos los partidos que hemos visto durante esta campaña y que este partido es el punto culminante de el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cierto y que debo decir que el gran nivel que tú y tus compañeros han mostrado en esta campaña dejan poner en muy bien nivel el fútbol que tenemos en Chile y que quisiéramos que fuera mejor que lo que es a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si, así es, si después de todo, somos un país que ha engendrado grandes estrellas y grandes equipos, aunque siempre hemos ganado poco si nos comparamos con Argenti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cierto, pero que esas pocas victorias que hemos tenido en el fútbol nacional, valen mucho más porque ayudan a subir la moral de nuestra gente y mostrar que en Chile también tenemos un buen fútbol que surjan grandes estrellas, pero que toman tiempo para que surj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Trovador y mientras hacemos los comentarios iniciales, se procede a iniciar los protocolos previos al partido y en donde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que mientras el estadio vibraba de alegría a ver a ambos equipos salir, notamos que en la cancha, se veía a los jugadores estar mirando al público de la tribuna Pacífico y en dónde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oz Oficial del Estadio Nacional: señoras y señores, vamos a entonar el Himno Nacional de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úblico lo celebra con gran alegría, mientras se levanta y notamos que cuando la orquesta comienza a tocar al Himno Nacional, se observa a la gente esperando el inicio de la letra y que cuando comienza la parte vocal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val="false"/>
          <w:i w:val="false"/>
          <w:caps w:val="false"/>
          <w:smallCaps w:val="false"/>
          <w:color w:val="000000"/>
          <w:spacing w:val="0"/>
          <w:sz w:val="24"/>
          <w:szCs w:val="24"/>
        </w:rPr>
        <w:t>El Público del Estadio Nacional: Puro Chile es tu cielo azulado, puras brasas te cruzas también y tu campo de flores bordados es la copia feliz del Edén</w:t>
      </w:r>
      <w:r>
        <w:rPr>
          <w:rFonts w:cs="Arial" w:ascii="Arial" w:hAnsi="Arial"/>
          <w:sz w:val="24"/>
          <w:szCs w:val="24"/>
        </w:rPr>
        <w:br/>
        <w:br/>
      </w:r>
      <w:r>
        <w:rPr>
          <w:rFonts w:cs="Arial" w:ascii="Arial" w:hAnsi="Arial"/>
          <w:b w:val="false"/>
          <w:i w:val="false"/>
          <w:caps w:val="false"/>
          <w:smallCaps w:val="false"/>
          <w:color w:val="000000"/>
          <w:spacing w:val="0"/>
          <w:sz w:val="24"/>
          <w:szCs w:val="24"/>
        </w:rPr>
        <w:t>El Público del Estadio Nacional: Majestuosa es la blanca montaña que te dio por baluarte el Señor, que te dio por baluarte el Señor</w:t>
      </w:r>
      <w:r>
        <w:rPr>
          <w:rFonts w:cs="Arial" w:ascii="Arial" w:hAnsi="Arial"/>
          <w:sz w:val="24"/>
          <w:szCs w:val="24"/>
        </w:rPr>
        <w:br/>
        <w:br/>
      </w:r>
      <w:r>
        <w:rPr>
          <w:rFonts w:cs="Arial" w:ascii="Arial" w:hAnsi="Arial"/>
          <w:b w:val="false"/>
          <w:i w:val="false"/>
          <w:caps w:val="false"/>
          <w:smallCaps w:val="false"/>
          <w:color w:val="000000"/>
          <w:spacing w:val="0"/>
          <w:sz w:val="24"/>
          <w:szCs w:val="24"/>
        </w:rPr>
        <w:t>El Público del Estadio Nacional: Y ese mar que tranquilo te baña , te promete futuro esplendor, Y ese mar que tranquilo te baña , te promete futuro esplendor</w:t>
      </w:r>
      <w:r>
        <w:rPr>
          <w:rFonts w:cs="Arial" w:ascii="Arial" w:hAnsi="Arial"/>
          <w:sz w:val="24"/>
          <w:szCs w:val="24"/>
        </w:rPr>
        <w:br/>
        <w:br/>
      </w:r>
      <w:r>
        <w:rPr>
          <w:rFonts w:cs="Arial" w:ascii="Arial" w:hAnsi="Arial"/>
          <w:b w:val="false"/>
          <w:i w:val="false"/>
          <w:caps w:val="false"/>
          <w:smallCaps w:val="false"/>
          <w:color w:val="000000"/>
          <w:spacing w:val="0"/>
          <w:sz w:val="24"/>
          <w:szCs w:val="24"/>
        </w:rPr>
        <w:t>El Público del Estadio Nacional: Dulce patria, recibe los votos con que Chile harás juro, que o la tumba será de los libres o el asilo contra la opresión, que o la tumba será de los libres o el asilo contra la opresión</w:t>
      </w:r>
      <w:r>
        <w:rPr>
          <w:rFonts w:cs="Arial" w:ascii="Arial" w:hAnsi="Arial"/>
          <w:sz w:val="24"/>
          <w:szCs w:val="24"/>
        </w:rPr>
        <w:br/>
        <w:br/>
      </w:r>
      <w:r>
        <w:rPr>
          <w:rFonts w:cs="Arial" w:ascii="Arial" w:hAnsi="Arial"/>
          <w:b w:val="false"/>
          <w:i w:val="false"/>
          <w:caps w:val="false"/>
          <w:smallCaps w:val="false"/>
          <w:color w:val="000000"/>
          <w:spacing w:val="0"/>
          <w:sz w:val="24"/>
          <w:szCs w:val="24"/>
        </w:rPr>
        <w:t>El Público del Estadio Nacional: que o la tumba será de LOS LIBRES , o el asilo contra la opresión , o el asilo contra la opresión , o el asilo contra la opresión</w:t>
      </w:r>
      <w:r>
        <w:rPr>
          <w:rFonts w:cs="Arial" w:ascii="Arial" w:hAnsi="Arial"/>
          <w:sz w:val="24"/>
          <w:szCs w:val="24"/>
        </w:rPr>
        <w:br/>
        <w:br/>
      </w:r>
      <w:r>
        <w:rPr>
          <w:rFonts w:cs="Arial" w:ascii="Arial" w:hAnsi="Arial"/>
          <w:b w:val="false"/>
          <w:i w:val="false"/>
          <w:caps w:val="false"/>
          <w:smallCaps w:val="false"/>
          <w:color w:val="000000"/>
          <w:spacing w:val="0"/>
          <w:sz w:val="24"/>
          <w:szCs w:val="24"/>
        </w:rPr>
        <w:t>+el público aplaude, mientras se observa a los dos equipos ponerse en la cancha, mientras vemos que...+</w:t>
      </w:r>
      <w:r>
        <w:rPr>
          <w:rFonts w:cs="Arial" w:ascii="Arial" w:hAnsi="Arial"/>
          <w:sz w:val="24"/>
          <w:szCs w:val="24"/>
        </w:rPr>
        <w:br/>
      </w:r>
    </w:p>
    <w:p>
      <w:pPr>
        <w:pStyle w:val="Normal"/>
        <w:jc w:val="center"/>
        <w:rPr>
          <w:rFonts w:ascii="Arial" w:hAnsi="Arial" w:cs="Arial"/>
          <w:sz w:val="24"/>
          <w:szCs w:val="24"/>
        </w:rPr>
      </w:pPr>
      <w:r>
        <w:rPr>
          <w:rFonts w:cs="Arial" w:ascii="Arial" w:hAnsi="Arial"/>
          <w:sz w:val="24"/>
          <w:szCs w:val="24"/>
        </w:rPr>
        <w:t>Claudio Palma: ahí está el Himno Nacional de Chile entonado por más de 47.000 almas que repletan las gradas del Estadio Nacional y en dónde mientras los jugadores se ponen en posición, nos ponemos a repasar la formación de los Candidatos a Mascota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bastián: en la portería tenemos a Álvaro, en la defensa tenemos a Ricardo,Tomás y Jaime, en el mediocampo tenemos a Diego, Amaru, Juan e Ismael, en la delantería tenemos a Zincha,Samuel y Fernand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ora vayamos a pasar la formación de Chile, en la formación tenemos a Claudio Bravo, en la defensa tenemos a Eugenio Mena, Mauricio Isla y Gary Medel, en el mediocampo tenemos a Francisco Silva, José Pedro Fuenzalida, Arturo Vidal, Jorge Valdivia y Matías Fernández, en la delantería tenemos a Alexis Sánchez y Eduardo Varg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al ver las formaciones, tenemos que ambos equipos jugarán con un estilo de fútbol ofensivo que hacen ver que tengamos un partido que quizás se llegue a decidirse a través de una tanda de prórroga y penaltis  por como veremos que ambos equipos buscarán sus oportunidades de contrarrestar los ataques y que lo conviertan en un partido muy apretado de princip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cierto y que quizás tengamos mucho movimiento antes de que se decida el resul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sí es y eso viendo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nos vamos, el partido ha comenzado señoras y señores, Alexis Sánchez y Eduardo Vargas hacen mover primero la pelota, este es Fuenzalida, Vidal, Valdivia, Fernández, pase un pase largo hacia... no, Diego le intersecta el pase, hace un pase largo y llega en los pies de Samuel, Samuel ve a Zincha, cuidado, hay viene Zincha, Zincha, ZINCH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se le fue desviada la pelota, se le fue desviada, Zincha desvía la pelota para evitar la defensa de Gary Medel y Mauricio Is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sí es y le ha dado un saque de arco para Claudio Bravo, ahí va Bravo lanza la pelota a través de un pase larg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llega en los pies de Francisco Silva, ahí va el Gato Silva, se mueve hacia el área rival, se observa a Diego y Amaru acercarse para cortar el pase hacia Alexis Sánchez, el Gato Silva lanza la pelota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para en los pies de Diego, Diego se lo pasa a  Amaru, Amaru a Juan, Juan a Ismael, Ismael ve a sus compañeros de la delantería que están en el área rival,hace un pase largo y.... cae en los pies de Samuel, se lo pasa a Fernando, Fernando se lo pasa a Zincha, cuidado, ahí viene Zincha, Zincha, ZINCH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Claudio Bravo le tapa el tiro seguro que se venía, se lo pasa a Gary Medel, se lo pasa a José Pedro Fuenzalid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Fuenzalida se lo pasa a … no, le interceptaron el pase, ahí va Ismael, le pasa la pelota a Samuel, Samuel recibe la pelota, se lo pasa a Zincha, Zincha recibe, cuidado, se prepara para disparar,ahí va Zincha, Zincha, ZINCH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golpea en el palo y se observa que se va hacia su cabeza, Zincha salta sobre Gary Medel y Eugenio Mena, cabecea y.....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GOL DE ZINCHA, GOL DE ZINCHA, GOL DE ZINCHA, GO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EL JOVEN ZORRO CULPEO DE SAN JOSÉ DE MAIPO HA DADO EL GOL INICIAL PARA SU EQUIPO, LE ESTÁ GANANDO A LA ROJA CON UN REMATE QUE PARECE DE OTRO MUNDO, APROVECHA SU PROPIO ERROR PARA MARCAR CON UN CABEZAZO DIGNA DE NUESTRO GRAN IVÁN ZAMORANO, QUÉ GRAN FORMA DE DAR INICIO UN PARTIDO, QUÉ GRAN FORMA, A LOS 6 MINUTOS DE COMENZADO EL PARTIDO, LOS CANDIDATOS A MASCOTA DE LA COPA AMÉRICA LO ESTÁN GANANDO A NUESTRA ROJA LINDA Y QUERI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era un gol que se venía venir, ya que Zincha tuvo dos oportunidades que intentó realizar su primer gol del partido sin tener mucho éxito, uno que le dio un saque de portería a Claudio Bravo y otro que Claudio Bravo consiguió taparlo sin muchos problemas, Zincha aprovechó que la pelota rebotó en el palo superior y dio un salto para esquivar la defensa rival y cabecea de una forma que Claudio Bravo lo pilló con el vuelo bajo, es una falla que seguro nuestro gran arquero se deberá estar arrepintie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sí es, mientras vemos a Alexis Sánchez y Eduardo Vargas mover la pelota de nuevo y vemos que Alexis Sánchez se lo pasa a José Pedro Fuenzalida, José Pedro Fuenzalida se lo pasa a Arturo Vidal, Arturo Vidal a Jorge Valdivia, Jorge Valdivia hace un pase largo y se lo lanza a.... Alexis Sánchez, ahí va Alexis Sánchez, cuidado que Alexis Sánchez avanza con rapidez hacia la portería rival, ahí va Alexis, Alexis, Alexis, Ricardo y Tomás se ponen en medio de Alexis Sánchez e intentan cerrarle el paso y quitarle la pel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Eduardo Vargas hace una señal, le pide a Alexis Sánchez le pase la pelota, se lo pasa, ahí va Vargas, ahí viene, cuidado chicos, ahí viene Eduardo Vargas, Vargas, Vargas.... Álvaro se tira y le tapa la pelota que venía por el palo izquierdo y consigue parar la pelota, pero ahí viene Alexis Sánchez, ahí va Sánchez, Sánchez va hacia la pelota detenida, se abre ante la defensa de Ricardo y Tomás, ahí vemos a Alexis, Alexis, disparar y..... GOOOOOOOOOOOOOOOOOOL,GOOOOOOOOOOOOOL,Grítalo si eres chileno, Grítalo si eres chileno, GOOOOOOOOOOL, Gol de Alexis Sánchez y la hinchada del Estadio Nacional se vuelve loca al ver el cómo el Niño Maravilla de Tocopilla aprovecha la pelota detenida de Álvaro y consigue meter la pelota dentro de la portería, Álvaro se preocupó de parar el tiro a Eduardo Vargas, pero no observó que Alexis Sánchez estaba cerca de él y ni siquiera tuvo tiempo para poder recuperar la pelota y cambiar el destino de este gol, a los 10 minutos del primer tiempo, la Selección Chilena de Fútbol consigue empatar el partido con un gol de Alexis Sánchez y aprovecha un grosso error que cometió el portero Álva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hristopher Toselli: cierto Trovador, se confió mucho esta vez y le pasó la cuenta, pensó que por parar el tiro que iba a hacer Eduardo Vargas, salvaba el partido de una clara posibilidad de empate, él no notó que Alexis Sánchez iba abriéndose ante la defensa rival y que iba a aprovechar esa pelota detenida para definir el partido, sólo 4 minutos les duró la ventaja para los Candidatos a Mascota de la Copa América, ahora necesitarán otro gol para poder inclinar el partido nuevamente a su fav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sí es, esperemos que sea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 y nos vamos hacia el minuto 24 del partido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í va Samuel, se abre paso frente a Francisco Silva, le hace un movimiento de túnel y la pelota le llega a Fernando, ahí va Fernando, Fernando observa a Zincha, hace un pase largo, le cae en los pies de Zincha, ahí Zincha, Zincha, Zincha.... falta, le fuerzan una falta a favor de los Candidatos a Mascota de la Copa América, Gary Medel comete una falta y le dan tiro lib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Palma, Gary Medel quería quitarle fuerte la pelota, pero le forcejeó con sus brazos y le botó al suelo, por suerte no estaba dentro del área de portería, sino habría sido penal, pero...el tiro libre lo hace desde una zona peligrosa, hay sólo 25 metros lo que separan a la portería del punto dónde Zincha va a pa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veamos si le dan el gol del empate para su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í va Zincha, ahí va, ahí va, ahí va.... Zincha hace un tiro libre hacia el centro, el centro y.... GOL DE ZINCHA, GOL DE ZINCHA, GOL DE ZINCHA, G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EL ZORRO CULPEO LO HIZO DE NUEVO, ZINCHA CONSIGUE DESEMPATAR UN PARTIDO QUE EMPEZÓ COMPLICADO PARA ESTOS CHICOS, EL TIRO LIBRE LE SALIÓ CON UNA PRECISIÓN QUE DESCONCIERTA A CUALQUIERA, AUNQUE CLAUDIO BRAVO CONSIGUIÓ TIRARSE PARA PARARLE LA PELOTA, NO TUVO EL ÉXITO QUE ESPERABA, ESTE ZORRITO ESTÁ SIENDO UN GRAN DOLOR DE CABEZA PARA NUESTRA ROJA LINDA Y QUERI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sí es, era un tiro libre que se venía llegar, Zincha observó con detención la distancia, le aplicó la fuerza necesaria para conseguir que la pelota entrara y le pelota le entró como se esperaba, esto era bastante obvio que iba a pasar, 14 minutos después del gol del empate de parte de Alexis Sánchez, los chicos consiguen inclinar el marcador a su favor, esperemos que la ventaja les dure hasta el final del primer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ba hacia el minuto 39 del partid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í va Eduardo Vargas, le pasa la pelota a Arturo Vidal, ahí va Vidal, avanzaba hacia el área de portería, Arturo Vidal le pasa a José Pedro Fuenzalida, Fuenzalida le pasa a Vidal, cuidado, ahí viene Vidal, Ricardo y Tomás se ponen a bloquear el paso a Arturo Vidal, Vidal está en problemas, Vidal observa un hueco entre sus dos rivales, pasa la pelota debajo y le llega a los pies de José Pedro Fuenzalida, ahí va Fuenzalida, se lo pasa a Eduardo Vargas, Eduardo, Eduardo, Eduardo y..... GOOOOOOOOOOOOOOOL; GOOOOOOOOOL; Grítalo si eres chileno, Grítalo si eres chileno, GOOOOOOOOOL, De Eduardo Vargas, el chico goleador de la brillante generación que dio a la Universidad de Chile la Copa Sudamericana consigue empatar el partido y hace que la ventaja que tenía el equipo de los Candidatos a Mascota de la Copa América durara apenas 15 minu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sí es Trovador, Eduardo Vargas hizo un gol de cañonazo que Álvaro no lo pudo detener, al ver que el gol lo hizo en dirección hacia el centro, Álvaro se tiró mal pensando que a iba a darle en el palo derecho, pero no fue así, pasó con encima de él y le regaló otro gol para Chile, está claro que vamos a ir al descanso con un partido empatado a 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termina en el primer tiemp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el primer tiempo termina y vemos que ambos equipos terminan con el marcador igualado a dos, está claro que los equipos están dando grandes sorpresas el día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así es, hacía tiempo que no se veía un partido tan vibrante como el que observamos ahora y que hace ver que estos chicos le están haciendo un partido difícil para la selección chilena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y mientras vamos al descanso, vayamos a repasar las mejores jugadas d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ientras se hace un repaso de lo mejor del partido, observ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minutos pasan y entramos al segundo tiempo del partido y en dónde vemos que... la Selección Chilena de Fútbol se pone en arco norte del Estadio Nacional y la Selección de los Candidatos a Mascota de la Copa América se pone en el arco su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comenzó, comenzó, comenzó, comienza el segundo tiempo del partido y en dónde Zincha y Fernando mueve la pelota, ahí va Zincha, le pasa la pelota a Fernando, Fernando le pasa la pelota a Samuel, Samuel recibe la pelota,los tres avanzan hacia el área rival, aparece Arturo Vidal, José Pedro Fuenzalida y Jorge Valdivia intentar parar a Zincha, Zincha fuerza un pase largo y le llega a los pies de.... Diego, ahí va Diego, avanza libre hacia la portería, Diego parece imparable en la banda derecha, ahí va Eugenio Mena y Mauricio Isla para intentar detenerle, Diego para la pelota, observa a Zincha y Fernando adelantarse hacia el área rival, Diego hace un pase largo y cae en los pies de Zincha, Zincha va corriendo hacia la portería, Zincha dispara y.... posición adelantada, Zincha no puede creer que el árbitro asistente haya subido el banderín, pensaba que era un gol seguro, pero no lo fue, Zincha estaba adelant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laudio Bravo se salvó de lo que parecía ser un tiro claro de parte de Zincha, ahora va a cobrar la falta que cometió Zincha por estar en posición adelant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qué increíble giro ha tomado el partido en este minuto, ahora va Claudio Bravo, Bravo dispara.... lanza un pase largo en dirección hacia el mediocampo, lo intersecta Arturo Vidal, se lo pasa a Valdivia, Valdivia a Fernández, Fernández le pasa la pelota a Alexis Sánchez, ahí va Alexis Sánchez, ahí va Alexis, Alexis, Alexis.... Álvaro consigue tapar la pelota que iba directo hacia el palo izquierdo de la portería, Álvaro recupera la pelota, se lo lanza hacia el mediocampo rival,Amaru tiene la pelota, se lo pasa a Diego, Diego a Ismael, ahí va Ismael, hace un pase largo para evitar el bloqueo de Jorge Valdivia, Samuel recibe el pase largo, Samuel se lo pasa a Fernando, Fernando observa que se venían Eugenio Mena y Gary Medel, ahí va a Fernando, le pasa la pelota a Zincha, Zincha se acerca hacia la portería rival, ahí va a Zincha, Zincha, Zincha... le pasa la pelota a Diego, Diego tiene la pelota, se prepara a disparar, le llegó y..... GOL DE DIEGO, GOL DE DIEGO, GOL DE DIEGO, GOO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DIEGO CONSIGUE EL TERCER GOL PARA SU EQUIPO, ZINCHA FUE MUY INTELIGENTE A HACER UN PASE HACIA ÉL Y MÁS VIENDO QUE ESTABA CERCA DE LA PORTERÍA RIVAL Y EN DÓNDE DIEGO SE MOVÍA LIBREMENTE POR LA BANDA DERECHA Y CONSIGUE DARLE UN GOL EN DIRECCIÓN HACIA EL PALO IZQUIERDO Y QUE CLAUDIO BRAVO NO TUVO POSIBILIDAD DE DETEN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Palma, con este gol los Candidatos a Mascota de la Copa América recuperan el control del partido y ahora lo están ganado 3 a 2,está claro que Zincha vio que su compañero se venía hacia la portería rival y consiguió hacerle un pase preciso y que Diego se adelantó a la defensa rival y consiguió hacer un gol hacia el palo izquierdo y que Claudio Bravo no tuvo tiempo para poder detener un gol que se venía llegar por la forma que estaba atacando el equipo riv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cierto, ahora los chicos deberán esforzarse mucho para poder conseguir remontar lo que ha sido hasta ahora un partido difíc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y ahora va a hacer sustituciones.... Francisco Silva deja la cancha y ahora entra... Jean Beausejour,esperemos que un cambio de jugador ayude a ponerle dinamismo a un partido se observa difícil, mientras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 hacia el minuto 65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Chile va a hacer otro cambio para ponerle más dinamismo al partido, José Pedro Fuenzalida deja la cancha y entra en su lugar... Charles Arángui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ebastián: cierto y eso justo cuando se observa que la selección chilena de fútbol va a realizar un tiro libre y en dónde se observa a Eduardo Vargas estar listo para el cobro del tiro penal y vemos qu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lberto Jesús López: Eduardo Vargas hace el tiro libre y Álvaro lo tapa, mientras le devuelve la pelota con un pelotazo hacia el mediocampo que lo intercepta Charles Aránguiz, Aránguiz va hacia el área rival, se lo pasa a Arturo Vidal, ahí va Vidal, cuidado chicos, ahí viene, ahí viene, ahí vien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Álvaro se lo tapa, Álvaro consigue tapar la pelota, mientras se lo lanza a Ricardo, Ricardo tiene la pelota, intenta avanzar por el mediocampo, pero le bloquean Charles Aránguiz y Matías Fernández, Matías Fernández le consigue quitarle la pelota, se lo pasa a Arturo Vidal, ahí va Arturo Vidal, ahí va Arturo, Arturo,Artu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GOOOOOOOOOOOOOOL; GOOOOOOOOOOOL; Grítalo si eres chileno, Grítalo si eres chileno, GOOOOOOOOOOL, De Arturo Vidal, en el minuto 67 del partido, 22 del segundo tiempo, Arturo Vidal consigue empatar el partido a 3 y en dónde los dos equipos deberán de aquí en adelante a luchar por conseguir el desemp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sí es, Arturo Vidal hizo un gol de cañonazo en dirección hacia el centro y consigue meter la pelota dentro del arco rival y eso en un ángulo que era obvio que la pelota iba a entrar,Álvaro no consiguió poder parar la pelota y no vio que iba a poder tapar la pelota a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cierto, ahora vemos que la Selección de los Candidatos a Mascota de la Copa América buscarán estirar el partido para a lo menos tener ventaj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cierto, esperemos que sea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ba y notamos que llegamos al minuto 90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ora llegamos al final del segundo tiempo y ambos equipos siguen muy igualados, la Selección de los Candidatos a Mascota de la Copa América ha cortado cualquier intento de gol de parte de la selección chilena de fútbol y que Chile ha hecho lo mismo ante los ataques del equipo rival, todo parece indicar que el partido se va a definirse a través de una prórroga y en dónde debiéramos ver que ambos equipos decidan atacarse con tal de buscar el cómo destrabar 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al ver que es primera vez que se llega a esta instancia en la campaña y es posible que el resultado termine siendo poco favorecedor para uno de los dos equip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aguantar la prórroga será un momento de mucha complicación y en dónde es posible que ambos equipos terminen muertos de cansancio una vez que esta acab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y mientras decimos esto, se va terminando los dos minutos de tiempo adicional y que son clave para definición de ambos equipos y vemos que... terminó el segundo tiempo y ambos equipos deberán jugar la prórroga para poder conseguir desempatar un partido que ha tenido momentos de muchos ataques, pero poco daño hasta el mo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chicos, vamos a tener que tendremos momento de mucha tensión y que ambos equipos se estarán estrellándose antes de que se definan los go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sí es, mientras se observa a los preparadores físicos darse relajación y calma, al ver que llegado a esta instancia se imponen mucho los nervios y cualquier error puede significa la ventaja de uno u otro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sí es, la prórroga es más una lucha de voluntades que otra co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ahora veamos qué ocurre en la prórrog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llega al momento de la prórrog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ahí va Zincha, Zincha hacia la portería rival, Eugenio Mena y Gary Medel le intentan pararle el paso, Zincha le pasa a Samuel, Samuel se dirige hacia la portería rival, Samuel dispara y vemos que.... la pelota se le va sobre el travesaño, Samuel tenía una clara oportunidad de desempate y se le va por un grave error de cálcu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anzamos al minuto 6 del primer tiempo de prórroga y observ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ahí va Arturo Vidal, le pasa la pelota a Alexis Sánchez, Alexis tiene la pelota, va a disparar, Alexis dispara y.... desviada, la pelota se le fue desviada hacia el palo izquierdo, no puede creer el grosso error que Alexis Sánchez cometió en esa jugada, está claro que ese error le costará ca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vanzamos hacia el minuto 12 del primer tiempo de prórrog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el primer tiempo de prórroga va a terminar y sólo hemos visto un fallo tras otro de parte de los dos equipos, ahí va Eduardo Vargas, Eduardo Vargas hace el tiro penal y.... Palo, Eduardo Vargas hace golpear la pelota en el palo superior, Eduardo Vargas comete el mismo error que Mauricio Pinilla le costó caro en el Mundial de Brasi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Claudio Palma: ese palo de porquería que nos arruinó el pase a los cuartos de final al Mundial de Brasil 2014 le afecta también a Eduardo Varga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el primer tiempo de prórroga va a acabar y los dos equipos han cometido errores groseros que hacen que el partido se estire más de lo necesa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un segundo tiempo debiera ayudarnos a definir mejor el partido que ha estado apretado de principio a fin y sino pasa eso, habrá que definirlo a pen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estos...errores groseros que estamos viendo son propios de la tensión que te genera una prórroga al ver que no estamos acostumbrados a lidiarlas ni menos en un partido de estas característic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rimer tiempo de prórroga acaba y ahora va a empezar el segundo tiempo de prórrog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í va Alexis Sánchez, avanza tranquilo hacia la portería, va a atacar, cuidado, Alexis Sánchez dispara, Alexis..... se le fue desviado el cañonazo se le desvió hacia una de las gradas inferiores del Estadio Nacional, qué error más groseros estamos viendo señoras y señ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 hacia el minuto 9 del segundo tiempo de prórrog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í va Zincha, Zincha avanza tranquilo hacia el área de portería, hace un largo en dirección hacia el centro, el centro..... se le fue muy para arriba la pelota, Zincha ha fallado groseramente y pensando que Eugenio Mena y Gary Medel iban a bloquearle el pa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se adelantó mucho, se precipitó antes de tiempo, ese tipo de errores no se puede cometer ni menos si eres el principal goleador de tu equipo Dios Mío, estos chicos han alargado el partido más de lo necesario y pronto va a terminar la prórroga y el partido se definirá por pen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avanza hacia el minuto 15 del segundo tiempo de prórrog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el segundo tiempo de prórroga y ambos equipos siguen empatados, ambos equipos han cometido errores groseros para puro alargar el partido, ahora va a empezar la tanda de penales, ambos equipos deben dar cuenta de quiénes irán a hacer los tiros pen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que mientras los equipos se reúnen, se ponen a conversar sobre quiénes van a cobrar el tiro penal, mientras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la tanda de penales va a comenzar señoras y señores, el primer jugador a cobrar el tiro penal será...Zi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í está Zincha.... Zincha va a tirar, la tira y.... G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Zincha abre el marcador a favor sus compañe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ora viene... Matías Fernández, ahí va Fernández, Fernández, le tiró.... G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1 a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ora viene... Fernando, Fernando va a tirar, Fernando la tira, la tira y.... SE FUE POR EL TRAVESAÑO, SE LE FUE POR EL TRAVESAÑ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ora viene... Arturo Vidal, ahí va Vidal, vamos a Vidal, Vidal, el tiró..... G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1 a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ora viene... Diego, ahí va Diego, vamos Diego, Diego tira,la tira y... G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2 a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ora viene... Charles Aránguiz, ahí va Aránguiz, vamos Aránguiz, Aránguiz le tiró y... G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2 a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ora viene... Juan, ahí va Juan, vamos Juan, Juan la tira y.... GOOOOOOOL</w:t>
        <w:br/>
      </w:r>
    </w:p>
    <w:p>
      <w:pPr>
        <w:pStyle w:val="Normal"/>
        <w:jc w:val="center"/>
        <w:rPr>
          <w:rFonts w:ascii="Arial" w:hAnsi="Arial" w:cs="Arial"/>
          <w:sz w:val="24"/>
          <w:szCs w:val="24"/>
        </w:rPr>
      </w:pPr>
      <w:r>
        <w:rPr>
          <w:rFonts w:cs="Arial" w:ascii="Arial" w:hAnsi="Arial"/>
          <w:sz w:val="24"/>
          <w:szCs w:val="24"/>
        </w:rPr>
        <w:t>Alberto Jesús López: 3 a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ora viene.... Alexis Sánchez, vamos Alexis, ahí va Alexis, Alexis, le tiró y …. GOOOOOOOOOO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3 a 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hí va... Rodrigo, vamos Rodrigo, dale el gol a favor de tus compañeros, vamos Rodrigo, Rodrigo tira y..... BRAVO LA TAPÓ, BRAVO LA TAPÓ, EL SIGUIENTE GOL ES EL DECISIVO, SI CHILE NO FALLA EN ESE TIRO, GANA 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ahora viene... Eduardo Vargas, ahí va Edu, vamos Edu, danos el gol de la victoria, vamos Edu, le tiró y..... CHILE GANÓ, CHILE GANÓ, CHILE GANÓ EL PARTIDO, CHILE LE GANA A LOS CANDIDATOS A MASCOTA DE LA COPA AMÉRICA CON UNA TANDA DE PENALES DE 5 A 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laudio Palma: QUÉ EPICO PARTIDO HEMOS VISTO SEÑORAS Y SEÑORES, ERA UN PARTIDO DÓNDE DAVID SE ENFRENTABA A GOLIAT Y ASÍ COMO CONSIGUIÓ DARLE EL GOLPE LE MATÓ AL TEMIDO GIGANTE, ASÍ CONSIGUERON GANAR ESTE PARTIDO DIFÍCI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bastián: cierto, la forma que gana la selección chilena de fútbol este partido nos da la plena seguridad de que nuestra selección de fútbol pueda ganar la Copa América, porque si consiguieron ganar a mis compañero, estoy seguro que ganaremos la Copa América y que esta vez no se va a escapar la oportuni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berto Jesús López: así es, mientras vemos el cómo los dos equipos se felicitan por el gran partido, se observa a Zincha y Claudio Bravo darse un abrazo y que Bravo le consuela al capitán del otro equipo para que se recupere de esta amarga derr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ristopher Toselli: así es, ahora es mejor que nos despidamos de las transmisiones y nos veamos para la Copa América, así que nos despedimos de las transmisiones y adiós y hasta la próxi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y así, vemos que mientras la hinchada celebra con gran alegría del gran partido que se ha visto, observamos que los chicos son consolados por los jugadores de su equipo y en que pese a la derrota que tuvieron, tuvieron un partido muy soñado que difícilmente lo van a olvidar y que ello, los pone con la moral en alta y en que esperan que la pronta realización de la Copa América, estos chicos puedan dar el mayor de su apoyo para ver a su equipo ganar su primera Copa América y que cuya posibilidad, se observa más cercana que nunca, bueno chicos, si quieren saber qué ocurrirá ahora, pues...no se pierdan el próximo episodio que se titu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Episodio 17: “Zincha y sus Compañeros van al Estadio Nacional para Ver la Inauguración de la Copa América y el Partido Inaugural entre Chile y Ecuador Abre el Camino al Triunfo de Chile en la Copa América”</w:t>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22:13Z</dcterms:created>
  <dc:creator>Wladimir Molina Gil</dc:creator>
  <dc:description/>
  <dc:language>en-US</dc:language>
  <cp:lastModifiedBy/>
  <cp:revision>0</cp:revision>
  <dc:subject/>
  <dc:title/>
</cp:coreProperties>
</file>