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36"/>
          <w:szCs w:val="36"/>
        </w:rPr>
      </w:pPr>
      <w:r>
        <w:rPr>
          <w:rFonts w:cs="Arial" w:ascii="Arial" w:hAnsi="Arial"/>
          <w:sz w:val="36"/>
          <w:szCs w:val="36"/>
        </w:rPr>
        <w:t>Fanfic de Fin de Año</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La Breve Historia de Zincha,el Zorro Mascota de la Copa América que Inspiró a Chil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t>Nota: la siguiente historia es la historia de una joven mascota que habiendo empezado de la nada llegaría a ser conocido y popular por el país y además, su labor como Mascota de la copa continental más antigua del mundo le daría el triunfo a un país que ha tenido una historia deportiva poco favorecedora y que en el fútbol presenta pocos, pero valiosos triunfos que inspiran al país, mientras se prepara el camino hacia un muevo Mundial de fútbol y que se espera quedar parte de ella una vez más, los hechos, personajes y situaciones aquí mostradas están basados en hechos reales y que el uso de ellas para los propósito de la historia son meramente intencionales y por lo tanto, son mera coincidenc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Episodio 1: “Los Orígenes Humildes de Zincha y Su Fanatismo por el Fútbol, el Deporte más Popular y Practicado del Mundo”</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t>+nuestra historia empieza en una tranquila tarde de fin de semana en el mes de Diciembre del 2015 y dónde se observa que... hacia el interior del Cajón del Maipo, tenemos que se estaba jugando un pequeño partido de fútbol y en dónde Zincha y sus mejores amigos iban ganando a sus compañeros de reserva y sustitución  y en que se observaba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observa al joven zorro culpeo estar corriendo hacia la portería, mientras Sebastián, un joven huemul se preparaba para atajar la pelota de su compañe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Zincha, pásamela a m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 un golpe de pelota usando su pie izquierdo le pasa la pelota a Matías, un joven vizcacha que la agarra con un movimiento de su pierna derecha, mientras se acerca la portería y ve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bien Zincha, es hora de hacer el tiki taka ¿de acuer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muy bi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bien, aquí v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 pasa la pelota, mientras se observa que Zincha agarra la pelota y le pasa a otro de sus compañeros,Samuel, un joven chincol quiénes se aproximan hacia la portería de Sebastián, dejando atrás a media defensa del equipo rival y que ve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muel: Zincha +con un pelotazo le pasa la pelota a Zincha, mientras la recib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lo sé, esta es mi oportunida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observa a los 3 delanteros acercarse hacia Sebastián, mientras ve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Espero que mi rol de ser el arquero sustituto de Lautaro sirva de algo, al ver que apenas juego a los partidos de fútbol que hacen mis compañer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utaro: +el joven cóndor estaba sentado en la banca, mientras se veía que...+ aquí tenemos a Zincha acercarse a gran velocidad hacia la portería y parece imparable desde este punto señoras y señ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utaro: Zincha, Matías y Samuel hacen un trío muy movido y que puede resquebrajar cualquier defensa que los intente parar y más viendo el cómo usa el movimiento del tiki taka para pasarse la pelota y con eso, evitar que las defensas se queden con el dominio del bal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utaro: ahora vemos que Zincha se acerca, se acerca.... se acerca 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Zincha: (es mi oportunidad) +hace un potente pelotazo desde su pierna izquierda y vemos que... Sebastián se prepara para lanzarse y... la agarra, pero... debido a la fuerza del disparo él y la pelota caen dentro del arco de porterí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autaro: GOOOOOOOL, del ZINNNNNNCHA, qué gran golazo señoras y señores, es de esos goles que hacen quedar enmudecidos a todo un estadio, debido a la fuerza que golpeó, Sebastián apenas pudo contener la pelota y entró a la portería como un proyectil, este es un partido que tiene a medio público enmudecido señoras y señ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lo hice +sus compañeros se van a abrazarlo, mientras se tiran al suelo y se ponen encima de él+ jeje, ya chicos, no es para tanto, pero si fue sólo un g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jeje, lo sabemos Zincha, pero...cuando se trata de goles, eres imparab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Samuel: así es y lo mejor es que vamos ganando a nuestros compañeros 3 a 2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jeje, lo sé chicos, lo sé, jeje, bueno +se levanta+ ¿seguimos con el partido?, aún nos queda media hora y quiero que podamos hacernos un asado para celebrar este part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buena idea, siga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muel: S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chicos vuelven a su posición, mientras Sebastián se levanta y devuelve la pelota hacia el mediocampo para poder reanudar el part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veo que Zincha no ha perdido su toque de hacer disparos potentes que hacen quedar con una extraña sensación aquí,jeje,bueno, es mejor que me ponga en posición, que el partido debe continu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observa a Fernando, un joven diuca y a Gerardo, un joven flamenco hacer mover la pelota, mientras al cabo de un rato, ve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vaya, pero qué buen partido dimos ¿no les parece chic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si, ya lo creo Zincha, hacía tiempo que no jugábamos de esta mane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así es,jeje, +saca una botella de bebida hidratante para deportistas y se pone a tomarla+ y eso viendo que ha pasado por lo menos un mes desde la última vez que nos vi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si, así es,jeje, para el partido entre Chile y Colomb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y que debo decir que pese a ese empate y la derrota frente a Uruguay, nuestra selección de fútbol empezó bastante bien las clasificatorias al mundial de Rusia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así es amigo y que además, el hecho de ganarle a un rival como Brasil es cosa de tener mucho orgullo</w:t>
      </w:r>
    </w:p>
    <w:p>
      <w:pPr>
        <w:pStyle w:val="Normal"/>
        <w:jc w:val="center"/>
        <w:rPr/>
      </w:pPr>
      <w:r>
        <w:rPr/>
      </w:r>
    </w:p>
    <w:p>
      <w:pPr>
        <w:pStyle w:val="Normal"/>
        <w:jc w:val="center"/>
        <w:rPr>
          <w:rFonts w:ascii="Arial" w:hAnsi="Arial" w:cs="Arial"/>
          <w:sz w:val="24"/>
          <w:szCs w:val="24"/>
        </w:rPr>
      </w:pPr>
      <w:r>
        <w:rPr>
          <w:rFonts w:cs="Arial" w:ascii="Arial" w:hAnsi="Arial"/>
          <w:sz w:val="24"/>
          <w:szCs w:val="24"/>
        </w:rPr>
        <w:t>Zincha: así es y eso viendo que Brasil anda todavía recuperándose de su fiasco en el último mundial de fútbol y en la reciente Copa América</w:t>
      </w:r>
    </w:p>
    <w:p>
      <w:pPr>
        <w:pStyle w:val="Normal"/>
        <w:jc w:val="center"/>
        <w:rPr/>
      </w:pPr>
      <w:r>
        <w:rPr/>
      </w:r>
    </w:p>
    <w:p>
      <w:pPr>
        <w:pStyle w:val="Normal"/>
        <w:jc w:val="center"/>
        <w:rPr>
          <w:rFonts w:ascii="Arial" w:hAnsi="Arial" w:cs="Arial"/>
          <w:sz w:val="24"/>
          <w:szCs w:val="24"/>
        </w:rPr>
      </w:pPr>
      <w:r>
        <w:rPr>
          <w:rFonts w:cs="Arial" w:ascii="Arial" w:hAnsi="Arial"/>
          <w:sz w:val="24"/>
          <w:szCs w:val="24"/>
        </w:rPr>
        <w:t>Samuel: así es compadre, y una cosa Zincha ¿cómo es que te empezó a interesarte tanto en el fútbol?</w:t>
      </w:r>
    </w:p>
    <w:p>
      <w:pPr>
        <w:pStyle w:val="Normal"/>
        <w:jc w:val="center"/>
        <w:rPr/>
      </w:pPr>
      <w:r>
        <w:rPr/>
      </w:r>
    </w:p>
    <w:p>
      <w:pPr>
        <w:pStyle w:val="Normal"/>
        <w:jc w:val="center"/>
        <w:rPr>
          <w:rFonts w:ascii="Arial" w:hAnsi="Arial" w:cs="Arial"/>
          <w:sz w:val="24"/>
          <w:szCs w:val="24"/>
        </w:rPr>
      </w:pPr>
      <w:r>
        <w:rPr>
          <w:rFonts w:cs="Arial" w:ascii="Arial" w:hAnsi="Arial"/>
          <w:sz w:val="24"/>
          <w:szCs w:val="24"/>
        </w:rPr>
        <w:t>Matías: si, es verdad, llevamos más de año y medio conociéndonos y apenas hemos hablado de ello</w:t>
      </w:r>
    </w:p>
    <w:p>
      <w:pPr>
        <w:pStyle w:val="Normal"/>
        <w:jc w:val="center"/>
        <w:rPr/>
      </w:pPr>
      <w:r>
        <w:rPr/>
      </w:r>
    </w:p>
    <w:p>
      <w:pPr>
        <w:pStyle w:val="Normal"/>
        <w:jc w:val="center"/>
        <w:rPr>
          <w:rFonts w:ascii="Arial" w:hAnsi="Arial" w:cs="Arial"/>
          <w:sz w:val="24"/>
          <w:szCs w:val="24"/>
        </w:rPr>
      </w:pPr>
      <w:r>
        <w:rPr>
          <w:rFonts w:cs="Arial" w:ascii="Arial" w:hAnsi="Arial"/>
          <w:sz w:val="24"/>
          <w:szCs w:val="24"/>
        </w:rPr>
        <w:t>Zincha: jeje, ya veo chicos, bueno, mientras nuestros chicos terminan de preparar el asado, me pondré a contarles la historia de cómo me empecé a interesarme tanto en el fútbol y espero que les guste chicos,jeje</w:t>
      </w:r>
    </w:p>
    <w:p>
      <w:pPr>
        <w:pStyle w:val="Normal"/>
        <w:jc w:val="center"/>
        <w:rPr/>
      </w:pPr>
      <w:r>
        <w:rPr/>
      </w:r>
    </w:p>
    <w:p>
      <w:pPr>
        <w:pStyle w:val="Normal"/>
        <w:jc w:val="center"/>
        <w:rPr>
          <w:rFonts w:ascii="Arial" w:hAnsi="Arial" w:cs="Arial"/>
          <w:sz w:val="24"/>
          <w:szCs w:val="24"/>
        </w:rPr>
      </w:pPr>
      <w:r>
        <w:rPr>
          <w:rFonts w:cs="Arial" w:ascii="Arial" w:hAnsi="Arial"/>
          <w:sz w:val="24"/>
          <w:szCs w:val="24"/>
        </w:rPr>
        <w:t>Matías: claro, cuéntala amigo mío</w:t>
      </w:r>
    </w:p>
    <w:p>
      <w:pPr>
        <w:pStyle w:val="Normal"/>
        <w:jc w:val="center"/>
        <w:rPr/>
      </w:pPr>
      <w:r>
        <w:rPr/>
      </w:r>
    </w:p>
    <w:p>
      <w:pPr>
        <w:pStyle w:val="Normal"/>
        <w:jc w:val="center"/>
        <w:rPr>
          <w:rFonts w:ascii="Arial" w:hAnsi="Arial" w:cs="Arial"/>
          <w:sz w:val="24"/>
          <w:szCs w:val="24"/>
        </w:rPr>
      </w:pPr>
      <w:r>
        <w:rPr>
          <w:rFonts w:cs="Arial" w:ascii="Arial" w:hAnsi="Arial"/>
          <w:sz w:val="24"/>
          <w:szCs w:val="24"/>
        </w:rPr>
        <w:t>Samuel: si, hazlo</w:t>
      </w:r>
    </w:p>
    <w:p>
      <w:pPr>
        <w:pStyle w:val="Normal"/>
        <w:jc w:val="center"/>
        <w:rPr/>
      </w:pPr>
      <w:r>
        <w:rPr/>
      </w:r>
    </w:p>
    <w:p>
      <w:pPr>
        <w:pStyle w:val="Normal"/>
        <w:jc w:val="center"/>
        <w:rPr>
          <w:rFonts w:ascii="Arial" w:hAnsi="Arial" w:cs="Arial"/>
          <w:sz w:val="24"/>
          <w:szCs w:val="24"/>
        </w:rPr>
      </w:pPr>
      <w:r>
        <w:rPr>
          <w:rFonts w:cs="Arial" w:ascii="Arial" w:hAnsi="Arial"/>
          <w:sz w:val="24"/>
          <w:szCs w:val="24"/>
        </w:rPr>
        <w:t>Zincha: jeje, ok, muy bien... ¿cómo empiezo?, ah si, miren chicos, pasa que todo eso empezó hace unos 25 años atrás y en dónde recuerdo que....</w:t>
      </w:r>
    </w:p>
    <w:p>
      <w:pPr>
        <w:pStyle w:val="Normal"/>
        <w:jc w:val="center"/>
        <w:rPr/>
      </w:pPr>
      <w:r>
        <w:rPr/>
      </w:r>
    </w:p>
    <w:p>
      <w:pPr>
        <w:pStyle w:val="Normal"/>
        <w:jc w:val="center"/>
        <w:rPr>
          <w:rFonts w:ascii="Arial" w:hAnsi="Arial" w:cs="Arial"/>
          <w:sz w:val="24"/>
          <w:szCs w:val="24"/>
        </w:rPr>
      </w:pPr>
      <w:r>
        <w:rPr>
          <w:rFonts w:cs="Arial" w:ascii="Arial" w:hAnsi="Arial"/>
          <w:sz w:val="24"/>
          <w:szCs w:val="24"/>
        </w:rPr>
        <w:t>+nos vamos atrás hacia la primavera de 1990 y en dónde se veía que... en una ladera montañosa de la Cordillera de los Andes, se veía a una familia de 6 zorros culpeos estar corriendo por el lugar, mientras se ponían a cazar unos conejos y que uno de ellos llegaba a atrapar a uno,mientras se lo devoraba en frente de sus hijos+</w:t>
      </w:r>
    </w:p>
    <w:p>
      <w:pPr>
        <w:pStyle w:val="Normal"/>
        <w:jc w:val="center"/>
        <w:rPr/>
      </w:pPr>
      <w:r>
        <w:rPr/>
      </w:r>
    </w:p>
    <w:p>
      <w:pPr>
        <w:pStyle w:val="Normal"/>
        <w:jc w:val="center"/>
        <w:rPr>
          <w:rFonts w:ascii="Arial" w:hAnsi="Arial" w:cs="Arial"/>
          <w:sz w:val="24"/>
          <w:szCs w:val="24"/>
        </w:rPr>
      </w:pPr>
      <w:r>
        <w:rPr>
          <w:rFonts w:cs="Arial" w:ascii="Arial" w:hAnsi="Arial"/>
          <w:sz w:val="24"/>
          <w:szCs w:val="24"/>
        </w:rPr>
        <w:t>Zorro Culpeo Padre:  bien chicos, es así como deben cazar una presa, ustedes intenten cazar la suya, que muy pronto comenzará el verano y debemos empezar a cazar la comida con la que nos alimentaremos para el invierno</w:t>
      </w:r>
    </w:p>
    <w:p>
      <w:pPr>
        <w:pStyle w:val="Normal"/>
        <w:jc w:val="center"/>
        <w:rPr/>
      </w:pPr>
      <w:r>
        <w:rPr/>
      </w:r>
    </w:p>
    <w:p>
      <w:pPr>
        <w:pStyle w:val="Normal"/>
        <w:jc w:val="center"/>
        <w:rPr>
          <w:rFonts w:ascii="Arial" w:hAnsi="Arial" w:cs="Arial"/>
          <w:sz w:val="24"/>
          <w:szCs w:val="24"/>
        </w:rPr>
      </w:pPr>
      <w:r>
        <w:rPr>
          <w:rFonts w:cs="Arial" w:ascii="Arial" w:hAnsi="Arial"/>
          <w:sz w:val="24"/>
          <w:szCs w:val="24"/>
        </w:rPr>
        <w:t>Zorros Culpeos Hijos: Si</w:t>
      </w:r>
    </w:p>
    <w:p>
      <w:pPr>
        <w:pStyle w:val="Normal"/>
        <w:jc w:val="center"/>
        <w:rPr/>
      </w:pPr>
      <w:r>
        <w:rPr/>
      </w:r>
    </w:p>
    <w:p>
      <w:pPr>
        <w:pStyle w:val="Normal"/>
        <w:jc w:val="center"/>
        <w:rPr>
          <w:rFonts w:ascii="Arial" w:hAnsi="Arial" w:cs="Arial"/>
          <w:sz w:val="24"/>
          <w:szCs w:val="24"/>
        </w:rPr>
      </w:pPr>
      <w:r>
        <w:rPr>
          <w:rFonts w:cs="Arial" w:ascii="Arial" w:hAnsi="Arial"/>
          <w:sz w:val="24"/>
          <w:szCs w:val="24"/>
        </w:rPr>
        <w:t>+se van esparcidos por el lugar, mientras vemos que...+</w:t>
      </w:r>
    </w:p>
    <w:p>
      <w:pPr>
        <w:pStyle w:val="Normal"/>
        <w:jc w:val="center"/>
        <w:rPr/>
      </w:pPr>
      <w:r>
        <w:rPr/>
      </w:r>
    </w:p>
    <w:p>
      <w:pPr>
        <w:pStyle w:val="Normal"/>
        <w:jc w:val="center"/>
        <w:rPr>
          <w:rFonts w:ascii="Arial" w:hAnsi="Arial" w:cs="Arial"/>
          <w:sz w:val="24"/>
          <w:szCs w:val="24"/>
        </w:rPr>
      </w:pPr>
      <w:r>
        <w:rPr>
          <w:rFonts w:cs="Arial" w:ascii="Arial" w:hAnsi="Arial"/>
          <w:sz w:val="24"/>
          <w:szCs w:val="24"/>
        </w:rPr>
        <w:t>Zorra Culpea Madre: querido ¿está bien que ellos busquen su propia comida? Ellos apenas tienen unos pocos meses de haber nacido</w:t>
      </w:r>
    </w:p>
    <w:p>
      <w:pPr>
        <w:pStyle w:val="Normal"/>
        <w:jc w:val="center"/>
        <w:rPr/>
      </w:pPr>
      <w:r>
        <w:rPr/>
      </w:r>
    </w:p>
    <w:p>
      <w:pPr>
        <w:pStyle w:val="Normal"/>
        <w:jc w:val="center"/>
        <w:rPr>
          <w:rFonts w:ascii="Arial" w:hAnsi="Arial" w:cs="Arial"/>
          <w:sz w:val="24"/>
          <w:szCs w:val="24"/>
        </w:rPr>
      </w:pPr>
      <w:r>
        <w:rPr>
          <w:rFonts w:cs="Arial" w:ascii="Arial" w:hAnsi="Arial"/>
          <w:sz w:val="24"/>
          <w:szCs w:val="24"/>
        </w:rPr>
        <w:t>Zorro Culpeo Padre: +suspira+ si, está bien amor, además... recuerda que tenemos poca esperanza de vida, así que hay que enseñarles a que empiecen a cazar su propia comida antes que dependan en demasía de nosotros</w:t>
      </w:r>
    </w:p>
    <w:p>
      <w:pPr>
        <w:pStyle w:val="Normal"/>
        <w:jc w:val="center"/>
        <w:rPr/>
      </w:pPr>
      <w:r>
        <w:rPr/>
      </w:r>
    </w:p>
    <w:p>
      <w:pPr>
        <w:pStyle w:val="Normal"/>
        <w:jc w:val="center"/>
        <w:rPr>
          <w:rFonts w:ascii="Arial" w:hAnsi="Arial" w:cs="Arial"/>
          <w:sz w:val="24"/>
          <w:szCs w:val="24"/>
        </w:rPr>
      </w:pPr>
      <w:r>
        <w:rPr>
          <w:rFonts w:cs="Arial" w:ascii="Arial" w:hAnsi="Arial"/>
          <w:sz w:val="24"/>
          <w:szCs w:val="24"/>
        </w:rPr>
        <w:t>Zorra Culpea Madre: si, quizás tengas razón, pero... lo digo porque estamos muy cerca de un pueblo y no sé el cómo serán los humanos ante una especie como nosotros</w:t>
      </w:r>
    </w:p>
    <w:p>
      <w:pPr>
        <w:pStyle w:val="Normal"/>
        <w:jc w:val="center"/>
        <w:rPr/>
      </w:pPr>
      <w:r>
        <w:rPr/>
      </w:r>
    </w:p>
    <w:p>
      <w:pPr>
        <w:pStyle w:val="Normal"/>
        <w:jc w:val="center"/>
        <w:rPr>
          <w:rFonts w:ascii="Arial" w:hAnsi="Arial" w:cs="Arial"/>
          <w:sz w:val="24"/>
          <w:szCs w:val="24"/>
        </w:rPr>
      </w:pPr>
      <w:r>
        <w:rPr>
          <w:rFonts w:cs="Arial" w:ascii="Arial" w:hAnsi="Arial"/>
          <w:sz w:val="24"/>
          <w:szCs w:val="24"/>
        </w:rPr>
        <w:t>Zorro Culpeo Padre: no te preocupes por eso querida, seguro que ellos estarán bien, estoy seguro de ello</w:t>
      </w:r>
    </w:p>
    <w:p>
      <w:pPr>
        <w:pStyle w:val="Normal"/>
        <w:jc w:val="center"/>
        <w:rPr/>
      </w:pPr>
      <w:r>
        <w:rPr/>
      </w:r>
    </w:p>
    <w:p>
      <w:pPr>
        <w:pStyle w:val="Normal"/>
        <w:jc w:val="center"/>
        <w:rPr>
          <w:rFonts w:ascii="Arial" w:hAnsi="Arial" w:cs="Arial"/>
          <w:sz w:val="24"/>
          <w:szCs w:val="24"/>
        </w:rPr>
      </w:pPr>
      <w:r>
        <w:rPr>
          <w:rFonts w:cs="Arial" w:ascii="Arial" w:hAnsi="Arial"/>
          <w:sz w:val="24"/>
          <w:szCs w:val="24"/>
        </w:rPr>
        <w:t>+mientras tanto, se observa que un joven zorro culpeo había ido buscar comida hacia un pequeño pueblo cuyo nombre es San José del Maipo y en dónde se observa que...+</w:t>
      </w:r>
    </w:p>
    <w:p>
      <w:pPr>
        <w:pStyle w:val="Normal"/>
        <w:jc w:val="center"/>
        <w:rPr/>
      </w:pPr>
      <w:r>
        <w:rPr/>
      </w:r>
    </w:p>
    <w:p>
      <w:pPr>
        <w:pStyle w:val="Normal"/>
        <w:jc w:val="center"/>
        <w:rPr>
          <w:rFonts w:ascii="Arial" w:hAnsi="Arial" w:cs="Arial"/>
          <w:sz w:val="24"/>
          <w:szCs w:val="24"/>
        </w:rPr>
      </w:pPr>
      <w:r>
        <w:rPr>
          <w:rFonts w:cs="Arial" w:ascii="Arial" w:hAnsi="Arial"/>
          <w:sz w:val="24"/>
          <w:szCs w:val="24"/>
        </w:rPr>
        <w:t>Zincha: (guau,pero ¿qué es este lugar?, es primera vez que veo un asentamiento humano tan cerca de aquí, me pregunto ¿qué puedo encontrar por acá?)</w:t>
      </w:r>
    </w:p>
    <w:p>
      <w:pPr>
        <w:pStyle w:val="Normal"/>
        <w:jc w:val="center"/>
        <w:rPr/>
      </w:pPr>
      <w:r>
        <w:rPr/>
      </w:r>
    </w:p>
    <w:p>
      <w:pPr>
        <w:pStyle w:val="Normal"/>
        <w:jc w:val="center"/>
        <w:rPr>
          <w:rFonts w:ascii="Arial" w:hAnsi="Arial" w:cs="Arial"/>
          <w:sz w:val="24"/>
          <w:szCs w:val="24"/>
        </w:rPr>
      </w:pPr>
      <w:r>
        <w:rPr>
          <w:rFonts w:cs="Arial" w:ascii="Arial" w:hAnsi="Arial"/>
          <w:sz w:val="24"/>
          <w:szCs w:val="24"/>
        </w:rPr>
        <w:t xml:space="preserve">+se observa al joven zorro caminar por el pueblo, mientras un vehículo pasa a sus espaldas y notamos que...+ </w:t>
      </w:r>
    </w:p>
    <w:p>
      <w:pPr>
        <w:pStyle w:val="Normal"/>
        <w:jc w:val="center"/>
        <w:rPr/>
      </w:pPr>
      <w:r>
        <w:rPr/>
      </w:r>
    </w:p>
    <w:p>
      <w:pPr>
        <w:pStyle w:val="Normal"/>
        <w:jc w:val="center"/>
        <w:rPr>
          <w:rFonts w:ascii="Arial" w:hAnsi="Arial" w:cs="Arial"/>
          <w:sz w:val="24"/>
          <w:szCs w:val="24"/>
        </w:rPr>
      </w:pPr>
      <w:r>
        <w:rPr>
          <w:rFonts w:cs="Arial" w:ascii="Arial" w:hAnsi="Arial"/>
          <w:sz w:val="24"/>
          <w:szCs w:val="24"/>
        </w:rPr>
        <w:t>Zincha: +hace un sonido de bocina y...+ AHHHHHHH</w:t>
      </w:r>
    </w:p>
    <w:p>
      <w:pPr>
        <w:pStyle w:val="Normal"/>
        <w:jc w:val="center"/>
        <w:rPr/>
      </w:pPr>
      <w:r>
        <w:rPr/>
      </w:r>
    </w:p>
    <w:p>
      <w:pPr>
        <w:pStyle w:val="Normal"/>
        <w:jc w:val="center"/>
        <w:rPr>
          <w:rFonts w:ascii="Arial" w:hAnsi="Arial" w:cs="Arial"/>
          <w:sz w:val="24"/>
          <w:szCs w:val="24"/>
        </w:rPr>
      </w:pPr>
      <w:r>
        <w:rPr>
          <w:rFonts w:cs="Arial" w:ascii="Arial" w:hAnsi="Arial"/>
          <w:sz w:val="24"/>
          <w:szCs w:val="24"/>
        </w:rPr>
        <w:t>+se corre hacia una acera, mientras se veía que estaba asustado por el sonido de la bocina del vehículo+</w:t>
      </w:r>
    </w:p>
    <w:p>
      <w:pPr>
        <w:pStyle w:val="Normal"/>
        <w:jc w:val="center"/>
        <w:rPr/>
      </w:pPr>
      <w:r>
        <w:rPr/>
      </w:r>
    </w:p>
    <w:p>
      <w:pPr>
        <w:pStyle w:val="Normal"/>
        <w:jc w:val="center"/>
        <w:rPr>
          <w:rFonts w:ascii="Arial" w:hAnsi="Arial" w:cs="Arial"/>
          <w:sz w:val="24"/>
          <w:szCs w:val="24"/>
        </w:rPr>
      </w:pPr>
      <w:r>
        <w:rPr>
          <w:rFonts w:cs="Arial" w:ascii="Arial" w:hAnsi="Arial"/>
          <w:sz w:val="24"/>
          <w:szCs w:val="24"/>
        </w:rPr>
        <w:t>Zincha: (rayos, pero qué feo sonido de bocina es ese, este lugar me da un poco de miedo, espero que encuentre algo de comida por acá)</w:t>
      </w:r>
    </w:p>
    <w:p>
      <w:pPr>
        <w:pStyle w:val="Normal"/>
        <w:jc w:val="center"/>
        <w:rPr/>
      </w:pPr>
      <w:r>
        <w:rPr/>
      </w:r>
    </w:p>
    <w:p>
      <w:pPr>
        <w:pStyle w:val="Normal"/>
        <w:jc w:val="center"/>
        <w:rPr>
          <w:rFonts w:ascii="Arial" w:hAnsi="Arial" w:cs="Arial"/>
          <w:sz w:val="24"/>
          <w:szCs w:val="24"/>
        </w:rPr>
      </w:pPr>
      <w:r>
        <w:rPr>
          <w:rFonts w:cs="Arial" w:ascii="Arial" w:hAnsi="Arial"/>
          <w:sz w:val="24"/>
          <w:szCs w:val="24"/>
        </w:rPr>
        <w:t>+se observa que el joven zorro caminaba tranquilo por el pueblo, mientras se veía que un bus comenzaba a llegar al lugar y con él, venían varios turistas al pueblo que comenzaba a serse conocido por la belleza de su paisaje cordillerano de las altas montañas y que entre ellos, había un grupo de niños que venían acompañados de sus padres y madres, mientras buscaba un lugar dónde irse a descansar del largo viaje+</w:t>
      </w:r>
    </w:p>
    <w:p>
      <w:pPr>
        <w:pStyle w:val="Normal"/>
        <w:jc w:val="center"/>
        <w:rPr/>
      </w:pPr>
      <w:r>
        <w:rPr/>
      </w:r>
    </w:p>
    <w:p>
      <w:pPr>
        <w:pStyle w:val="Normal"/>
        <w:jc w:val="center"/>
        <w:rPr>
          <w:rFonts w:ascii="Arial" w:hAnsi="Arial" w:cs="Arial"/>
          <w:sz w:val="24"/>
          <w:szCs w:val="24"/>
        </w:rPr>
      </w:pPr>
      <w:r>
        <w:rPr>
          <w:rFonts w:cs="Arial" w:ascii="Arial" w:hAnsi="Arial"/>
          <w:sz w:val="24"/>
          <w:szCs w:val="24"/>
        </w:rPr>
        <w:t>+y en dónde el joven zorro caminaba buscando comida entre los tarros de basura y que lo único que encontraba era... comida en descomposición y con mal aspecto que hacía que no le gustara de comerla ni por si acaso+</w:t>
      </w:r>
    </w:p>
    <w:p>
      <w:pPr>
        <w:pStyle w:val="Normal"/>
        <w:jc w:val="center"/>
        <w:rPr/>
      </w:pPr>
      <w:r>
        <w:rPr/>
      </w:r>
    </w:p>
    <w:p>
      <w:pPr>
        <w:pStyle w:val="Normal"/>
        <w:jc w:val="center"/>
        <w:rPr>
          <w:rFonts w:ascii="Arial" w:hAnsi="Arial" w:cs="Arial"/>
          <w:sz w:val="24"/>
          <w:szCs w:val="24"/>
        </w:rPr>
      </w:pPr>
      <w:r>
        <w:rPr>
          <w:rFonts w:cs="Arial" w:ascii="Arial" w:hAnsi="Arial"/>
          <w:sz w:val="24"/>
          <w:szCs w:val="24"/>
        </w:rPr>
        <w:t>Zincha: (maldición, ¿por qué será que los humanos tengan esa costumbre de tirar la comida que no comen y que después se eche a perder a un grado que ni podamos comerla?)</w:t>
      </w:r>
    </w:p>
    <w:p>
      <w:pPr>
        <w:pStyle w:val="Normal"/>
        <w:jc w:val="center"/>
        <w:rPr/>
      </w:pPr>
      <w:r>
        <w:rPr/>
      </w:r>
    </w:p>
    <w:p>
      <w:pPr>
        <w:pStyle w:val="Normal"/>
        <w:jc w:val="center"/>
        <w:rPr>
          <w:rFonts w:ascii="Arial" w:hAnsi="Arial" w:cs="Arial"/>
          <w:sz w:val="24"/>
          <w:szCs w:val="24"/>
        </w:rPr>
      </w:pPr>
      <w:r>
        <w:rPr>
          <w:rFonts w:cs="Arial" w:ascii="Arial" w:hAnsi="Arial"/>
          <w:sz w:val="24"/>
          <w:szCs w:val="24"/>
        </w:rPr>
        <w:t>Zincha: (espero encontrar algo de buena comida y pronto, que ya empiezo a sentir el hambre por mi estómago)</w:t>
      </w:r>
    </w:p>
    <w:p>
      <w:pPr>
        <w:pStyle w:val="Normal"/>
        <w:jc w:val="center"/>
        <w:rPr/>
      </w:pPr>
      <w:r>
        <w:rPr/>
      </w:r>
    </w:p>
    <w:p>
      <w:pPr>
        <w:pStyle w:val="Normal"/>
        <w:jc w:val="center"/>
        <w:rPr>
          <w:rFonts w:ascii="Arial" w:hAnsi="Arial" w:cs="Arial"/>
          <w:sz w:val="24"/>
          <w:szCs w:val="24"/>
        </w:rPr>
      </w:pPr>
      <w:r>
        <w:rPr>
          <w:rFonts w:cs="Arial" w:ascii="Arial" w:hAnsi="Arial"/>
          <w:sz w:val="24"/>
          <w:szCs w:val="24"/>
        </w:rPr>
        <w:t>+seguía caminando hasta que... se detiene por un momento y se observa a un grupo de humanos estar jugando un partido de fútbol de práctica y que se veía que los humanos tenían unas latas de cerveza, bebidas variadas y un asado listo para ser comido tras el partido+</w:t>
      </w:r>
    </w:p>
    <w:p>
      <w:pPr>
        <w:pStyle w:val="Normal"/>
        <w:jc w:val="center"/>
        <w:rPr/>
      </w:pPr>
      <w:r>
        <w:rPr/>
      </w:r>
    </w:p>
    <w:p>
      <w:pPr>
        <w:pStyle w:val="Normal"/>
        <w:jc w:val="center"/>
        <w:rPr>
          <w:rFonts w:ascii="Arial" w:hAnsi="Arial" w:cs="Arial"/>
          <w:sz w:val="24"/>
          <w:szCs w:val="24"/>
        </w:rPr>
      </w:pPr>
      <w:r>
        <w:rPr>
          <w:rFonts w:cs="Arial" w:ascii="Arial" w:hAnsi="Arial"/>
          <w:sz w:val="24"/>
          <w:szCs w:val="24"/>
        </w:rPr>
        <w:t xml:space="preserve">Zincha: (guau, pero ¿qué es esto?, es primera vez que lo siento es como si... el olor me atrajera hacía mí y me dijera, ven, come esto, seguro que te encantará) </w:t>
      </w:r>
    </w:p>
    <w:p>
      <w:pPr>
        <w:pStyle w:val="Normal"/>
        <w:jc w:val="center"/>
        <w:rPr>
          <w:rFonts w:ascii="Arial" w:hAnsi="Arial" w:cs="Arial"/>
          <w:sz w:val="24"/>
          <w:szCs w:val="24"/>
        </w:rPr>
      </w:pPr>
      <w:r>
        <w:rPr>
          <w:rFonts w:cs="Arial" w:ascii="Arial" w:hAnsi="Arial"/>
          <w:sz w:val="24"/>
          <w:szCs w:val="24"/>
        </w:rPr>
        <w:t>+se observa al joven zorro culpeo dejarse llevar por la comida del asado, mientras un humano se pone a ver al joven zorro y vemos que...+</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oye zorro ¿qué haces por acá?, este asado no es para tí, es para mis colegas de la empresa de manufactura de cajas de cartón que estamos trabajando</w:t>
      </w:r>
    </w:p>
    <w:p>
      <w:pPr>
        <w:pStyle w:val="Normal"/>
        <w:jc w:val="center"/>
        <w:rPr/>
      </w:pPr>
      <w:r>
        <w:rPr/>
      </w:r>
    </w:p>
    <w:p>
      <w:pPr>
        <w:pStyle w:val="Normal"/>
        <w:jc w:val="center"/>
        <w:rPr>
          <w:rFonts w:ascii="Arial" w:hAnsi="Arial" w:cs="Arial"/>
          <w:sz w:val="24"/>
          <w:szCs w:val="24"/>
        </w:rPr>
      </w:pPr>
      <w:r>
        <w:rPr>
          <w:rFonts w:cs="Arial" w:ascii="Arial" w:hAnsi="Arial"/>
          <w:sz w:val="24"/>
          <w:szCs w:val="24"/>
        </w:rPr>
        <w:t>+se veía a Zincha bajar la cabeza, al ver la reacción del humano y vemos que...comienza a poner una cara de tristeza+</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oh, jeje, perdona pequeño, pero... es que este asado todavía no está listo, le hace falta un poco más de cocido, ya que la carne de Huachalomo todavía no se asa muy bien</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pero... +le hace un corte y le pasa un Chorizo para que el joven zorro lo coma+ ten este Chorizo en su lugar, espero que te guste pequeño</w:t>
      </w:r>
    </w:p>
    <w:p>
      <w:pPr>
        <w:pStyle w:val="Normal"/>
        <w:jc w:val="center"/>
        <w:rPr/>
      </w:pPr>
      <w:r>
        <w:rPr/>
      </w:r>
    </w:p>
    <w:p>
      <w:pPr>
        <w:pStyle w:val="Normal"/>
        <w:jc w:val="center"/>
        <w:rPr>
          <w:rFonts w:ascii="Arial" w:hAnsi="Arial" w:cs="Arial"/>
          <w:sz w:val="24"/>
          <w:szCs w:val="24"/>
        </w:rPr>
      </w:pPr>
      <w:r>
        <w:rPr>
          <w:rFonts w:cs="Arial" w:ascii="Arial" w:hAnsi="Arial"/>
          <w:sz w:val="24"/>
          <w:szCs w:val="24"/>
        </w:rPr>
        <w:t>+el joven zorro lo agarra, mientras se pone a comerlo y vemos que el joven zorro comienza a comer con mucha atención la manera que los humanos jugaban un partido de fútbol en una pequeña cancha y se veía que un grupo de humanos estaba ganando el partido frente al otro por un resultado de 4 a 1+</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hey pequeño ¿te interesa saber que están jugando?</w:t>
      </w:r>
    </w:p>
    <w:p>
      <w:pPr>
        <w:pStyle w:val="Normal"/>
        <w:jc w:val="center"/>
        <w:rPr/>
      </w:pPr>
      <w:r>
        <w:rPr/>
      </w:r>
    </w:p>
    <w:p>
      <w:pPr>
        <w:pStyle w:val="Normal"/>
        <w:jc w:val="center"/>
        <w:rPr>
          <w:rFonts w:ascii="Arial" w:hAnsi="Arial" w:cs="Arial"/>
          <w:sz w:val="24"/>
          <w:szCs w:val="24"/>
        </w:rPr>
      </w:pPr>
      <w:r>
        <w:rPr>
          <w:rFonts w:cs="Arial" w:ascii="Arial" w:hAnsi="Arial"/>
          <w:sz w:val="24"/>
          <w:szCs w:val="24"/>
        </w:rPr>
        <w:t>+el joven zorro lo ve con una cara de curiosidad,queriendo saber qué estaban jugando lo humanos, porque le empezaba a llamarle mucho la atención+</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bien pequeño, el juego que andan jugando se llama fútbol, es un deporte muy popular en nuestro país, ya que buena parte de la población habla mucho de los partidos que se realizan a nivel de mundiales de fútbol, campeonatos continentales y también cómo no, la liga nacional de la Primera División</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la gente juega mucho al fútbol debido a que es un deporte entretenido y además... te maravillas al ver la manera que nuestros jugadores juegan para intentar golear al arco rival y que muchas veces se necesita de técnicas específicas,además de ser rápido en el juego para poder marcar en ese arco de allá</w:t>
      </w:r>
    </w:p>
    <w:p>
      <w:pPr>
        <w:pStyle w:val="Normal"/>
        <w:jc w:val="center"/>
        <w:rPr/>
      </w:pPr>
      <w:r>
        <w:rPr/>
      </w:r>
    </w:p>
    <w:p>
      <w:pPr>
        <w:pStyle w:val="Normal"/>
        <w:jc w:val="center"/>
        <w:rPr>
          <w:rFonts w:ascii="Arial" w:hAnsi="Arial" w:cs="Arial"/>
          <w:sz w:val="24"/>
          <w:szCs w:val="24"/>
        </w:rPr>
      </w:pPr>
      <w:r>
        <w:rPr>
          <w:rFonts w:cs="Arial" w:ascii="Arial" w:hAnsi="Arial"/>
          <w:sz w:val="24"/>
          <w:szCs w:val="24"/>
        </w:rPr>
        <w:t>+señala hacia la portería rival+</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mucha gente lo llama el deporte más hermoso del mundo y no por algo lo es, imagínate el ver a miles verte jugar en la cancha, mientras tú ayudas a que tus compañeros se pongan de acuerdo y vayan hacia el arco rival, observa el cómo la gente te anima a que tu equipo pueda golear y esperar con ello, celebrar los goles que tu equipo hace para ganar los partidos</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te imaginas toda la catarsis que te genera al vivir algo tan vivo niño?</w:t>
      </w:r>
    </w:p>
    <w:p>
      <w:pPr>
        <w:pStyle w:val="Normal"/>
        <w:jc w:val="center"/>
        <w:rPr/>
      </w:pPr>
      <w:r>
        <w:rPr/>
      </w:r>
    </w:p>
    <w:p>
      <w:pPr>
        <w:pStyle w:val="Normal"/>
        <w:jc w:val="center"/>
        <w:rPr>
          <w:rFonts w:ascii="Arial" w:hAnsi="Arial" w:cs="Arial"/>
          <w:sz w:val="24"/>
          <w:szCs w:val="24"/>
        </w:rPr>
      </w:pPr>
      <w:r>
        <w:rPr>
          <w:rFonts w:cs="Arial" w:ascii="Arial" w:hAnsi="Arial"/>
          <w:sz w:val="24"/>
          <w:szCs w:val="24"/>
        </w:rPr>
        <w:t>+el joven zorro lo miraba con una cara de sorprendido, mientras el humano le pasaba otro chorizo para que lo comiera+</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veo que por tus ojos, te empiezas a interesarte mucho por el deporte ¿no? Bueno, en unos meses más,vamos a tener la Copa América en nuestro país y espero que esta vez podamos ganarla y eso viendo que ahora tenemos buenos jugadores tales como Patricio Yañez y a Iván Zamorano brillando en tierras extranjeras, estoy seguro que por el buen nivel que muestra nuestro equipo nos llevará a ganar la Copa América que tan sido tan esquiva como lo ha sido también la Copa Libertadores</w:t>
      </w:r>
    </w:p>
    <w:p>
      <w:pPr>
        <w:pStyle w:val="Normal"/>
        <w:jc w:val="center"/>
        <w:rPr/>
      </w:pPr>
      <w:r>
        <w:rPr/>
      </w:r>
    </w:p>
    <w:p>
      <w:pPr>
        <w:pStyle w:val="Normal"/>
        <w:jc w:val="center"/>
        <w:rPr>
          <w:rFonts w:ascii="Arial" w:hAnsi="Arial" w:cs="Arial"/>
          <w:sz w:val="24"/>
          <w:szCs w:val="24"/>
        </w:rPr>
      </w:pPr>
      <w:r>
        <w:rPr>
          <w:rFonts w:cs="Arial" w:ascii="Arial" w:hAnsi="Arial"/>
          <w:sz w:val="24"/>
          <w:szCs w:val="24"/>
        </w:rPr>
        <w:t>+el joven zorro le escuchaba atento, mientras notaba que el joven humano, de apenas unos 25 años de edad, llevaba la ropa de color blanco y negro y que tenía estampado la imagen de un indígena en el escudo de su equipo, además de tener una estrella con el número 16 simbolizando los 16 campeonatos que ha ganado en el país hasta ese momento, mientras le hace unos gestos preguntando por la camiseta que le llama mucho la atención+</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oh,jeje, te interesa mucho mi camiseta ¿no es así?, jeje, bien pequeño, esta camiseta que tengo mucho orgullo de llevarla, es la del equipo de mis amores, el Colo-Colo, el equipo campeón y además, el más popular del país, soy un digno hincha de mi equipo y además, esta camiseta me da mucho gusto verla, al ver que la mayoría de mis amigos son también colocolinos, aunque también tengo amigos que son de la Universidad de Chile y la Universidad Católica, ambos grandes equipos del fútbol chileno también pequeño</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como sabrás pequeño, los tres equipos hacemos los tres grandes del fútbol nacional y además, son la base para los jugadores de nuestra selección de fútbol y que hace que más allá de la camisa que porte, siendo colocolino, chuncho, cruzado, acerero,cementero, caturro y demás palabras que usemos para referirnos a la hinchada de nuestro equipo, todos somos una misma nación y una misma bandera, ya que nuestro equipo transmite ese clima de unidad nacional que hace tan necesario y más con el tiempo que hoy día vivimos, que salimos de la dictadura militar, pero nuestra democracia aún es muy frágil y nuestro país aún es una nación muy tercermundista a pesar del buen momento económico que vive en este momento,jeje</w:t>
      </w:r>
    </w:p>
    <w:p>
      <w:pPr>
        <w:pStyle w:val="Normal"/>
        <w:jc w:val="center"/>
        <w:rPr/>
      </w:pPr>
      <w:r>
        <w:rPr/>
      </w:r>
    </w:p>
    <w:p>
      <w:pPr>
        <w:pStyle w:val="Normal"/>
        <w:jc w:val="center"/>
        <w:rPr>
          <w:rFonts w:ascii="Arial" w:hAnsi="Arial" w:cs="Arial"/>
          <w:sz w:val="24"/>
          <w:szCs w:val="24"/>
        </w:rPr>
      </w:pPr>
      <w:r>
        <w:rPr>
          <w:rFonts w:cs="Arial" w:ascii="Arial" w:hAnsi="Arial"/>
          <w:sz w:val="24"/>
          <w:szCs w:val="24"/>
        </w:rPr>
        <w:t>+el joven zorro le llamaba mucho la atención todo lo que el humano le decía, mientras notamos que.. terminaba su chorizo y se iba allí+</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hey ¿a dónde vas pequeño?, aún tengo mucho que contarte</w:t>
      </w:r>
    </w:p>
    <w:p>
      <w:pPr>
        <w:pStyle w:val="Normal"/>
        <w:jc w:val="center"/>
        <w:rPr/>
      </w:pPr>
      <w:r>
        <w:rPr/>
      </w:r>
    </w:p>
    <w:p>
      <w:pPr>
        <w:pStyle w:val="Normal"/>
        <w:jc w:val="center"/>
        <w:rPr>
          <w:rFonts w:ascii="Arial" w:hAnsi="Arial" w:cs="Arial"/>
          <w:sz w:val="24"/>
          <w:szCs w:val="24"/>
        </w:rPr>
      </w:pPr>
      <w:r>
        <w:rPr>
          <w:rFonts w:cs="Arial" w:ascii="Arial" w:hAnsi="Arial"/>
          <w:sz w:val="24"/>
          <w:szCs w:val="24"/>
        </w:rPr>
        <w:t>+el joven zorro le dice con un gesto de “gracias por su tiempo, pero debo volver y pronto y gracias por los chorizos”  y se va de allí+</w:t>
      </w:r>
    </w:p>
    <w:p>
      <w:pPr>
        <w:pStyle w:val="Normal"/>
        <w:jc w:val="center"/>
        <w:rPr/>
      </w:pPr>
      <w:r>
        <w:rPr/>
      </w:r>
    </w:p>
    <w:p>
      <w:pPr>
        <w:pStyle w:val="Normal"/>
        <w:jc w:val="center"/>
        <w:rPr>
          <w:rFonts w:ascii="Arial" w:hAnsi="Arial" w:cs="Arial"/>
          <w:sz w:val="24"/>
          <w:szCs w:val="24"/>
        </w:rPr>
      </w:pPr>
      <w:r>
        <w:rPr>
          <w:rFonts w:cs="Arial" w:ascii="Arial" w:hAnsi="Arial"/>
          <w:sz w:val="24"/>
          <w:szCs w:val="24"/>
        </w:rPr>
        <w:t xml:space="preserve">Humano no 2: oye compadre </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si? ¿qué pasa amigo?</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2: ¿le diste algo de nuestro asado a ese animalito?</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si, así es ¿por?</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2: por nada, recuerda que todavía nos debe quedarnos el asado para nosotros</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jeje, no te preocupes, que sólo le di un par de chorizo, ahora los voy a reponer</w:t>
      </w:r>
    </w:p>
    <w:p>
      <w:pPr>
        <w:pStyle w:val="Normal"/>
        <w:jc w:val="center"/>
        <w:rPr/>
      </w:pPr>
      <w:r>
        <w:rPr/>
      </w:r>
    </w:p>
    <w:p>
      <w:pPr>
        <w:pStyle w:val="Normal"/>
        <w:jc w:val="center"/>
        <w:rPr>
          <w:rFonts w:ascii="Arial" w:hAnsi="Arial" w:cs="Arial"/>
          <w:sz w:val="24"/>
          <w:szCs w:val="24"/>
        </w:rPr>
      </w:pPr>
      <w:r>
        <w:rPr>
          <w:rFonts w:cs="Arial" w:ascii="Arial" w:hAnsi="Arial"/>
          <w:sz w:val="24"/>
          <w:szCs w:val="24"/>
        </w:rPr>
        <w:t>+se veía que mientras el humano seguía preparando el asado y reponía los chorizos que dio al joven zorro y vemos que...+</w:t>
      </w:r>
    </w:p>
    <w:p>
      <w:pPr>
        <w:pStyle w:val="Normal"/>
        <w:jc w:val="center"/>
        <w:rPr/>
      </w:pPr>
      <w:r>
        <w:rPr/>
      </w:r>
    </w:p>
    <w:p>
      <w:pPr>
        <w:pStyle w:val="Normal"/>
        <w:jc w:val="center"/>
        <w:rPr>
          <w:rFonts w:ascii="Arial" w:hAnsi="Arial" w:cs="Arial"/>
          <w:sz w:val="24"/>
          <w:szCs w:val="24"/>
        </w:rPr>
      </w:pPr>
      <w:r>
        <w:rPr>
          <w:rFonts w:cs="Arial" w:ascii="Arial" w:hAnsi="Arial"/>
          <w:sz w:val="24"/>
          <w:szCs w:val="24"/>
        </w:rPr>
        <w:t>+el joven zorro volvía con un conejo que se topó por casualidad en el lugar y lo llevaba hacia una pequeña cueva ubicada en el interior de las montañas y vemos que...+</w:t>
      </w:r>
    </w:p>
    <w:p>
      <w:pPr>
        <w:pStyle w:val="Normal"/>
        <w:jc w:val="center"/>
        <w:rPr/>
      </w:pPr>
      <w:r>
        <w:rPr/>
      </w:r>
    </w:p>
    <w:p>
      <w:pPr>
        <w:pStyle w:val="Normal"/>
        <w:jc w:val="center"/>
        <w:rPr>
          <w:rFonts w:ascii="Arial" w:hAnsi="Arial" w:cs="Arial"/>
          <w:sz w:val="24"/>
          <w:szCs w:val="24"/>
        </w:rPr>
      </w:pPr>
      <w:r>
        <w:rPr>
          <w:rFonts w:cs="Arial" w:ascii="Arial" w:hAnsi="Arial"/>
          <w:sz w:val="24"/>
          <w:szCs w:val="24"/>
        </w:rPr>
        <w:t>Zorro Culpeo Padre: llegas tarde niño ¿en dónde estabas?</w:t>
      </w:r>
    </w:p>
    <w:p>
      <w:pPr>
        <w:pStyle w:val="Normal"/>
        <w:jc w:val="center"/>
        <w:rPr/>
      </w:pPr>
      <w:r>
        <w:rPr/>
      </w:r>
    </w:p>
    <w:p>
      <w:pPr>
        <w:pStyle w:val="Normal"/>
        <w:jc w:val="center"/>
        <w:rPr>
          <w:rFonts w:ascii="Arial" w:hAnsi="Arial" w:cs="Arial"/>
          <w:sz w:val="24"/>
          <w:szCs w:val="24"/>
        </w:rPr>
      </w:pPr>
      <w:r>
        <w:rPr>
          <w:rFonts w:cs="Arial" w:ascii="Arial" w:hAnsi="Arial"/>
          <w:sz w:val="24"/>
          <w:szCs w:val="24"/>
        </w:rPr>
        <w:t>Zincha: +ponía el conejo en el suelo+ estaba en un pueblo y que me quedé más de la cuenta,porque me puse a comer unos chorizos que estaba cocinando un humano, mientras me hablaba mucho de fútbol</w:t>
      </w:r>
    </w:p>
    <w:p>
      <w:pPr>
        <w:pStyle w:val="Normal"/>
        <w:jc w:val="center"/>
        <w:rPr/>
      </w:pPr>
      <w:r>
        <w:rPr/>
      </w:r>
    </w:p>
    <w:p>
      <w:pPr>
        <w:pStyle w:val="Normal"/>
        <w:jc w:val="center"/>
        <w:rPr>
          <w:rFonts w:ascii="Arial" w:hAnsi="Arial" w:cs="Arial"/>
          <w:sz w:val="24"/>
          <w:szCs w:val="24"/>
        </w:rPr>
      </w:pPr>
      <w:r>
        <w:rPr>
          <w:rFonts w:cs="Arial" w:ascii="Arial" w:hAnsi="Arial"/>
          <w:sz w:val="24"/>
          <w:szCs w:val="24"/>
        </w:rPr>
        <w:t>Zorro Culpeo Padre: ¿fútbol?</w:t>
      </w:r>
    </w:p>
    <w:p>
      <w:pPr>
        <w:pStyle w:val="Normal"/>
        <w:jc w:val="center"/>
        <w:rPr/>
      </w:pPr>
      <w:r>
        <w:rPr/>
      </w:r>
    </w:p>
    <w:p>
      <w:pPr>
        <w:pStyle w:val="Normal"/>
        <w:jc w:val="center"/>
        <w:rPr>
          <w:rFonts w:ascii="Arial" w:hAnsi="Arial" w:cs="Arial"/>
          <w:sz w:val="24"/>
          <w:szCs w:val="24"/>
        </w:rPr>
      </w:pPr>
      <w:r>
        <w:rPr>
          <w:rFonts w:cs="Arial" w:ascii="Arial" w:hAnsi="Arial"/>
          <w:sz w:val="24"/>
          <w:szCs w:val="24"/>
        </w:rPr>
        <w:t>Zincha: si, así es, es un deporte que a los humanos les gusta jugar mucho y que me contaba sobre el motivo que la gente les llevaba a interesarse tanto por el deporte y también el grado de pasión que se vive cuando uno disfruta de los partidos</w:t>
      </w:r>
    </w:p>
    <w:p>
      <w:pPr>
        <w:pStyle w:val="Normal"/>
        <w:jc w:val="center"/>
        <w:rPr/>
      </w:pPr>
      <w:r>
        <w:rPr/>
      </w:r>
    </w:p>
    <w:p>
      <w:pPr>
        <w:pStyle w:val="Normal"/>
        <w:jc w:val="center"/>
        <w:rPr>
          <w:rFonts w:ascii="Arial" w:hAnsi="Arial" w:cs="Arial"/>
          <w:sz w:val="24"/>
          <w:szCs w:val="24"/>
        </w:rPr>
      </w:pPr>
      <w:r>
        <w:rPr>
          <w:rFonts w:cs="Arial" w:ascii="Arial" w:hAnsi="Arial"/>
          <w:sz w:val="24"/>
          <w:szCs w:val="24"/>
        </w:rPr>
        <w:t>Zorro Culpeo Padre: ya veo,je, no es de extrañar, si los humanos y su supuesta inteligencia superior les hace que puedan pensar en otras cosas además que sólo comer y buscar su propia comida, ellos son capaces de plantar árboles y convertirlas en huertos para alimentarse</w:t>
      </w:r>
    </w:p>
    <w:p>
      <w:pPr>
        <w:pStyle w:val="Normal"/>
        <w:jc w:val="center"/>
        <w:rPr/>
      </w:pPr>
      <w:r>
        <w:rPr/>
      </w:r>
    </w:p>
    <w:p>
      <w:pPr>
        <w:pStyle w:val="Normal"/>
        <w:jc w:val="center"/>
        <w:rPr>
          <w:rFonts w:ascii="Arial" w:hAnsi="Arial" w:cs="Arial"/>
          <w:sz w:val="24"/>
          <w:szCs w:val="24"/>
        </w:rPr>
      </w:pPr>
      <w:r>
        <w:rPr>
          <w:rFonts w:cs="Arial" w:ascii="Arial" w:hAnsi="Arial"/>
          <w:sz w:val="24"/>
          <w:szCs w:val="24"/>
        </w:rPr>
        <w:t>Zorra Culpea Madre: así es y que también tengan unas semillas y las usen para plantar su propio alimento,y que debido a ello, ellos tienen su comida asegurada y por lo tanto, puedan dedicar su tiempo a otras cosas</w:t>
      </w:r>
    </w:p>
    <w:p>
      <w:pPr>
        <w:pStyle w:val="Normal"/>
        <w:jc w:val="center"/>
        <w:rPr/>
      </w:pPr>
      <w:r>
        <w:rPr/>
      </w:r>
    </w:p>
    <w:p>
      <w:pPr>
        <w:pStyle w:val="Normal"/>
        <w:jc w:val="center"/>
        <w:rPr>
          <w:rFonts w:ascii="Arial" w:hAnsi="Arial" w:cs="Arial"/>
          <w:sz w:val="24"/>
          <w:szCs w:val="24"/>
        </w:rPr>
      </w:pPr>
      <w:r>
        <w:rPr>
          <w:rFonts w:cs="Arial" w:ascii="Arial" w:hAnsi="Arial"/>
          <w:sz w:val="24"/>
          <w:szCs w:val="24"/>
        </w:rPr>
        <w:t>Zorro Culpeo Hermano: así es, los humanos no son algo son una especie inteligente y que además, su presencia sea tan invasiva que nos ponga en peligro el alimento para nosotros</w:t>
      </w:r>
    </w:p>
    <w:p>
      <w:pPr>
        <w:pStyle w:val="Normal"/>
        <w:jc w:val="center"/>
        <w:rPr/>
      </w:pPr>
      <w:r>
        <w:rPr/>
      </w:r>
    </w:p>
    <w:p>
      <w:pPr>
        <w:pStyle w:val="Normal"/>
        <w:jc w:val="center"/>
        <w:rPr>
          <w:rFonts w:ascii="Arial" w:hAnsi="Arial" w:cs="Arial"/>
          <w:sz w:val="24"/>
          <w:szCs w:val="24"/>
        </w:rPr>
      </w:pPr>
      <w:r>
        <w:rPr>
          <w:rFonts w:cs="Arial" w:ascii="Arial" w:hAnsi="Arial"/>
          <w:sz w:val="24"/>
          <w:szCs w:val="24"/>
        </w:rPr>
        <w:t>Zincha: jeje, les comprendo, jeje, bueno, ¿les parece bien que comamos?, creo que esos chorizos me dejaron con un sabor raro en la boca</w:t>
      </w:r>
    </w:p>
    <w:p>
      <w:pPr>
        <w:pStyle w:val="Normal"/>
        <w:jc w:val="center"/>
        <w:rPr/>
      </w:pPr>
      <w:r>
        <w:rPr/>
      </w:r>
    </w:p>
    <w:p>
      <w:pPr>
        <w:pStyle w:val="Normal"/>
        <w:jc w:val="center"/>
        <w:rPr>
          <w:rFonts w:ascii="Arial" w:hAnsi="Arial" w:cs="Arial"/>
          <w:sz w:val="24"/>
          <w:szCs w:val="24"/>
        </w:rPr>
      </w:pPr>
      <w:r>
        <w:rPr>
          <w:rFonts w:cs="Arial" w:ascii="Arial" w:hAnsi="Arial"/>
          <w:sz w:val="24"/>
          <w:szCs w:val="24"/>
        </w:rPr>
        <w:t>Zorro Culpeo Padre: buena idea hijo, vamos</w:t>
      </w:r>
    </w:p>
    <w:p>
      <w:pPr>
        <w:pStyle w:val="Normal"/>
        <w:jc w:val="center"/>
        <w:rPr/>
      </w:pPr>
      <w:r>
        <w:rPr/>
      </w:r>
    </w:p>
    <w:p>
      <w:pPr>
        <w:pStyle w:val="Normal"/>
        <w:jc w:val="center"/>
        <w:rPr>
          <w:rFonts w:ascii="Arial" w:hAnsi="Arial" w:cs="Arial"/>
          <w:sz w:val="24"/>
          <w:szCs w:val="24"/>
        </w:rPr>
      </w:pPr>
      <w:r>
        <w:rPr>
          <w:rFonts w:cs="Arial" w:ascii="Arial" w:hAnsi="Arial"/>
          <w:sz w:val="24"/>
          <w:szCs w:val="24"/>
        </w:rPr>
        <w:t>Zincha: Si</w:t>
      </w:r>
    </w:p>
    <w:p>
      <w:pPr>
        <w:pStyle w:val="Normal"/>
        <w:jc w:val="center"/>
        <w:rPr/>
      </w:pPr>
      <w:r>
        <w:rPr/>
      </w:r>
    </w:p>
    <w:p>
      <w:pPr>
        <w:pStyle w:val="Normal"/>
        <w:jc w:val="center"/>
        <w:rPr>
          <w:rFonts w:ascii="Arial" w:hAnsi="Arial" w:cs="Arial"/>
          <w:sz w:val="24"/>
          <w:szCs w:val="24"/>
        </w:rPr>
      </w:pPr>
      <w:r>
        <w:rPr>
          <w:rFonts w:cs="Arial" w:ascii="Arial" w:hAnsi="Arial"/>
          <w:sz w:val="24"/>
          <w:szCs w:val="24"/>
        </w:rPr>
        <w:t>+mientras se observa a la familia de zorros culpeos disfrutar de la comida de su última cacería, notamos que el tiempo pasaba con rapidez y notamos que... nos encontramos ahora al invierno de 1991 y que se veía que...+</w:t>
      </w:r>
    </w:p>
    <w:p>
      <w:pPr>
        <w:pStyle w:val="Normal"/>
        <w:jc w:val="center"/>
        <w:rPr/>
      </w:pPr>
      <w:r>
        <w:rPr/>
      </w:r>
    </w:p>
    <w:p>
      <w:pPr>
        <w:pStyle w:val="Normal"/>
        <w:jc w:val="center"/>
        <w:rPr>
          <w:rFonts w:ascii="Arial" w:hAnsi="Arial" w:cs="Arial"/>
          <w:sz w:val="24"/>
          <w:szCs w:val="24"/>
        </w:rPr>
      </w:pPr>
      <w:r>
        <w:rPr>
          <w:rFonts w:cs="Arial" w:ascii="Arial" w:hAnsi="Arial"/>
          <w:sz w:val="24"/>
          <w:szCs w:val="24"/>
        </w:rPr>
        <w:t>+el joven humano iba con su familia al Estadio Nacional y que el joven zorro iba en la parte trasera junto con los hijos quiénes disfrutaban de la compañía del joven zorro culpeo , al ver que se ponían a abrazarlo y a pasar sus manos por su pelaje, mientras vemos que...+</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a no 1: oye amor ¿estás seguro de que es una buena idea llevar a un animal al Estadio Nacional?</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si, si estoy seguro amor, ya que este es el partido inaugural de la Copa América Chile 1991 y que además, nuestra selección de fútbol tendrá una aparición destacada y más viendo que tenemos a Iván Zamorano jugando por nuestro equipo</w:t>
      </w:r>
    </w:p>
    <w:p>
      <w:pPr>
        <w:pStyle w:val="Normal"/>
        <w:jc w:val="center"/>
        <w:rPr>
          <w:rFonts w:ascii="Arial" w:hAnsi="Arial" w:cs="Arial"/>
          <w:sz w:val="24"/>
          <w:szCs w:val="24"/>
        </w:rPr>
      </w:pPr>
      <w:r>
        <w:rPr>
          <w:rFonts w:cs="Arial" w:ascii="Arial" w:hAnsi="Arial"/>
          <w:sz w:val="24"/>
          <w:szCs w:val="24"/>
        </w:rPr>
        <w:t>Humana no 1: si, eso lo sé amor, lo sé y eso que no has dejado de hablar de fútbol desde que tu querido equipo ganó la Copa Libertadores de América</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así es amor, es que el hecho de que ganáramos la Copa Libertadores para Chile es cosa de orgullo nacional, porque después de todo, nunca un equipo de fútbol chileno había ganado uno de los campeonatos más complicados y difíciles que existen a nivel del continente americano,ya que recuerda que estamos jugando contra equipos de fútbol de Argentina,Brasil,Uruguay y Paraguay, que futbolísicamente hablando son más ganadores que nosotros</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a no 1: ya veo y eso sin contar que los tres primeros países que mencionaste toman el fútbol casi como religión</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así es,jeje, espero que encontremos un buen lugar para estacionarnos,ya que es posible que tengamos estadio lleno para esta tarde</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a no 1: si, eso mismo espero, jeje y espero que las entradas no sean muy caras</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nah, no lo creo amor, ya verás que encontraremos un buen lugar dónde poner a nuestra familia entre los miles que van al Estadio Nacional</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a no 1: si, eso mismo espero, eso mismo espero</w:t>
      </w:r>
    </w:p>
    <w:p>
      <w:pPr>
        <w:pStyle w:val="Normal"/>
        <w:jc w:val="center"/>
        <w:rPr/>
      </w:pPr>
      <w:r>
        <w:rPr/>
      </w:r>
    </w:p>
    <w:p>
      <w:pPr>
        <w:pStyle w:val="Normal"/>
        <w:jc w:val="center"/>
        <w:rPr>
          <w:rFonts w:ascii="Arial" w:hAnsi="Arial" w:cs="Arial"/>
          <w:sz w:val="24"/>
          <w:szCs w:val="24"/>
        </w:rPr>
      </w:pPr>
      <w:r>
        <w:rPr>
          <w:rFonts w:cs="Arial" w:ascii="Arial" w:hAnsi="Arial"/>
          <w:sz w:val="24"/>
          <w:szCs w:val="24"/>
        </w:rPr>
        <w:t>+en ese momento, se observa a la familia llegar a un lote de estacionamientos, ubicado cerca del Estadio Nacional, mientras vemos que se baja la familia entera y que los padres ayudan a bajar a sus hijos, mientras la madre saca el carro para bebés para llevar a sus 2 hijos que llevaba detrás del auto y pone a sus pequeños en el carro para bebés y se van caminando hacia el Estadio Nacional y en dónde se observa a miles de personas hacer lo mismo+</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bien amor, llegamos</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a no 1: si, eso veo y además, veo que vamos a tener estadio lleno para esta tarde</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así es, si vamos a ver el partido de Chile contra Venezuela y que además, es el partido que inaugurará el campeonato continental más antiguo del mundo, la Copa América</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a no 1: así es amor y que además, verás a varios de tu querido equipo jugar por la selección chilena de fútbol</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así es amor y eso viendo que...</w:t>
      </w:r>
    </w:p>
    <w:p>
      <w:pPr>
        <w:pStyle w:val="Normal"/>
        <w:jc w:val="center"/>
        <w:rPr/>
      </w:pPr>
      <w:r>
        <w:rPr/>
      </w:r>
    </w:p>
    <w:p>
      <w:pPr>
        <w:pStyle w:val="Normal"/>
        <w:jc w:val="center"/>
        <w:rPr>
          <w:rFonts w:ascii="Arial" w:hAnsi="Arial" w:cs="Arial"/>
          <w:sz w:val="24"/>
          <w:szCs w:val="24"/>
        </w:rPr>
      </w:pPr>
      <w:r>
        <w:rPr>
          <w:rFonts w:cs="Arial" w:ascii="Arial" w:hAnsi="Arial"/>
          <w:sz w:val="24"/>
          <w:szCs w:val="24"/>
        </w:rPr>
        <w:t>Boletero: buenas tardes</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buenas tardes, quisiera 2 boletos para adultos para la Tribuna Pacífico</w:t>
      </w:r>
    </w:p>
    <w:p>
      <w:pPr>
        <w:pStyle w:val="Normal"/>
        <w:jc w:val="center"/>
        <w:rPr/>
      </w:pPr>
      <w:r>
        <w:rPr/>
      </w:r>
    </w:p>
    <w:p>
      <w:pPr>
        <w:pStyle w:val="Normal"/>
        <w:jc w:val="center"/>
        <w:rPr>
          <w:rFonts w:ascii="Arial" w:hAnsi="Arial" w:cs="Arial"/>
          <w:sz w:val="24"/>
          <w:szCs w:val="24"/>
        </w:rPr>
      </w:pPr>
      <w:r>
        <w:rPr>
          <w:rFonts w:cs="Arial" w:ascii="Arial" w:hAnsi="Arial"/>
          <w:sz w:val="24"/>
          <w:szCs w:val="24"/>
        </w:rPr>
        <w:t>Boletero: muy bien, son 32.000 pesos señor</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muy bien, aquí tiene +saca unos 40.000 pesos chilenos y el boletero le pasa un par de boletos para pagar las entradas al Estadio Nacional, mientras entran al recinto del Estadio Nacional y se van hacia el mismo Estadio Nacional, mientras entran hacia la tribuna Pacífico y en dónde están varios de sus compañeros de trabajo junto con sus familias viendo la previa al partido inaugural, al ver que pronto iba a comenzar con la ceremonia inaugural de la Copa América y que además se observaba el cómo poco a poco comenzaba a llenarse el estadio esperando ver a su equipo jugar de una manera que pocas veces se puede observarse en un partido de estas características+</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2: hola compadre, veo que trajiste a tu familia también</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si, así es,jeje, mi esposa quiso ir junto con mis hijos y además +el joven zorro culpeo se sube sobre su hombro izquierdo+ este pequeño animalito quiso acompañarnos de nuevo</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2: ya veo, eso es bueno saberlo, jeje, y veo que ese animalito le gusta mucho el fútbol como ustedes</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si,así es, jeje, aunque se asustó mucho al ver el como grité los goles que dieron al Colo-Colo la victoria de la Copa Libertadores</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2: jeje, es comprensible, no están acostumbrados a estas cosas estos animales, recuerda que ellos sólo sobreviven, no viven como pasa con los humanos</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3: si, es verdad, ellos todavía tienen que estar cazando para poder alimentarse y que también tienen que estar escapando de los cazadores que les ponen en peligro</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2: si, así es compadre,jeje,ello es cierto</w:t>
      </w:r>
    </w:p>
    <w:p>
      <w:pPr>
        <w:pStyle w:val="Normal"/>
        <w:jc w:val="center"/>
        <w:rPr/>
      </w:pPr>
      <w:r>
        <w:rPr/>
      </w:r>
    </w:p>
    <w:p>
      <w:pPr>
        <w:pStyle w:val="Normal"/>
        <w:jc w:val="center"/>
        <w:rPr>
          <w:rFonts w:ascii="Arial" w:hAnsi="Arial" w:cs="Arial"/>
          <w:sz w:val="24"/>
          <w:szCs w:val="24"/>
        </w:rPr>
      </w:pPr>
      <w:r>
        <w:rPr>
          <w:rFonts w:cs="Arial" w:ascii="Arial" w:hAnsi="Arial"/>
          <w:sz w:val="24"/>
          <w:szCs w:val="24"/>
        </w:rPr>
        <w:t xml:space="preserve">Humano no 1: si, es verdad,jeje </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bueno, traje un paquete de papas fritas y unas botellas de Coca Cola para poder tomarlo con mi familia ¿qué trajeron ustedes?</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2: jeje, no mucho +llevaba un paquete que contenía una hamburguesa y un vaso de bebida+ sólo una hamburguesa y unas bebidas que compré en un local de comida rápida del centro de Santiago</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ya veo,jeje, genial, veo que estamos todos listos para poder animar a nuestro equipo</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2: así es y espero que nuestro equipo juegue a la altura de nuestras expectativas, ya que van a jugar en casa y además, tendrán todo el apoyo de nuestro pueblo para que al fin podamos ganar la Copa América, que ha sido tan esquiva para nosotros</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si, ello es verdad,jeje y miren chicos, va a empezar a la ceremonia de inauguración, es mejor que me sienta para poder ver el partido clave para nuestra selección nacional de fútbol</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2: muy bien compadre, seguiremos hablando después del partido</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Si</w:t>
      </w:r>
    </w:p>
    <w:p>
      <w:pPr>
        <w:pStyle w:val="Normal"/>
        <w:jc w:val="center"/>
        <w:rPr/>
      </w:pPr>
      <w:r>
        <w:rPr/>
      </w:r>
    </w:p>
    <w:p>
      <w:pPr>
        <w:pStyle w:val="Normal"/>
        <w:jc w:val="center"/>
        <w:rPr>
          <w:rFonts w:ascii="Arial" w:hAnsi="Arial" w:cs="Arial"/>
          <w:sz w:val="24"/>
          <w:szCs w:val="24"/>
        </w:rPr>
      </w:pPr>
      <w:r>
        <w:rPr>
          <w:rFonts w:cs="Arial" w:ascii="Arial" w:hAnsi="Arial"/>
          <w:sz w:val="24"/>
          <w:szCs w:val="24"/>
        </w:rPr>
        <w:t>+se observa que volvía a su asiento, mientras se comenzaba a realizarse la ceremonia de inauguración y en dónde se resaltaba la unidad del continente americano en torno a una copa continental que pocos países habían sido capaces de ganar hasta ese minuto y en dónde vemos al entonces presidente del país dar un discurso que da por iniciado el evento, mientras espera que la Copa América se quede en Chile, y en que tras ello, se procede a comenzar con el partido inaugural entre Chile y Venezuela y que se observa que en la tribuna Pacífico...+</w:t>
      </w:r>
    </w:p>
    <w:p>
      <w:pPr>
        <w:pStyle w:val="Normal"/>
        <w:jc w:val="center"/>
        <w:rPr/>
      </w:pPr>
      <w:r>
        <w:rPr/>
      </w:r>
    </w:p>
    <w:p>
      <w:pPr>
        <w:pStyle w:val="Normal"/>
        <w:jc w:val="center"/>
        <w:rPr>
          <w:rFonts w:ascii="Arial" w:hAnsi="Arial" w:cs="Arial"/>
          <w:sz w:val="24"/>
          <w:szCs w:val="24"/>
        </w:rPr>
      </w:pPr>
      <w:r>
        <w:rPr>
          <w:rFonts w:cs="Arial" w:ascii="Arial" w:hAnsi="Arial"/>
          <w:sz w:val="24"/>
          <w:szCs w:val="24"/>
        </w:rPr>
        <w:t xml:space="preserve">Humano no 1: vamos Yañez, vamos Pizarro, pásenle la pelota a Zamorano, vamos, vamos, vamos, pásensela y.... Dios mío, córner, no puede ser, córner </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justo el arquero venezolano hizo sacar la pelota de la portería cuando estaba tan cerca, Dios mío, Dios mío</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a no 1: ya amor, cálmate, estoy seguro que pronto van a ser el primer gol del partido</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eso espero amor, eso espero, que este partido anda muy igualado, vamos a cero</w:t>
      </w:r>
    </w:p>
    <w:p>
      <w:pPr>
        <w:pStyle w:val="Normal"/>
        <w:jc w:val="center"/>
        <w:rPr/>
      </w:pPr>
      <w:r>
        <w:rPr/>
      </w:r>
    </w:p>
    <w:p>
      <w:pPr>
        <w:pStyle w:val="Normal"/>
        <w:jc w:val="center"/>
        <w:rPr>
          <w:rFonts w:ascii="Arial" w:hAnsi="Arial" w:cs="Arial"/>
          <w:sz w:val="24"/>
          <w:szCs w:val="24"/>
        </w:rPr>
      </w:pPr>
      <w:r>
        <w:rPr>
          <w:rFonts w:cs="Arial" w:ascii="Arial" w:hAnsi="Arial"/>
          <w:sz w:val="24"/>
          <w:szCs w:val="24"/>
        </w:rPr>
        <w:t xml:space="preserve">Humana no 1: si, es cierto, pero no grites tanto, recuerda que nuestros pequeños andan durmiendo </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si, es verdad, es verdad amor y hey amor, miren, van a hacer el tiro de esquina, lo van a hacer</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vamos Espinoza, no nos falles, que justo necesitamos un gol para celebrar</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vamos, vamos, vamos, danos ese gol por el amor de Dios</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por favor no nos falles</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GOOOOOOOOOOOOL</w:t>
      </w:r>
    </w:p>
    <w:p>
      <w:pPr>
        <w:pStyle w:val="Normal"/>
        <w:jc w:val="center"/>
        <w:rPr/>
      </w:pPr>
      <w:r>
        <w:rPr/>
      </w:r>
    </w:p>
    <w:p>
      <w:pPr>
        <w:pStyle w:val="Normal"/>
        <w:jc w:val="center"/>
        <w:rPr>
          <w:rFonts w:ascii="Arial" w:hAnsi="Arial" w:cs="Arial"/>
          <w:sz w:val="24"/>
          <w:szCs w:val="24"/>
        </w:rPr>
      </w:pPr>
      <w:r>
        <w:rPr>
          <w:rFonts w:cs="Arial" w:ascii="Arial" w:hAnsi="Arial"/>
          <w:sz w:val="24"/>
          <w:szCs w:val="24"/>
        </w:rPr>
        <w:t>+la tribuna del estadio celebra el primer gol del partido hecho por Eduardo Vilches+</w:t>
      </w:r>
    </w:p>
    <w:p>
      <w:pPr>
        <w:pStyle w:val="Normal"/>
        <w:jc w:val="center"/>
        <w:rPr/>
      </w:pPr>
      <w:r>
        <w:rPr/>
      </w:r>
    </w:p>
    <w:p>
      <w:pPr>
        <w:pStyle w:val="Normal"/>
        <w:jc w:val="center"/>
        <w:rPr>
          <w:rFonts w:ascii="Arial" w:hAnsi="Arial" w:cs="Arial"/>
          <w:sz w:val="24"/>
          <w:szCs w:val="24"/>
        </w:rPr>
      </w:pPr>
      <w:r>
        <w:rPr>
          <w:rFonts w:cs="Arial" w:ascii="Arial" w:hAnsi="Arial"/>
          <w:sz w:val="24"/>
          <w:szCs w:val="24"/>
        </w:rPr>
        <w:t>Humano no 1: grande Eduardo Vilches, grande, no podías ser otro, no por algo tu querido equipo ganó la Copa Libertadores de América, no por algo el Colo-Colo es el gran club que es, no por algo nos diste tanta alegría a Chile al ver a su querido equipo ganar la Copa Libertadores para Chi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joven zorro veía con una cara de curiosidad al ver la reacción que tenía el humano junto con los miles que observaban el cómo ese gol había despertado una pasión que para él le sonaba desconocida, pero que para la gente que veía el partido, era una reacción que en poco tiempo se iba a transmitirse en todo el país como una reacción en cadena que pocas veces se puede verse en la vi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viste pequeño? ¿lo viste?, Eduardo Vilches nos ha dado el primer gol de la Copa América y lo mejor, es que es el primer gol para nuestro país, ese es mi Chile señores, ese Chile triunfador y ganador que quiero ver, que nos ha costado tanto ganar la Copa Libertadores y que al fin podrá ganar la Copa América por primera vez en su histor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le veían que se le corrían las lágrimas al ver un gol como el ejecutado por el mencionado jugador de fútb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era la primera vez que comprendía el cómo un simple partido de fútbol podría despertar tanto fervor y tanta pasión y mas viendo que es un sentimiento que hay que saberlo vivir en el momento, aunque al principio me generó mucha extrañeza al ver que era un sentimiento nuevo para mí y que me costaría algo de tiempo el poderlo disfrut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partido progresaba, mientras se observaba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vamos chicos, denle la pelota a Zamorano, vamos, que tenemos una buena oportunidad de golear, allí, allí cerca de la porterí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2: vamos equipo, que hay que ganar ya el partido, que lo queremos celebr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3: así es, dennos un nuevo gol chicos, que ahí vien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así es, ahí viene, vamos, vamos, vamos, va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veía que la gente estaba emocionada viendo que el partido estaba entrando en un punto clave y que el siguiente gol sería el ganador del part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ahí va Rubio, vamos, dale la pelota a Zamorano, va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Humano no 2: denle ya la pelot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ahí viene, +tenía al joven zorro agarrado, esperando la posible reacción que pueda tener el humano por ver el siguiente gol del partido y ve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GOOOOOOOOOOOOOOL, GOOOOOOOOOOO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golazo de nuestro Iván Zamorano, nuestro gran capitán y además, con una cabeza bendecida por Dios, por Dios, que gran golazo Zamorano, que grande, no por algo eres nuestro gran capitán,no por alg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2: Bravo +se veía a sus compañeros aplaudir el gol, mientras la multitud celebraba el partido y que una vez llegado al silbato final vemos que... se produce un estallido de alegría que hace que el país entero celebre lo que sería una gran victoria para ser el primer partido del campeonato continental más antiguo del mundo y que la gente comenzaba a salir del Estadio Nacional bastante contentos de ver un partido que difícilmente lo podrán olvid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que gran partido ha sido ese ¿no te parece pequeño?, al fin ganamos a Venezuela en el partido inaugural de l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y lo mejor es que pudiste al fin entrar en acción a nuestro querido capitán, el gran Iván Zamor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a no 1: si, si, lo sé amor, eso lo sé, jeje, creo que será mejor que volvamos a casa, que vamos a tomar la once y debes dormir temprano, que mañana te toca su habitual domingo con tus compañeros de trabaj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si, tienes razón amor, tienes razón am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a no 1: muy bien, bueno +se pone a meter a los bebés en el auto, mientras les pone los cinturones de seguridad para amarrar bien sus sillas+ es mejor que volvamos a casa, nos espera un largo viaje de vuelta a ca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umano no 1: muy bien amor,va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suben al auto y comienzan a partir en dirección hacia su casa en San José del Maipo y en dónde vemos que mientras la tarde se ponía en la ciudad, se observa que el joven zorro disfrutaba con una alegría que nunca pensó experimentar en su vida, el ver el cómo un grupo de humanos podía inspirar tanto a su gente y especialmente el despertar una pasión nueva para él y que con el tiempo lo iría comprendiendo, a medida que comenzaría a ver más partidos de fútbol y que el detalle de ellos será mostrado en el siguiente episodio que se titul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Episodio 2: “Los Partidos de la Copa América Chile 1991,Ayudarían a Zincha a Entender la Pasión de los Humanos por el Fútbol”</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31:30Z</dcterms:created>
  <dc:creator>Wladimir Molina Gil</dc:creator>
  <dc:description/>
  <dc:language>en-US</dc:language>
  <cp:lastModifiedBy/>
  <cp:revision>0</cp:revision>
  <dc:subject/>
  <dc:title/>
</cp:coreProperties>
</file>