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lloon man" w:ascii="balloon man" w:hAnsi="balloon man"/>
          <w:sz w:val="48"/>
        </w:rPr>
        <w:t xml:space="preserve">Pjpbepoeqca </w:t>
      </w:r>
      <w:r>
        <w:rPr>
          <w:rFonts w:cs="BadaBoom BB" w:ascii="BadaBoom BB" w:hAnsi="BadaBoom BB"/>
          <w:sz w:val="56"/>
        </w:rPr>
        <w:t>Giant Sale at</w:t>
      </w:r>
      <w:r>
        <w:rPr>
          <w:rFonts w:cs="BadaBoom BB" w:ascii="BadaBoom BB" w:hAnsi="BadaBoom BB"/>
          <w:sz w:val="48"/>
        </w:rPr>
        <w:t xml:space="preserve"> </w:t>
      </w:r>
      <w:r>
        <w:rPr>
          <w:rFonts w:cs="balloon man" w:ascii="balloon man" w:hAnsi="balloon man"/>
          <w:sz w:val="48"/>
        </w:rPr>
        <w:t>lieletvuewew</w:t>
      </w:r>
    </w:p>
    <w:p>
      <w:pPr>
        <w:pStyle w:val="Normal"/>
        <w:rPr>
          <w:rFonts w:ascii="BadaBoom BB" w:hAnsi="BadaBoom BB" w:cs="BadaBoom BB"/>
          <w:sz w:val="96"/>
        </w:rPr>
      </w:pPr>
      <w:r>
        <w:rPr>
          <w:rFonts w:cs="BadaBoom BB" w:ascii="BadaBoom BB" w:hAnsi="BadaBoom BB"/>
          <w:sz w:val="96"/>
        </w:rPr>
        <w:t>Art Plagiarist Warehouse!</w:t>
      </w:r>
    </w:p>
    <w:p>
      <w:pPr>
        <w:pStyle w:val="Normal"/>
        <w:rPr>
          <w:rFonts w:ascii="BadaBoom BB" w:hAnsi="BadaBoom BB" w:cs="BadaBoom BB"/>
          <w:sz w:val="96"/>
        </w:rPr>
      </w:pPr>
      <w:r>
        <w:rPr>
          <w:rFonts w:cs="BadaBoom BB" w:ascii="BadaBoom BB" w:hAnsi="BadaBoom BB"/>
          <w:sz w:val="9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ver wanted to “improve” on another artist’s work?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ver been annoyed that a file you want is disfigured by a huge copyright watermark that goes right across the picture?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ver wish </w:t>
      </w:r>
      <w:r>
        <w:rPr>
          <w:b/>
          <w:bCs/>
        </w:rPr>
        <w:t>you’d</w:t>
      </w:r>
      <w:r>
        <w:rPr/>
        <w:t xml:space="preserve"> drawn </w:t>
      </w:r>
      <w:r>
        <w:rPr>
          <w:i/>
          <w:iCs/>
        </w:rPr>
        <w:t>that?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Now you can have!  ...did have ...have done ...Whatev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BottleRocket BB" w:ascii="BottleRocket BB" w:hAnsi="BottleRocket BB"/>
          <w:sz w:val="40"/>
        </w:rPr>
        <w:t xml:space="preserve">We Will remove watermarks and other distracting features such as </w:t>
      </w:r>
      <w:r>
        <w:rPr>
          <w:rFonts w:cs="BottleRocket BB" w:ascii="BottleRocket BB" w:hAnsi="BottleRocket BB"/>
          <w:b/>
          <w:bCs/>
          <w:sz w:val="40"/>
        </w:rPr>
        <w:t>signatures</w:t>
      </w:r>
      <w:r>
        <w:rPr>
          <w:rFonts w:cs="BottleRocket BB" w:ascii="BottleRocket BB" w:hAnsi="BottleRocket BB"/>
          <w:sz w:val="40"/>
        </w:rPr>
        <w:t xml:space="preserve"> and </w:t>
      </w:r>
      <w:r>
        <w:rPr>
          <w:rFonts w:cs="BottleRocket BB" w:ascii="BottleRocket BB" w:hAnsi="BottleRocket BB"/>
          <w:b/>
          <w:bCs/>
          <w:sz w:val="40"/>
        </w:rPr>
        <w:t>copyrights</w:t>
      </w:r>
      <w:r>
        <w:rPr>
          <w:rFonts w:cs="BottleRocket BB" w:ascii="BottleRocket BB" w:hAnsi="BottleRocket BB"/>
          <w:sz w:val="40"/>
        </w:rPr>
        <w:t xml:space="preserve"> from any artist’s work.</w:t>
      </w:r>
    </w:p>
    <w:p>
      <w:pPr>
        <w:pStyle w:val="Normal"/>
        <w:rPr>
          <w:rFonts w:ascii="BottleRocket BB" w:hAnsi="BottleRocket BB" w:cs="BottleRocket BB"/>
          <w:sz w:val="40"/>
        </w:rPr>
      </w:pPr>
      <w:r>
        <w:rPr>
          <w:rFonts w:cs="BottleRocket BB" w:ascii="BottleRocket BB" w:hAnsi="BottleRocket BB"/>
          <w:sz w:val="40"/>
        </w:rPr>
      </w:r>
    </w:p>
    <w:p>
      <w:pPr>
        <w:pStyle w:val="Normal"/>
        <w:rPr>
          <w:rFonts w:ascii="BottleRocket BB" w:hAnsi="BottleRocket BB" w:cs="BottleRocket BB"/>
          <w:sz w:val="40"/>
        </w:rPr>
      </w:pPr>
      <w:r>
        <w:rPr>
          <w:rFonts w:cs="BottleRocket BB" w:ascii="BottleRocket BB" w:hAnsi="BottleRocket BB"/>
          <w:sz w:val="40"/>
        </w:rPr>
        <w:t>We can alter your art to resemble any other artist’s style.</w:t>
      </w:r>
    </w:p>
    <w:p>
      <w:pPr>
        <w:pStyle w:val="Normal"/>
        <w:tabs>
          <w:tab w:val="clear" w:pos="720"/>
          <w:tab w:val="left" w:pos="2700" w:leader="none"/>
        </w:tabs>
        <w:rPr>
          <w:rFonts w:ascii="BottleRocket BB" w:hAnsi="BottleRocket BB" w:cs="BottleRocket BB"/>
          <w:sz w:val="40"/>
        </w:rPr>
      </w:pPr>
      <w:r>
        <w:rPr>
          <w:rFonts w:cs="BottleRocket BB" w:ascii="BottleRocket BB" w:hAnsi="BottleRocket BB"/>
          <w:sz w:val="40"/>
        </w:rPr>
      </w:r>
    </w:p>
    <w:p>
      <w:pPr>
        <w:pStyle w:val="Normal"/>
        <w:rPr>
          <w:rFonts w:ascii="BottleRocket BB" w:hAnsi="BottleRocket BB" w:cs="BottleRocket BB"/>
          <w:sz w:val="44"/>
        </w:rPr>
      </w:pPr>
      <w:r>
        <w:rPr>
          <w:rFonts w:cs="BottleRocket BB" w:ascii="BottleRocket BB" w:hAnsi="BottleRocket BB"/>
          <w:sz w:val="40"/>
        </w:rPr>
        <w:t xml:space="preserve">We enhance </w:t>
      </w:r>
      <w:r>
        <w:rPr>
          <w:rFonts w:cs="BottleRocket BB" w:ascii="BottleRocket BB" w:hAnsi="BottleRocket BB"/>
          <w:b/>
          <w:bCs/>
          <w:sz w:val="40"/>
        </w:rPr>
        <w:t>boobs</w:t>
      </w:r>
      <w:r>
        <w:rPr>
          <w:rFonts w:cs="BottleRocket BB" w:ascii="BottleRocket BB" w:hAnsi="BottleRocket BB"/>
          <w:sz w:val="40"/>
        </w:rPr>
        <w:t xml:space="preserve"> or other physical attributes to the original art of your choice.   We easily add </w:t>
      </w:r>
      <w:r>
        <w:rPr>
          <w:rFonts w:cs="BottleRocket BB" w:ascii="BottleRocket BB" w:hAnsi="BottleRocket BB"/>
          <w:b/>
          <w:bCs/>
          <w:sz w:val="40"/>
        </w:rPr>
        <w:t>anatomical features</w:t>
      </w:r>
      <w:r>
        <w:rPr>
          <w:rFonts w:cs="BottleRocket BB" w:ascii="BottleRocket BB" w:hAnsi="BottleRocket BB"/>
          <w:sz w:val="40"/>
        </w:rPr>
        <w:t xml:space="preserve"> that nature never intended!  Wings!  Horns!  Tails!  Tentacles!  As many sets of genitals as desired!</w:t>
      </w:r>
    </w:p>
    <w:p>
      <w:pPr>
        <w:pStyle w:val="Normal"/>
        <w:rPr>
          <w:rFonts w:ascii="BottleRocket BB" w:hAnsi="BottleRocket BB" w:cs="BottleRocket BB"/>
          <w:sz w:val="44"/>
        </w:rPr>
      </w:pPr>
      <w:r>
        <w:rPr>
          <w:rFonts w:cs="BottleRocket BB" w:ascii="BottleRocket BB" w:hAnsi="BottleRocket BB"/>
          <w:sz w:val="44"/>
        </w:rPr>
      </w:r>
    </w:p>
    <w:p>
      <w:pPr>
        <w:pStyle w:val="BodyText2"/>
        <w:rPr/>
      </w:pPr>
      <w:r>
        <w:rPr/>
        <w:t>Will draw anyone’s character (except mine) dead, gay or in an embarrassing situation the original artist would never do ...or screwing with any other character of your choi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 come on down to Taral.con  ...and bring $$$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aBoom B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ttleRocket BB">
    <w:charset w:val="00"/>
    <w:family w:val="swiss"/>
    <w:pitch w:val="variable"/>
  </w:font>
  <w:font w:name="balloon 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daBoom BB" w:hAnsi="BadaBoom BB" w:cs="BadaBoom BB"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ttleRocket BB" w:hAnsi="BottleRocket BB" w:cs="BottleRocket BB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ttleRocket BB" w:hAnsi="BottleRocket BB" w:cs="BottleRocket BB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00:00Z</dcterms:created>
  <dc:creator>Taral Wayne</dc:creator>
  <dc:description/>
  <dc:language>en-US</dc:language>
  <cp:lastModifiedBy>Taral Wayne</cp:lastModifiedBy>
  <dcterms:modified xsi:type="dcterms:W3CDTF">2011-02-03T01:00:00Z</dcterms:modified>
  <cp:revision>2</cp:revision>
  <dc:subject/>
  <dc:title>Art Plagerist Warehouse</dc:title>
</cp:coreProperties>
</file>