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t had been happening all morning. The roaring of the humans and their murder machines as they killed my neighbors. The sun was beating down beautifully on the killing field such tragic irony that the day would be ruined by such a horrible act. I could feel the human moving closer; their movements reverberated in my roots, making my stem twitch in the subtlest way. I could hear the wailing screams from the other low plants that the humans picked and called weeds. They pulled us from the ground to clear the way for “prettier” plants. I felt the wind tugging around me and I loosened my grip on my spawn readying them to fly into the air and hopefully far away from this horrible battleground. Something blocked out the sunlight and I knew my end had come. I felt something wrap firmly around my stem and pull against me. My roots held fast in the soil and the thing pulled harder having to kill me like this. My roots snapped from the earth and my seed scattered to the wind as a last dying breath of oxygen escaped 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23:37:00Z</dcterms:created>
  <dc:creator>Kyle</dc:creator>
  <dc:description/>
  <dc:language>en-US</dc:language>
  <cp:lastModifiedBy>Kyle</cp:lastModifiedBy>
  <dcterms:modified xsi:type="dcterms:W3CDTF">2009-04-14T23:50:00Z</dcterms:modified>
  <cp:revision>1</cp:revision>
  <dc:subject/>
  <dc:title>It had been happening all morning</dc:title>
</cp:coreProperties>
</file>