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nd the demon rose up. His body bleeding from the spells and swords that had brought him down. His eyes filled with rage, anger and revenge to the ones who had brought him to his knees. The people around him stepping back as the couldn’t believe that the demon survived this massive attack on him. Before there eyes his wounds healed as the ground beneath there feet shook under the demons rising power. He roared out with all his might breaking glass into million pieces if not more. The walls and floor cracked as the warriors and mages covered there ears. Once he was done roaring he grinned and said*you all wish my to go to hell...then I will but you shall come with* and with that the ground shook even more violent and broke open. The warriors and mages screamed in fear as they fell down..down..to the redness below..to hell where he would wait for th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2:55:00Z</dcterms:created>
  <dc:creator>Tim</dc:creator>
  <dc:description/>
  <cp:keywords/>
  <dc:language>en-US</dc:language>
  <cp:lastModifiedBy>Tim</cp:lastModifiedBy>
  <dcterms:modified xsi:type="dcterms:W3CDTF">2009-05-02T22:58:00Z</dcterms:modified>
  <cp:revision>2</cp:revision>
  <dc:subject/>
  <dc:title>And the demon rose up</dc:title>
</cp:coreProperties>
</file>