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GB"/>
        </w:rPr>
        <w:t>Z.O.M.P. The Cage</w:t>
      </w:r>
    </w:p>
    <w:p>
      <w:pPr>
        <w:pStyle w:val="Normal"/>
        <w:rPr>
          <w:b/>
          <w:b/>
          <w:sz w:val="40"/>
          <w:szCs w:val="40"/>
          <w:lang w:val="en-GB"/>
        </w:rPr>
      </w:pPr>
      <w:r>
        <w:rPr>
          <w:b/>
          <w:sz w:val="40"/>
          <w:szCs w:val="40"/>
          <w:lang w:val="en-GB"/>
        </w:rPr>
      </w:r>
    </w:p>
    <w:p>
      <w:pPr>
        <w:pStyle w:val="Normal"/>
        <w:rPr>
          <w:sz w:val="28"/>
          <w:szCs w:val="28"/>
          <w:lang w:val="en-GB"/>
        </w:rPr>
      </w:pPr>
      <w:r>
        <w:rPr>
          <w:b/>
          <w:sz w:val="40"/>
          <w:szCs w:val="40"/>
          <w:lang w:val="en-GB"/>
        </w:rPr>
        <w:t>Part 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k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s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turning back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was the thoughts going through Tigress's mind as she was back sitting in her cell, and reading a note which had been left on her b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ira wants to see you." Was all that it said, but it gave a pretty clear message to the obese tiger lady, as she started to head back out and towards that cellar la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ira must have been watching that whole fight she had with Siri via surveillance cameras, and that was probably why she had been so quick with asking for her to come and do her final t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already managed to handle two pretty hard fighting challenges, so the only thing she could think of happening next would be her having to take on the whole line of prison guards! (But she couldn't be fully s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ntering into the underground drug lab Tigress saw Zira having her back turned from her, and gave a careful little cough to indicate she was here now.</w:t>
      </w:r>
    </w:p>
    <w:p>
      <w:pPr>
        <w:pStyle w:val="Normal"/>
        <w:rPr>
          <w:sz w:val="28"/>
          <w:szCs w:val="28"/>
          <w:lang w:val="en-GB"/>
        </w:rPr>
      </w:pPr>
      <w:r>
        <w:rPr>
          <w:sz w:val="28"/>
          <w:szCs w:val="28"/>
          <w:lang w:val="en-GB"/>
        </w:rPr>
      </w:r>
    </w:p>
    <w:p>
      <w:pPr>
        <w:pStyle w:val="Normal"/>
        <w:rPr/>
      </w:pPr>
      <w:r>
        <w:rPr>
          <w:sz w:val="28"/>
          <w:szCs w:val="28"/>
          <w:lang w:val="en-GB"/>
        </w:rPr>
        <w:t>"You're here now. Great." Zira said as she stopped what she was working on, and walked over to fully inspect onto Tigress. (Walking a full circle around her as if she was looking at her as her prey to eat, Tigress spotting a certain "hunger" into the eyes of the lio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taking a full spin around her very large sized subject Zira once more faced Tigress, before then telling her "For your final task I want you to...take off all your clot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it, WHAT?!" Tigress asked somewhat shocked sounding, being the literally last thing she had been expecting the virus scientist to ask of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heard me." Zira responded coldly. "Now please get fully nude for 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most fearing for her life if she didn't cooperate, Tigress started the process of undressing from her prison jacket and pants.</w:t>
      </w:r>
    </w:p>
    <w:p>
      <w:pPr>
        <w:pStyle w:val="Normal"/>
        <w:rPr>
          <w:sz w:val="28"/>
          <w:szCs w:val="28"/>
          <w:lang w:val="en-GB"/>
        </w:rPr>
      </w:pPr>
      <w:r>
        <w:rPr>
          <w:sz w:val="28"/>
          <w:szCs w:val="28"/>
          <w:lang w:val="en-GB"/>
        </w:rPr>
      </w:r>
    </w:p>
    <w:p>
      <w:pPr>
        <w:pStyle w:val="Normal"/>
        <w:rPr/>
      </w:pPr>
      <w:r>
        <w:rPr>
          <w:sz w:val="28"/>
          <w:szCs w:val="28"/>
          <w:lang w:val="en-GB"/>
        </w:rPr>
        <w:t>Standing now completely naked Tigress couldn't help but shiver a little, given how chilly this basement location happen to be. (Despite having all those layers of flab to keep her naturally war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ira then took her time pulling out a rather long looking measuring tape, before then starting to take measurements all over her wide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remained completely quiet as she was wrapping the tape around Tigress's arms, legs, and even tail, which only made the naked Tigress even more nervous over what is really going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feeling Zira pulling that tape rather tightly around her flabby buttocks, Tigress finally felt she dissevered to know what was going on, but still rather carefully asked her "Excuse me, but what are you doing exac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ve been watching your previous two tests on my monitors, and got rather fascinated over how despite having such a heavy looking body, you were still able to move around with such strength, speed, and flexibility. So I want to take a closer look to see just how this sort of feat is possible." Zira said before then suddenly wrapping her tape tightly around her ne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felt how she suddenly thought her live was going end now, when she heard Zira tell her "Take a deep breath.", and out of pure fear did what she was being asked, as she felt the fabric of the ribbon pushing tighter against her fur as her fat neck tried to expand during the motion.</w:t>
      </w:r>
    </w:p>
    <w:p>
      <w:pPr>
        <w:pStyle w:val="Normal"/>
        <w:rPr>
          <w:sz w:val="28"/>
          <w:szCs w:val="28"/>
          <w:lang w:val="en-GB"/>
        </w:rPr>
      </w:pPr>
      <w:r>
        <w:rPr>
          <w:sz w:val="28"/>
          <w:szCs w:val="28"/>
          <w:lang w:val="en-GB"/>
        </w:rPr>
      </w:r>
    </w:p>
    <w:p>
      <w:pPr>
        <w:pStyle w:val="Normal"/>
        <w:rPr/>
      </w:pPr>
      <w:r>
        <w:rPr>
          <w:sz w:val="28"/>
          <w:szCs w:val="28"/>
          <w:lang w:val="en-GB"/>
        </w:rPr>
        <w:t>After holding her breath in tension for a few moments she felt a super relief as Zira pulled the band away, and told her "You can breath out again now.", which Tigress did so greatly that she almost felt she was going to pass out from the sheer nerves she was ha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then asked to do the same while having that measuring tape wrapped over her big knockers, which did rise quite a lot when she did another big in brea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ira was then planning on doing it again over Tigress's huge belly, but found it being to big for her one tape and walked off to get herself a second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Zira was searching through a drawer for a second tape, Tigress took the chance to look around the lab a bit, and despite really knowing what was up she tried to act confused like her character and asked "What is all this equipment here for? What sort of stuff are you working with?"</w:t>
      </w:r>
    </w:p>
    <w:p>
      <w:pPr>
        <w:pStyle w:val="Normal"/>
        <w:rPr>
          <w:sz w:val="28"/>
          <w:szCs w:val="28"/>
          <w:lang w:val="en-GB"/>
        </w:rPr>
      </w:pPr>
      <w:r>
        <w:rPr>
          <w:sz w:val="28"/>
          <w:szCs w:val="28"/>
          <w:lang w:val="en-GB"/>
        </w:rPr>
      </w:r>
    </w:p>
    <w:p>
      <w:pPr>
        <w:pStyle w:val="Normal"/>
        <w:rPr/>
      </w:pPr>
      <w:r>
        <w:rPr>
          <w:sz w:val="28"/>
          <w:szCs w:val="28"/>
          <w:lang w:val="en-GB"/>
        </w:rPr>
        <w:t>Zira briefly stopped searching and looked back towards the naked Tigress (Making her fear that she had just blown her cover!), before then hearing her asking "You know about the night howl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yeah...how could I not have? I mean, it was all over the Zootopian news and all." Tigress tried to say while sounding as normal as possible, as Zira had finally found her second measuring tape and returning back to measure the size of her tumm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day while serving my sentence, warden Scar came to me and said he would be able to make my stay here more 'tolerable', in exchange that he did him a big favor." Zira said as she used both of her tapes to fully wrap around Tigress vast middle, while Tigress herself had to try her best to keep up her act of acting both curious and confused as she asked "What sort of favo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showed me a sample of the original night howler serum, (that he had been able to get his dirty paws on somehow) and requested of me to make him a new and stronger version. In exchange of that I would be given a new lab to work on, and the ability to do my own experiments as I wished." Zira told Tigress while asking her to take a deep breath as she was pulling the tapes tights, letting out a small "Fascinating." once getting the numbers she was looking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ronger you said? In what way?" Tigress asked as Zira was making her way back to put the tapes into the drawer again, before letting Tigress know that she could "get dressed"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was putting her clothes back on Zira continued on telling her, "With the original night howler a subject would instantly turn wild, and remain in that state until being given an antidote. With this new version subjects infected would switch between calm and wild at complete random, making them that much more dangerous to be near, and having everyone around distrusting every single predator they s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sounds...pretty diabolical." Tigress said in a mostly stunned way, as Zira responded "I also thought it sounded pretty shady, but since I was already serving life behind bars I figured how could my life situation possible get any worse? So in exchange for creating this new version Scar gave me the lab that he had promised, and ordered me to create a whole stock filled with dozes for him to ship out of the prison, before letting some hyena goons he knows to start spreading it all over the c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sn't this...to cruel? Isn't creating such danger and chaos going a bit to far?" Tigress asked, as she genuinely struggled to imagine what good taking part in this sort of thing could possibly do to Zir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question was at first being answered by Zira giving a pretty menacing glare towards her, before then asking "Have you got any idea on what I did before ending up like this?!", sounding almost insulted by Tigress's question!</w:t>
      </w:r>
    </w:p>
    <w:p>
      <w:pPr>
        <w:pStyle w:val="Normal"/>
        <w:rPr>
          <w:sz w:val="28"/>
          <w:szCs w:val="28"/>
          <w:lang w:val="en-GB"/>
        </w:rPr>
      </w:pPr>
      <w:r>
        <w:rPr>
          <w:sz w:val="28"/>
          <w:szCs w:val="28"/>
          <w:lang w:val="en-GB"/>
        </w:rPr>
      </w:r>
    </w:p>
    <w:p>
      <w:pPr>
        <w:pStyle w:val="Normal"/>
        <w:rPr/>
      </w:pPr>
      <w:r>
        <w:rPr>
          <w:sz w:val="28"/>
          <w:szCs w:val="28"/>
          <w:lang w:val="en-GB"/>
        </w:rPr>
        <w:t>"Ever since being a cub I have had a certain love and curiosity for the world of medicine, and wished for nothing else then to be someone that could make a real difference, and help those in need. I spent many years studying and receiving several diplomas in the fields of medicine, but my status as a predator left me getting the cold shoulder by almost any pharmaceutical or biotech company! Apparently they all thought that there would appear 'trust issues' if they had a lioness handling any forms of pressured situations, and feared that I might suddenly try to eat one of my smaller sized colleagues!" Zira said as she then slammed her hands hard into the nearby desk, causing everyone standing on top of it to jiggle and jump from the big sl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after spending many months without finding a single company willing to even give me a chance, I finally figured out what would be the best way for me to go forward. Simply have my own lab, and make my miraculous cures by myself! But as one would expect equipment and resources does cost a pretty hefty deal, so in order to afford anything I found myself helping local gangs with healing injured members, in exchange for them to provided me with the stuff I need and a location to do my experiments in." Zira went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a while things seemed to work really well, but I soon reached a point where I had what felt like a finished cure, except I was unable to test it on anyone. Turns out even those gangs wasn't willing to let me use one of them as my test subjects, so I ended up asking for them to find some species in very specific age groups and having them taken to my lab for experiment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HE showed up..." Zira told Tigress in a now pretty rage filled tone. "That fatass hippo lady who shut my whole thing down when I was just about ready to present what could have been a revolutionary vaccine, and had me sent over to the c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est I already told you, about how Scar gave me this lab, and recently the original night howler sample, so that I could create this new stronger version." Zira summed up, as Tigress found herself asking "But what is your end goal? Why do you even do this in the first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artly cause of revenge, getting to see all of those who distrusted me now having to fear my powers! And cause Scar explained to me that it would be our ticket to a better life." Zira explained, which only made Tigress look more confu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hasn't been any sort of casualties, thanks to Zootopia being more aware and alerted after what happen last time. So Scar's plan is to first unleash a final massive wave of infection, and right when everything seems lost he's going to reveal that there is a cure for it, and that it was made by me from while inside the prison. In the end that will help make me finally become a respected chemist, and Scar told me he's planning on running for Mayor of the town after being seen as a 'hero' to the public." Zira finished explaining, painting a very clear picture to Tigress now about what the big goal behind this whole operation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it, did you say there is already a cure for this?" Tigress asked surprised, as Zira gave her what could best be described as a "really?" kind of look, and telling her "Yes, of course. Would be pretty foolish to unleash such a dangerous virus, before even having an antidote already prepa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ira then pulled out what looked like a metal briefcase, which she open up to show a small set of vials all labelled "cure", and one separated from the rest labelled "super d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s that one for?" Tigress asked as Zira took one look at the miss-coloured vial and let out a small sigh as she said, "This is a prototype version of the virus I had working on, which when given to someone not only makes them go full savage immediately, but also greatly increases their strength, making them next on impossible to stop if given to the wrong predat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y would you even have such a thing right next to your antidotes?" Tigress wondered as Zira let her know, "I honestly wanted to toss it away after having it made, but Scar insisted on me saving it as it could 'prove very useful in the future', for some rea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ir conversation was then suddenly interrupted by the voice of Scar coming from a nearby office phone, asking for Zira to pick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lking over Zira pressed a button and asked "What do you want Scar? I'm quite busy at the moment with my latest cli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uld you come to my office? There has been a bit of a...situation, in which I need your bring me that special briefcase to my office right this instant!" Scar said back, before adding "And do take that assistant of yours with you, as I*m sure she will be most useful for this tas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gh...Understood." Zira said as she ended the call, before then grabbing the briefcase once more and asking Tigress to follow her along as they both exit her la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got Tigress nervous for real now, since she had no idea on why they both needed to suddenly see Scar by his office, or how she would even be able to steal that antidote and bring it back to her friends out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utside of the cage a familiar looking van was driving up right outside the prison, as it was the very same van that had just a few days ago been used to drop off Judy and Tigress for their little oper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last time it was Gloria sitting behind the driving wheel, as she was hoping that if they simply drove up and kindly told the guards that they were going to "move" the bunny guard and tiger prisoners to another place, then maybe they could all leave without causing any troub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are you doing back there, Penny Ling?" Gloria asked as she was driving up towards the outer gates, since she felt it was most safe to have the infected panda lady kept locked in the back while she did all the talk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etty okay right now. Just a bit...light-headed. I think it can be the bumpy driving making me a little sick." Penny Ling said inside the van's storage space, her body still not being fully itself after having been on hospital medications for so long, and now suddenly being withou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keep a low profile, and I will handle the guards." Gloria told her friend in the back, before then putting her focus towards the gates at fronts starting to o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riving inside slowly Gloria hadn't managed to get the van more then a few feet inside the prison, before being ordered to stop by a rather tall looking male black panther gu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kay. Better put on that famous charm of yours, Gloria." The hippo cop whispered to herself, as she lowered her car-door window to fac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ything I can help you with, big, tall, and sexy?" Gloria asked in a pretty sassy and flirty manner, making the black panther guy blush slightly as he said "S-State your reasons of entering restricted area!"</w:t>
      </w:r>
    </w:p>
    <w:p>
      <w:pPr>
        <w:pStyle w:val="Normal"/>
        <w:rPr>
          <w:sz w:val="28"/>
          <w:szCs w:val="28"/>
          <w:lang w:val="en-GB"/>
        </w:rPr>
      </w:pPr>
      <w:r>
        <w:rPr>
          <w:sz w:val="28"/>
          <w:szCs w:val="28"/>
          <w:lang w:val="en-GB"/>
        </w:rPr>
      </w:r>
    </w:p>
    <w:p>
      <w:pPr>
        <w:pStyle w:val="Normal"/>
        <w:rPr/>
      </w:pPr>
      <w:r>
        <w:rPr>
          <w:sz w:val="28"/>
          <w:szCs w:val="28"/>
          <w:lang w:val="en-GB"/>
        </w:rPr>
        <w:t>"Don't you remember me sweetie? I was here just a few days ago, dropping off both a convict and a guard for your little prison." Gloria told the guard while winking at him sensually, making him clearly sweaty underneath his uniform as he responded, "Y-Yeah! Of course, I remember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eeeeell, turns out there was a bit of an 'oopsie!' at the office, and it turns out those two was actually NOT suppose to drop off here!" Gloria made up as she reached her arm out, and grabbed a hold onto the panther guard's tie to pull him closer to her. "So would you a real sweetheart, and get them both back here for me to pick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having him by her palm when the magic was suddenly broken by the sound of something big smashing against the side of the van, causing the guy to ask her "What the hell do you have stored in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nny Ling! What are you doing?!" Gloria yelled back at her colleague, only to receive a low sounding growl in respon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lizing exactly what was going on all Gloria could do was getting super wide eyed and whispering to herself, "Oh n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heavy smashes went on coming, as the whole van almost started to topple over a few times from Penny Ling inside going wild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s going on?! What are you hiding in there?!" The guard asked very demandingly, before the backdoors came bursting open as Penny Ling let out a giant "ROOOOOAAAAARRR!!!!!" as she escaped her metal c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mplete panic soon started, as the giant panda lady proved to be to big and strong for anyone of the prison to stop, leading to them all making a run for it as Penny Ling stormed the place!</w:t>
        <w:br/>
      </w:r>
    </w:p>
    <w:p>
      <w:pPr>
        <w:pStyle w:val="Normal"/>
        <w:rPr>
          <w:sz w:val="28"/>
          <w:szCs w:val="28"/>
          <w:lang w:val="en-GB"/>
        </w:rPr>
      </w:pPr>
      <w:r>
        <w:rPr>
          <w:sz w:val="28"/>
          <w:szCs w:val="28"/>
          <w:lang w:val="en-GB"/>
        </w:rPr>
        <w:t>But despite being currently fully affected by the night howler virus Penny Ling wasn't roaming around randomly, as she was actually having an inner goal in m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her sense of smell the big panda was trying to catch the scent of her missing friends, and trying to find them no matter what! (With Gloria trying to keep up running afte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nny Ling! Come baaaaaack!" Gloria shouted as she found it pretty hard keeping up with her friend's four legged run, while she kept on jogging on two le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long as she remained in this feral state Gloria knew she had to try and stop her, cause she wasn't sure that whenever Penny Ling does run into Judy and Tigress, she couldn't be fully sure if the panda girl would end up seeing them as friends...or as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the same time as the two had been entering the prison, Tigress and Zira had just arrived to warden Scar's office, and what was facing them upon returning was quite the disturbing s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tting on a chair was Judy Hopps, tied up and gagged in her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seeing her friend all tied up Tigress wanted to just yell out "What the HELL is going on?!" to Scar, and rushed over to try and untie her friend. (But she had to try and keep herself in character and do nothing, as she knew that it would spell her own capture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Judy in the eyes she could see her rabbit friend begging to be saved, and it really hurt Tigress deep inside in having to act so cold and ignor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a chance to look around Tigress then noticed how both Viper and Siri was also standing in the wardens office, both looking as confused over what was going on as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middle of it all was the tubby lion himself, as Scar upon seeing Zira entering the place said plenty "Ah! I'm glad you brought it with you.", as he took the briefcase from her hands to keep it close to his pudgy midd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ve gathered you all four here to show you we have had a spy amongst us, who has been planning on letting authorities know about our whole operation!" Scar said as he pointed towards the tied and gagged Judy, before telling the group "So as a result we have go ahead of schedule, and commend our plan right now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ur work so far has been to put all of Zootopia into as chaotic state as possible, by controlling which and how many predators are getting infected with the new night howler serum. The next big step will be to hand it over to a smaller army of hired thugs, and have them all affecting every single predator they see, finally tipping the scales so that the situation becomes beyond unstoppable for the society as a whole to work!" Scar declared, looking pretty power hungry as he was describing the scenes taking places in his h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just when everything seems to be completely hopeless I will emerge with a cure to stop it all, provided by our very own inmate Zira, who created the antidote by the 'goodwill of her heart', and make us both end up as heroes of the city as I take on the role as the new mayor!" Scar finished up, really overacting it all with gestures and waving his mane around, making everyone (including the gagged up Judy) more then a bit confused over how much the big lion was hamming it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an alarm came blaring loudly inside the office, and the door got slammed open as the two tiny little chinchilla twins was barging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car! Scar! We got a situation!" Cashmere yelled, with Velvet filling in "There is some super big panda roaming around in the courtyard, and causing chaos!", and during the brief moment when the attention was somewhere else Judy and Tigress shared a quick glance with each other, as they could both very easily figure out that it must be Penny Ling they were referring to. (But they had no idea as to why or even how she had managed to somehow made it from her hospital room all the way to the c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warden lion let first out a deep groan before then asking out loudly, "Seriously? Just NOW of all times, this suddenly happe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s no coincidence!" Scar proclaimed. "That panda knows about her bunny friend being in danger, and is now trying to sav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not just her..." Scar said as he glanced over at Tigress before then yelling, "Viper! Siri! Apprehend this traitor!" as Tigress suddenly had her two former test fighters launch at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ri quickly got herself behind the big Tigress and pinned her hands behind her back, while Viper took and fully wrapped herself tightly onto the big cat's f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no time Tigress was all tied up, as a very pleased looking Scar walked over to her and said, "You really didn't think anyone would be so stupid as to not figuring out that you both were part of this spy plot, trying to infiltrate and reveal our big plan before the rest of Zootopia gets to k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to bad! Cause now all this means is that we will need to get rid of you both, by any means necessary." Scar declared as he then moved over to the tied up Judy, and started licking his lips as he said "And I can think of one way to get rid of an extra stuffed looking little bunny that would please my appeti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N'T YOU EVEN DARE TOUCH HER, YOU SLOB!!!" Tigress cried out as she saw Scar teasing her friend, by extending one of his claws and gently running it across her cheek. (Almost causing a smaller bleeding if he had been giving it just a tad more for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car of course didn't listen as he proceeded to give Judy's face a good lick, stating that "She really is oozing of flavo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knew she needed to act quickly, but as long as she kept on being restricted by the other two that simply wasn't going to hap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per! I know this isn't what you truly want to do! You're a super gifted ribbon dancer, and let that one mean hamster guy take that away from you!" Tigress told the snake tying her legs, before then looking back at Siri holding her arms and telling her, "And you used to be part of the police force, just like me! Surely you can't just accept being part in something so terrible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th Viper and Siri looked at each other briefly, and knowing fully well the scale of evil that their boss was truly planning they decided that this was indeed to far gone, as they unleashed the obese tiger lady onto Sc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at lion guy was just about to try fit Judy's head into his big mouth, when he got completely tumbled over by the furious looking Tigress, as Viper and Siri came over to try help Judy get free from the chai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tching the complete chaos taking place at the office Cashmere asked Velvet "Should we like, be doing something to help our boss out?", to which her twin sister responded "And get like, super squished underneath the feet of either him or that tigress slob, without any of them probably not even noticing us? Don't think so!" before they both then used that as their queue to escape while they c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meantime Scar had finally managed to tear Tigress off of himself, and shoved her back into the rest of the friends while he gathered close to Zir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Judy all free and standing along with the rest of her allies Tigress told Scar, "Give it up now! We're four, and you are only two!" as they had the two literally cornered up against a w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Scar looked nowhere near ready to toss in the towel the same couldn't be said about Zira, who after a moment of hesitation took a step forward and said "Okay, fine. I know when I am defeated, and I wish to be given a good lawyer before I start fully coopera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don't think so!" Scar said from behind her as he open up the briefcase, before then grabbing the "super dose" needle and jamming it right into her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one looked on in shock as Zira went down on her knees, before looking back at Scar and asking in a betrayal sounding weak voice "W-Wh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had simply served your purpose for me now." Scar said coldly, while adding "Plus, you would only get in the way for my REAL go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l goal?" Judy and Tigress asked confused as Scar told them all, "Of course! Being mayor would be nice and all, but those are eventually leaving office. Kings ar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he whole group of four (and a barley conscious Zira) all said in almost unison, as Scar explained to them "My real plan is to fully unleash the night howlers, and render Zootopia into such a state that all sense of laws and structures crumbles, leading the path for me to make it my very own kingd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an extra insurance I will be taking the only samples of cure with me, and leave Zira here to 'distract' you all in the meantime." Scar told the group as he pointed towards Zira, who was now seriously struggling to keep her own mind intact, as he body was starting to go into a much more feral looking st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then made a mad dash towards the exit, pushing all the cops and inmates to the side as he left them behind to deal with his former partn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group at first had their attention all focused on the escaping Scar, before a deep growl had them all turning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hey saw was a now fully changed Zira, all wild looking and even seen swelling with some increased muscle mass! (Due to the effect of her super dose prototyp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tried to carefully check if she was still there as she leaned forward slightly to ask "Z-Zira? Is that y-you?", only to be met by a massive roar spewing back into her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one took that as the signal to run, as Zira now had become a way more dangerous beast then anyone of them could ever imagine, and was now looking to end their liv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on the run from the super savaged Zira, the group of was left pretty unsure on how to escape her, as she was clearly much more agile and energetic then all of them combi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there was also the issue about Scar holding the cure, and currently being on his way trying to escape to complete his pl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at the end of the corridor how the path was being split into two, Tigress told Judy that they couldn't let Scar be getting away, as she suggested for her friend to be the one trying to catch up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back at Zira right behind them Tigress started making funny faces to try and get her attention, which did seem to work as the lioness started growling even more angrily as they were coming towards the 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her friend's signal Judy took off to the right, while the rest of the group went to the left, and luckily for the pudgy rabbit Zira did went on going after the fatass Tigress that had been insulting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ath group of three took soon let them into the prison cafeteria, where they figured there had to be something they could use in order to defend themselves against the raging beast chasing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took a hold of a chair, Siri grabbed a couple of trays, and Viper wrapped her tail around a whisker, as they all gathered into their best defence pose and awaited Zira's entr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on enough the wild lioness came to join them, as a full scale battle was taking place inside the cafeteria, with the two inmates and undercover cop taking on the chemi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rst thing Tigress did was using her chair to keep Zira pinned from reaching her fully, as Siri came jumping in to slam her trays across Zira's face, and Viper used her whisker to tangle up the lioness's ta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this did was only angering Zira more, as she smacked Siri away from her, before then pushing Tigress's chair away, knocking the big girl o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left Viper still messing with her tail, as the lioness started chasing her in circles trying to get her.</w:t>
      </w:r>
    </w:p>
    <w:p>
      <w:pPr>
        <w:pStyle w:val="Normal"/>
        <w:rPr>
          <w:sz w:val="28"/>
          <w:szCs w:val="28"/>
          <w:lang w:val="en-GB"/>
        </w:rPr>
      </w:pPr>
      <w:r>
        <w:rPr>
          <w:sz w:val="28"/>
          <w:szCs w:val="28"/>
          <w:lang w:val="en-GB"/>
        </w:rPr>
      </w:r>
    </w:p>
    <w:p>
      <w:pPr>
        <w:pStyle w:val="Normal"/>
        <w:rPr/>
      </w:pPr>
      <w:r>
        <w:rPr>
          <w:sz w:val="28"/>
          <w:szCs w:val="28"/>
          <w:lang w:val="en-GB"/>
        </w:rPr>
        <w:t>This worked as a form of distraction for the others, as Tigress quickly got herself back onto her feet before wrapping her arms behind Zira, giving Siri the chance to deliver a few hard punches into her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ang! This girl is a literal beast now!" Siri said, as Zira didn't show any real signs of being to affected by the beating the leopard was giving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still very unable to move thanks to Tigress's tight grip, but that's when she decided to show her true strength to help her break fr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tead of trying to loosen up Tigress's arms around her, Zira reached out behind to place her hands onto the thick sides of her opponent, before then using her super charged strength to lift and toss the super heavy Tigress over her head and onto the other tw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m all three now laying in a pile on the floor the group looked up in horror, as Zira seemed just about ready to end them all w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L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wall right next to them came crashing down as they all saw Penny Ling enter, roaring in just as wild of a manner as Zira was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being in this savage state of mind the panda girl still recognized Tigress as her close friend, so when seeing her being endangered by this wild looking lioness the only thought coming into her mind was to defend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ithout any hesitation Penny Ling launched herself towards Zira, who in return quickly dodged out of the way, as to not end up crushed underneath that massive panda g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on the two infected beasts ended up in a huge battle, each being able to handle the other one thanks to their boost in strength that the virus had been giving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ut of the two Penny Ling had the height and weight to her advantage, while Zira being infected with a much more advantaged version of the night howler virus rendered her much more fasted and stronger for someone her siz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ira could be quick giving the panda some slices into her fur with her sharp claws, and Penny Ling in return only needed to swing her big belly and/or butt to hurt the lioness back once she got close en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ll a really even fight between the two, ending with Penny Ling and Zira getting into a lockdown as the two of them was holding a tight grip into each others hands, and having a big pushing match. (A pushing match that Zira seemed to be win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thing Zira had over Penny Ling was the fact that she had been having a pretty good meal just a few hours before being infected, while Penny Ling had yet to receive her breakfast at the hospital before Gloria had helped breaking her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a result Penny Ling had much less energy left to work with, as she found herself getting pushed back greatly by Zira. (All while her big belly started making loud noises, demanding being given some sort of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est of the group could only watch on as they saw how the struggle was starting to get harder and harder for Penny Ling to handle, with her stomach making louder and louder noises over it needing something for all this energy being u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the sudden an idea seemed to have been formed into the mind of Penny Ling, as she decided to stop resisting and instead fully let go of Zira's paws, leading to the lioness falling right into the fuzzy gut of the panda before getting hugged tightly by her big ar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happen next took everyone by complete surprise, as they watched how Penny Ling started to drool from her mouth and slowly opening her jaws as widely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ira looked up and ended up momentarily stunned by seeing what her taller opponent was doing, giving Penny Ling the chance she needed to make action with her next mo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anyone could say anything Penny Ling took a harder grip around Zira, before then diving her head down and fully engulfing the lioness's head and shoulders into her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having her inside the big panda wasted no time finishing the job, as she first forced almost all of Zira's upper half into her mouth, before then lifting her up in the air and pushing the rest of her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so much swallow her meal as she just forced it down in one constant motion, making Zira completely disappear from view in less then a few seco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etty soon the battle was over with one fighter having ended up completely devoured by the other one, as that fighter sat down with a now super stuffed looking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nny Ling seemed pretty pleased with herself as she patted her swollen tummy, as Zira first now started to make some sort of resistance, with visible bumps from paws and such being pushed out all over the belly sur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this point Penny Ling felt so drained from such a massive meal that she just lazily slammed her hands hard into her stomach, forcing out a giant "BBBBBBBBBBUUUUUUUUUUUAAAAAAAAARRRRRRRRPPPPPPPPPP!!!!!!!!!!!!!!!!!!" before then passing out and sleeping it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safe to say that while relived over having been saved from Zira, Tigress and the rest still couldn't fully believe that their friend had just decided to make a meal out of another predator. (One that was still fully alive and kicking inside ev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matter what it was pretty clear that none of the three would even dare trying to speak to the sleeping bear about it, with the risk of possibly ending up inside there as long as Penny Ling still was in this current st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meantime Judy Hopps was using this chance being given to her by Tigress to take chase after Scar, hoping to catch the traitorous lion before he had a chance escaping with the c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she could run way faster then the overweight warden Judy soon managed to spot him a few quick times, noticing the path he was taking was going straight towards the roo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her ears for extra listening Judy picked up how she could hear the sound of a helicopter roaring, meaning that was going to be Scar's gateway for escap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letting him get that chance Judy picked up her pace even more, and made it to the roof as she saw him hurrying up towards said helicop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unning up and grabbing a hold onto the briefcase Judy once more told Scar he was being arrested for his evil schemes, before then being slapped away by the lion's rather strong p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knocked over onto her big bunny bun Judy looked up to see Scar about to give her a big hit with the heavy briefcase, when he ended up getting a sudden butt bump from the 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toppled over from the unexpected attack Scar glanced up in anger to see it was the work of Gloria, who had been spotting Judy during her pursuit of Scar, and hurried over to help sav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riously?! Another one?" Scar asked annoyed as Gloria said back, "There will always be another strong lady ready to knock someone like you out!", as she helped Judy back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the fat hippo lady now blocking his path towards the helicopter, Scar knew his only way out was to try and take them out quickly, before making his great escap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Gloria was the one that looked hardest to beat Scar went towards her, but as he did that Judy took the chance to grab the briefcase for he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icing first then how she had tricked him Scar looked back briefly to try go after her, only for Gloria to see her moment to hit him while his back was tur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ceiving another heavy belly bump from the big hippo, Scar ended up tripping forward and fall flat onto his face against the roof, and just as he was about to try and get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S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a super heavy jump and drop Gloria landed her super thick rear right on top of Scar's back, pinning him stuck and making him literally lose his breath from the whole ord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resting rather comfy on top of the big baddy Gloria asked Judy if she was doing fine, with Judy replying that "along as we got these, then I'm good." while holding up the briefcase containing the anti-do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on they had Scar all handcuffed and lead back down to ground level, where they ran into Tigress, Siri, and Vip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see you got the mastermind behind this whole operation taken care of." Tigress said pretty proud, as Gloria in return asked if they knew what happen to Penny Ling after she lost her, and Judy wondering where Zira had g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about that..." Tigress said rather awkwardly, before a loud yawn could be heard and a pretty full looking Penny Ling could be seen walking in to join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osh! I feel like I have been sleeping for a looooong time now." Penny Ling said in her typical cute and charming manners, looking like she was once again fully back to normal and not recalling what she had been doing during her time as sav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reuniting with the rest of her friends she noticed how they were all looking at her belly rather weirdly, making her wonder "What are you all looking at?", before then feeling it starting to move around on it's own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acing both paws onto her struggling gut Penny Ling could barley take in the fact that there was someone living struggling to survive in there, but having been in a similar looking situation with her partner Russell a few times she knew how to fix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just hope she isn't to big, since I have never tried doing it at this scale before." Penny Ling said briefly, with Siri whispering to Tigress "She did get her down without much issues." as the big panda was trying to get her huge "meal" back up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ome brief struggles to get the process going she soon managed to fully puke Zira back up and out of her stomach again, and while having a good portion of her clothes and fur being badly burnt she seemed to be doing alr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hock of it all also seemed to have temporarily broken Zira out of her own savage state, as now both main villain could be arrested and the night howler panic could finally see an end to i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few weeks later, and most of Zootopia is finally going back to normal as Gloria was seen sitting at her office, typing out a very detailed report over the whole operation and on what happen to many of the ones they met along the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it turns out "the cage" was the headquarters for the makings of the night howlers (along with just being run in a super corrupt way by the warden Scar.), the whole prison had been shut down, with most of it inmates having been spread out to other facilities to be taken care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the two chinchilla twins Cashmere and Velvet the Z.P.D. had been making a deal to give them a reduced sentence and being moved to a minimum-security prison, in exchange for them sharing some more "inside information" about Scar, that they had been able to snap up while working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the other hand since getting back into her police uniform again Tigress had been spending her time helping both Viper and Siri on getting free, seeing them both as good beings who just ended up having some unfair things happening to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per got helped by having her case being looked over again by Tigress, and finding out that she had indeed been given a waaaaaay to harsh punishment for her actions. (Along with the hamster guy who did it being seen as trying to trigger it from the sta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Siri things was a bit more trickier to help with, given how she had been doing some pretty extreme things to get her into her position to begin with. (One of those things being how she broke off the horn of a rhino du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one action had labelled her as cruel and him as a victim, but as Tigress found out that not to long ago that same rhino guy went on doing another drunken vandalising to the very same bar he had been getting his horn torn off at, which in return really damaged that whole "victim" image he had been winning his court case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unlike with Viper, Siri didn't really feel so sure if she could even go back into being a cop again after spending so much time behind bars, but ensured by Tigress that she would be provided a set of anger management classes the leopard did soften up to the idea a bit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there was Zira herself, who after having been treated for her brief trip inside Penny Ling's belly (and given a doze of the antidote to free her from the super doze of the virus.), found herself being surprisingly offered to assist in mass producing the cure to help save the c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at was fully over with she got a chance to meet Mayor Lionheart in private, who told her that many high ups of the city saw what a talent she truly was, but also how working with someone that had created the new night howler virus could be very damaging from a PR point of vie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that's why Lionheart gave her an offer of being taken to a secure location with a state of the arts lab and resources of her picking, in exchange for her having a very low profile and being constantly monetised during her experimentations as a security measure. (Knowing it would be the closest she would ever get to living her dreams, Zira decided to take the off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for Scar he had been sentenced to lifetime for his many crimes, got placed at the most advantaged maximum-security prison, and worst of all (for him at least) not being able to eat whatever he wanted, but to instead be on a very strict di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otal while the whole situation had been looking pretty bad at first, most of the characters involved had ended up being helped out in some ways, and many lives had been turned for the bet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most of all this whole experience had really tested the Z.O.M.P. crew to the limit in trusting each other, and now they had become probably the most respected group of coppers not only in their field, but also by the city of Zootopia it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managed to win this great battle, Gloria felt pretty positive that whatever comes next it wouldn't be something that neither her, or her girls would have any problems hand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Z.O.M.P. around, there was nothing to be scared ab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Latin12compacttimestamp38a8outimestamp3zcmnbtimestampvisibleonhover2bqei4alt1unpet">
    <w:name w:val="latin12compacttimestamp-38a8ou timestamp-3zcmnb timestampvisibleonhover-2bqei4 alt-1unp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17:00Z</dcterms:created>
  <dc:creator>Philip Holmgren</dc:creator>
  <dc:description/>
  <cp:keywords/>
  <dc:language>en-US</dc:language>
  <cp:lastModifiedBy>Philip Holmgren</cp:lastModifiedBy>
  <dcterms:modified xsi:type="dcterms:W3CDTF">2021-05-23T21:43:00Z</dcterms:modified>
  <cp:revision>529</cp:revision>
  <dc:subject/>
  <dc:title>Z</dc:title>
</cp:coreProperties>
</file>