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Poa The Devourer!</w:t>
      </w:r>
    </w:p>
    <w:p>
      <w:pPr>
        <w:pStyle w:val="Normal"/>
        <w:rPr>
          <w:sz w:val="28"/>
          <w:szCs w:val="28"/>
        </w:rPr>
      </w:pPr>
      <w:r>
        <w:rPr>
          <w:sz w:val="28"/>
          <w:szCs w:val="28"/>
        </w:rPr>
      </w:r>
    </w:p>
    <w:p>
      <w:pPr>
        <w:pStyle w:val="Normal"/>
        <w:rPr>
          <w:sz w:val="28"/>
          <w:szCs w:val="28"/>
          <w:lang w:val="en-GB"/>
        </w:rPr>
      </w:pPr>
      <w:r>
        <w:rPr>
          <w:sz w:val="28"/>
          <w:szCs w:val="28"/>
          <w:lang w:val="en-GB"/>
        </w:rPr>
        <w:t>It was never easy to make sudden move in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the Lion Guard it was quite true, as they had all left their old homes in the Pride Lands, for new ones at the Tree of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rdest for the bunch the change had probably been for Beshte, as the massive Hippo of the group had been having quite the rough starting at his new 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seemingly the only hippo in these strange lands he was quite the outside to the rest, with especially the Pengui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r rather with one particular penguin in question named Pinguino, who acted a bit like the big, brave, and somewhat cocky leader of the group. (Reminding a whole lot about a certain Zebra back over at the Pride L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pon seeing the big bulky creature stepping around in his frozen lands it didn't take long for the small penguin to assume the worst, and soon started to spread false rumours amongst the 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ould tell them makeshift stories fuelled on his own fears, all about how this scary thing was super evil, had a love of destroying things, and most of all lived on devouring creatures smaller then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inguino also gave the hippo stranger the name of "Poa the Destroyer!", since that was a certain phrase he had been hearing the big guy say to himself a lot while exploring the ar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t first it was just the penguins buying these insane rumours, but soon the word of mouth started to move from species to species, and not to long almost all the creatures in the Tree of Live was fully behind these Poa ta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Beshte it became pretty strange and sad, as suddenly all of the animals was starting to avoid him whenever he showe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the help of his friends the friendly hippo was able to convince most of the animals that this whole "Poa" character had never existed for real, but Pinguino was still not fully convinced about it.</w:t>
      </w:r>
    </w:p>
    <w:p>
      <w:pPr>
        <w:pStyle w:val="Normal"/>
        <w:rPr>
          <w:sz w:val="28"/>
          <w:szCs w:val="28"/>
          <w:lang w:val="en-GB"/>
        </w:rPr>
      </w:pPr>
      <w:r>
        <w:rPr>
          <w:sz w:val="28"/>
          <w:szCs w:val="28"/>
          <w:lang w:val="en-GB"/>
        </w:rPr>
      </w:r>
    </w:p>
    <w:p>
      <w:pPr>
        <w:pStyle w:val="Normal"/>
        <w:rPr/>
      </w:pPr>
      <w:r>
        <w:rPr>
          <w:sz w:val="28"/>
          <w:szCs w:val="28"/>
          <w:lang w:val="en-GB"/>
        </w:rPr>
        <w:t>The paranoid heavy penguin still felt he couldn't fully trust the big hippo however, and while Beshte's friends told him to just let him be, the big guy couldn't let any potential friendship slip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after about a few days since that little misunderstanding Beshte decided to try and re-connect with his friend, as he made his way over searching for him in the snowy side of this special l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inguino however wasn't all that keen on seeing the big fellow, so as soon as he could feel the ground shaking slightly underneath his feet and seeing that big mass of hippo getting closer, he decided to waddle away as fast as his tiny legs would le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icing the small penguin guy making his way deeper amongst the mountains Beshte called for his friend to let him know he wanted to see him, only to see how Pinguino would start waddling even faster to get out of s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hte let out a bit of a sigh over still seeing Pinguino being so scared of him, but the hippo was so determined to try and show him that there was nothing to fear, so he decided to keep going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e clear advantage of moving faster Pinguino was hoping that wandering amongst the snowy hills and valleys would ditch Beshte behind, but he had completely forgot about the fact that he was leaving clear foot prints after himself in the s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for Beshte he just need to keep his eyes down on the snow for a literal trace to follow, meaning that he would sooner or later catch up with him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downside of having all his focus down on the ground meant that Beshte wasn't quite aware of what was going on above him, and that's when a particularly large icicle ended up breaking free and coming down toward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uckily for Beshte the thing ended up turning midair (So that at the very least the sharp end wasn't pointing down), but it still landed right on top of his head with a pretty heavy bl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impact was enough to put the big hippo out of the cold for a few moments, before he slowly started to regain his conscious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ly issue was that while Beshte's eyes was open again, his mind was still in complete scramb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understand who he was and what was going on, the only thing coming through in his mind was "Poa the destroyer", and how that must have been his true ident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accepted that as real facts a sudden glow could be seen in Beshte's eyes as he fully woke up, which didn't look at all like his usually very happy and friendly eyes, but more of the ones belonging to someone as devious as Sc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etting out a deep evil chuckle the now fully changed hippo kid said to himself "Well. If that little shrimp is so scared of me, then I'm going to give him something that will make him REALLY afraid!", before then continuing on with following the tracks in the snow left by the small pengu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better watch out little guy, cause Poa the Destroyer is on your trails!" Beshte said, as with his changed personality was now going to enjoy this chase a lot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Penguino this was basically what his worst nightmare looked like, as he could hear the voice of Beshte from the distance saying "Hey there, little buddy! Where did you go?", and that only caused him to start waddle even fa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nted nothing else then to get away from the big hippo, even if it meant to keep climbing higher and higher up the snowy mount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came the moment when his tactic of running without thinking lead him straight into a corner, surrounding him with super tall wall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lizing he was caught Penguino tried to quickly turn around to find a different route, only to see Beshte having fully caught up with him and now blocking his path with his huge body.</w:t>
      </w:r>
    </w:p>
    <w:p>
      <w:pPr>
        <w:pStyle w:val="Normal"/>
        <w:rPr>
          <w:sz w:val="28"/>
          <w:szCs w:val="28"/>
          <w:lang w:val="en-GB"/>
        </w:rPr>
      </w:pPr>
      <w:r>
        <w:rPr>
          <w:sz w:val="28"/>
          <w:szCs w:val="28"/>
          <w:lang w:val="en-GB"/>
        </w:rPr>
      </w:r>
    </w:p>
    <w:p>
      <w:pPr>
        <w:pStyle w:val="Normal"/>
        <w:rPr/>
      </w:pPr>
      <w:r>
        <w:rPr>
          <w:sz w:val="28"/>
          <w:szCs w:val="28"/>
          <w:lang w:val="en-GB"/>
        </w:rPr>
        <w:t>"I-I'm so sorry for r-running away from you there, Poa...I mean Besthe!" A clearly nervous Penguino said to Beshte, who in return let out a pretty creepy sounding laughter before then saying back, "No, you said it right the first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e again?" Penguino asked slightly confused, as the big hippo walked up closer to him and said "You heard me. I am POA, THE DESTROY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f it was possible for a penguin's already white feathers to turn even more pale then that was exactly what happen to Penguino, as this was his worst nightmare come tru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w-what a-are y-you?..." Penguino asked while shaking like a leaf, as Poa just smiled and filled in "Going to do with you? Simple. Since you are the one who started trying to make all those other animals turn against me, I find it only fitting to have you pay for it, in the one way I see fit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and what is t-that?" Penguino asked as he saw the big hippo starting to lick his mouth, before answering "I'm going to eat you, of cou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Penguino's eyes stand out fully, and all sense of thinking was replaced by just pure pan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find a way to escape seemed seemingly impossible (Thanks to Poa using his wide body to touch both sides of the tight passage), but then he saw the space between the hanging gut and the floor, and decided to gun fo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his talents of belly sliding across the snow Penguino made a great leap for it, and even took the hippo by surprise at first as he made his way right down and between his le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no sooner had Penguino started feeling hopeful over his chances of getting away with his life, when he saw how the "roof" of Poa's belly was starting to come down on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unable to stop during mid skid Penguino ended up completely crushed underneath the heavy gut flab, as Poa decided to belly flop on top of the pengu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soft belly and soft snow pressing together at him, Penguino found himself completely sandwiched and helplessly stuck in-betwe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Po on the other hand was enjoying this oh so much, as he fully loved feeling the small penguin squirming and wiggling from underneath his big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tter get used to the feelings of my gut, since you will soon been feeling it from the inside!" Poa told Penguino, before then realizing the problem in trying to get to him while also unable to turn around in his tight sp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Poa got a very nasty idea as he decided to give poor Penguino a false sense of victory, before then crushing those hopes comple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he did was to simply lift his whole body back up again, giving Penguino a small window to try and crawl and make his way all the way to the back end of the big hipp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that the little guy was just about to make it past his hind legs, Poa lifted up his great big rump high, before then slamming it down like the boulder it was onto the head of Penguin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enguino barley had time to see the big butt coming down at him before being hit hard, fully swallowing up and hiding the penguin from all view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e sat down onto his wide load Poa could feel the little guy fighting back a lot less this time, before finally feeling him stop moving all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miling over his own success Poa started to back up, until he had the crushed Penguino (With only his head sticking up from the snowy ground) right by hi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at the now fully trapped penguin Poa looked pretty pleased, as Penguino started to regain his conscious and seemed less the happy with his current situa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Please, s-spare me! I-I swear I wont spread rumours ever again!" Penguino pleaded, as Poa just laughed and said back "Believe me. You wo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 had been spending enough time playing with his food, Poa decided to just get it over with as he open his mouth super wid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NO!!! PLEASE STOP!!! I WILL DO ANYTHING FOR YOU!!! I'll...MUMF!!! HUGN FNUB!!!" Penguino shouted as his whole world became the inside of Poa's big mouth, leaving just muffled cries as the great hippo procee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osing his jaws around the rest of the penguin body buried underground, Poa then took and pulled Penguino free from the snow, only to then slurp the rest of his meal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nks to their immense size-differences all of Penguino was able to fit inside of Poa's mouth, giving the evil hippo the chance to fully taste his meal all a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tossed and tumbled around inside, Penguino tried his best to wrestle the huge tongue of Poa, while also staying as far away from that throat opening as possi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Poa felt he had been having enough tasting he simply raised his head up, leading to the now all saliva slippery Penguino to slide down with little to no resist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lmost like a waterpark slide ride Penguino travelled through the throat of Poa, before then landing into a big pool that was his stomach!</w:t>
        <w:br/>
      </w:r>
    </w:p>
    <w:p>
      <w:pPr>
        <w:pStyle w:val="Normal"/>
        <w:rPr>
          <w:sz w:val="28"/>
          <w:szCs w:val="28"/>
          <w:lang w:val="en-GB"/>
        </w:rPr>
      </w:pPr>
      <w:r>
        <w:rPr>
          <w:sz w:val="28"/>
          <w:szCs w:val="28"/>
          <w:lang w:val="en-GB"/>
        </w:rPr>
        <w:t>For someone as small as Penguino this place was more then roomy enough, but  that didn't take away from the fact that he had been eaten and would soon become digested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rying to fight back in the best ways he could Penguino started to punch and slam his whole body into the stomach walls of Poa, hoping that maybe it would cause enough of a reaction to fre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ll, it did cause some sort of reaction all r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UUUUUUUUUUURRRRRRRRRRPPPPPPPPPPP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h boy! Really made me let out a big one there." Poa said laughing, as Penguino inside just sank down into the pool of stomach fluids over how there was truly no hope of him survi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have to say, you sure taste not that different from the fishes I usually eat." Poa said to his belly, before then thinking loudly about how "Maybe I should see if there is any other penguins who can join you in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Please...don't!..." Penguino yelled back, before then finding himself getting rather tired all of the sudden. (No doubt being the lack of air in the stomach, after having all of it escaping that burp of Po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get sleepy in there? Better tucker up nicely, cause it might become a rather painful experience otherwise." Poa said as he could hear Penguino trying to respond from within, before then smiling over hearing the penguin finally ending up fully passed ou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aughing to himself over how easy it was, Poa boasted about planning to eat every single animal living in these lands, when his brief rein of terror came to a very sudden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like how a icicle had caused him to think he was this evil bad guy, as second one came bumping to onto his head once more, this time setting things back into how it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it was instead Beshte waking up from what felt like a weird dream, as he had no memories of becoming Poa, of devouring Penguino, or even why he was up in the mountains to begin wit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s worse was that if Penguino was still conscious at this moment, all it would have taken was one bump from Beshte's stomach for the big guy to realize he had something alive inside of him, and would just as quickly help him get back out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now he was in a deadly sleep, almost fully submerged in Beshte's stomach acids, as they were about to start doing their thing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addest part was that due to him being so small Beshte barely even noticed his belly had something recently inside of it, as he just assumed it being stuff he had been eating earlier in the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shte would just wander his way back down to his friends, where he would become just as surprised as the rest when being given the news about Penguino's sudden disappeara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ould even go so far as the join a search party for the little guy, never once thinking that the lost penguin was closer to him then he could ever imagi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had been Penguino who had started the whole Poa rumours to begin with, so it was pretty ironic then that he would be the only one to fall victim for such a cruel be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36:00Z</dcterms:created>
  <dc:creator>Philip Holmgren</dc:creator>
  <dc:description/>
  <cp:keywords/>
  <dc:language>en-US</dc:language>
  <cp:lastModifiedBy>Philip Holmgren</cp:lastModifiedBy>
  <dcterms:modified xsi:type="dcterms:W3CDTF">2020-12-27T20:41:00Z</dcterms:modified>
  <cp:revision>118</cp:revision>
  <dc:subject/>
  <dc:title>Poa The Destroyer</dc:title>
</cp:coreProperties>
</file>