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lang w:val="en-GB"/>
        </w:rPr>
      </w:pPr>
      <w:r>
        <w:rPr>
          <w:b/>
          <w:sz w:val="40"/>
          <w:szCs w:val="40"/>
          <w:lang w:val="en-GB"/>
        </w:rPr>
        <w:t>Couple Christmas.</w:t>
      </w:r>
    </w:p>
    <w:p>
      <w:pPr>
        <w:pStyle w:val="Normal"/>
        <w:rPr>
          <w:b/>
          <w:b/>
          <w:sz w:val="28"/>
          <w:szCs w:val="28"/>
          <w:lang w:val="en-GB"/>
        </w:rPr>
      </w:pPr>
      <w:r>
        <w:rPr>
          <w:b/>
          <w:sz w:val="28"/>
          <w:szCs w:val="28"/>
          <w:lang w:val="en-GB"/>
        </w:rPr>
      </w:r>
    </w:p>
    <w:p>
      <w:pPr>
        <w:pStyle w:val="Normal"/>
        <w:rPr>
          <w:sz w:val="28"/>
          <w:szCs w:val="28"/>
          <w:lang w:val="en-GB"/>
        </w:rPr>
      </w:pPr>
      <w:r>
        <w:rPr>
          <w:sz w:val="28"/>
          <w:szCs w:val="28"/>
          <w:lang w:val="en-GB"/>
        </w:rPr>
        <w:t>"Where are you, my little honey bear?" Marcus asked as he looked around the house for his beloved Polar Bear lady, who he could hear shouting back "I'm working in the kitche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Getting his suit and tie all perfect while walking in the wolf guy asked "How is the food looking for when our company is getting over?...", before then getting at a complete lost for words when he spotted his darling Sonia standing there cooking in nothing but an apro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Just working on the final details for the sides, while having the turkey getting slowly roasted in the oven." Sonia said while having her bare back turned towards Marcus, giving the wolf boy a PERFECT view of her chunky bottom and tight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G-Great! I mean...good." Marcus respond slightly stuttering, as Sonia turned over and asked him "Is anything wrong?", without seemingly to notice how he was fully dressed while she was still completely nud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t's just that...you do know that THEY are coming over to OUR house in less then a half hour, right?" Marcus reminded Sonia, who finally looked down at her "kiss the cook" apron, and could feel the warm air from the oven warming her bare but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h this?" She asked almost confused. "You know I always prefer doing these things naked, cause then I don't risk getting any stains on my outfit lat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Marcus had to admit that she did make some sense there, as Sonia was then seen taking off her apron and hanging it aside, before then giving him a big kiss and hug with her nude body and telling him, "I will be getting myself all dressed up and ready for the evening now. I just hope I wont end up picking something that is to 'daring' for the nigh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s long as you remember to wear anything I'm sure this will go smoothly." Marcus assured Sonia, as he watched her walk by couldn't help but to land her completely exposed rump a surprise slap from his paw!</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Eek!!!" Sonia let out as she made a small jump into the air, as Marcus snickered and told her "You are just so un-bear-able at times, dear!", making her groan a bit over his horrible pun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Just try and not be funny to much, dear. Or you will risk scaring your brother away very quickly." Sonia pointed out as she made her way upstairs, to which Marcus just rolled his eyes and said to himself "I know for sure that rat girl of his sure likes the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Later that evening the guests arrived, being Marcus own twin brother Jim, along with his girl named Roxeann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hile Jim was really proving himself as Marcus's twin brother by dressing up in an almost identical costume, Roxeanne showed herself clearly being a much more daring lady by wearing a Santa themed tank top and short skirt for this Christmas part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ow! Roxeanne, you're quite...festive." Marcus said (Clearly trying to hide his blushing face over the very skimpy outfit the rodent girl was sporting), as she gave a light chuckle and said back "I can assure you that your brother over here really seemed to like his 'gift', when I earlier dropped my keys and had to bend over to pick them up again.", to which Jim could be seen trying to avoid making eye contact with his brother while covering his crotch area with both hand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at's when Sonia was seen coming down the stairs, and the rest of the group all seemed pretty stunned by the outfit she had picked ou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Coming down the steps the plush polar bear gal was wearing an elegant long dress and high heels, that was both showing off her nice curves while also being easy enough to move around i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dd to that the jewellery and makeup, and Marcus could now understand why she had been so worried earlier about getting a stain on anyth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Did you plan on trying to upstage everyone else when it came to ensembles?" Roxeanne asked sarcasticly to Sonia, who didn't quite get that tone and instead responded a bit flustered "Oh, not at all! Did...did I make it come off as such?"</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Not at all, dear!" Marcus said as he took his girlfriend's hand, and helped her get down those final steps of the stair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Gathering all together for the big Christmas dinner, the two couples took place right next to each other at the tabl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onia really was quite the talent in the kitchen, as she had managed to create a real massive buffet all on her own for the others to join her i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or almost a full hour everyone was mostly focused on eating the delicious food, and not paying much attention talking to each oth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ut eventually Marcus, Jim, and Roxeanne all started to get pretty full, and one by one leaned back into the chairs to try and rest their guts from how much they had been feeding i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at's when Marcus looked over and saw how his beloved Sonia was still eating of her own creations, even though he could see that even she was starting to reach her limit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nd even if she wasn't then he dress sure was, as he could see especially around the belly area how the fabric was starting to get stretched pretty thin as he gut kept on slowly growing the more she was eating up.</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eeing her looking a bit tense with her dress pressing back at her Marcus decided to show his support to Sonia, by reaching out and placing one of his hands on top of her filled up bell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is took Sonia a bit by surprise as it made her stop with her eating, but when feeling the hand of her beloved starting to gently stroke and massage her overworked stomach it made her sink down into her chair with much more eas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Locking eyes together the two smiled, as Sonia knew she was going to give her lovely wolf quite the treat later tonigh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Noticing how well that touch seemed to work between the two, Roxeanne decided to try that trick herself on Jim, who had remained unknown to everyth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Just as he was about to try take another bite from his plate Roxeanne took and placed a firm grip onto his tight, causing Jim to drop his fork in surprise to it al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earing the loud noise of the fork hitting the plate both Marcus and Sonia wondered if everything was alright with Jim, who just let out a slightly nervous sounding "Y-Yeah! J-Just fine." in response, while trying to avoid having them notice his girl fondling his le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ings got even more intense as he then felt Roxeanne moving her hand further up his tight, before then feeling her teasing it closer and closer towards his crotch area!</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eeling her nimble little fingers so close towards his ever-growing bulge, Jim was sweating bullets over his girl trying to grope at his private parts right under the dinning tabl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ortunately for him Roxeanne then took and removed her hand completely, as she got up and said that she needed to use the restroom on the second floor. (While also making sure to give Jim a very clear look of him coming to join her upstair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Excusing himself a few moments later, Jim told the others that he felt he needed to "check on how Roxeanne was doing", before then also leaving the table and heading to the second floo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eing now left all by themselves Marcus and Sonia decided to also leave the table, as they instead headed to the nearby couch at the living roo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elping his well feed girl into the soft cushions, Sonia could be heard sounding pretty exhausted by how much food she now had stuffed into herself, and how she really needed to get out of this dress to relieve some pressur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What are you doing?" Sonia asked as she suddenly felt Marcus reaching for the zipper on the back of her dres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Just letting your body breath a bit." Marcus said as he started to pull it all the way down, making it so that the whole thing would start coming off Sonia's body entirel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P-Please don't! What if we get seen?" Sonia was asking as she really didn't want Marcus to do this, but found herself unable to stop hi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inally the dress started to push free from her bulging gut, and as it did Marcus saw something that surprised him quite a bi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Underneath her long dress Sonia was shown wearing some rather sexy looking lingerie! (Which she looked almost a bit embarrassed over having Marcus finding ou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eeing her like this Marcus smiled a bit playfully as he asked, "Was that planned for later tonight?" to which Sonia giggled a bit and responded with a just as playful "Perhap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You sly little vixen." Marcus said as he fully embraced his partner, giving her a few kisses on the neck while sniffing at her ea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Marcus! Behave yourself!" Sonia said laughing from it tickling her, as Marcus said back "I'm sorry, but when you tease me like this you know I can't hold my urges back."</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Even though he was a wolf, Marcus was still a pretty harmless and friendly fellow.</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ut that didn't meant that he did not have any sorts of predatory sides, since he had a pretty big weakness for sized ladies of the prey kin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o when seeing Sonia both in this undressed stage and sporting an extra food filled belly, it was almost like she was teasing him into trying to give into his instinct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howing his claws a little bit Marcus started to carefully trace them over the tight drum skin of Sonia's belly, as he also playfully took and started to nibble her ear while letting out some small growl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h, Marcus!" Sonia said, as she too had a pretty big soft spot for whenever her boyfriend would act like this. "We can be seen by the other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You're right." Marcus said as he then suggested for them both to move their bun over to the bedroom on the second floor, which Sonia agreed sounded like a great pla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Making their way upstairs the two tried to be as silent as possible, hoping that neither Jim or Roxeanne would noticed if they went to have some fun in private for a whil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aving not spotted any of the two they assumed it was safe for them to continue their little act in the bedroom, but as soon as they open the door they were in for quite the shock!</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n their bed they found Jim all tied up with bed sheets and only in his underwear, with Roxeanne laying fully on top of him and giving him deep kisse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t seemed like they had been having similar ideas, so while Marcus and Sonia remained downstairs Roxeanne had managed to convince Jim into doing a little bondage play with h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aving his view blocked by his girl Jim at first didn't get why she had stopped kissing him, before then looking past and seeing his own brother staring back at hi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No one said anything for a while, before Sonia finally was the one saying "Oh, I'm so sorry! I can see you already have taken the bed, so we can just settle for the couch tonight!" before then closing the door once mor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wkwardness aside it didn't take long before the two couples went back into what they had been starting, as this Christmas evening was sure to become one with plenty of gifts being shared aroun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En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19:31:00Z</dcterms:created>
  <dc:creator>Philip Holmgren</dc:creator>
  <dc:description/>
  <cp:keywords/>
  <dc:language>en-US</dc:language>
  <cp:lastModifiedBy>Philip Holmgren</cp:lastModifiedBy>
  <dcterms:modified xsi:type="dcterms:W3CDTF">2020-12-24T14:57:00Z</dcterms:modified>
  <cp:revision>179</cp:revision>
  <dc:subject/>
  <dc:title>Couple Christmas</dc:title>
</cp:coreProperties>
</file>