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Caleb Birthday Gift</w:t>
      </w:r>
    </w:p>
    <w:p>
      <w:pPr>
        <w:pStyle w:val="Normal"/>
        <w:rPr>
          <w:sz w:val="28"/>
          <w:szCs w:val="28"/>
        </w:rPr>
      </w:pPr>
      <w:r>
        <w:rPr>
          <w:sz w:val="28"/>
          <w:szCs w:val="28"/>
        </w:rPr>
      </w:r>
    </w:p>
    <w:p>
      <w:pPr>
        <w:pStyle w:val="Normal"/>
        <w:rPr>
          <w:sz w:val="28"/>
          <w:szCs w:val="28"/>
          <w:lang w:val="en-GB"/>
        </w:rPr>
      </w:pPr>
      <w:r>
        <w:rPr>
          <w:sz w:val="28"/>
          <w:szCs w:val="28"/>
          <w:lang w:val="en-GB"/>
        </w:rPr>
        <w:t>The legend tells about a creature simply known as Glutton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Werewolf with an appetite like no other, and a stomach able to store meals almost as big as him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is known for his intense strength, complete determination once he's picked his meal, and then going away for hibernation during long periods of time once he feels he is full enough and satisfi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while most other predators goes for killing their prey before dinning on them, Gluttony prefers swallowing them up whole, and enjoy the feelings of their struggles as they desperately tried to escape his belly pris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ring one particular night however, Gluttony woke up from his hibernation during what was Halloween Night, and that was going to change the whole way of how he was doing this 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all started normally for him, as Gluttony woke up by the feeling of his monster stomach growling in hunger, and him crawling out of his hiding place to find some kind of unfortunate creature to gobble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long after did his nose pick up the smell of someone else being not to far away, and the hungry Werewolf wasted no time starting to hunt them d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 target this time happen to be a lonely kid, who was out trick-or-treating by himself dressed as an astronaut, when he suddenly heard the sound of something moving around in the nearby for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Hello?" The young Tiger cub asked as he pointed his flashlight towards where he had heard the noise, and to his horror saw how something BIG was starting to emerge from within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the big hungry looking creature starring it's glowing eyes at him the little Tiger kid started to scream in fear, and that became the signal for Gluttony to come chase afte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such an experienced predator the chase only went on for about 10 feet, before the hungry Werewolf ended up pinning down the kid, and wasting no time eating him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e big astronaut helmet was torn off the Tiger kid was a pretty satisfying little snack for Gluttony to consume, while still leaving him with plenty of room for more meals later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m inside the belly of the beast it was dark, cramped, and super moist for the poor kid, who really was glad he had kept a tight grip around his flashlight, since it helped him see inside of the slimy chamb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luttony was about to continue on with his hunting for more victims, when his super sensitive nose picked up something else that caught his intere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ring the struggles of devouring the kid, the little guy's plastic bucket had ended up being tossed out of his paws, and the candy inside of it was now spread all over the pay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wering himself down closer to the source of the very sweet smells (Allowing his filled up stomach to also touch the ground), Gluttony couldn't stop sniffing at the bits of candy, and decided to try some of them out als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ulling a few into his mouth with the help of his tongue Gluttony was in for the sugar rush of his life, as he had never experienced something that held such a high level of energy and addiction to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arting to scramble for all the other bits laying around him the Werewolf growled in anger a bit over some pieces having to be uncovered from their wrapping papers before consuming, but found them still just as rewarding as the res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side the stomach of Gluttony, the little kid could suddenly feel how it was starting to "rain" a bit inside of his fleshy prison, and was first excited to see some of his candies also finding it's way down there, before then feeling extreme disappointment when seeing how they had all been chewed one and covered in droll before getting swallowed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jerk! I worked all night to get those!" The kid complained as he kicked the Werewolf stomach as hard as he could, resulting the big guy letting out quite the large burp when trying to dine on the swee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aching for some more candy to chew on Gluttony felt how his paw was reaching nothing at all, and to his utter sorrow he saw that all of the candies that had been spilled out from the kid's bucket had now been eaten by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kid could hear the big guy sounding really angry over having no more sweets to eat, and that gave him an idea on how to possibly save his lif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hm, hey there!...big guy?" The Tiger kid asked as he could feel the big paws of the Werewolf laying on top of it's belly, meaning most likely that he had caught it's atten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You like the candy I collected, right?" The Tiger kid asked, and while the creature was not able to talk in proper English he did let out a softer sort of growl that did hint on a "yes" answ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know how you could get more, but I would wish for you to spare my life in return." The kid said, which made the Werewolf guy silent. (To silent for the kid's comfor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 the one hand Gluttony would be a fool to let a big meal like the kid get away, but on the other he really wanted to have some more of that amazing "candy" as the kid called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kid could tell the big guy wouldn't take his offer unless he understood the deal fully, and so he added "I was out collecting them by doing trick-or-treating, which is basically knocking onto the doors of other people's houses and ask for the can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could hear by the sounds Gluttony was making that he was still not fully sure about it, and that's when the kid assured him "If you just take that bucket I use to collect my candy in and knock on the doors, then I will do the rest for you." before then asking "So, do we have a de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re was then a heavy patting of Gluttony's paw onto the belly holding the Tiger kid, and the little one asked surprisingly "I-Is that a yes?", to which he received another heavy pat onto the Werewolf tumm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a glimmer of hope now that he might actually survive this night the kid said, "Okay. Let's do this together, you and I!", as Gluttony picked up the pumpkin looking bucket by the handle and started his journey to wander across the nearby neighbourhoods in his new quest for can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he night went on many households was getting used to have their doorbells being ranged on all the time, and seeing a bunch of costumed kids asking for candy on the other si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nobody was expecting to see was a towering naked (Given how every anthro in this world is normally wearing clothes and all) Wolf guy, with a big gut that was the first thing greeting their fac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aturally the most common first reaction anyone had seeing this was wondering if the big guy was going to try threaten them in some way, before then hearing the voice of a child shouting "Trick or Treat!" coming from inside that swollen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wards the tall Wolf man would reach over the plastic candy bucket, while also doing a subtle motion of pointing at his own belly, as a way to tell the ones he was visiting that if they didn't give him everything they had he was going to make them join the kid inside his stomac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one would except this technique was proven to be super effective, as there was no house that Gluttony ever visited that night that didn't leave him empty hand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ngs was going so well that he noticed the small pumpkin bucket was starting to get to full to hold any more candies, and that's when he spotted a regular metal bucket being left on someone's backward, and without a second thought sneaked into the garden to "borrow"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sing the much larger bucket for the rest of the houses Gluttony was able to collect more candy then anyone else that night, and when seeing what a treasure of sweetness he had the big Werewolf had to really resist the urge to just start gorging at them right then and there in the middle of the stre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he had been making a deal with that kid, and despite being a hungry monster he still believed in keeping promises he mad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taking the huge collection of candy with him to a far off field, Gluttony prepared to do something to his body that he had never done befo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ould be throwing his meal back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tting down on all four Gluttony went through the almost painful process of forcing the little kid back up his throat, before finally having him laying all slime covered on the group before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atching his breath the young Tiger cub tried his best to wipe the goopy muck off of his face, before then looking at all the candy they had managed to collect togeth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ow! I don't think I have ever seen so much candy at once!" The young boy said amazed, before then looking up at Gluttony wiping his jaws clean from letting the kid back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Are you going to let me share any of this?" The young Tiger kid asked, which made Gluttony a bit confused since he didn't recall that ever being part of the de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s when the kid added "No offence, but this is so much candy I don't even think you would be able to eat it all on your own.", to which Gluttony couldn't help but take as a challenge to prove that kid wro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itting down next to the big mountain of candies Gluttony started to stuff his face like crazy, and devouring mouthfuls of candy like it was noth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small child watched on in amazement as this almost giant sized Wolf was consuming the treats like a zombie would be consuming brains, and didn't stop for one second to slow d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t wanting to be left out the kid then decided to join in, as he sat down next to the big Werewolf and started to also eat from the huge candy pile as fast as he coul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eeing the little guy next to him trying to keep up with his pace made Gluttony a bit proud, as he could almost imagine this little Tiger dude becoming a worthy apprentice to him if he truly managed to keep up with him all the 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the full moon shining down on the two, both Gluttony and the kid was enjoy the other ones company, as both of their bellies started to swell greatly as their little contest went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Tiger kid really wanted to show that big guy that he could compete with him in appetite, but after about 15 minutes of constant eating he finally started to feel how his costume was getting really tight fitting around his midd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aching for the zipper and pulling it down the small Tiger child's striped fur was seen puffing out from his costume, clearly being more then twice it's normal size due to how much that was now stuffed inside of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the pressure being to much the kid ended up falling over completely, as his super full belly started to gurgle loudly over all the candy it was forced to digest 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luttony couldn't help but to laugh a little as he saw the kid reaching his limit, as he still knew he had plenty of space left inside for the rest of this candy feas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 full half-hour had managed to pass since starting before even Gluttony had reached his end, as the candy pile was all but gone, and his belly was looking about 3 times it's usual siz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eaching down and scratching his now super stuffed sphere of a belly, Gluttony had to admit this candy stuff had been way more rewarding the most previous meals of hi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very little effort of a hunt he had managed to fill himself up to his absolute brim, and that feeling of fullness was some of the best he had ever h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ddenly feeling another hand touching his sensitive skin, Gluttony looked down to see the just as stuffed Tiger kid curiously feeling onto his super sized belly d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oah! I never thought you could actually fit all of that candy inside there!" The Tiger kid said amazed, as Gluttony once again really enjoyed hearing those pray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managed to fulfil his hunger for this time Gluttony decided that this was the perfect time for him to part ways with the kid, as he got onto all four and started to walk away. (His heavy belly sagging down and swinging with each ste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y!" He heard the kid calling after him. "I just wanted to say that despite eating me earlier, I really felt this was the greatest Halloween night of all time! And...if you ever would show up again, can I be doing trick-or-treating with you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luttony thought about it for a moment, and having his super stuffed gut to remind him the Werewolf decided to nod at the little kid's request, before then leaving him to return to his cave for his slumb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he was all curled up and ready to go into his 1 year long slumber, Gluttony had to remind himself to wake up on this exact night next time also, since it would be his one time a year to really spoil himself with all this free can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6:21:00Z</dcterms:created>
  <dc:creator>Philip Holmgren</dc:creator>
  <dc:description/>
  <cp:keywords/>
  <dc:language>en-US</dc:language>
  <cp:lastModifiedBy>Philip Holmgren</cp:lastModifiedBy>
  <dcterms:modified xsi:type="dcterms:W3CDTF">2020-10-23T20:34:00Z</dcterms:modified>
  <cp:revision>106</cp:revision>
  <dc:subject/>
  <dc:title>Caleb Birthday Gift</dc:title>
</cp:coreProperties>
</file>