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Master Viper Vore!</w:t>
      </w:r>
    </w:p>
    <w:p>
      <w:pPr>
        <w:pStyle w:val="Normal"/>
        <w:rPr>
          <w:sz w:val="28"/>
          <w:szCs w:val="28"/>
        </w:rPr>
      </w:pPr>
      <w:r>
        <w:rPr>
          <w:sz w:val="28"/>
          <w:szCs w:val="28"/>
        </w:rPr>
      </w:r>
    </w:p>
    <w:p>
      <w:pPr>
        <w:pStyle w:val="Normal"/>
        <w:rPr>
          <w:sz w:val="28"/>
          <w:szCs w:val="28"/>
          <w:lang w:val="en-GB"/>
        </w:rPr>
      </w:pPr>
      <w:r>
        <w:rPr>
          <w:sz w:val="28"/>
          <w:szCs w:val="28"/>
          <w:lang w:val="en-GB"/>
        </w:rPr>
        <w:t>Curled up outside of the Jade Palace's backward Master Viper was trying her best to concentrate on her meditation, but there was something deep inside herself that made that quite the challen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ROW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pening her eyes she could see how the underside of her mid-section was vibrating slightly and making those loud noise, meaning only one thing that all carnivore creatures like herself could relate to all to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un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almost embarrassed her in a way that she was now letting her stomach being the one in charge, as she didn't feel all to different to that giant fat Panda that was also training with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unlike with Po, who could survive on an all vegan diet of bamboo, or just dumplings, Viper had this urge for something mea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mething...ali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a world were even mice and insect could be living thinking creatures it only limited Viper's options even more, as she really wished she could just have something small to satisfy her nee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she heard the sound of something training just to far away, and when wriggling closer she saw that it was none other then Master Mant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t him she couldn't help but to feel like he would be a perfect meal for someone like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she tried devouring another bug it wouldn't really be much of a fight, since she knew kung fu and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Master Mantis?...yeah, may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ntis stopped with his moves when he suddenly felt a big shadow covering him, and when looking up he saw Viper just starring down at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hey Viper! How's it going?" Mantis asked as Viper didn't say anything, just starring at him without moving her eyes, and her tongue coming in and out of her mouth at random. (Pretty much acting like a real life snake would when watching a pre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Mantis started to notice that something wasn't right as he a bit more nervously asked, "Y-You're alright there, V-Viper?", before then having the snake lady came launching at him with those jaws of h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no!" Master Manits said as he quickly jumped backwards, while also delivering a hard kick into Viper's head to send her flying, before finally trying to escape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derestimating a bit on just how strong that little bugger could be, it only fuelled Viper more into trying to make him a meal worth chasing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there ever was a time when Mantis wished he wasn't the smallest member of the team then it was now, as all he could do was making quick jumps to advantage forward, while also seeing how quickly Viper was wriggling herself afte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no idea why his very own friend was trying to hunt him down now, but all he knew was that he needed to make it back into the temple to get help from the r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how there was a small open window for him to make his escape from, Mantis made a huge leap for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midair he quickly glanced back to see how close Viper was to him now, only to find that she was nowhere to be seen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ondering where she could have possibly gone Mantis looked back towards his exit into safety, only to discover in horror how Viper had been making her way past him, and was now jumping up so that her mouth was blocking the way he was heading! (And being in mid-air there was nothing that Mantis could do in order to stop what was about to happ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tting out a scream of horror as he was descending into the fleshy tomb of Viper, Mantis was quickly engulfed and swallowed up by his predatory partn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the bulge of Mantis trying to punch and kick her as it travelled slowly down towards her belly, Viper couldn't help but to shiver a little bit over how good it fel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ciding to find herself a good spot to rest and let her meal digest away Viper closed her eyes and went to sleep, as the struggling efforts of Mantis did little to nothing in helping him escap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he rested herself Viper could feel a huge urge of energy being feed to her, along with how Mantis's body was being dissolved into nothing but added padding onto her fr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seemed like the true kung fu powers of the insect master was being absorbed by Viper as she was digesting him, and as she woke up later she didn't only feel increasingly strong, but also had grown about a foot extra in leng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a lot stronger now the hunger of Viper had increased by twice now, as she was not only just yearning for larger meals now, but also that said meals would make her even larger and more powerfu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she wanted to truly become the most powerful kung fu master of them all, then she would need to devour the rest of the Furious Five, and finally the great Dragon Warri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waking up Viper felt a lot more stronger, and was quite surprise to see the increased length in her body from having digested Master Mant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what she had done the slippery serpent was aware that the others might be on the look after their missing friend, and at worst case also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to play it cool Viper returned to the Jade Palace, and as she suspected she soon heard the sound of the others talking about "Two disappearan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ying hidden in the shadows she was listening in on the conversations the rest of her friends h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s anyone seen where Viper 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Haven't seen her all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s a while since I saw Mantis als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he is a bug so I don't blame it being hard to see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didn't step on him accidentally, P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Of course not!...I think at lea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st thing to do now is to split up and start looking for them." Master Shifu said to the rest. "There might be a chance that they could both have been kidnapped, and if so it is of most importance that we find them quick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tching them all split up Viper noticed how Po and Tigress went together for the chamber of scrolls, Crane took to the skies, and Monkey headed straight towards the training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ciding that taking out a lonely target would be much easier Viper decided to head after Monkey next, as she was sure he would become a much more fulfilling meal then what Mantis had been earli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sing small cracks and holes in the walls to sneak her way from room to room almost like a spirit, Viper made her way to the huge training room without Master Monkey being aware he now had compan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pretty clear that the chill looking Primate didn't take the dissaperance of Mantis and Viper as seriously as the rest, as he just shouted out a few "Mantis!" and "Viper!", before then saying to himself "Eh. Guess they are not here." and starting to give himself some extra trai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known for his very unpredictable and crazy routines Master Monkey just jumped from training machine to machine, doing handstands, tail swings, and even bouncing from the big inflatable punching dummies to help him reach the ceiling beam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nk that will be enough training for today." Master Monkey said to himself before then going gently to sleep as he rested against the roof beams, all while Viper now saw her chance to get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rawling herself stealthy up the bars towards the roof, the resting Master Monkey couldn't possibly guess that soon he was going to find out EXACTLY were Master Mantis had ended up just an hour ag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atching the sound of a loud hissing sound Master Monkey slightly open one of his eyes to see what it came from, and was greeted with the hungry eyes of Master Viper starring right back at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fore he had a chance to get up the snake came launching at him, wrapping herself around his arms and legs nicely as the two tipped over and feel right down towards the giant jade bowl that the training hall h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anding with a loud "BONG!!!" sound everything afterwards got very quite inside the place, as just a few moments later Master Viper was seen crawling out of it, while carrying an extra large bulge in her body from a struggling Master Monke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You can't be serious, right? Let me out of here, Viper!" Master Monkey pleaded for as Viper still couldn't believe that the much smaller Mantis had been able to put up more of a fight then he h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ster Viper let out a big "BURP!" before then asking her moving lump, "Was that enough of an answer for you?" as she went over to find a safe place to rest her second m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so careful moving back to the Jade Palace, Master Viper decided to a place she was fairly sure no one would try to look for her at, which was the bedroom that used to belong to Monkey. (Soon it would belong to no 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urling up on top of Master Monkey's bed, Master Viper started to drift off to sleep, as the punches of her trapped meal only grew weaker and weaker, until the finally stopp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ile not awake at the moment the added power surge that swallowing Mantis earlier had been giving her, was now helping Viper into digest her much larger meal a lot quicker then it would have normally tak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ike last time it wasn't only the melting mass of Master Monkey that was being added to her frame, but also his great powers that only helped her grow even more powerful during her r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on such a roll now Master Viper knew that it would only be a matter of time before she had the rest of them all inside of her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another full hour of rest Viper woke up, and even before looking at her body she could feel the added power of both Mantis and Monkey filling her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stretching herself out she was very proud to see that she now sported another 2 extra feet of length, making her an even more dangerous opponent to f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onkey lump was all but gone, so Viper was already hungering for placing another one of her friends inside of her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rawling her way back outside from the training hall building Viper had to make a sudden hide, as the looming shadow of Master Crane came dangerously close to spot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ding amongst the trees Viper knew that as long as that bird was controlling the skies she would not be able to return to the Jade Temple, and so she needed to take care of him fir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he was staying in the air for as long as possible it left the ground heavy Snake with very little options on how to reach Master Crane, but when seeing his circle closely around the really tall trees she finally cracked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sing her strong body to pull herself up against the tree trunk and then climbing up branch by branch, Viper was able to reach the very top of the tall tree in no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to all the green leafs helping to camouflage her green scales Viper was having the perfect hiding place, as she just had to wait for Master Crane to come flying pass this particular tree once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iding pass the tree top without a second thought Master Crane was taken completely by surprise as Viper suddenly launched at him, before then quickly starting to wrap her large body around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the?! Viper? W-What are you doing?!" Crane shouted out, as he could feel his scaly friend tightening her grip around his feathery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e to him being so high up into the air Crane couldn't use his arms to defend himself, as his best choice of action was to try and kick Viper off of him before risk cras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iper noticed this however, and took the chance to trap both of Crane's legs underneath his belly, wrapping his main body up really nic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forced into keep on flying Crane started to wonder on what Viper might be doing next, but he soon wish that he hadn't when he felt his tail feathers starting to get all moist and w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behind himself Crane was shocked to see that Viper had decided to already start devouring him, while he was still trying to keep them both in the ai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You can't be s-serious!" Crane said in horror as he could see the greedy hungry Snake swallowing up both his waist and the lower portion of his le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it by bit Viper was loosing up on her constrictions around Crane, but only so that she could shove that portion of his body into her unhinged jaw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etty soon Crane and Viper had become "Morphed" into this half Snake/half Bird hybrid thing, where if one were to look up they would see a long tube of scales and feathers, with two wings holding it in the ai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came the moment when during one of the times Crane came down with his wings Viper decided to strike, and he suddenly found his arms and shoulders to become swallowed up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no support to hold them up now the more then half eaten Crane and Viper came falling down towards the grounds! (Which luckily due to all the drops Crane had been doing while getting eaten, now only resulted in a fall on about 10 fe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on crashing Crane lost conscious for a moment or two, and upon waking up again he tried to move only to feel he could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looking back he got into full panic mode as by now only his long neck and head was all that was left outside of the hungry mouth of Viper, as the rest of his body was already trapped in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rane tried to wiggle as hard as he could to get himself free, as he also tried getting the two of them moving forward to get closer to the Jade Palace so he could call for hel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ese struggles the two of them ended up having some unexpected company from a local postman, who was about to deliver some mails to the Jade Palace when he stopped dead in his tracks over seeing this weird "Snake with a Bird's head" creature wiggling it's way towards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rane tried to call for help, but Viper had already started swallowing up parts of his lower throat, resulting in him only being about to make "garg!" and "gaps!" nois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such a monster making those creepy sounds at him was enough to make the mailman drop what he had and run for his life, leaving along with Crane's only chance of being sav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Viper's jaws closing in from just behind his head Crane knew he was done for, and could only hope that his remaining friends would be able to handle Viper's rebellious behaviou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osing her mouth around that long beak of Crane, Viper smiled as she pulled that one inside too, finishing off her largest meal so f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how normally a Bird would be seen as the natural predator to a Snake, it made Viper feel extra powerful knowing that if not even the natural selection could stop her then no one wou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waking up from another brief digestion sleep Master Viper found herself having grown another 3 feet of length, making it 7-8 in total thus f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of that extra length also came with more strength, as Viper at this point felt so strong that she was ready to even face off against some of the most powerful fighters amongst her frie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A certain feline voice yelled at her as Viper turned around to see Master Tigress having found her, and judging by the look in her eyes it was a pretty safe bet to say that she had also figured out just what had become of her missing frie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ATE them!" Master Tigress screamed out in a both anger and disgust. "How could you do that to your own all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that she soon would be joining the rest Viper saw no reason trying to fake anything as she simply said, "I just got a bit more hungry the usual. Not just hungry for food, but for power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you're deciding to become the most powerful kung fu fighter by consuming us all? I didn't think I would ever say this, but you are more evil then any other scum's we had to fight." Master Tigress said, as Viper didn't let that little detail bother her as she replied, "I've already taken 3, so why stop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you leave me no choice but to destroy you!" Master Tigress said as she came slamming down with a powerful fist, which Viper only barley managed to dodge as it left quite a visible crater into the ground where her fist lan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acing off against Master Tigress had been one of the few things Viper had been dreading to do, since the fearsome feline had been having quite the though uprising, leaving her a lot more "Unhinged" then anyone else in the te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meant that while the other ones might try to reason or go easy when fighting against Viper, Master Tigress would not hesitate for one second to actually kill her if she deemed it necessary! (And when faced with having devoured her friends in order to get stronger herself, Tigress deemed it more then justified to terminate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other issue Viper found was her increased body-size, since it worked a bit like a double edged sword. Sure, she was a lot stronger and able to constrict better, but that also made her a much larger target for someone like Tigress to land a hit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ch was exactly what happen as while Viper thought that he foe was to busy deflecting her own attacks, Master Tigress did in fact have her eyes set onto that tail of the sna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fore Viper even knew it Master Tigress planted one of her paws directly onto the tail tip of her opponent, causing Viper to let out a shriek of p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having the snake pinned down as she was struggling to get free, Master Tigress made sure to use this moment well as she reached down and grabbed an even tighter grip around the tail end of Viper with both of her h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iper naturally was wondering what Master Tigress was planning by doing this, and soon enough she got her answer as the mighty tiger lady started to swing the long snake around in the air like a lass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ting to get really dizzy from the spinning Viper soon ended up feeling a lot of pain as Master Tigress then took and cracked her onto the ground several times like a whip! (Even creating that sound a few tim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beyond brutal treatment was something Viper more then anything else wanted to get free from, but as long as Master Tigress had that grip of her around her tail she was pretty much helpless from escap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is...if I don't try to escape at all!" Viper suddenly thought, as she instead starting to wriggle her body backwards towards the hands of Master Tigr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first the tiger fighter had no idea on what was going on, but it became all to clear to her when several coils of Viper started to wrap around her wrists. (Pretty much tying them up on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she couldn't get rid of the snake even if she wanted to, as a now super frustrated Master Tigress was trying her all to just make Viper get off her h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is distraction Viper didn't get tossed around as much, which gave her some openings to strike again, as she this time came heading straight towards the ankles of her fo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fore she knew it Master Tigress could feel Viper wrapping herself around her legs, pretty much making the deadly tiger unable to move her limb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her feet being all tied up it didn't take much struggles for Master Tigress to lose her balance, sending her planting face first into the g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recovering from the pains of the impact Master Tigress could barley move her body at all, and when looking back she saw how Viper had taken the chance to now fully embrace herself over the rest of her opponent's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coming now fully constricted by the snake there was little to nothing that Master Tigress could do to free herself, as she just snarled and growled underneath her strugg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ee me, you foul beast!" Master Tigress yelled very demandingly, but she was at the moment in no position to barging with Viper, as she had already started on her task of swallowing up her fe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her whole body hold in place by the coils of Viper there was next to nothing that Tigress could do to free herself, as it just became one painful waiting on her eventual 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more and more of her being swallowed up by the hungry snake, Tigress could only hope that Po at least would be able to handle the rebellious Viper better then she had, and to for everyone's sake defeat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her arms got stuffed in-between the jaws of Viper it was pretty much over for Tigress, as she just closed her eyes and tried to find some sort of peace via meditation to better endure the pains of the digestion that she was soon to fee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only her head finally left to swallow up Tigress open her eyes to take one last look at the Jade Temple, before finally having the rest of her world taken away from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the largest bulge by far Viper got pretty excited about digesting her only lady friend, as she knew that by the pure size of it she was going to gain more power and length then from her previous three m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us, after this one she knew the big fat Panda would be next on the men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only needed about 20 minutes this time to melt that Tigress lump down completely, Viper woke up to see that her latest meal had given her the biggest changes y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igress alone had added onto her 5 more feet of length, making her a 13 feet longer Viper in total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of this extra size would be very necessary, since her next target would literally be the largest one yet for her to swall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Dragon Warri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without a doubt the biggest and strongest fighter of them all, so Viper knew that taking him down would also be the hardest one of them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when it came to finding him she knew he would be VERY predictable to find, since there was only one place where he would always be 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kitch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lithering her way inside she was correct, as the big belly panda was seen working on a bowl of noodles for himself to dine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this searching sure has me building up an appetite." Po said himself, as the hiding Viper thought to herself "That makes two of us th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ke always Po was dressed in just his worn out shorts and sandals, mostly since those were the only bits of clothing that didn't feel tight around his fat fr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seemed like he had given up pretty easy with searching for Viper, as he probably was assuming Tigress would be able to do a much better job the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she did find me. Other then that, not such a well-done job." Viper thought to herself, as she saw her chance to attack him while he had his back turned to pick up his bowl of nood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as he was about to have that first bite of his dish Po felt a sudden snake coil wrapping around his body quickly, making him drop the bowl and leading to it breaking onto the fl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nted to just get down on his knees and cry out over his lovely food being ruined, but found himself a bit busy by the now super long Viper wrapping herself around his whole fr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ting up around his neck Viper soon made her way downwards to fully wrap and constict around all of Po's sensitive organs in his midd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she came to quite the embarrassing realisation that she wasn't quite long enough to fully cover him like she had done with Tigress earlier, and had to instead skip a few bits in order to make it all the way down to his fe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looking at him she had his feet and neck in a very tight grip, but a huge portion of his fat belly was still left pretty expo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en trying to constrict the big Panda until he passed out Viper found that many of his organs seemed to move around a bit, as the pressure points around his belly just made it stand out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grip around his neck was work pretty well on the other hand, as that forced Po into using his free arms to try and untie her tail part, instead of directly freeing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ike with Tigress earlier Po's struggles lead to him falling over, but luckily for him it ended up being on his big back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iper's strength had really been increasing thanks to all her eating so Po had quite the challenge freeing his neck from her tail, but eventually the strong panda paws was able to fully untie her from his air pip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lding that wiggling tail in his grip Po knew there wasn't much he could do to free himself without having to let go of the tail, and that's when he got a very creative idea in mi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already lost his lunch he figured what better thing to do then to replace it, as he open up his mouth and stuffed the tail of Viper into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iper herself could suddenly feel how her tail was entering some place moist, and when feeling it getting pulled down the throat of Po she knew she had to act quickly or risk ending up as his meal, instead of the other way a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her head closest to his feet she decided to just do what he was doing, as she unhinged her jaws again and started swallowing up Po feet fir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suddenly became a race of who could eat the fastest, as Po had no problems swallowing up Viper partly like she was the world longest noodle, just as Viper by now was very quick with shoving and working her way up her latest m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just a few minutes Po had swallowed down about 3-4 feet of Viper, while she was just up to his waist now in her proc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on feeling his shorts starting to get dragged down a bit as Viper tried to work her way upwards Po tried to reach down with his hands to quickly pull them back up, but that's when Viper quickly attacked and trapped his hands inside of her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hat she could easily start taking in his arms also, as Po was left with just keep on swallowing up more and more of Viper before she had a chance to do the same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really picking up the pace with slurping her up, but so was Viper as they both soon became a bit of a ouroboros with two heads trying their hardest to swallow up each 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all a question about who was the quickest, and once Po came to the parts of Viper that also had his lumpy feet inside of it he hit a bit of a blo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like with Viper the obese Panda did not have the talent to magically make his jaws open up super widely, leaving him unable to take any more of his opponent inside of his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nsing how Po had stopped swallowing her up Viper saw her chance to finish it up as she kept on taking in more and more of the Dragon Warrior, as Po just saw the hungry head of the snake coming closer and closer to his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tually he too was being consumed in the same manners as his friends had been, and Viper found herself with almost a third of her own body stuffed inside of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few heavy yanks was all it took for Po to let go from deep inside of her, as Viper soon had the rest of herself back outside, while also keeping the panda trapp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not as intense of a fight as Tigress, Po sure had become the most fulfilling meal of them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like a super fat bulge Viper knew that the panda was going to easily make her grow more then anyone else, and hopefully his powers would also reflect onto his we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osing her eyes Viper smiled over finally being able to say that she had done it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ad devoured all of her fellow kung fu mast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r rather not, since there was still one individual who had been witnessing her actions, and possessed a great amount of power of his 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ifu, the red panda sensei.</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been very aware from the start on what seemed to be going on, but he had also been hoping for it all to not be tru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Viper woke up she had been right that Po easily had the most to digest from, as she now looked just as huge as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her added 10 more feet Viper was now a 20+ feet long monster of a snake, and all of the power coming from her previous meals was so intense now that she could actually sense were there was some more to be f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ide the main hallway of the Jade Pa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rawling her way over to the location in question Viper was met with Shifu, who looked like he had been awaiting for her to arrive here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I see that it is true. You really ate them all, and then digested them also in order to gain their powers." Shifu said in a clear disappointment over Viper's actions, while also sensing just how much more powerful she had become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just...made me hungry." Viper said, her voicing sounding a lot more deeper now when she was of this giant siz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is your end goal with this? Are you going to go mad with power?" Shifu asked Viper, who didn't know how to really answer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never meant to turn evil or anything, I swear!" She said. "I just...I just wanted to have that power. Feeling it run through me. Making me larger and stron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that's why you have found me now?" Shifu asked, clearly sensing where things seemed to be go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s. I can feel that same power coming from you, and the chance of becoming an even more powerful creature makes me want it more!" Viper said as she was lining herself up for an att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o ensure herself even more that she not let him escape Viper started to use her long and thick body to make a wall around the two, leaving Shifu with next to no exit to run f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that he seemed to be planning to do that anyway, as he was just remaining still in front of his terrifying creatu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I can say is that I hope you find whatever you seek from all this, and that you wont let your own greed consume you." Shifu said as he then closed his eyes, knowing just what was about to come nex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he little guy putting up no real fight Viper took and dived down with her mouth wide open, capturing and swallowing up Shifu just as quick and easy as she had done with Mantis from the sta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him travelling down into her belly with no real resistance Viper could already feel that final piece of power surging through her, as she grew about 5 more feet in length from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now at max capacity now of her size and power the now kaiju sized Viper started to wonder over just what to do with her newfound self, when the words of Shifu still ringed inside of her mi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been her great sensei, and he had been the one teaching her about doing things to help others, and not for selfish dee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down at herself now Viper couldn't help but to feel a little bit guilty over having eaten them all, so she made a promise to try and help those in more needs then her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us, when being such a large creature like her every future criminal that she had to face would serve as a great meal for her newfound hun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unger for Jus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13:00Z</dcterms:created>
  <dc:creator>Philip Holmgren</dc:creator>
  <dc:description/>
  <cp:keywords/>
  <dc:language>en-US</dc:language>
  <cp:lastModifiedBy>Philip Holmgren</cp:lastModifiedBy>
  <cp:lastPrinted>2020-06-14T13:33:00Z</cp:lastPrinted>
  <dcterms:modified xsi:type="dcterms:W3CDTF">2020-06-24T22:25:00Z</dcterms:modified>
  <cp:revision>184</cp:revision>
  <dc:subject/>
  <dc:title>Master Viper Vore</dc:title>
</cp:coreProperties>
</file>