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900" w:leader="none"/>
        </w:tabs>
        <w:rPr>
          <w:sz w:val="28"/>
          <w:szCs w:val="28"/>
          <w:lang w:val="en-GB"/>
        </w:rPr>
      </w:pPr>
      <w:r>
        <w:rPr>
          <w:sz w:val="28"/>
          <w:szCs w:val="28"/>
          <w:lang w:val="en-GB"/>
        </w:rPr>
        <w:t>After a full night of loading (Both for the phone, and it's owner) Julis started up her next vlog by letting out a loud "BUUUUURRRRRPPPPP!!!!!" to her followers!</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Sorry about that." The Vixen girl groaned as she told her fans, "Despite a full night of digestion I am still feeling super full from all that force feeding I had to endure yesterday!"</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Holding up her camera as high as she could the fans could see a completely naked Julis laying on top of her bed, with her belly still looking about as monstrously huge as it did yesterday! (She was having two pillows resting on top of her now giant sized tits, so she didn't have to worry about getting into troubles with censorship again.)</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I'm not sure how to say this, but after this ordeal I don't think I would even be able to eat anything for at least a good portion of this day." Julis told her viewers, before then snickering a little over the pun she had ended up making.</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I would still be able to enjoy myself some drinking, and I think I know the perfect place for me to spend this final full day of my vacation on." Julis then said, as she per usual now decided to close the stream up, and let her fans guess on where she was heading until it would start up again.</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CUT)</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As the camera came back on it was showing Julis making her way down the street, her still stuffed belly wobbling and shaking with each step she took, and Julis herself looking very uncomfortable in other parts of her body.</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Hello again everyone." Julis said to her viewers. "I'm sorry for being a bit slow getting to the place, but besides having to try and not trip over from this big thing heaving me down, I can also feel how my 2 day old bought clothes is feeling just like my old clothes now!"</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Trying to show her point better Julis held the camera up and behind her back, pointing it down to show how both her shirt and shorts was wedging really hard into her back and hips.</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Right now it feels like I am getting wedgies with every step I take." Julis complained as she took the camera back to the front, before then holding it above her chest to point out "And my shirt has shrunken down so much that my cleavage is almost large enough for one of my puppies to pop out if I'm not careful!"</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But I don't think that will be much of a problem to the place I'm going to visit, since I've heard they always have the most crazy of parties there." Julis said before then noticing, "Oh! It looks like we are there." as she turned the camera over to show the place in question.</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Hanging outside of an old-style cabin was a wooden sign that read "The Dragon's Keg", in a classic 1700s style letters.</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This place is just like a classic tavern and/or pub, where folks just get drunk, do stupid crap, and have a good time together." Julis said as she started to head into the door, while telling her fans that she was going to turn the camera off until she had found a good spot to hang out in.</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CUT)</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When the camera came back on it showed Julis sitting at the bar counter, as she told her followers "This place is even more fun when what the stories says! Just watch!" before then spinning the thing around the place.</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As the followers was getting a good look at the place they could see there was quite a lot happening already, despite it still being in the late morning.</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 xml:space="preserve">There was a group in one of the corners providing some live music on what looked like old folk instruments, over at one table a big buff Tiger dude was doing an arm-wrestle match with a just as strong looking Boar lady (And by the looks of things she seemed to be winning it), some playing darts, some playing pool, and just in general a pretty happy atmosphere with both guests and regulars getting wasted together. (most of the folks here was also being dressed like if it was the medieval times) </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This place is without a doubt my favourite spot of this whole journey! I mean, it looks just like it is take from a movie." Julis said as she wasted no time to order her first beer for the day, and to her own amazement seeing how her drink was being served in a classic wooden beer mug.</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Taking a sip from her drink Julis could safely tell her fans that this place really was serving some of the best beer she had ever had, and that she was sure to have one fun final day of her vacation.</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I'm going to have myself a look around, and see if I can find anyone fun to spend some time with." Julis said as she took her beer mug with her, as she turned of the phone for a small time.</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CUT)</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When the video came back Julis was seen looking straight into the camera and said "Okay. Remember how I told you that I wanted to find someone interesting to spend some time with? Well...", before then showing sitting down at a small table a pretty plump looking Badger lady, who was dressed almost like a mixture of a Viking a jungle tribal member.</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Let me start by saying that I LOVE your outfit!" Julis said as she sat herself down rather quickly, before then asking the Badger lady on what her name was.</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The name is Diana." The Badger said before then explaining that her outfit, "Is part of a traditional costume of our folk history."</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For centuries these outfits was the perfect things to wear, not only for when defending our lands from enemies, but especially for when gluttonous ourselves to no end!" Diana said, as her outfit's lack of coverage really did suit pretty well for letting her fatted up body really spill out in all possible angles.</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Lucky you." Julis replied. "I have been trying to buy myself new clothes to adapt to my many changes, but they just keep getting to small for me!"</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She then tried to make her shorts stop going up her butt, as she kept on pulling and dragging until...</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RIP!!!</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Julis froze stiff as she could feel how her tight sitting pants had ended up bursting from the back, leaving her fat rump completely exposed now!</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Instinctively Julis reached her arms behind to try and cover up her naked butt, only to hear the start of a tear coming from her stretched out shirt!</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Not wanting to end up having her breasts also fall out Julis quickly pulled her arms back forward, leaving her in quite the awkward situation.</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Looking at her newfound friend struggling so much with her only bits of clothing, Diana told Julis that she might have an idea on how to fix it, while telling that she would be gone for a few minutes.</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Oh, Okay." Julis said as she tried to play it all cool, while also backing herself closer into a corner so that her backside would remain hidden from the rest of the bar.</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I'll call you back when I have things under control again." Julis briefly said to her viewers, before then closing up the streaming.</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CUT)</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Once back with the image Julis was seen not holding the camera, as she had Diana doing it for her this time.</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It was at first showing a close up of her face as she told her viewers "Well, my friend Diana managed to get me something else to wear.", before then zooming out to show her wearing the same type of outfit as her Badger friend was sporting!</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Instead of a shirt the plumped up Vixen was wearing a bra made out of two smaller shields resting against her boobs and tied up with a rope, while torn up shorts was replaced by a simple loincloth that only had a small piece of fabric covering her front and back.</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I don't know about you, but I almost feel ready for going into battle now!" Julis said as a joke, but then she heard the camera holding Diana say back "Actually, with a belly that size you would fit in perfectly as a part of the fighters that used to defend our land in the old days."</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Wait, for real?" Julis asked a bit surprised, as Diana explained that "In old Sloweign traditions the bigger your belly was, the better it could be used as both a weapon and shield in battle."</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Wow. That's pretty cool." Julis said as she patted at her still pretty hard filled belly and added, "Given how heavy and full I still feel, I bet I could have damaged someone really good if I were to attack them with this."</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Zooming in with the phone camera a bit closer to focus only on the belly Diana asked "Let me guess, you were chosen to be the "Sacrificial Altar" at the church?", which made Julis blush a little bit as she said "It's that obvious, huh?"</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I have seen plenty of tourist being put through that, but it's nothing to be ashamed of." Diana said with comfort in her voice. "It's often seen as a sign of good luck, and that you are gifted to store a great amount of food then most others are."</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Oh, wow...thanks." Julis said as she felt almost chosen for real now, thinking a lot less about how full her big dome of a gut felt.</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Giving back her phone the two warrior dressed ladies sat back down at their table, as Julis told Diana that she was starting to understand why everyone else in this town was so obese looking.</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When it was been part of both your culture, history, and even social status, it is no wonder why having a fat hanging belly is considered a good thing here." Julis said, as she started to feel more at home here then she ever thought she would be.</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This caused her to cry a little bit, as Diana comforted her while asking what was on her mind.</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It's just that...this is my last day having a vacation here, and tomorrow I will be on a plane taking be back home to the US." Julis explained as Diana at first shared her sympathies with the Vixen, before then telling her "Then let's make sure we have the most wild and crazy final day here before you leave!"</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Smiling with a newfound hunger in her eyes Julis called for the bartender to make 2 beers for them, before Diana then added "And make 2 for me also, so I won't feel left out!", making both girls start laughing loudly over just how stupid drunk they will both end up being.</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I better make sure to have this all being filmed, cause I don't think I will be able to remember any of it otherwise!" Julis said as she looked into her camera, before then having her focus stolen by the drinks being served to them by the table.</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They were both dressed as warriors, and they would for sure party like such until this place would close for the day!</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CUT)</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During a full day montage it was showing how Julis and Diana kept on having drinks and some snacks, while teaching her new friend all kinds of stories about everyone living here was seeing being fat as a way of life.</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At first it was just the two of them sharing drinks, but as the day went on even more local patrons started to fill up the place as the overall atmosphere only grew larger and louder.</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Pretty soon Julis was found doing arm-wrestling, drunken dart, and just taking on in battle anyone willing to face her belly!</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Despite being at a low alcohol level it still left Julis pretty ditzy, as she just was having more fun then ever before in her life.</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After enough drinks Diana said that she loved how at home Julis was starting to feel with the outfit and all, but told her that if she REALLY wanted to show her dedication then she needed to let it leave a mark on her body. (Quite literally)</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Introducing this lizard guy that was both very huge and wide, Diana explained that he was a local tattoo artist, and that if Julis really wanted to she could have him tattoo in some traditional symbols of their country onto her massive belly.</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Having had her fair share of drinks by now Julis's mind wasn't at it's most clear of states, but even so there was with little hesitation that she said "Yaeh! Les't do thies!"</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In no-time Julis became the centre of attention, as the big tall lizard man had to go down on his one knee in order to be at a proper level with the Vixen's wide gut.</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As she felt that sharp pen moving across her taunted furry surface Julis couldn't help but to almost feel it working like a form of massage to her, as she at a few points even ended up releasing big burps due to the vibrations moving across her belly!</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Once he was finally done and Julis got a chance to look down upon herself, she was quite amazed by just how detailed everything was, with a bunch of little symbols forming a circle across her globe, and with a really huge one right in the middle around her navel.</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That big symbol means "Food" in our culture." Diana explained, which at this point Julis had almost taken for granted in advantage that it was.</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How is your belly feeling by the way?" Diana then asked, as Julis told her that those burps that managed to escape her did make her start to feel like she have some free space now.</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In that case, how about you try doing "The Keg Challenge" for us all here?" Diana asked, sending a small shiver through some of the patrons.</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Wa'hts teh ceg challeange?" Julis asked a bit confused, as she soon got a pretty good idea of how it all worked when the bartender placed a whole barrel of beer onto the counter!</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Yuo want mee to drienk it?" Julis said, almost like she was offended by it not being enough of a challenge for her. (But in reality she was feeling a bit unsure if even her gut would be able to handle that much liquid at the same time?)</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Not wanting to back down when everyone was watching Julis made her way towards the counter, to get her fat loincloth wearing butt nicely onto the nearest barstool.</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Having the whole bar chanting her name did make her feel like she had the whole country of Sloweign's future riding on her shoulders, as she knew she had to nail it!</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Getting parts of the top open up for her, Julis took a strong grip with both paws against the metal ring of the barrel, before then slowly starting to tip it towards her mouth.</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After taking a deep breath Julis started to chug the whole thing down, as the taste of the beer was more then rewarding enough to have her keep going.</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Everyone else watching was quite stunned to see her handling it so well, as it was actually very few that could really pull something like that off.</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Feeling her belly literally inflating outwards with every chug she made, Julis was almost starting to fear that she might need to get rolled back home to the hotel after this!</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Reaching the halfway point Julis had to take a small break so that she could catch her breath, but despite her belly starting to feel like it was reaching it's max limit she knew that she was still so close of succeeding.</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Being able to lift the barrel a lot more easier now Julis didn't show any hesitation as she lifted the thing right above her mouth, and just let it all pour down into her wide open jaws at once!</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Having gravity doing most of the job for her Julis felt how a smaller river of booze came running down her throat, as she just moments later slammed a now empty beer keg onto the counter before then letting out her most monstrous sounding burp ever!</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Turning around to face the rest of the bar the Vixen's tattooed belly was now looking as huge like a pumped up medicine ball! (With the freshly made tattoos now looking a lot more stretched out over the increased space they now had.)</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Feeling beyond wasted now Julis was only able to hear Diana congratulate her, with the Vixen saying in response "Oh,itwasnunthin..." before then finally collapsing onto the floor! (Falling right on top of her overworking belly, resulting in another giant burp being let out from the bodyweight pushing onto it.)</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Still holding the camera firmly in her hand the viewers got to witness Diana and a few others helping to carry Julis out of the tavern, before then leading her all the way back onto her room at her hotel.</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Helping her into bed Julis fell asleep almost instantly, as Diana saw the loading dock for the phone to be in. (Turning the stream off as she placed it there for the nigh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9:48:00Z</dcterms:created>
  <dc:creator>Philip Holmgren</dc:creator>
  <dc:description/>
  <cp:keywords/>
  <dc:language>en-US</dc:language>
  <cp:lastModifiedBy>Philip Holmgren</cp:lastModifiedBy>
  <dcterms:modified xsi:type="dcterms:W3CDTF">2020-05-30T19:48:00Z</dcterms:modified>
  <cp:revision>1</cp:revision>
  <dc:subject/>
  <dc:title>After a full night of loading (Both for the phone, and it's owner) Julis started up her next vlog by letting out a loud "BUUUUURRRRRPPPPP</dc:title>
</cp:coreProperties>
</file>