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The next uploaded video is titled "Day 2 of Vacation", and starts with Julis sitting in her bed in her pyjam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had the best sleep of my life! I think all that eating from yesterday really helped making me doze of rather nicely in my hotel bed." Julis told her viewers before adding in, "Doesn't hurt either that I get a chance to lie in each morning, so I can basically sleep for as long as I want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serious talk for a moment." Julis then said as she lifted her pyjamas shirt and pointed out "I think eating all those tiny dishes did have some effect on me.", while showing the camera how she now had a very noticeable start of a potbelly going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t of her body still looked pretty much the same as it did the day before, but it still was pretty surprising to see such a visible small layer of flab having been formed during such a short amount of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this is how much I gained just from arriving last night then I don't even dare to dream what I might look like once this is all over!" Julis said as she then proceeded to turn of the phone, so that she could get changes and prepare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 camera was back on it showed Julis in her outfit for the day, which was this time a shirt with buttons and a skirt that reached down to her kne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ed to try and go for a bit more "formal" look, as I am planning to spend the day walking around and get a good look around in this town I'm staying in." Julis explained as she continued filming herself as she grabbed her handbag, before then opening the door to her hotel room and lea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I've been told plenty of times how much this country almost worships it's food, this town in particular is completely CRAZY about it!" Julis said as she was walking down the hotel hallway, before then making way for a very large looking Bear lady that was passing her b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 what I mean? From what I've heard that lady is from another part of the country just to visit a relative here, but even since getting off that plane I have seen more fat folks then even before in my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not kidding when I say that even the staff at this hotel is all looking obese as all hell." Julis said before then very discreetly filming an Antelope guy working at the reception desk, who was looking about as puffed out like a Rhi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t to bet that he has been taking his share of the buffet table every single day since working here?" Julis asked in a sarcastic kind of tone to joke with her viewers, before then catching a glance at that impressive looking line of food from yesterday, and looking almost a bit lost for a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aaaybe I'll have just a few of those things..." Julis said to herself before remembering she was still filming herself, as she quickly added in a "Later, of course." while still looking very tempted to be going to that buffet table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n't I a lady of my words? I said I wasn't going to eat any until later, and here I am outside now keeping my promise!" Julis said as she was seen walking down the streets of the town, as she had been told there was a certain street that every tourist visiting the town should head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h! Here it is!" Julis said as she pointed her phone camera over to a sign that seriously read "Glutton Street", as if actually trying to be as on the nose as it could possibly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what I've been told this street has all the best places for a great dinning experience, and I'm hoping I will have a chance to dine on them all before this journey is over! (Plus, I also heard they all give some taste samples, so I will make sure to see them all.)" Julis said as she started doing a series of short cuts, of her standing in front of all the places that was interesting her the m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e we have the first place called "The Predator's Den", and wait...are they for real now?!" Julis asked as she filmed what she had been given for her sample plate, which was a full piece steak, with about half a dozen cooked potatoes, and small lake of grav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a sample plate?! This looks more like a full course portion!" Julis said to the waiter that had been handing her the sample, which was a very tall and wide looking Rhinoceros guy. (Standing what looked like almost 2 whole feet over her length, and with more body mass then 4 of her comb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e Predator's Den this is what a sample portion looks like." The Rhino guy said in a very fittingly deep and booming voice, as Julis figured it was best to not try starting a fight with him and instead just thanked him as she made her way out of the waiting li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boy, you all. If all the places gives me stuff like this then I'm not even sure I will be able to make it down the full block today!" The Vixen girl said as she was heading for a bench to dine on her really huge course, before then turning off the camer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returning one could see an already pretty full looking Julis, as that steak dinner "taste plate" really was quite fulfil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lready feel like I had my meal for the day, but I know I can't let you all down after making a promise to try out all the free samples." Julis said as she was taking the viewers with her to the very next place on the str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next place being shown was a building that looked a lot like a medieval tavern, and it had the very fitting name of "The Dragon's Ke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so this place is a lot more up my alley! Cause not only did they give me this taste plate that actually was the size of a proper taste plate, but I also got me a big old wooden mug filled with beer!" Julis said as she showed off the thing that had to hold a good couple of pints of beer 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lis was about to go and find a seat to dine on her mini slider and fries when she got a big paw resting on her shoulder, which belonged to a rather overweight looking Bulldog l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so fast! Those mugs belong to the tavern!" The bar lady said, as she then told Julis that she needed to either hand it back now or drink it all up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want me to seriously just chug 2 pints of beer in the middle of the day?!" Julis asked rather surprised sounding, as the bulldog lady told her "If you wish to eat at our place one day, you better be ready to take a few drinks when asked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en how she had been thinking about coming back to this place for one of her days of vacation Julis decided to do as the big Bulldog lady asked of her, as she raised that big wooden mug up to her face before then starting to take rather big gulps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only lasted for about 20 seconds, but by the end of it Julis already felt like she had spent couple of six-packs of beer cans to feel THIS wasted from it! (They sure aren't afraid to serve high alcohol beer in this count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the drunken look of her face wasn't a big enough clue, then so was the literal keg of a belly she was sporting now, as the young Vixen felt how she needed to unbutton herself a bit to give her swollen middle more space, and given how it was sloshing and jiggling from all the beer it was hol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bad!" The Bulldog lady said. "I think you would fit in rather well any night of the week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feeling relived that her drinking skills had passed the test Julis took and left the line, as she still knew she had a small plate of food left to eat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od..." Julis said with an almost sicken tone in her voice, before then feeling how her cheeks started to puff out and she quickly turned of the video as she had to barf in a nearby bu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aving recovered somewhat from the light puking, and having had her small taste section of the tavern food, Julis started a new video recording of how was getting to the nex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ing the camera upwards towards the place this one looked like it was serving a lot of Mexican food, and had the humours title "That's a Wrap!" 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what I've heard their speciality here is giving you the most stuffed wraps you could even imagine, so even if you only get one thing on your plate you can bet it will be filled up with 100s of wonderful things!" Julis said as she walked into her line, before then being given what they said was a "mini wr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ini? This thing looks about 2/3rds the size of a regular one, and it looks to be filled to the brim!" Julis said as she showed the incredibly swollen dish in her hand to the camera, before then asking herself "How come they all try to force so much stuff onto a sample plate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one bite out of her wrap almost made Julis's eyes jump out of her head, since her taste buds was being given a rollercoaster ride like it had never before s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thing from hot and spicy, to sweet and dessert was coming and going, making for an almost trance like state as Julis's eyes looked so far gone and her mouth started to drool on the ground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she regained her conscious the young Vixen decided to tell her views that she would take a break while devouring the whole thing, and also warning them that it might "Be a while until I'm fully logged in again, if you catch my drift." before cutting off her conn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finally being back recording a few things could be notice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was that more then a couple of hours had passed since her last recording, and Julis herself now looked like she had just been free from one bad drug tr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 that wrap literally had EVERYTHING stuffed inside of it!" Julis said as she was currently laying on a bench from all of the action that one dish had been giving her, and looking at were the sun was she groaned a bit over how much time had pa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d, I really need to get back there to taste the remaining places, before they close for the day." Julis said as she with shaky legs made her way to the nex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getting there she almost had to do a double take on what she was seeing, before then letting the camera see it for it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inting at it the camera could see how this resturant was designed to look just like an old stone church, and how it had the very witty title of "Holy, Moly, Cannol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y guess is that this place serves Italian food, which makes sense since I think that Vatican place is in Italy." Julis said as she got herself to the line of tas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being her turn she had been expecting to be given a plate of food like the other places, but instead it almost felt like a worship session as she was being hand feed her food samples by someone in a cloak. (Their gender and species was pretty hard to guess when hidden so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being given her small sample of pasta and cheese the cloaked figure took a feel at her super stuffed belly, and looked like it wanted to help her out with that probl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ile the food was a lot smaller compared to the other places she had been to, this church place sure made up for it by offering her a HUGE looking chalice, filled up with something that Julis was very sure had to be wi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loaked figure placed a paw onto her head and had her first bend her head backwards and then open up her mouth really widely, before then pouring the whole content of the chalice down into her thr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Julis just felt like that process only made her feel more full (And a bit more drunk), but then the cloak started to rub and massage all over her belly very gently, before then pressing really deep into a certain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doing so Julis felt how she suddenly had a lot of pressure coming up, before then super loudly letting out the largest burp she had ever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UUUUUUUUUUUUURRRRRRRRRRRRPPPP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rather embarrassed about that public act of very "none-woman" behaviour Julis wanted to call the cloak out for what they did to her, before then feeling how her belly now not only felt a lot lighter but also like it had a lot more room to fill up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thanks a bunch! I will defiantly make sure I go visit this place again soon!" Julis said as she left the Church, and told her viewers that with her belly feeling a lot more empty now she wouldn't have any problems getting a proper taste test of her final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 think I will turn off my phone while I walk over there, just to save on my battery life." Julis said before then doing as she had said, and turned it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we are at the very end of the road now, and just look at the view!" Julis said as she had turned on the camera to film herself, before then turning around to show how at the end of the block there was this harbour, with the sea itself being visible at the horiz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were we will have the final big place that everyone had said I need to try out, and judging from their location I would say their speciality is working with all kinds of fresh fish." Julis said as she showed the sign for the final restaurant, which was simply titled "By The B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king over to the line Julis was soon greeted by a big bellied Parrot guy, who really was going for the whole "Pirate" vibes, given his costume and eye pat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well, well, look as ye here!" The Parrot Pirate said as he saw Julis coming to him. "Ye looks like ye has been having a couple of rums, with old Jolly Rodgers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n't far from the truth, since after having had both a giant beer and massive wine to drink earlier today, Julis was starting to feel more then a bit tips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I mean, Oui...I mean, Yes." Julis said a bit groggy in her voice, as the wavy ocean was making her feel a bit unsure about her bal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let me share some of today's booty, with ye drankfull!" The Pirate Parrot said as he served up a bowl that seemed to be filled with all kinds of fis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ye have Catch of the Day." The Pirate said and smiled as he handed over the fish bowl to Julis, and while it didn't look like the most appetising of dishes the smells coming from it did make the pretty full looking Vixen want to try down it along with the rest she had have to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ching it up to her mouth Julis took and downed it almost like a drink, and was pretty surprised by all the different fish tastes that was mixing together in her mouth! (It literally felt like she was taking a sip from the ocean itself, and all of it's many culinary ric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no time she emptied the bowl, and Julis for one really felt like this thing had been one of the more positive surprises of the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done with her taste testing Julis told her viewers that this whole day had been a great success in trying out different forms of cuisine, but judging by how the sun was starting to set it was probably for the best to call it a day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camera started again it was showing a VERY bloated looking Julis laying on her hotel bed, as she said that she had "A bit of a confession to m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returning back to the hotel I saw how that mini buffet was still standing open, and I...I just had to do it again!" Julis said while placing a paw on top of her massive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on't know what it was but the whole thing just looked so darn tempting to try again, and I think I actually managed to complete it all a lot faster then last time!" Julis said as she looked really proud over that accomplishment of 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I really need to get some sleep in order to digest all of this, but I will leave you all with a bit of a choice for me as I wake up." Julis said before then explaining. "I will be posting up a poll of all the places I have been visiting today, and I'll let you all decide on which one of them I will go for a day of dinning tomorr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e fun choosing for me!" Julis said before logging out for the n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48:00Z</dcterms:created>
  <dc:creator>Philip Holmgren</dc:creator>
  <dc:description/>
  <cp:keywords/>
  <dc:language>en-US</dc:language>
  <cp:lastModifiedBy>Philip Holmgren</cp:lastModifiedBy>
  <dcterms:modified xsi:type="dcterms:W3CDTF">2020-05-26T19:48:00Z</dcterms:modified>
  <cp:revision>1</cp:revision>
  <dc:subject/>
  <dc:title>The next uploaded video is titled "Day 2 of Vacation", and starts with Julis sitting in her bed in her pyjamas</dc:title>
</cp:coreProperties>
</file>