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Marty's Butt</w:t>
      </w:r>
    </w:p>
    <w:p>
      <w:pPr>
        <w:pStyle w:val="Normal"/>
        <w:rPr>
          <w:sz w:val="28"/>
          <w:szCs w:val="28"/>
        </w:rPr>
      </w:pPr>
      <w:r>
        <w:rPr>
          <w:sz w:val="28"/>
          <w:szCs w:val="28"/>
        </w:rPr>
      </w:r>
    </w:p>
    <w:p>
      <w:pPr>
        <w:pStyle w:val="Normal"/>
        <w:rPr>
          <w:sz w:val="28"/>
          <w:szCs w:val="28"/>
          <w:lang w:val="en-GB"/>
        </w:rPr>
      </w:pPr>
      <w:r>
        <w:rPr>
          <w:sz w:val="28"/>
          <w:szCs w:val="28"/>
          <w:lang w:val="en-GB"/>
        </w:rPr>
        <w:t>It was just another day at the Central Part zoo, as people was coming to see the animals, and the animals in return was trying their best to entertain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Alex the Lion, the main star with his signature roaring for the crowd. (Boosted up a bit by some pyrotechnics, and fans to help make his mane flow a bit more in the wi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also had Gloria, the Hippo queen that just knew she had that little extra to really give everyone watching a real show with just her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so Melman, the hypochondriac Giraffe that was more rear to see dare peek his head out from his cage then a groundhog even, due to his nerves of easily getting si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re we forgetting some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r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an't forget about Marty the Zebra, who more then anyone else really tried to sell himself to his audience, trying his hardest to include Alex's showmanship, Gloria's charm, and Melman's...quirki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like the other three that always had some kind of routine worked in now with each day, the Zebra guy always had something new to try, always something very experimental to see how the crowd would react to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for today it seemed like he did a pretty decent job entertaining the kids (As well as making the parents happy that their kids was happy), and as the zoo came to close for yet another n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most of the animals this meant a quick "Good Night!" call to everyone close by, but for Marty nighttimes was the perfect time for him to work on some new materia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as he was starting to improvise on some new routine he got distracted by someone shouting "Finally it's here!!!", and judging by the direction it seemed to have come from Gloria's habit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all the four animal's areas happen to be right next to each other it was super easy for Marty to just peek over at what Gloria was going on about, and what he saw did make his jaw drop quite a b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tching on from behind Marty saw how Gloria was gushing over a newly installed fullbody mirror in her habitat, and it looked like she was really enjoying seeing her own thick figu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yeah! I knew you were huge girl, but dang! Talk about a ton of fun right here!" Gloria said as he was admiring every single angle of herself, but she did seem a bit extra keen on checking out her own ass.</w:t>
      </w:r>
    </w:p>
    <w:p>
      <w:pPr>
        <w:pStyle w:val="Normal"/>
        <w:rPr>
          <w:sz w:val="28"/>
          <w:szCs w:val="28"/>
          <w:lang w:val="en-GB"/>
        </w:rPr>
      </w:pPr>
      <w:r>
        <w:rPr>
          <w:sz w:val="28"/>
          <w:szCs w:val="28"/>
          <w:lang w:val="en-GB"/>
        </w:rPr>
      </w:r>
    </w:p>
    <w:p>
      <w:pPr>
        <w:pStyle w:val="Normal"/>
        <w:rPr/>
      </w:pPr>
      <w:r>
        <w:rPr>
          <w:sz w:val="28"/>
          <w:szCs w:val="28"/>
          <w:lang w:val="en-GB"/>
        </w:rPr>
        <w:t>Bending over to get a full look of it Gloria slapped those huge buttocks of her and said, "Ooooh damn girl! You're looking really nice and thicc here, hehe.  I think I even saw some of those male humans were checking out my ass to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fore Marty knew it Gloria straight on started to twerk and rock that massive ass, and he would be lying if he didn't think it looked downright sexy as all h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n, she wasn't lying when she's saying that her ass is big! I mean, that is one big ass...ass!" Marty said as he started to almost feel sorry about his own smaller by comparison rear 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always thought that Zebras had some of the most attractive looking butts of all the animals (And not just cause he happen to be one, of course. XP), but when seeing the sheer size and volume of that Hippo bum he just had to be ready and admit defeat right then and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only I knew what her secret was. What kind of magic powers is she using to give herself a bottom like that?" Marty was asking himself as he knew there was only one real way for him to get some answers to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that was to talk to the big booty queen her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humans just assumed that the animals wasn't able to walk on their hind legs they never bothered to make the fences separating them more then waist high, but being how this was in a cartoon world Mary had no troubles standing up on his hind legs, simply stepping over the fences between his and Gloria's area, and asking her all casually "Hey Gloria! What's up over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aring her friend voice while looking at her own butt shaking did make Gloria stop what she was doing very suddenly (But her butt was still jiggling for a little bit afterwards, due to how much soft mass it had), as she said back "I'm fine, thanks Marty. What keeps you still up this l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it is my butt." Marty said a bit awkwardly, making Gloria slightly confused as she asked "Did Alex take a bite into by mistake or something?"</w:t>
        <w:br/>
        <w:br/>
        <w:t>"What?! No!" Marty said surprised. "He's my best friend in the whole wide world, and I know he would never do something like that to one of his frie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kay, sorry!" Gloria said as she then asked Marty on what was the problem with his butt th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s just so...small." Marty said, before then turning around and literally trying to press it up into Gloria's face as he asked "Can you see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oria didn't really quite know how to respond having her friend trying to get his butt as close as possible to her face, but luckily for her the Zebra soon pulled back as he asked her "How do you do in order to make your butt so big, and can you please help make mine gr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Marty then starting to pull those sorry eyes at her really made Gloria feel she didn't have much of a choice now, as she told him "Okay hun. You want to know my big secr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rty was nodding his head like a Dog waiting for a treat when Gloria leaned down towards him and said, "Crab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pull Marty a bit out of the situation a bit as he asked, "Wait. Did you just said Crabs?" as it was the most random sounding food source he could have ever imagi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oria just smiled and said "Yes, Crabs. It is part of my large seafood diet that I am given on a daily basis, and I just know that it is those delicious little shell creatures that helps pack on the pounds onto this great behind!" before then slapping her ridiculously thick behind, just to prove her point to Mar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all set now onto changing his diet from grass to crab Marty said he would gladly start stuffing himself full with the stuff now, if he only knew where to find s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don't expect to find any here, since I already ate them all a long time ago." Gloria said, making Marty a lot more depressed as he wondered how he was going to get his hands on some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about just taking some from the food storage room, while all the Humans are gone for the night?" Gloria suggested, making Marty really excited before then asking "But wait, isn't that place all locked up during night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Gloria did in response was smile and ask, "Would that be a problem?" before then saying that she "Know some boys that can help us get in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ight in the middle of the whole zoo was a small area that was dedicated to a small group of Penguins, who had made it their goal to one day escape this place and seek for the South Po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ly problem was that not only was their home literally a small island, surrounded by water, and with tall fences at the edges (Making it feel like a miniature Alcatraz almost), but with their one pledge of land being all made out of concrete it provided next to no chance of them digging a tunnel out anytime soon. (And even then there was a whole Zoo left that they would need to get free fr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ending the night sleeping like the rest of the animals the Penguin gang was soon woken up by Gloria banging on the high fences, and it was young Private who was sent out asking "Yawn! Who is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nt to speak to Skipper, now." Gloria said in an almost mafia style manner, as Private quickly rushed back inside and the sound of several voices could be heard from inside their little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y are you waking me f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There's a HUGE lady out there, and she wants to s-speak to yo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big is sh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Gigantic! Huge as a...well, Hipp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s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on another one of the little guys was seen coming out, as this time it was the leader of the group Skipp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oria, Gloria, Gloria. I should have known." Skipper said as he started to pretend lighting and using an old lollipop stick like a cigarette while offering one for Gloria (Who kindly refused it) before then asking, "Okay toots. What's the big id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ll tell you what the big idea is, sugar." Gloria said in even more then usual sassy manners, as she then leaned close against the fence (Almost making it rip apart from the Hippo weight) and said "I have a job for yo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job, eh? And just what kind of job would that be?" Skipper asked intrigued, as he and his boys always did love whenever a job opportunity was showing it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ould like for you and the boys to help me and Marty break into the Zoo's food supply for the night." Gloria said as Skipper commented "Big lady is asking for more meals tonight, is she?", while looking up and down to fully take in just how well-fed Gloria already seemed to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doing this for my friend, okay? Whatever the reason is, it doesn't concern you!" Gloria said in a very demeaning fashion, as she then asked Skipper if it was something that he could make happ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re, sure. Me and the boys could easily get you inside there, but it is going to cost you something in return." Skippe said as he pretended to kill the flame of his lollipop stick, before then tossing it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me your prize." Gloria said plain and simple, as Skipper smiled and said "Tools. We need tools to help create the tunnel from underneath our exhibit, and finally escape this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nsider it done." Gloria stated before she and Marty parted ways with the Penguins. (As Marty had just been standing by the whole time, and not been saying a single wo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It was a bit of an awkward walk away as Marty asked Gloria, "Do you have some kind of history with that Penguin?", as the Hippo responded "He might be a bit shady, but I know he can get any job done that you ask him for. All we need to do now is to get ourselves some tools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ools in question was pretty easy to find, since they were stored in a small shed in a far off corner of the Zoo.</w:t>
      </w:r>
    </w:p>
    <w:p>
      <w:pPr>
        <w:pStyle w:val="Normal"/>
        <w:rPr>
          <w:sz w:val="28"/>
          <w:szCs w:val="28"/>
          <w:lang w:val="en-GB"/>
        </w:rPr>
      </w:pPr>
      <w:r>
        <w:rPr>
          <w:sz w:val="28"/>
          <w:szCs w:val="28"/>
          <w:lang w:val="en-GB"/>
        </w:rPr>
      </w:r>
    </w:p>
    <w:p>
      <w:pPr>
        <w:pStyle w:val="Normal"/>
        <w:rPr/>
      </w:pPr>
      <w:r>
        <w:rPr>
          <w:sz w:val="28"/>
          <w:szCs w:val="28"/>
          <w:lang w:val="en-GB"/>
        </w:rPr>
        <w:t>Unfortunately when walking up to it they could see that there was a small lock hanging from it, and while Marty seemed ready to give up Gloria said she might "Have an idea on how to solve this".</w:t>
      </w:r>
    </w:p>
    <w:p>
      <w:pPr>
        <w:pStyle w:val="Normal"/>
        <w:rPr>
          <w:sz w:val="28"/>
          <w:szCs w:val="28"/>
          <w:lang w:val="en-GB"/>
        </w:rPr>
      </w:pPr>
      <w:r>
        <w:rPr>
          <w:sz w:val="28"/>
          <w:szCs w:val="28"/>
          <w:lang w:val="en-GB"/>
        </w:rPr>
      </w:r>
    </w:p>
    <w:p>
      <w:pPr>
        <w:pStyle w:val="Normal"/>
        <w:rPr/>
      </w:pPr>
      <w:r>
        <w:rPr>
          <w:sz w:val="28"/>
          <w:szCs w:val="28"/>
          <w:lang w:val="en-GB"/>
        </w:rPr>
        <w:t>Just when Marty was about to ask if she happen to be carrying a lock-picking tool or something Gloria instead went and slammed her heavy butt hard into the shed door, breaking the lock and almost making the whole thing pop out of it's fr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rty was beyond stunned by watching Gloria's but being so freakishly strong, as it made him wonder if he too could get a rear THAT hard and sturdy if he ate enough crab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wanting to waste anytime both Gloria and Marty grabbed their hold onto all kinds of tools like Hammers, Drills, and even several rolls of ducktape, before then making their daring escape from the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turning to the Penguins with the tools Gloria asked them if this was enough to have them help, to which Skipper told the big Hippo lady, "You got yourself a d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ood." Gloria said as she then made a great leap over the fence and into the water, swimming around the small island the Penguins was on with ease and gr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jump on my back, and I will get you out with me!" Gloria said as the four Penguins all jumped onboard, before then shooting out like from a cannon as she proved she could clear jumping over it better then that Whale Willy ever did!</w:t>
      </w:r>
    </w:p>
    <w:p>
      <w:pPr>
        <w:pStyle w:val="Normal"/>
        <w:rPr>
          <w:sz w:val="28"/>
          <w:szCs w:val="28"/>
          <w:lang w:val="en-GB"/>
        </w:rPr>
      </w:pPr>
      <w:r>
        <w:rPr>
          <w:sz w:val="28"/>
          <w:szCs w:val="28"/>
          <w:lang w:val="en-GB"/>
        </w:rPr>
      </w:r>
    </w:p>
    <w:p>
      <w:pPr>
        <w:pStyle w:val="Normal"/>
        <w:rPr/>
      </w:pPr>
      <w:r>
        <w:rPr>
          <w:sz w:val="28"/>
          <w:szCs w:val="28"/>
          <w:lang w:val="en-GB"/>
        </w:rPr>
        <w:t>Getting off from the Hippo's back Private suddenly got an idea as he asked the rest of the group, "Hey! Why don't we just try and escape now, when were finally outside of our exhib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he got a sudden slap in the face by Skipper who explained, "You are being to inpatient, Private! We still got a whole zoo that we are trapped inside, and this would need to be more then a "1 night job" to pull off. Which is why it would be much safer to stick to the original plan of using the tools that Gloria has provided us with now, and work on that tunnel from right underneath our habit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hearing all of that Private realized now why Skipper was the leader of the group, and apologized for trying to rush things a b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pology accepted." Skipper told Private, before then turning to Gloria and Marty and asking on where "The Job" that they needed their help with was?</w:t>
      </w:r>
    </w:p>
    <w:p>
      <w:pPr>
        <w:pStyle w:val="Normal"/>
        <w:rPr>
          <w:sz w:val="28"/>
          <w:szCs w:val="28"/>
          <w:lang w:val="en-GB"/>
        </w:rPr>
      </w:pPr>
      <w:r>
        <w:rPr>
          <w:sz w:val="28"/>
          <w:szCs w:val="28"/>
          <w:lang w:val="en-GB"/>
        </w:rPr>
      </w:r>
    </w:p>
    <w:p>
      <w:pPr>
        <w:pStyle w:val="Normal"/>
        <w:rPr/>
      </w:pPr>
      <w:r>
        <w:rPr>
          <w:sz w:val="28"/>
          <w:szCs w:val="28"/>
          <w:lang w:val="en-GB"/>
        </w:rPr>
        <w:t>Shortly after all 6 of them was gathered outside of the storage area that held all of the animal food for the entire zoo, as Marty asked Gloria what the actual problem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ain door needs to be unlocked." Gloria answered simply, making Marty wonder on why she couldn't simply "Knock it down with your butt?", like she had done at the tool sh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ause with the tool shed they will simply think that it has been humans stealing stuff from them, but if they find the food storage to have been robbed the same way then they will know it must have been an animal behind it." Gloria explained, which in some strange way did seem to make sense to the Zebr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oria then turned over to the Penguins and asked, "Any way to get inside for you?" and after some quick scanning of the area they did spot a small ventilation opening almost at roof he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you can just toss us all into that thing, we should be able to lock it up from the inside." Skipper said as Gloria told them that wouldn't be any problems, "Since I have been practicing my baseball pitch for a good while now." before then getting a bit of a weird look by Mar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A girl has to have some hobbies." Gloria said all casually as she picked up the 4 Penguins in her arms, before then picking them 1 by 1 in her hand to get tossed straight into that small ventilation ope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aim was completely perfect as they all made it through that small hole, and loud sounds of them all bouncing through the air vents could be heard before it all went qui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ide the Penguins all ended up plopping out and landing in the main room, where they quickly spotted the door they needed to unlo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it was so high up for them all four members had to stand on top of each other in order to fully reach up to the door handle and lock, and when doing that Skipper spotted a bit of a probl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oys. This thing doesn't have a lock on either side of it! Only this keyhole." Skipper said before then ordering, "Rico! Lock-pi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ico was the one having to stand at the very bottom of the tower, and he was often working as the guys "Inventory" over how he often had to keep all kinds of things stuffed inside of his own g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king a few hurling noises Rico managed to puke up what seemed to be a paperclip, and carefully had to reach it up to the other guys, without risking to make the tower tumble o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e paperclip was in the hands of Skipper the Penguin leader started to bent it out into one long stick, before then sticking it into the lock and fiddling around wit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 few moments of failed attempts the sound of the door unlocking could be heard, and with some simple push the thing open up for them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he mission now complete the Penguins decided to quickly return back to their own exhibit (Before risking any possible night guards seeing they were missing), as Gloria and Melman collected as many crabs as they could before quickly running back to their hom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ack at Marty's exhibit both he and Gloria was highly enjoying their late night dinning of just stuffing fresh crabs down into their mouths, and it didn't take long until it started to feel a bit "To much" for the Zebr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are not giving up already, are you? You haven't even eaten as much as I have yet!" Gloria told Marty, who thought to himself that "It's easy for you to say, who has a belly so big you could probably stuff ME inside of it with no problems!" as his own belly was really starting to bloat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a reason as to why Zebras mostly ate grass, and when looking at the swelling gut that was hanging down beneath him it became pretty obvious to Marty on what that reason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when seeing Gloria very smug taking another handful of crabs and swallowing them as if it was nothing Marty knew he couldn't call quits yet, and high determined started to dig into the pile headfirst to gulp down as many as he cou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oria honestly didn't even need to eat any to begin with (Since she had already had a pretty big lunch and dinner today), but she did kept on nibbling on a few extra as a way to motivate Marty into really digging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he wants to get that booty like I have then he better eat a lot more of those crabs!" Gloria thought to herself as she kept on teasing the competitive Zebra into keeping up with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might end up putting on a few extra pounds because of this, but honestly who would even see the difference on me?" Gloria thought as she did love the fact that she was breaking her normal zoo diet, and started to hog those crabs a bit like a fast-food addi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to be seen as beaten Marty ignored how full he already felt and kept on stuffing and swallowing, not even bothering to actually chew his food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only lead to much larger bits getting stuffed into his stomach, cramping up the space inside even more then it already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rst when almost having eaten it all did Gloria realize just how into it she had become also, and pretended to "Feel Full" in order to give Marty the chance to try and "Win" over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the Hippo lady suddenly looking a lot more slower in her eating Marty quickly tried to ignore all the pains and cramps, and just force-feed all that was left into his mouth and close those jaw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a final swallow the small mountain of crabs was all but gone into the two animal guts, with Marty clearly having taken a majority of the fee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so full now Marty ended up falling over onto his back, as his stretched stomach almost made it look like he was female carrying twins or even triple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oria looked pretty proud of him as she said, "Your first step on getting that super booty is all done now." before then suggesting that he should just go to sleep and let his belly work all that food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I can't...my belly wont s-stop...so fuuuuuuull!" Marty groaned in pain as his belly almost felt like it was slowly inflating, and could pop at any minu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oria had a pretty good idea of what was going on as she told Marty "I will fix this for you.", before then suddenly lifting her left foot and pressing it down into the Zebra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huge Hippo made sure as to not press to sudden or to hard, as she with a slow even pressure places all of her massive weight onto Marty's poor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Gloria! W-What a-are y-you?..." Marty asked before he could feel how all that pressure coming down at his belly was making him feel weird, and suddenly his jaws just flew open as it all came rushing out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BBBBBBBBBBBBBBBBBBBBUUUUUUUUUUUUUUUUUUUUUUUUUUUUUUUUUUUUUUUUUUUUUUUUUUUUUUUURRRRRRRRRRRRRRRRRRRRRRRRRRRRRRRRRRRRRRRRRRRRRRRRRRRRRRRRRRRRRRRRRRRPPPPPPPPPPPPPPPPPPPPPPPPPPPPPPPPPPPPPPPPPPPPPPPPPPPPPPPPPPPPPPPPPPPPPPPPPPPPPPPPPPPPPP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that moment he even gave Alex a run for his money about who could produce the loudest roar, since his burp was really out of this world in sheer length and volu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urns out those pains he was feeling as the added air from swallowing down all the food, and how once digestion started really made it all starting to grow alarmingly quick inside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en Gloria pressed down that foot of hers onto his belly all that air needed some place to escape out from, and Marty could just be happy now that it didn't decide to go out "The other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how do you feel now?" Gloria asked as she took her foot off from Marty's belly, to which the Zebra guy had to admit that the "terrifying pressure" that he had been having just moments before was all gone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mean, I still feel painfully full here. But at the very least I don't feel like I am about to pop anymore." Marty said very relieved before then starting to feel really dozy, as he ended up passing out from everything his body was going through.</w:t>
      </w:r>
    </w:p>
    <w:p>
      <w:pPr>
        <w:pStyle w:val="Normal"/>
        <w:rPr>
          <w:sz w:val="28"/>
          <w:szCs w:val="28"/>
          <w:lang w:val="en-GB"/>
        </w:rPr>
      </w:pPr>
      <w:r>
        <w:rPr>
          <w:sz w:val="28"/>
          <w:szCs w:val="28"/>
          <w:lang w:val="en-GB"/>
        </w:rPr>
      </w:r>
    </w:p>
    <w:p>
      <w:pPr>
        <w:pStyle w:val="Normal"/>
        <w:rPr/>
      </w:pPr>
      <w:r>
        <w:rPr>
          <w:sz w:val="28"/>
          <w:szCs w:val="28"/>
          <w:lang w:val="en-GB"/>
        </w:rPr>
        <w:t>Slapping her own belly proudly Gloria could feel it too had ended up feeling just as filled, making her blush a bit over how much she devoured on her own during their ea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a lot of similar pressure building up Gloria pressed both hands deep into her belly fat, leading to yet another massive belch to be released!</w:t>
      </w:r>
    </w:p>
    <w:p>
      <w:pPr>
        <w:pStyle w:val="Normal"/>
        <w:rPr>
          <w:sz w:val="28"/>
          <w:szCs w:val="28"/>
          <w:lang w:val="en-GB"/>
        </w:rPr>
      </w:pPr>
      <w:r>
        <w:rPr>
          <w:sz w:val="28"/>
          <w:szCs w:val="28"/>
          <w:lang w:val="en-GB"/>
        </w:rPr>
        <w:br/>
        <w:t>"BUUUUUUUURRRRRRRRRRRRPPPPPPPPPP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lushing a bit over how "un-lady like" such a vulgar sound was Gloria said a small "Pardon moi" to herself, while also feeling a bit disappointed over how much weaker hers had been compared to the one Marty had made earli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uess I have to try packing up my game again, and show them that this Hippo girl here is the greatest at eating here!" Gloria said as she now felt like she needed to prove herself that she only let Marty win over her, and that if she really wanted to then the Zebra would never stand a chance in the first place! (Despite the fact that it had only been the two of them present for the whole thing, with nobody else having witnessed any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her friend now passed out and sleeping heavily Gloria smiled, as she knew a full night of digestion would do wonders into turning all of that protein meat of the crabs, into wonderful added fat onto his whole body.</w:t>
      </w:r>
    </w:p>
    <w:p>
      <w:pPr>
        <w:pStyle w:val="Normal"/>
        <w:rPr>
          <w:sz w:val="28"/>
          <w:szCs w:val="28"/>
          <w:lang w:val="en-GB"/>
        </w:rPr>
      </w:pPr>
      <w:r>
        <w:rPr>
          <w:sz w:val="28"/>
          <w:szCs w:val="28"/>
          <w:lang w:val="en-GB"/>
        </w:rPr>
      </w:r>
    </w:p>
    <w:p>
      <w:pPr>
        <w:pStyle w:val="Normal"/>
        <w:rPr/>
      </w:pPr>
      <w:r>
        <w:rPr>
          <w:sz w:val="28"/>
          <w:szCs w:val="28"/>
          <w:lang w:val="en-GB"/>
        </w:rPr>
        <w:t>"But in order to make sure a majority of that goes into his butt I have to make sure he gets just the right type of training put into it, and I think that will be our next part to work on." Gloria said to herself proudly as she got her own well-filled belly over the fence as she returned to her pool, all while looking back at Marty's super stuffed self, and only imagining just how blossom of a bottom he could end up having once she was done with h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55:00Z</dcterms:created>
  <dc:creator>Philip Holmgren</dc:creator>
  <dc:description/>
  <cp:keywords/>
  <dc:language>en-US</dc:language>
  <cp:lastModifiedBy>Philip Holmgren</cp:lastModifiedBy>
  <dcterms:modified xsi:type="dcterms:W3CDTF">2020-01-18T15:14:00Z</dcterms:modified>
  <cp:revision>196</cp:revision>
  <dc:subject/>
  <dc:title>Marty Butt</dc:title>
</cp:coreProperties>
</file>