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A Happy Customer.</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After a full week of working there was nothing more wonderful then the feeling of a Friday evening rolling up, with the relaxing weekend to follow up on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true to Atticus, as the tall, Purple, and plump Crocodile was making his way from his workplace, and looking for a way to celebrate the weekend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been born and raised in down under Australia it was quite the environment change for him to move over to the much more cold and stormy UK. (Especially during this period between Winter and Spring when there would be almost endless amounts of cold winds and rain all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that he would have been able to handle the heat of his home country any better in his state, since he would have most likely been to hot from the heat to have the energy to move anyw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least the cold winds and rain gave him the motivation to keep moving his fat ass, as he really wanted some shelter and food right now. (And he didn't feel it was necessary to wait until he was back home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cross the block his eyes caught site of a very familiar sign, belonging to a pub he had been visiting regular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ign read "The Drunk Dragon", and it was showing a picture of a very big bellied Dragon drinking from a big beer mug, while having his massive keg resting on an actual beer barrel.</w:t>
      </w:r>
    </w:p>
    <w:p>
      <w:pPr>
        <w:pStyle w:val="Normal"/>
        <w:tabs>
          <w:tab w:val="clear" w:pos="1304"/>
          <w:tab w:val="left" w:pos="2865" w:leader="none"/>
        </w:tabs>
        <w:rPr>
          <w:sz w:val="28"/>
          <w:szCs w:val="28"/>
          <w:lang w:val="en-GB"/>
        </w:rPr>
      </w:pPr>
      <w:r>
        <w:rPr>
          <w:sz w:val="28"/>
          <w:szCs w:val="28"/>
          <w:lang w:val="en-GB"/>
        </w:rPr>
      </w:r>
    </w:p>
    <w:p>
      <w:pPr>
        <w:pStyle w:val="Normal"/>
        <w:rPr>
          <w:sz w:val="28"/>
          <w:szCs w:val="28"/>
          <w:lang w:val="en-GB"/>
        </w:rPr>
      </w:pPr>
      <w:r>
        <w:rPr>
          <w:sz w:val="28"/>
          <w:szCs w:val="28"/>
          <w:lang w:val="en-GB"/>
        </w:rPr>
        <w:t>It was a place where he had grown to become very well-known to most of the staff, and he himself could easily show that he had grown quite a bit from the wonderful food they serve there.</w:t>
      </w:r>
    </w:p>
    <w:p>
      <w:pPr>
        <w:pStyle w:val="Normal"/>
        <w:rPr>
          <w:sz w:val="28"/>
          <w:szCs w:val="28"/>
          <w:lang w:val="en-GB"/>
        </w:rPr>
      </w:pPr>
      <w:r>
        <w:rPr>
          <w:sz w:val="28"/>
          <w:szCs w:val="28"/>
          <w:lang w:val="en-GB"/>
        </w:rPr>
      </w:r>
    </w:p>
    <w:p>
      <w:pPr>
        <w:pStyle w:val="Normal"/>
        <w:rPr/>
      </w:pPr>
      <w:r>
        <w:rPr>
          <w:sz w:val="28"/>
          <w:szCs w:val="28"/>
          <w:lang w:val="en-GB"/>
        </w:rPr>
        <w:t>"Think it's time to pay my pals a visit!" Atticus said as he ent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of "The Drunk Dragon" it was like any other British Pub, as there was plenty of local patrons that had come to either order a meal, take a drink by the bar, or just killing some time with a game of Dart, Pool, or betting on the Soccer game on the telly. (There was even for the evening a local band that was performing on a small st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had the most welcoming and warm atmospheres that only a real local place could get, and many of the more requiring customers even felt like distant relatives to Atticus as he hanged up his coat once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irst one to notice his presence was the bartender (A pretty pudgy looking Bear) who shouted out, "Ey, old Atticus! Fancy seeing you here during such horrid wea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know me, mate. If it's Friday you just have to get here, no matter the obstacles laid outside." Atticus said as he leaned his pretty chunky body against the bar counter. (His t-shirt showing the local Soccer team pushing up a bit, revealing his scaly mid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at is it this time then? Just a quick one before getting home?" The Bar Bear asked as Atticus let him know he was thinking about having a full course meal today.</w:t>
      </w:r>
    </w:p>
    <w:p>
      <w:pPr>
        <w:pStyle w:val="Normal"/>
        <w:rPr>
          <w:sz w:val="28"/>
          <w:szCs w:val="28"/>
          <w:lang w:val="en-GB"/>
        </w:rPr>
      </w:pPr>
      <w:r>
        <w:rPr>
          <w:sz w:val="28"/>
          <w:szCs w:val="28"/>
          <w:lang w:val="en-GB"/>
        </w:rPr>
      </w:r>
    </w:p>
    <w:p>
      <w:pPr>
        <w:pStyle w:val="Normal"/>
        <w:rPr/>
      </w:pPr>
      <w:r>
        <w:rPr>
          <w:sz w:val="28"/>
          <w:szCs w:val="28"/>
          <w:lang w:val="en-GB"/>
        </w:rPr>
        <w:t>"I Just got my monthly pay check today, so I am ready to be the King of this Pub tonight!" Atticus said as he then ordered one big beer to celebrate his new earned salary, before then downing it up in one go and letting out a pretty impressive burp. (Which he received a bit of a smaller applaud to a bunch of the other pub gues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ding an empty table Atticus got himself all comfy, as a pretty curvy looking Lioness waitress came walking up to him with a men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n't think I would see you during cold times like this?" The Lioness waitress asked Atticus, as the big Croc looked up at her and said back "When missing your company gets to strong I just had to make a detour and stop by here, Shirl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aitress named Shirley knew all to well how flirty Atticus could be at time as she bopped the tip of his long snout with her finger and said, "Then I will hope I can make your time here well worth it." as she let him be for a few minutes so that he could focus on choosing what to e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ad only a pretty crummy lunch at work and a forgettable breakfast at home Atticus stomach was feeling pretty darn hungry as of now, and given how he had just got a pretty hefty sum as his monthly salary on his bank account he figured he could afford going pretty big with his choice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off with some classics Atticus ordered first a Burger, along with some Fish &amp; Chips and a nice big soda to dri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ver at the kitchen the staff was being told that Atticus has arrived and started ordering, making one new Lizard guy named Lenny to ask the others "Who is that guy? Is he some kind of famous typ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h, he's just a regular." The main Chef (A very overweight Hog named Higgins) told Lenny, adding that "But when you get to see what he looks like you will understand why he is good for busi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right then, so what do we need to make for him?" Lenny asked as Higgins called out a Burger and some Fish &amp; Ship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sounds like a lot for just one guy to eat, but I bet it will be pretty filling for him." Lenny said to himself, which caused the rest of the kitchen staff to let out a bit of a laughter in respo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Lenny asked confused as Higgins let him know, "To be ready for cooking more dishes as the evening goes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ready the two dishes was being carried out by Shirley to a very hungry looking Atticus, and so was the 1 Pint of Soda placed along on the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ving how good everything was smelling and looking Atticus couldn't wait to get to know what it would taste like, as he took big bite out of the Burger and Fish at the same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grilled, fried, and all around greasy textures of the dishes was more then enough to make Atticus wanted to take even more, as he reached out to also stuff some of the fries into his massive jaws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Atticus eating good food was about as great as life could be, and from watching on Shirley was pretty pleased seeing how much one of their most trusted costumers was enjoying his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bout 5 minutes of intense eating Atticus had two empty plates in front of him, along with an empty soda glass and a belly already looking pretty stuff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is was of course only the start for him. as when Shirley came to pick up his plates he told her that he felt ready for "Second Courses".</w:t>
      </w:r>
    </w:p>
    <w:p>
      <w:pPr>
        <w:pStyle w:val="Normal"/>
        <w:rPr>
          <w:sz w:val="28"/>
          <w:szCs w:val="28"/>
          <w:lang w:val="en-GB"/>
        </w:rPr>
      </w:pPr>
      <w:r>
        <w:rPr>
          <w:sz w:val="28"/>
          <w:szCs w:val="28"/>
          <w:lang w:val="en-GB"/>
        </w:rPr>
      </w:r>
    </w:p>
    <w:p>
      <w:pPr>
        <w:pStyle w:val="Normal"/>
        <w:rPr/>
      </w:pPr>
      <w:r>
        <w:rPr>
          <w:sz w:val="28"/>
          <w:szCs w:val="28"/>
          <w:lang w:val="en-GB"/>
        </w:rPr>
        <w:t>Once she had his full order Shirley made her way back into the kitchen with Atticus's plates, and wasted no time letting the cooking crew what was next to make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ngers &amp; Mash, and Sunday Roast for the big Croc!" Shirley said as Lenny had to ask in surprise, "Really?! He still wants two more big plates of food after what he already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ust me, he if anyone can stuff that much food into himself." Higgins said, as he then told Lenny that "If you still doubt me then I can let you serve the food to him. Just so you can see him for your own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id and done once the two dishes was ready to be served Lenny got the honours to take them over to Atticus's table, and it was safe to say that the rookie cook wasn't quite ready for someone the size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y of the folks working at this pub was on the pretty plump side, but Atticus was easily more then twice the size then anyone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at massive Gator pushed down into his seat and with his gut pressed into the old wooden table, it was pretty clear to Lenny now that he was someone that could easily handle a whole banquet on his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n't think I've seen your face before." Atticus said as he noticed Lenny coming with his food, before then paying close attention to his kitchen attires and adding "I'm guessing you are one of the new chefs of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That's right. My name is Lenny." The thin Lizard guy said as he plated down the two new dishes while asking, "I hope that what you have been served so far has been to your satisfa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yes. Plenty!" Atticus said before then asking Lenny curiously, "Did you work on any of the previous two dis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I did handle the fish." Lenny answered, making Atticus give him a pretty heavy tad on his shoulder and say "You did a really great job on that one! You're a real talent for this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left Lenny pretty shaken (In more then one way) as he said "Oh, wow. Thanks! Glad you think I am that good at it." before then having to excuse himself back into the kitc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pe you enjoy this as well." Lenny said as he then excused himself, leaving Atticus all alone with the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with the two previous dishes it felt like eating a slice of heaven as the food loving Croc shoved both pieces of the sausage and steak into his big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thing from the different meats, to the different types of Potatoes, to even the garnish and different kinds of sauces was tasting really well and local, creating for two very fulfilling dishes for the food loving Atticus to devour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that he had also been ordering a second pint of Soda, for which he used to help down his two big plates and adding even more food into his already pretty stuffed g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if it wasn't already feeling tight enough sitting with his belly pinned against the table, it became a lot more so when now having 4 portions of food and 2 pints of Soda all sharing space in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starting to feel all full and cramped now, but Atticus knew that it wasn't the food that was to blame for that and more just his very pinned posi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it was a lot of food that had been added into it that was in need of digestion, but maybe something from the Bar could be working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up from his seat it became quite clear to the obese Crocodile that his belly was pretty stuffed now, since it felt like it was weighting a ton thanks to all the food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his shirt and pants was having troubles keeping his swollen middle together now, since he could feel his belt almost snapping off from it, and his shirt was barley able to keep his chest fully hidd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re was still some room for liquids, so with some pretty wobbling steps he make his way over to the bar counter. (The wooden floor making noticeable creaking sounds, as each step made it lower a bit underneath his we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a seat on a stool Atticus had to lean forward over his own stomach in order to order some drinks from the bartender, before then leaning back once more as he wai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taken sodas for his dinner but now his body felt ready for a little more "adult" kind of drinking in the form of Alcoh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king for the largest glass sizes they could find Atticus then had the bartender to fill it all up with pure beer, before he then went to start downing it in one 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y others at the pub was notching his skills as they started to shout "Shug! Shug" Shug!" as Atticus swallowed it all up like it was no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done he had barley taken in how much beer he had just consumed, before he then slammed up some more money on the counter and shouted "One more, plea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en it continued on like this with several more of these monster sizes drinks, as Atticus's belly went from somewhat bloated to fully swelling round the more beer it got filled up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after about 5 drinks of Beer (That had been served in a glass so big it could fill up 10 normal sized ones in total) Atticus felt down, as he tried to get off his stool and in return actually caused it to bend over backwards due to his we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look pretty ditzy now it was a super drink Atticus that finally paid for all the food, grabbed a hold onto his coat, and then started to make his way back towards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being as big as someone like him was it truly felt great to know places like "The Drunk Dragon" could act like a second home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lling him up with warmth and memories. (And of all the wonderful food of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14:00Z</dcterms:created>
  <dc:creator>Philip Holmgren</dc:creator>
  <dc:description/>
  <cp:keywords/>
  <dc:language>en-US</dc:language>
  <cp:lastModifiedBy>Philip Holmgren</cp:lastModifiedBy>
  <dcterms:modified xsi:type="dcterms:W3CDTF">2019-04-16T22:35:00Z</dcterms:modified>
  <cp:revision>145</cp:revision>
  <dc:subject/>
  <dc:title>It's a cold night and Atticus goes into a warm pub, and he orders all kinds of different burgers, steaks and chips, plates are piling high but it isnt enough and starts ordering different drinks, starting with fizzy drinks and moving on to alcohol</dc:title>
</cp:coreProperties>
</file>