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56"/>
          <w:szCs w:val="56"/>
          <w:lang w:val="en-GB"/>
        </w:rPr>
      </w:pPr>
      <w:r>
        <w:rPr>
          <w:rFonts w:cs="Verdana" w:ascii="Verdana" w:hAnsi="Verdana"/>
          <w:sz w:val="56"/>
          <w:szCs w:val="56"/>
          <w:lang w:val="en-GB"/>
        </w:rPr>
        <w:t>The legend of Spyro</w:t>
      </w:r>
    </w:p>
    <w:p>
      <w:pPr>
        <w:pStyle w:val="Normal"/>
        <w:rPr>
          <w:rFonts w:ascii="Verdana" w:hAnsi="Verdana" w:cs="Verdana"/>
          <w:sz w:val="56"/>
          <w:szCs w:val="56"/>
          <w:lang w:val="en-GB"/>
        </w:rPr>
      </w:pPr>
      <w:r>
        <w:rPr>
          <w:rFonts w:cs="Verdana" w:ascii="Verdana" w:hAnsi="Verdana"/>
          <w:sz w:val="56"/>
          <w:szCs w:val="56"/>
          <w:lang w:val="en-GB"/>
        </w:rPr>
        <w:t>Legend of the black dragon</w:t>
      </w:r>
    </w:p>
    <w:p>
      <w:pPr>
        <w:pStyle w:val="Normal"/>
        <w:rPr>
          <w:rFonts w:ascii="Verdana" w:hAnsi="Verdana" w:cs="Verdana"/>
          <w:sz w:val="56"/>
          <w:szCs w:val="56"/>
          <w:lang w:val="en-GB"/>
        </w:rPr>
      </w:pPr>
      <w:r>
        <w:rPr>
          <w:rFonts w:cs="Verdana" w:ascii="Verdana" w:hAnsi="Verdana"/>
          <w:sz w:val="56"/>
          <w:szCs w:val="56"/>
          <w:lang w:val="en-GB"/>
        </w:rPr>
        <w:t>Chapter 18 a nasty surprise</w:t>
      </w:r>
    </w:p>
    <w:p>
      <w:pPr>
        <w:pStyle w:val="Normal"/>
        <w:rPr>
          <w:rFonts w:ascii="Verdana" w:hAnsi="Verdana" w:cs="Verdana"/>
          <w:sz w:val="56"/>
          <w:szCs w:val="56"/>
          <w:lang w:val="en-GB"/>
        </w:rPr>
      </w:pPr>
      <w:r>
        <w:rPr>
          <w:rFonts w:cs="Verdana" w:ascii="Verdana" w:hAnsi="Verdana"/>
          <w:sz w:val="56"/>
          <w:szCs w:val="56"/>
          <w:lang w:val="en-GB"/>
        </w:rPr>
      </w:r>
    </w:p>
    <w:p>
      <w:pPr>
        <w:pStyle w:val="Normal"/>
        <w:rPr>
          <w:rFonts w:ascii="Verdana" w:hAnsi="Verdana" w:cs="Verdana"/>
          <w:sz w:val="56"/>
          <w:szCs w:val="56"/>
          <w:lang w:val="en-GB"/>
        </w:rPr>
      </w:pPr>
      <w:r>
        <w:rPr>
          <w:rFonts w:cs="Verdana" w:ascii="Verdana" w:hAnsi="Verdana"/>
          <w:sz w:val="56"/>
          <w:szCs w:val="56"/>
          <w:lang w:val="en-GB"/>
        </w:rPr>
      </w:r>
    </w:p>
    <w:p>
      <w:pPr>
        <w:pStyle w:val="Normal"/>
        <w:rPr>
          <w:rFonts w:ascii="Verdana" w:hAnsi="Verdana" w:cs="Verdana"/>
          <w:sz w:val="56"/>
          <w:szCs w:val="56"/>
          <w:lang w:val="en-GB"/>
        </w:rPr>
      </w:pPr>
      <w:r>
        <w:rPr>
          <w:rFonts w:cs="Verdana" w:ascii="Verdana" w:hAnsi="Verdana"/>
          <w:sz w:val="56"/>
          <w:szCs w:val="56"/>
          <w:lang w:val="en-GB"/>
        </w:rPr>
      </w:r>
    </w:p>
    <w:p>
      <w:pPr>
        <w:pStyle w:val="Normal"/>
        <w:rPr>
          <w:sz w:val="28"/>
          <w:szCs w:val="28"/>
          <w:lang w:val="en-GB"/>
        </w:rPr>
      </w:pPr>
      <w:r>
        <w:rPr>
          <w:sz w:val="28"/>
          <w:szCs w:val="28"/>
          <w:lang w:val="en-GB"/>
        </w:rPr>
        <w:t>Volt stirred as the early morning light penetrated his closed eyeli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s eyes were slowly opening when he suddenly felt something move on his soft belly scal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s eyes shot open from the feeling and he raised his head up to see what was tickling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ever what he spotted was very unexpect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Georga!?” Volt shouted but he closed his jaws quickly enough that no sound escaped his mou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s foster daughter was curled up like a hatchling and was sleeping on his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was purring softly and seemed to be having very nice dreams. With her sleeping so peacefully Volt just let her lay on him and rested his head back down on the stra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olt actually didn’t mind it that Georga was sleeping on him. Her soft happy purring was giving a great feeling of satisfaction to him. It meant that she truly saw him as her father and not just as her caretaker.</w:t>
      </w:r>
    </w:p>
    <w:p>
      <w:pPr>
        <w:pStyle w:val="Normal"/>
        <w:rPr>
          <w:sz w:val="28"/>
          <w:szCs w:val="28"/>
          <w:lang w:val="en-GB"/>
        </w:rPr>
      </w:pPr>
      <w:r>
        <w:rPr>
          <w:sz w:val="28"/>
          <w:szCs w:val="28"/>
          <w:lang w:val="en-GB"/>
        </w:rPr>
      </w:r>
    </w:p>
    <w:p>
      <w:pPr>
        <w:pStyle w:val="Normal"/>
        <w:rPr/>
      </w:pPr>
      <w:r>
        <w:rPr>
          <w:sz w:val="28"/>
          <w:szCs w:val="28"/>
          <w:lang w:val="en-GB"/>
        </w:rPr>
        <w:t>Volt cared for Georga but always did everything he could to not only nurture her but to really raise her as his own child. Therefore moments like these always made him feel proud. It was the happiness and satisfaction that only one who is a parent knows ab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olt let Georga sleep for about 15 minutes and then he decided it was time to wake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bend his tail around and gently rubbed the head of his sleeping foster daugh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orga blinked a couple of times and yawned. This was not her own room so she was feeling a bit daz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Good morning sleepy head” Volt tea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Volt!” Georga exclaimed very surpri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quickly jumped off of him as she looked like a pathetic hatchling up t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Georga, what are you doing in here?” Volt asked as he rolled over and got back on four feet.</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ell, I just, um, I just, couldn’t sleep” Georga stammered her cheeks turning r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So you wanted to sleep with me is that it?” Volt asked with a warm smi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um” Georga looked away a bit embarras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at’s fine Georga, you can sleep with me whenever you want” Volt said very kindly. He wanted to show her that he would take care of her in any possible way he coul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Thank you Volt” Georga said very honest apparently it meant a lot to her.</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Good, now let’s say we go and get some breakfast” Volt said now trying to lure away the obviously painful subject from Georga.</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Yay!” Georga chirped with a whelpling like excite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sound was very familiar to Volt but he couldn’t place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mehow it made him think of the time when he still had two earth dragons to take care of instead of just on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Gaius” Volt also missed his foster s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quickly shove the thought away because he had to make breakfast for his one remaining chil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In the meantime in another part of town a very beautiful fire dragoness was also waking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yawned and was feeling a little bit sti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lowered her shoulders and stretched her hind le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r rump rose in the air and her vertebrae popped as she stretched out.</w:t>
      </w:r>
    </w:p>
    <w:p>
      <w:pPr>
        <w:pStyle w:val="Normal"/>
        <w:rPr>
          <w:sz w:val="28"/>
          <w:szCs w:val="28"/>
          <w:lang w:val="en-GB"/>
        </w:rPr>
      </w:pPr>
      <w:r>
        <w:rPr>
          <w:sz w:val="28"/>
          <w:szCs w:val="28"/>
          <w:lang w:val="en-GB"/>
        </w:rPr>
      </w:r>
    </w:p>
    <w:p>
      <w:pPr>
        <w:pStyle w:val="Normal"/>
        <w:rPr/>
      </w:pPr>
      <w:r>
        <w:rPr>
          <w:sz w:val="28"/>
          <w:szCs w:val="28"/>
          <w:lang w:val="en-GB"/>
        </w:rPr>
        <w:t>After she was feeling good and awake she checked up on her broth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urno was still sleeping on his pile of straw but the pile of Oxidus was emp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uh? Where could he be?” Igüsa got up and started to look for him in the hou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didn’t spot him but she knew his most likely position.</w:t>
      </w:r>
    </w:p>
    <w:p>
      <w:pPr>
        <w:pStyle w:val="Normal"/>
        <w:rPr>
          <w:sz w:val="28"/>
          <w:szCs w:val="28"/>
          <w:lang w:val="en-GB"/>
        </w:rPr>
      </w:pPr>
      <w:r>
        <w:rPr>
          <w:sz w:val="28"/>
          <w:szCs w:val="28"/>
          <w:lang w:val="en-GB"/>
        </w:rPr>
      </w:r>
    </w:p>
    <w:p>
      <w:pPr>
        <w:pStyle w:val="Normal"/>
        <w:rPr/>
      </w:pPr>
      <w:r>
        <w:rPr>
          <w:sz w:val="28"/>
          <w:szCs w:val="28"/>
          <w:lang w:val="en-GB"/>
        </w:rPr>
        <w:t>She walked towards the garden and as expected she found Oxidus there staring at the sky.</w:t>
      </w:r>
    </w:p>
    <w:p>
      <w:pPr>
        <w:pStyle w:val="Normal"/>
        <w:rPr>
          <w:sz w:val="28"/>
          <w:szCs w:val="28"/>
          <w:lang w:val="en-GB"/>
        </w:rPr>
      </w:pPr>
      <w:r>
        <w:rPr>
          <w:sz w:val="28"/>
          <w:szCs w:val="28"/>
          <w:lang w:val="en-GB"/>
        </w:rPr>
      </w:r>
    </w:p>
    <w:p>
      <w:pPr>
        <w:pStyle w:val="Normal"/>
        <w:rPr/>
      </w:pPr>
      <w:r>
        <w:rPr>
          <w:sz w:val="28"/>
          <w:szCs w:val="28"/>
          <w:lang w:val="en-GB"/>
        </w:rPr>
        <w:t>It was 6:30 and the morning sun was rising. It had a beautiful red, orange glow to it that indicated it was going to be a nice day.</w:t>
      </w:r>
    </w:p>
    <w:p>
      <w:pPr>
        <w:pStyle w:val="Normal"/>
        <w:rPr>
          <w:sz w:val="28"/>
          <w:szCs w:val="28"/>
          <w:lang w:val="en-GB"/>
        </w:rPr>
      </w:pPr>
      <w:r>
        <w:rPr>
          <w:sz w:val="28"/>
          <w:szCs w:val="28"/>
          <w:lang w:val="en-GB"/>
        </w:rPr>
      </w:r>
    </w:p>
    <w:p>
      <w:pPr>
        <w:pStyle w:val="Normal"/>
        <w:rPr/>
      </w:pPr>
      <w:r>
        <w:rPr>
          <w:sz w:val="28"/>
          <w:szCs w:val="28"/>
          <w:lang w:val="en-GB"/>
        </w:rPr>
        <w:t>However despite Oxidus’ snout pointing in the direction of the rising sun Igüsa doubted that he was really looking at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Couldn’t slee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Nope” Oxidus replied without turning back to look at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s emotionless response still pained Igüsa even though he was already like this for weeks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still remembered the times when she had to restrain him because otherwise she feared he would explode from excite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ack then his energy was limitless and his great love for battle was inspir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e was always so joyful and full of energy” Igüsa thought as memories retur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 he could play with Georga and her brother. How she was always sent to babysit them. How she had to keep an eye out for her brother possibly injuring dragons with his incredible power.</w:t>
      </w:r>
    </w:p>
    <w:p>
      <w:pPr>
        <w:pStyle w:val="Normal"/>
        <w:rPr>
          <w:sz w:val="28"/>
          <w:szCs w:val="28"/>
          <w:lang w:val="en-GB"/>
        </w:rPr>
      </w:pPr>
      <w:r>
        <w:rPr>
          <w:sz w:val="28"/>
          <w:szCs w:val="28"/>
          <w:lang w:val="en-GB"/>
        </w:rPr>
      </w:r>
    </w:p>
    <w:p>
      <w:pPr>
        <w:pStyle w:val="Normal"/>
        <w:rPr/>
      </w:pPr>
      <w:r>
        <w:rPr>
          <w:sz w:val="28"/>
          <w:szCs w:val="28"/>
          <w:lang w:val="en-GB"/>
        </w:rPr>
        <w:t>However a tired sigh from Oxidus quickly brought her back to the present and to the depressive and gloomy Oxid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have a match today, are you going to watch it” Igüsa said having the feeling that she at least had to say some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xidus didn’t reply but Igüsa knew there was nothing wrong with his hearing.</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Are you going to come and watch or not?!” Igüsa said a bit more aggressive this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ure” Oxidus said although it sounded more like he wanted Igüsa to stop asking it rather than he was really going to come and watch her match.</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Okay then” it was the only thing Igüsa could s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like it was pointless to say anything more to him Igüsa walked back inside the house to make breakfast.</w:t>
      </w:r>
    </w:p>
    <w:p>
      <w:pPr>
        <w:pStyle w:val="Normal"/>
        <w:rPr>
          <w:sz w:val="28"/>
          <w:szCs w:val="28"/>
          <w:lang w:val="en-GB"/>
        </w:rPr>
      </w:pPr>
      <w:r>
        <w:rPr>
          <w:sz w:val="28"/>
          <w:szCs w:val="28"/>
          <w:lang w:val="en-GB"/>
        </w:rPr>
      </w:r>
    </w:p>
    <w:p>
      <w:pPr>
        <w:pStyle w:val="Normal"/>
        <w:rPr/>
      </w:pPr>
      <w:r>
        <w:rPr>
          <w:sz w:val="28"/>
          <w:szCs w:val="28"/>
          <w:lang w:val="en-GB"/>
        </w:rPr>
        <w:t>She put her front claw into a ring in the drawer and pulled it op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side the wooden cabinet was were some fruits who she picked out with her mou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also picked out a large piece of boar that she put on a dis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sing her fire element she quickly cooked it steaming hot and put the fruits around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Furno, Oxidus! Breakfast!” She shou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eah!” Furno jumped up from his bed as soon as he heard the word breakfa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if the boar could still get up and run away at any moment Furno sprinted towards it and ripped pieces edacious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eating so quickly that by the time Oxidus had arrived he was already fu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didn’t eat yet because she waited for Oxidus. She wanted to eat together with him as she was going for another chance to get him to talk.</w:t>
      </w:r>
    </w:p>
    <w:p>
      <w:pPr>
        <w:pStyle w:val="Normal"/>
        <w:rPr>
          <w:sz w:val="28"/>
          <w:szCs w:val="28"/>
          <w:lang w:val="en-GB"/>
        </w:rPr>
      </w:pPr>
      <w:r>
        <w:rPr>
          <w:sz w:val="28"/>
          <w:szCs w:val="28"/>
          <w:lang w:val="en-GB"/>
        </w:rPr>
      </w:r>
    </w:p>
    <w:p>
      <w:pPr>
        <w:pStyle w:val="Normal"/>
        <w:rPr/>
      </w:pPr>
      <w:r>
        <w:rPr>
          <w:sz w:val="28"/>
          <w:szCs w:val="28"/>
          <w:lang w:val="en-GB"/>
        </w:rPr>
        <w:t>Feeling full Furno started to walk back to his small bed and go back to sleep but Igüsa put her tail in front of him to stop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 are going to stay” She said using the stern voice copied from her mo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ired” Furno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ure? You seemed full of energy” Igüsa said incredulous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ired” Furno said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en sleep right here” Igüsa said as a joke.</w:t>
      </w:r>
    </w:p>
    <w:p>
      <w:pPr>
        <w:pStyle w:val="Normal"/>
        <w:rPr>
          <w:sz w:val="28"/>
          <w:szCs w:val="28"/>
          <w:lang w:val="en-GB"/>
        </w:rPr>
      </w:pPr>
      <w:r>
        <w:rPr>
          <w:sz w:val="28"/>
          <w:szCs w:val="28"/>
          <w:lang w:val="en-GB"/>
        </w:rPr>
      </w:r>
    </w:p>
    <w:p>
      <w:pPr>
        <w:pStyle w:val="Normal"/>
        <w:rPr/>
      </w:pPr>
      <w:r>
        <w:rPr>
          <w:sz w:val="28"/>
          <w:szCs w:val="28"/>
          <w:lang w:val="en-GB"/>
        </w:rPr>
        <w:t>Furno settled down and curled up into a sleeping position on the floor just like Igüsa had ordered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igh’ that’s not what I meant” Igüsa rolled with her eyes but didn’t correct him. She wanted him to stay at the dish until everyone was finished. But she had given him an order and he had obeyed it. That meant he was a good boy and she couldn’t punish him. He did what she asked, not what she wanted but what she asked nonetheless. Igüsa just left him sleeping and turned her attention back to Oxid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 Oxidus, having any matches today?” She asked although it was actually an unnecessary question since she checked all his matches yester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Nope” Oxidus answered just like she had expec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Maybe you could go visit Georga, you two used to play so often” Igüsa knew that her tries to break down his façade were going around in circles but she couldn’t think of better argumen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xidus didn’t respond and acted like he didn’t hear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Fine then” She snapped and accidently she did it out lou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ga?” Furno asked he was startled awake by her sudden sna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had woken him up so she felt like he deserved something from her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rry Furno, why don’t you go and lay down on your bed” She sugges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ank” Furno said as he walked to his b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ell Oxidus what else are you going to do today?” Igüsa turned her attention back to him again, determined not to give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xidus quickly took a very large bite so that he would not be able to answer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now as starting to really lose her patience with him but she restrained herself from doing any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tough and she trembled with frustration but she managed to wait for him to swallow his meat patiently. Oxidus was chewing very slowly and carefu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Are you going to do anything today?” Igüsa asked again before Oxidus had a chance to take another bi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atch the tournament” Oxidus said very abs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kay” Igüsa stopped her fruitless tries to get him to talk because it was really starting to get on her nerves. If she didn’t stop now she might lose it again and attack him like she had done a few days 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think I should go to my job now” Igüsa said as it was already mor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Come on Furno. I will take you to Zerzelie” Igüsa said. She had taken Furno to Zerzelie and Globe to look after him while she was at wor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day-care was closed so she had to leave Furno with someone to take care of him. She knew Zerzelie very well and with Zerzelie being a real mother, Igüsa had figured that she would know how to take care of a him.</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Okay” Furno replied as he got up from his bed and looked up at his big sis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bent her head down and very gently she picked up Furno in her mou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made sure he was firmly stuck between her teeth. When she carried Furno she stuck him behind her fangs and her jaws. That way he couldn’t go forward nor backwards and Furno’s own limps prevented him from sliding out. Her teeth were also more than a centimetre away from him so there was no risk that she might accidently bite him.</w:t>
      </w:r>
    </w:p>
    <w:p>
      <w:pPr>
        <w:pStyle w:val="Normal"/>
        <w:rPr>
          <w:sz w:val="28"/>
          <w:szCs w:val="28"/>
          <w:lang w:val="en-GB"/>
        </w:rPr>
      </w:pPr>
      <w:r>
        <w:rPr>
          <w:sz w:val="28"/>
          <w:szCs w:val="28"/>
          <w:lang w:val="en-GB"/>
        </w:rPr>
      </w:r>
    </w:p>
    <w:p>
      <w:pPr>
        <w:pStyle w:val="Normal"/>
        <w:rPr/>
      </w:pPr>
      <w:r>
        <w:rPr>
          <w:sz w:val="28"/>
          <w:szCs w:val="28"/>
          <w:lang w:val="en-GB"/>
        </w:rPr>
        <w:t>Igüsa weaved to Oxidus with her wing since she couldn’t spea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ike always she got the silent respon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Bye Oxus” Furno said for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xidus didn’t give a reply to Furno either. So Igüsa just ignored him and walked out of the hou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spread her wings and took off towards the house of Zerzeli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After about 14 minutes Igüsa had reached the house and she landed on the stre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bend down and put Furno on the gr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Furno following her she walked up to the front door and knocked with her talons.</w:t>
      </w:r>
    </w:p>
    <w:p>
      <w:pPr>
        <w:pStyle w:val="Normal"/>
        <w:rPr>
          <w:sz w:val="28"/>
          <w:szCs w:val="28"/>
          <w:lang w:val="en-GB"/>
        </w:rPr>
      </w:pPr>
      <w:r>
        <w:rPr>
          <w:sz w:val="28"/>
          <w:szCs w:val="28"/>
          <w:lang w:val="en-GB"/>
        </w:rPr>
      </w:r>
    </w:p>
    <w:p>
      <w:pPr>
        <w:pStyle w:val="Normal"/>
        <w:rPr/>
      </w:pPr>
      <w:r>
        <w:rPr>
          <w:sz w:val="28"/>
          <w:szCs w:val="28"/>
          <w:lang w:val="en-GB"/>
        </w:rPr>
        <w:t>The door opened seconds later and revealed the one dragon in the house that Igüsa didn’t want to se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Mom! That shrimp is here again!” A muscular young fire dragoness shouted back inside the house when she spotted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had never liked Flannery’s attitude. She had seen her and Georga get into many quarrels together and she couldn’t blame Georga for not liking the dragon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lannery was arrogant, rude, insolent and disrespectful. She looked down harshly on Furno but luckily Zerzelie prevented her from bullying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Zerzelie also appeared with a warm smile on her fac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Hallo Igüsa” Zerzelie said kindly “Bringing the whelpling again?”</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Yep, I’m sorry you have to look after him every time” Igüsa said as she didn’t know what she would have done if Zerzelie hadn’t agreed to look after Furno when she was at work.</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Oh, no problem at all. It’s fun with him in the house with 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eah, the best time in the world” Flannery said very sarcastic.</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Hallo Flanny” Furno chirped as he looked up to her, it looked like he didn’t hear her sarcastic comment at all.</w:t>
      </w:r>
    </w:p>
    <w:p>
      <w:pPr>
        <w:pStyle w:val="Normal"/>
        <w:rPr>
          <w:sz w:val="28"/>
          <w:szCs w:val="28"/>
          <w:lang w:val="en-GB"/>
        </w:rPr>
      </w:pPr>
      <w:r>
        <w:rPr>
          <w:sz w:val="28"/>
          <w:szCs w:val="28"/>
          <w:lang w:val="en-GB"/>
        </w:rPr>
      </w:r>
    </w:p>
    <w:p>
      <w:pPr>
        <w:pStyle w:val="Normal"/>
        <w:rPr/>
      </w:pPr>
      <w:r>
        <w:rPr>
          <w:sz w:val="28"/>
          <w:szCs w:val="28"/>
          <w:lang w:val="en-GB"/>
        </w:rPr>
        <w:t>Flannery growled down at him, if you didn’t see it you would think the growl would come from a massive dragon. Even Igüsa sometimes thought Flannery’s voice could be scar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ever Zerzelie stomped on the floor close to her daughter. Despite her low voice and strong build Flannery was still less than a quarter of the size of her mother so she backed o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Don’t worry. We can take care of him” Zerzelie assured Igüsa “But Igüsa, I have a match today and so does Flannery. Do we have your permission to take him with us to the stands?” The fire dragoness ask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Sure, just make sure he doesn’t make a break for it” She smiled as she looked down on her sometimes naughty little bro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e won’t get the chance” Zerzelie assured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kay, Thank you Zerzelie” Igüsa said before turning to take off again.</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No problem Igüsa” Zerzelie said before closing the do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Being a mother can be tough” Igüsa thought as she flew towards the high parts of Warfa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Mother” Igüsa now released a small tear from her eye as she thought about Fuoc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that she was already gone for multiple weeks Igüsa could still clearly feel the wound in her hea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still can hardly believe that you are really gone. First father and now you too” Igüsa pondered as she flew towards the house of the ice drag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ever Igüsa shook her head angrily and threw the tears off “I am their mother now and I can’t think about Fuoca anymore” Igüsa deliberately called her Fuoca instead of mother to put a bit more distant between her lost mo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have to remain strong! Oxidus and Furno depend on 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güsa now saw Blizzard’s house appearing and she landed gently on the street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that she had reached the house Igüsa shifted her mind to her job.</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onder what that jerk now has planned for me today” Blizzard often gave her the most annoying jobs he could think of. Igüsa wouldn’t be surprised if he found it enjoyable to see her working herself out and also it would be very likely that he loved scolding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didn’t bother knocking and just opened the door using her tai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m here!” She shouted as another boring workday bega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Dad the maid is here again.” Frost shouted to his fa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Ah there she is!” The barking voice of Blizzard came just like Igüsa had heard so often.</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hat do I need to do this time?” Igüsa bowed to the ice dragon although she would rather shoot a fireball at him.</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 want the entire kitchen cleaned and all the stuff in the living room stocked. I also want the garden cut and all the paper work sorted out” Blizzard ordered gruff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f course” Igüsa said although she couldn’t completely hide her resentment. Blizzard always talked to her like that but Igüsa wouldn’t let that break her prid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 also still have a chore for you” Frost said in the same gruff tone as his fa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want you to sort out my room. Make sure you do that first you got that!” Frost snapped to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Frost?” Igüsa was very surprised Frost acted to her like that. He was acting like his father now instead of his usual generous 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f course master Frost” She said as an obedient servant. She had to because Blizzard was still standing in the ro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Good, now you start with his room first and then you do the rest of the house” Blizzard took over the commanding from his s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en I return I want at least the kitchen and the living room spick and span” He said looking very stern at her in an effort to intimate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Don’t say anything!” Igüsa clenched her jaws and grinded her teeth.</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Understood?” Blizzard bark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Understood” Igüsa replied with a great difficulty to control her temp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lizzard walked out of the room with his chest prompted forwards in a bragging 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small Frost followed him but he stopped when he passed Igüsa.</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Go to my room first okay?” He whispered to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ll be back at three o’clock maid” Blizzard said while weaving for Frost to get over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 better hurry up maid if you don’t want to get into major trouble” Frost said very gruffly before running up to join his fa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Frost?” Igüsa couldn’t believe Frost was acting so patronizing and distant to her. It was just so unlike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Frost and his father had left to watch the tournament Igüsa walked up the stairs and got to Frost’s ro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st had ordered her to start there and seeing no reason why not to Igüsa also d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ever when she walked through the black silk curtain of Frost’s room she was very surprised by what she saw.</w:t>
      </w:r>
    </w:p>
    <w:p>
      <w:pPr>
        <w:pStyle w:val="Normal"/>
        <w:rPr>
          <w:sz w:val="28"/>
          <w:szCs w:val="28"/>
          <w:lang w:val="en-GB"/>
        </w:rPr>
      </w:pPr>
      <w:r>
        <w:rPr>
          <w:sz w:val="28"/>
          <w:szCs w:val="28"/>
          <w:lang w:val="en-GB"/>
        </w:rPr>
      </w:r>
    </w:p>
    <w:p>
      <w:pPr>
        <w:pStyle w:val="Normal"/>
        <w:rPr/>
      </w:pPr>
      <w:r>
        <w:rPr>
          <w:sz w:val="28"/>
          <w:szCs w:val="28"/>
          <w:lang w:val="en-GB"/>
        </w:rPr>
        <w:t>The room was perfectly clean. There was not even a single twiddle dust anywhere. It looked like Frost had cleaned his entire room this same mor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y did he order me to go and clean it?” Igüsa thought. She carefully checked the room to see there was anything for her to do but she spotted absolutely nothing. If there was nothing to clean here then why had Frost order her to clean it?</w:t>
      </w:r>
    </w:p>
    <w:p>
      <w:pPr>
        <w:pStyle w:val="Normal"/>
        <w:rPr>
          <w:sz w:val="28"/>
          <w:szCs w:val="28"/>
          <w:lang w:val="en-GB"/>
        </w:rPr>
      </w:pPr>
      <w:r>
        <w:rPr>
          <w:sz w:val="28"/>
          <w:szCs w:val="28"/>
          <w:lang w:val="en-GB"/>
        </w:rPr>
      </w:r>
    </w:p>
    <w:p>
      <w:pPr>
        <w:pStyle w:val="Normal"/>
        <w:rPr/>
      </w:pPr>
      <w:r>
        <w:rPr>
          <w:sz w:val="28"/>
          <w:szCs w:val="28"/>
          <w:lang w:val="en-GB"/>
        </w:rPr>
        <w:t>Suddenly she spotted something standing on Frost’s b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t was a large wooden box that Frost had covered using the sheet from his be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the only thing that wasn’t where it was supposed to be so Igüsa decided to check it 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she was about to pick up the box she that there was a note on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bent down and carefully read it as nothing seemed to make sense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Dear Igüsa.</w:t>
      </w:r>
    </w:p>
    <w:p>
      <w:pPr>
        <w:pStyle w:val="Normal"/>
        <w:rPr>
          <w:sz w:val="28"/>
          <w:szCs w:val="28"/>
          <w:lang w:val="en-GB"/>
        </w:rPr>
      </w:pPr>
      <w:r>
        <w:rPr>
          <w:sz w:val="28"/>
          <w:szCs w:val="28"/>
          <w:lang w:val="en-GB"/>
        </w:rPr>
      </w:r>
    </w:p>
    <w:p>
      <w:pPr>
        <w:pStyle w:val="Normal"/>
        <w:rPr/>
      </w:pPr>
      <w:r>
        <w:rPr>
          <w:sz w:val="28"/>
          <w:szCs w:val="28"/>
          <w:lang w:val="en-GB"/>
        </w:rPr>
        <w:t>Sorry about the attitude I put up to you today but I had no choice. Dad gave me a sound scolding yesterday, most likely because of the way I acted with Georga. He ordered me never to call you anything else other than maid ever again and to treat you as what you really are. He gave me an offer I couldn’t refuse so I’m afraid he will be getting his way.</w:t>
      </w:r>
    </w:p>
    <w:p>
      <w:pPr>
        <w:pStyle w:val="Normal"/>
        <w:rPr>
          <w:sz w:val="28"/>
          <w:szCs w:val="28"/>
          <w:lang w:val="en-GB"/>
        </w:rPr>
      </w:pPr>
      <w:r>
        <w:rPr>
          <w:sz w:val="28"/>
          <w:szCs w:val="28"/>
          <w:lang w:val="en-GB"/>
        </w:rPr>
        <w:t>Enjoy this gift before cleaning up the house because my father has a lot of things he wants you to do. I didn’t know what you liked so I hope I picked the right thing.</w:t>
      </w:r>
    </w:p>
    <w:p>
      <w:pPr>
        <w:pStyle w:val="Normal"/>
        <w:rPr/>
      </w:pPr>
      <w:r>
        <w:rPr>
          <w:sz w:val="28"/>
          <w:szCs w:val="28"/>
          <w:lang w:val="en-GB"/>
        </w:rPr>
        <w:t>I will return home before my father will so if you’re angry at me feel free to give me a hard spanking, I deserve it.</w:t>
      </w:r>
    </w:p>
    <w:p>
      <w:pPr>
        <w:pStyle w:val="Normal"/>
        <w:rPr>
          <w:sz w:val="28"/>
          <w:szCs w:val="28"/>
          <w:lang w:val="en-GB"/>
        </w:rPr>
      </w:pPr>
      <w:r>
        <w:rPr>
          <w:sz w:val="28"/>
          <w:szCs w:val="28"/>
          <w:lang w:val="en-GB"/>
        </w:rPr>
      </w:r>
    </w:p>
    <w:p>
      <w:pPr>
        <w:pStyle w:val="Normal"/>
        <w:rPr/>
      </w:pPr>
      <w:r>
        <w:rPr>
          <w:sz w:val="28"/>
          <w:szCs w:val="28"/>
          <w:lang w:val="en-GB"/>
        </w:rPr>
        <w:t>Success with your match today.</w:t>
      </w:r>
    </w:p>
    <w:p>
      <w:pPr>
        <w:pStyle w:val="Normal"/>
        <w:rPr>
          <w:sz w:val="28"/>
          <w:szCs w:val="28"/>
          <w:lang w:val="en-GB"/>
        </w:rPr>
      </w:pPr>
      <w:r>
        <w:rPr>
          <w:sz w:val="28"/>
          <w:szCs w:val="28"/>
          <w:lang w:val="en-GB"/>
        </w:rPr>
        <w:t>Frost</w:t>
      </w:r>
    </w:p>
    <w:p>
      <w:pPr>
        <w:pStyle w:val="Normal"/>
        <w:rPr>
          <w:sz w:val="28"/>
          <w:szCs w:val="28"/>
          <w:lang w:val="en-GB"/>
        </w:rPr>
      </w:pPr>
      <w:r>
        <w:rPr>
          <w:sz w:val="28"/>
          <w:szCs w:val="28"/>
          <w:lang w:val="en-GB"/>
        </w:rPr>
        <w:t>PS: destroy this note after you have read it so that my father will never find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Frost” Igüsa smiled very warmly. His father was a jerk and she hated that she was a maid to him. But the kindness of Frost made everything still bearabl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How could he be the son of his father?” The question had appeared to Igüsa countless times. Blizzard always called her ‘maid’ and did nothing else than scold and bark at her. He clearly saw her as below him, sometimes Igüsa even wondered if he considered her a real dragon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Frost on the other hand treated her like a lady and a dear friend. He often tried to advocate for her and get her a day off. He was also the one who gave her extra money for a job well done, he did this from his own spending money and behind the back of his father. He often had to look out for his father though. That he treated Igüsa like that is something his father certainly did not approve. </w:t>
      </w:r>
    </w:p>
    <w:p>
      <w:pPr>
        <w:pStyle w:val="Normal"/>
        <w:rPr>
          <w:sz w:val="28"/>
          <w:szCs w:val="28"/>
          <w:lang w:val="en-GB"/>
        </w:rPr>
      </w:pPr>
      <w:r>
        <w:rPr>
          <w:sz w:val="28"/>
          <w:szCs w:val="28"/>
          <w:lang w:val="en-GB"/>
        </w:rPr>
        <w:t>Also unlike his father Frost called her by her name although now he couldn’t do it anymore. This meant that Frost really saw her as a dragoness and not just as a m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now gently pulled the sheet from the box with her claws. She was looking forward to Frost’s gift for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side the wooden box were 5 Taviboah’s. They looked big, fresh and juicy; Frost had only picked the best ones for her.</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Thank you Frost” Igüsa said to the box while she started eating slowly, enjoying his gift to the fulle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and her family were very poor and they couldn’t afford things like Taviboah’s. The fruits were the favourite dragon snack but they were not cheap. They weren’t that expensive either but they were too expensive for Igüsa’s fami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fruits tasted sweet and juicy. The pulp almost seemed to melt away in her mouth and she had to resist the urge to gorge it all down in one go.</w:t>
      </w:r>
    </w:p>
    <w:p>
      <w:pPr>
        <w:pStyle w:val="Normal"/>
        <w:rPr>
          <w:sz w:val="28"/>
          <w:szCs w:val="28"/>
          <w:lang w:val="en-GB"/>
        </w:rPr>
      </w:pPr>
      <w:r>
        <w:rPr>
          <w:sz w:val="28"/>
          <w:szCs w:val="28"/>
          <w:lang w:val="en-GB"/>
        </w:rPr>
      </w:r>
    </w:p>
    <w:p>
      <w:pPr>
        <w:pStyle w:val="Normal"/>
        <w:rPr/>
      </w:pPr>
      <w:r>
        <w:rPr>
          <w:sz w:val="28"/>
          <w:szCs w:val="28"/>
          <w:lang w:val="en-GB"/>
        </w:rPr>
        <w:t>After devouring the five delicious fruits Igüsa put the sheet back over the box and burned the note with her fire brea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ank you Frost” Igüsa said to herself once mor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ell it’s time to go to work” Igüsa now walked back down and started on cleaning the kitchen. Igüsa was grinning, from happiness but also from something more sinis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the citadel the little Furno was walking next to his caretaker Zerzeli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citadel was very crowded so he stayed close to the adult dragoness.</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Try to keep up shrimp. You might learn something” Flannery snorted from his lef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will” Furno replied. He would observe her closely and learn everything she d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Furno, I would like you to climb on my back. I don’t want to lose you in all the turmoil” Zerzie said.</w:t>
      </w:r>
    </w:p>
    <w:p>
      <w:pPr>
        <w:pStyle w:val="Normal"/>
        <w:rPr>
          <w:sz w:val="28"/>
          <w:szCs w:val="28"/>
          <w:lang w:val="en-GB"/>
        </w:rPr>
      </w:pPr>
      <w:r>
        <w:rPr>
          <w:sz w:val="28"/>
          <w:szCs w:val="28"/>
          <w:lang w:val="en-GB"/>
        </w:rPr>
      </w:r>
    </w:p>
    <w:p>
      <w:pPr>
        <w:pStyle w:val="Normal"/>
        <w:rPr/>
      </w:pPr>
      <w:r>
        <w:rPr>
          <w:sz w:val="28"/>
          <w:szCs w:val="28"/>
          <w:lang w:val="en-GB"/>
        </w:rPr>
        <w:t>Furno didn’t really get the second part but he did get the kind dragoness wanted him to get on her back.</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How?” Furno asked as the dragoness seemed way too large for him.</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Just climb up my tail” the fire dragoness lowered her tail to the gr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urno walked around her and jumped on her tail bla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tried to climb up further but without any back spikes to grab on to he kept sliding down again and the tightly fitting dragon scales.</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Here, let me help you” Zerzie said kindly as she could feel his fruitless effor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ddenly Furno clamped on the tail as he felt it mov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lifted slowly up and over the dragoness until he was hovering above her back by about 15 centimetr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 can let go now” He heard Zerzie saying.</w:t>
      </w:r>
    </w:p>
    <w:p>
      <w:pPr>
        <w:pStyle w:val="Normal"/>
        <w:rPr>
          <w:sz w:val="28"/>
          <w:szCs w:val="28"/>
          <w:lang w:val="en-GB"/>
        </w:rPr>
      </w:pPr>
      <w:r>
        <w:rPr>
          <w:sz w:val="28"/>
          <w:szCs w:val="28"/>
          <w:lang w:val="en-GB"/>
        </w:rPr>
      </w:r>
    </w:p>
    <w:p>
      <w:pPr>
        <w:pStyle w:val="Normal"/>
        <w:rPr/>
      </w:pPr>
      <w:r>
        <w:rPr>
          <w:sz w:val="28"/>
          <w:szCs w:val="28"/>
          <w:lang w:val="en-GB"/>
        </w:rPr>
        <w:t>The little fire dragon let go of the tail and landed with his butt on the red dragoness’ 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Are you good up there?” Zerzie ask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Good” Furno said as he suspected it was the answer she wan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felt now Zerzie walk underneath him and settled down on her back. She then said something about watching but he didn’t really get it. However as long as she was here it didn’t really matter.</w:t>
      </w:r>
    </w:p>
    <w:p>
      <w:pPr>
        <w:pStyle w:val="Normal"/>
        <w:rPr>
          <w:sz w:val="28"/>
          <w:szCs w:val="28"/>
          <w:lang w:val="en-GB"/>
        </w:rPr>
      </w:pPr>
      <w:r>
        <w:rPr>
          <w:sz w:val="28"/>
          <w:szCs w:val="28"/>
          <w:lang w:val="en-GB"/>
        </w:rPr>
      </w:r>
    </w:p>
    <w:p>
      <w:pPr>
        <w:pStyle w:val="Normal"/>
        <w:rPr/>
      </w:pPr>
      <w:r>
        <w:rPr>
          <w:sz w:val="28"/>
          <w:szCs w:val="28"/>
          <w:lang w:val="en-GB"/>
        </w:rPr>
        <w:t>He closely watched Flanny and took account of all of her moves. She had ordered him to watch her and learn so that’s what he did.</w:t>
      </w:r>
    </w:p>
    <w:p>
      <w:pPr>
        <w:pStyle w:val="Normal"/>
        <w:rPr>
          <w:sz w:val="28"/>
          <w:szCs w:val="28"/>
          <w:lang w:val="en-GB"/>
        </w:rPr>
      </w:pPr>
      <w:r>
        <w:rPr>
          <w:sz w:val="28"/>
          <w:szCs w:val="28"/>
          <w:lang w:val="en-GB"/>
        </w:rPr>
      </w:r>
    </w:p>
    <w:p>
      <w:pPr>
        <w:pStyle w:val="Normal"/>
        <w:rPr/>
      </w:pPr>
      <w:r>
        <w:rPr>
          <w:sz w:val="28"/>
          <w:szCs w:val="28"/>
          <w:lang w:val="en-GB"/>
        </w:rPr>
        <w:t>He found Flanny look very thick. He knew Flanny was like Iga and not like Oxus but she looked more like Oxus to him.</w:t>
      </w:r>
    </w:p>
    <w:p>
      <w:pPr>
        <w:pStyle w:val="Normal"/>
        <w:rPr>
          <w:sz w:val="28"/>
          <w:szCs w:val="28"/>
          <w:lang w:val="en-GB"/>
        </w:rPr>
      </w:pPr>
      <w:r>
        <w:rPr>
          <w:sz w:val="28"/>
          <w:szCs w:val="28"/>
          <w:lang w:val="en-GB"/>
        </w:rPr>
      </w:r>
    </w:p>
    <w:p>
      <w:pPr>
        <w:pStyle w:val="Normal"/>
        <w:rPr/>
      </w:pPr>
      <w:r>
        <w:rPr>
          <w:sz w:val="28"/>
          <w:szCs w:val="28"/>
          <w:lang w:val="en-GB"/>
        </w:rPr>
        <w:t>Her voice seemed like the green male that was walking next to him but her colour seemed more like the dragon he was riding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Flanny is weird” Furno thought out lou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Grrr” the young fire dragoness growled up at the little fire drag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Flannery!” Zerzie war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young fire dragoness snorted in frustration before turning her head away and not looking at him anymor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Furno, you can’t say that to people!” Zerzie said now turning her attention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kay” Furno said. He couldn’t say to Flanny that she was wei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am going to the young stands right now” Flanny said and she quickly was a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y Flanny away from me?” Furno asked Zerzie why the thick dragoness didn’t want to be with him. Maybe it had something to do that he called her weird when apparently that wasn’t allow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Don’t let it bother you Furno” Zerzie said “She is just going to where she needs to b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kay” Furno said. It was not because of him.</w:t>
      </w:r>
    </w:p>
    <w:p>
      <w:pPr>
        <w:pStyle w:val="Normal"/>
        <w:rPr>
          <w:sz w:val="28"/>
          <w:szCs w:val="28"/>
          <w:lang w:val="en-GB"/>
        </w:rPr>
      </w:pPr>
      <w:r>
        <w:rPr>
          <w:sz w:val="28"/>
          <w:szCs w:val="28"/>
          <w:lang w:val="en-GB"/>
        </w:rPr>
      </w:r>
    </w:p>
    <w:p>
      <w:pPr>
        <w:pStyle w:val="Normal"/>
        <w:rPr/>
      </w:pPr>
      <w:r>
        <w:rPr>
          <w:sz w:val="28"/>
          <w:szCs w:val="28"/>
          <w:lang w:val="en-GB"/>
        </w:rPr>
        <w:t>He walked around in circles on her back and suddenly he noticed that Zerzie had walked into the stadium. It was the same place as where Igüsa had taken him yesterday to watch Oxidus’ batt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xus battle?” He ask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No, he doesn’t” Zerzie answered.</w:t>
      </w:r>
    </w:p>
    <w:p>
      <w:pPr>
        <w:pStyle w:val="Normal"/>
        <w:rPr>
          <w:sz w:val="28"/>
          <w:szCs w:val="28"/>
          <w:lang w:val="en-GB"/>
        </w:rPr>
      </w:pPr>
      <w:r>
        <w:rPr>
          <w:sz w:val="28"/>
          <w:szCs w:val="28"/>
          <w:lang w:val="en-GB"/>
        </w:rPr>
      </w:r>
    </w:p>
    <w:p>
      <w:pPr>
        <w:pStyle w:val="Normal"/>
        <w:rPr/>
      </w:pPr>
      <w:r>
        <w:rPr>
          <w:sz w:val="28"/>
          <w:szCs w:val="28"/>
          <w:lang w:val="en-GB"/>
        </w:rPr>
        <w:t>Furno could now feel Zerzie lay down and he jumped off of her.</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You stay here Furno” Zerzie said and she sounded stern.</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 stay” he repeat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Good” Zerzie said as she turned her head away to watch the match unfol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urno was very small and he couldn’t see over the heads of the other drag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Zerzie had ordered him to stay so that’s what he d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multiple battles had passed Furno was starting to get bored and he looked around the stadium to see if there was anything interesting to do.</w:t>
      </w:r>
    </w:p>
    <w:p>
      <w:pPr>
        <w:pStyle w:val="Normal"/>
        <w:rPr>
          <w:sz w:val="28"/>
          <w:szCs w:val="28"/>
          <w:lang w:val="en-GB"/>
        </w:rPr>
      </w:pPr>
      <w:r>
        <w:rPr>
          <w:sz w:val="28"/>
          <w:szCs w:val="28"/>
          <w:lang w:val="en-GB"/>
        </w:rPr>
      </w:r>
    </w:p>
    <w:p>
      <w:pPr>
        <w:pStyle w:val="Normal"/>
        <w:rPr/>
      </w:pPr>
      <w:r>
        <w:rPr>
          <w:sz w:val="28"/>
          <w:szCs w:val="28"/>
          <w:lang w:val="en-GB"/>
        </w:rPr>
        <w:t>The large crowd mostly blocked his view but he could spot a large bright yellow box that stood out from the stadiu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the squire he saw a couple of drag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Geora!” Furno chirp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orga played with Furno in the day-care so Furno wanted to go and ask if she would want to play now.</w:t>
      </w:r>
    </w:p>
    <w:p>
      <w:pPr>
        <w:pStyle w:val="Normal"/>
        <w:rPr>
          <w:sz w:val="28"/>
          <w:szCs w:val="28"/>
          <w:lang w:val="en-GB"/>
        </w:rPr>
      </w:pPr>
      <w:r>
        <w:rPr>
          <w:sz w:val="28"/>
          <w:szCs w:val="28"/>
          <w:lang w:val="en-GB"/>
        </w:rPr>
      </w:r>
    </w:p>
    <w:p>
      <w:pPr>
        <w:pStyle w:val="Normal"/>
        <w:rPr/>
      </w:pPr>
      <w:r>
        <w:rPr>
          <w:sz w:val="28"/>
          <w:szCs w:val="28"/>
          <w:lang w:val="en-GB"/>
        </w:rPr>
        <w:t>He ran through all the dragons, cheetah and moles that were watching the tournament. However since he was very small no one paid it much attention.</w:t>
      </w:r>
    </w:p>
    <w:p>
      <w:pPr>
        <w:pStyle w:val="Normal"/>
        <w:rPr>
          <w:sz w:val="28"/>
          <w:szCs w:val="28"/>
          <w:lang w:val="en-GB"/>
        </w:rPr>
      </w:pPr>
      <w:r>
        <w:rPr>
          <w:sz w:val="28"/>
          <w:szCs w:val="28"/>
          <w:lang w:val="en-GB"/>
        </w:rPr>
      </w:r>
    </w:p>
    <w:p>
      <w:pPr>
        <w:pStyle w:val="Normal"/>
        <w:rPr/>
      </w:pPr>
      <w:r>
        <w:rPr>
          <w:sz w:val="28"/>
          <w:szCs w:val="28"/>
          <w:lang w:val="en-GB"/>
        </w:rPr>
        <w:t>Suddenly his eye fell down on something that he found even more interesting.</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Big bro” Furno spotted Oxidus sitting near the honour box just in front of the yellow walls.</w:t>
      </w:r>
    </w:p>
    <w:p>
      <w:pPr>
        <w:pStyle w:val="Normal"/>
        <w:rPr>
          <w:sz w:val="28"/>
          <w:szCs w:val="28"/>
          <w:lang w:val="en-GB"/>
        </w:rPr>
      </w:pPr>
      <w:r>
        <w:rPr>
          <w:sz w:val="28"/>
          <w:szCs w:val="28"/>
          <w:lang w:val="en-GB"/>
        </w:rPr>
      </w:r>
    </w:p>
    <w:p>
      <w:pPr>
        <w:pStyle w:val="Normal"/>
        <w:rPr/>
      </w:pPr>
      <w:r>
        <w:rPr>
          <w:sz w:val="28"/>
          <w:szCs w:val="28"/>
          <w:lang w:val="en-GB"/>
        </w:rPr>
        <w:t>He changed his course and now he was quickly running to join his bro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stadium was huge for a dragon of that age so by the time Furno had reached the young dragon stands he was gasping but he was nowhere out of energy y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Oxidus was watching the matches of the Igus cup. Since there were no lessons to give he didn’t have anything better to do.</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Big bro!” Oxidus suddenly heard from a couple of stands above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Furno?” Oxidus said very surpri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at are you doing here?!” Flannery asked and not in a very nice t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xidus glared at her for talking to his brother like that and Flannery glared 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xidus quickly deduced that this staring contest pointless and he just looked away and turned to his little bro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at are you doing here? Aren’t you supposed to be with Zerzeli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Boring I want to be with Oxus” Furno replied.</w:t>
      </w:r>
    </w:p>
    <w:p>
      <w:pPr>
        <w:pStyle w:val="Normal"/>
        <w:rPr>
          <w:sz w:val="28"/>
          <w:szCs w:val="28"/>
          <w:lang w:val="en-GB"/>
        </w:rPr>
      </w:pPr>
      <w:r>
        <w:rPr>
          <w:sz w:val="28"/>
          <w:szCs w:val="28"/>
          <w:lang w:val="en-GB"/>
        </w:rPr>
      </w:r>
    </w:p>
    <w:p>
      <w:pPr>
        <w:pStyle w:val="Normal"/>
        <w:rPr/>
      </w:pPr>
      <w:r>
        <w:rPr>
          <w:sz w:val="28"/>
          <w:szCs w:val="28"/>
          <w:lang w:val="en-GB"/>
        </w:rPr>
        <w:t>Oxidus was a bit unsure about what to do with Furno so he took some time before giving a rep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kay then, but keep still” He ordered as he didn’t want any trou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kay” Furno repli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xidus turned his attention back to the battle he didn’t really watch it as most of his attention was directed to Furno who was laying next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xidus didn’t really want to admit it but he found it feel quite nice to have his little brother laying next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a while Flannery rose up from her position “I’m up soon” she declar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Better pay attention shrimp” She said as she started walking towards the exit.</w:t>
      </w:r>
    </w:p>
    <w:p>
      <w:pPr>
        <w:pStyle w:val="Normal"/>
        <w:rPr>
          <w:sz w:val="28"/>
          <w:szCs w:val="28"/>
          <w:lang w:val="en-GB"/>
        </w:rPr>
      </w:pPr>
      <w:r>
        <w:rPr>
          <w:sz w:val="28"/>
          <w:szCs w:val="28"/>
          <w:lang w:val="en-GB"/>
        </w:rPr>
      </w:r>
    </w:p>
    <w:p>
      <w:pPr>
        <w:pStyle w:val="Normal"/>
        <w:rPr/>
      </w:pPr>
      <w:r>
        <w:rPr>
          <w:sz w:val="28"/>
          <w:szCs w:val="28"/>
          <w:lang w:val="en-GB"/>
        </w:rPr>
        <w:t>Suddenly she stopped because she had something to add to that “And you better watch out as well Oxid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xidus didn’t reply like he didn’t hear her. Flannery didn’t think much of it as Oxidus often gave everyone the silent treatment these day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Bye Flanny” Furno said.</w:t>
      </w:r>
    </w:p>
    <w:p>
      <w:pPr>
        <w:pStyle w:val="Normal"/>
        <w:rPr>
          <w:sz w:val="28"/>
          <w:szCs w:val="28"/>
          <w:lang w:val="en-GB"/>
        </w:rPr>
      </w:pPr>
      <w:r>
        <w:rPr>
          <w:sz w:val="28"/>
          <w:szCs w:val="28"/>
          <w:lang w:val="en-GB"/>
        </w:rPr>
      </w:r>
    </w:p>
    <w:p>
      <w:pPr>
        <w:pStyle w:val="Normal"/>
        <w:rPr/>
      </w:pPr>
      <w:r>
        <w:rPr>
          <w:sz w:val="28"/>
          <w:szCs w:val="28"/>
          <w:lang w:val="en-GB"/>
        </w:rPr>
        <w:t>Flannery hated it when the little dragon called her Flanny but by now she knew that snarling at him wasn’t going to get her anywhere.</w:t>
      </w:r>
    </w:p>
    <w:p>
      <w:pPr>
        <w:pStyle w:val="Normal"/>
        <w:rPr>
          <w:sz w:val="28"/>
          <w:szCs w:val="28"/>
          <w:lang w:val="en-GB"/>
        </w:rPr>
      </w:pPr>
      <w:r>
        <w:rPr>
          <w:sz w:val="28"/>
          <w:szCs w:val="28"/>
          <w:lang w:val="en-GB"/>
        </w:rPr>
      </w:r>
    </w:p>
    <w:p>
      <w:pPr>
        <w:pStyle w:val="Normal"/>
        <w:rPr/>
      </w:pPr>
      <w:r>
        <w:rPr>
          <w:sz w:val="28"/>
          <w:szCs w:val="28"/>
          <w:lang w:val="en-GB"/>
        </w:rPr>
        <w:t>Suddenly a thought arose to her and she walked into the crowd. She now knew a way to punish that little shrim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above them Frost was watching the matches unfol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like yesterday he was watching together with Georga but he kept more distance from her because of his scolding yester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this honour seat of payment for his efforts at spreading the news but it didn’t turn out to be much fun.</w:t>
      </w:r>
    </w:p>
    <w:p>
      <w:pPr>
        <w:pStyle w:val="Normal"/>
        <w:rPr>
          <w:sz w:val="28"/>
          <w:szCs w:val="28"/>
          <w:lang w:val="en-GB"/>
        </w:rPr>
      </w:pPr>
      <w:r>
        <w:rPr>
          <w:sz w:val="28"/>
          <w:szCs w:val="28"/>
          <w:lang w:val="en-GB"/>
        </w:rPr>
      </w:r>
    </w:p>
    <w:p>
      <w:pPr>
        <w:pStyle w:val="Normal"/>
        <w:rPr/>
      </w:pPr>
      <w:r>
        <w:rPr>
          <w:sz w:val="28"/>
          <w:szCs w:val="28"/>
          <w:lang w:val="en-GB"/>
        </w:rPr>
        <w:t>Because he had a spot in the honour not only could he watch the matches from there but he also had to. His father would make sure that he would never be anywhere in the stadium except in the honour box.</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ost of his friends were in the young dragon stands below him and he couldn’t shout to them in publi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uckily Georga was also in the honour box in addition to Spyro and Cynd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still looked a bit weird seeing three dragonflies floating around Spyro instead of just one but he was starting to get used to it.</w:t>
      </w:r>
    </w:p>
    <w:p>
      <w:pPr>
        <w:pStyle w:val="Normal"/>
        <w:rPr>
          <w:sz w:val="28"/>
          <w:szCs w:val="28"/>
          <w:lang w:val="en-GB"/>
        </w:rPr>
      </w:pPr>
      <w:r>
        <w:rPr>
          <w:sz w:val="28"/>
          <w:szCs w:val="28"/>
          <w:lang w:val="en-GB"/>
        </w:rPr>
      </w:r>
    </w:p>
    <w:p>
      <w:pPr>
        <w:pStyle w:val="Normal"/>
        <w:rPr/>
      </w:pPr>
      <w:r>
        <w:rPr>
          <w:sz w:val="28"/>
          <w:szCs w:val="28"/>
          <w:lang w:val="en-GB"/>
        </w:rPr>
        <w:t>He left his father’s side now and walked a bit closer to Georg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looked back and saw his father hadn’t spotted him yet.</w:t>
      </w:r>
    </w:p>
    <w:p>
      <w:pPr>
        <w:pStyle w:val="Normal"/>
        <w:rPr>
          <w:sz w:val="28"/>
          <w:szCs w:val="28"/>
          <w:lang w:val="en-GB"/>
        </w:rPr>
      </w:pPr>
      <w:r>
        <w:rPr>
          <w:sz w:val="28"/>
          <w:szCs w:val="28"/>
          <w:lang w:val="en-GB"/>
        </w:rPr>
      </w:r>
    </w:p>
    <w:p>
      <w:pPr>
        <w:pStyle w:val="Normal"/>
        <w:rPr/>
      </w:pPr>
      <w:r>
        <w:rPr>
          <w:sz w:val="28"/>
          <w:szCs w:val="28"/>
          <w:lang w:val="en-GB"/>
        </w:rPr>
        <w:t>Georga was laying on her belly with her wings folded in. Because the honour box was elevated above the rest of the stands she could lay down while still being able to watch the matches.</w:t>
      </w:r>
    </w:p>
    <w:p>
      <w:pPr>
        <w:pStyle w:val="Normal"/>
        <w:rPr>
          <w:sz w:val="28"/>
          <w:szCs w:val="28"/>
          <w:lang w:val="en-GB"/>
        </w:rPr>
      </w:pPr>
      <w:r>
        <w:rPr>
          <w:sz w:val="28"/>
          <w:szCs w:val="28"/>
          <w:lang w:val="en-GB"/>
        </w:rPr>
      </w:r>
    </w:p>
    <w:p>
      <w:pPr>
        <w:pStyle w:val="Normal"/>
        <w:rPr/>
      </w:pPr>
      <w:r>
        <w:rPr>
          <w:sz w:val="28"/>
          <w:szCs w:val="28"/>
          <w:lang w:val="en-GB"/>
        </w:rPr>
        <w:t>He laid down next to Georga and waited a few seconds for his father to forbid it.</w:t>
      </w:r>
    </w:p>
    <w:p>
      <w:pPr>
        <w:pStyle w:val="Normal"/>
        <w:rPr>
          <w:sz w:val="28"/>
          <w:szCs w:val="28"/>
          <w:lang w:val="en-GB"/>
        </w:rPr>
      </w:pPr>
      <w:r>
        <w:rPr>
          <w:sz w:val="28"/>
          <w:szCs w:val="28"/>
          <w:lang w:val="en-GB"/>
        </w:rPr>
      </w:r>
    </w:p>
    <w:p>
      <w:pPr>
        <w:pStyle w:val="Normal"/>
        <w:rPr/>
      </w:pPr>
      <w:r>
        <w:rPr>
          <w:sz w:val="28"/>
          <w:szCs w:val="28"/>
          <w:lang w:val="en-GB"/>
        </w:rPr>
        <w:t>The correction didn’t come so he just turned to his green frie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 how are things going with him?” He asked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uh? With wh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 know,” he used his wing to point down at the young dragon underneath them “Oxid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ame as always” Georga sigh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Hey look there, who is that” Frost asked Georga as he spotted a red female dragon walk into the young dragon stands.</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That’s Zerzelie, she is a friend of Igüsa, but what is she doing in the young dragons stand?” Georga said also interested.</w:t>
      </w:r>
    </w:p>
    <w:p>
      <w:pPr>
        <w:pStyle w:val="Normal"/>
        <w:rPr>
          <w:sz w:val="28"/>
          <w:szCs w:val="28"/>
          <w:lang w:val="en-GB"/>
        </w:rPr>
      </w:pPr>
      <w:r>
        <w:rPr>
          <w:sz w:val="28"/>
          <w:szCs w:val="28"/>
          <w:lang w:val="en-GB"/>
        </w:rPr>
      </w:r>
    </w:p>
    <w:p>
      <w:pPr>
        <w:pStyle w:val="Normal"/>
        <w:rPr/>
      </w:pPr>
      <w:r>
        <w:rPr>
          <w:sz w:val="28"/>
          <w:szCs w:val="28"/>
          <w:lang w:val="en-GB"/>
        </w:rPr>
        <w:t>The blue and green dragons looked very interested at what was going to happen underneath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Furno!” They heard her yell and she clearly was not happ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ey look there” Frost spotted the little fire dragon he met a few days back cringing in front of the fire dragoness.</w:t>
      </w:r>
    </w:p>
    <w:p>
      <w:pPr>
        <w:pStyle w:val="Normal"/>
        <w:rPr>
          <w:sz w:val="28"/>
          <w:szCs w:val="28"/>
          <w:lang w:val="en-GB"/>
        </w:rPr>
      </w:pPr>
      <w:r>
        <w:rPr>
          <w:sz w:val="28"/>
          <w:szCs w:val="28"/>
          <w:lang w:val="en-GB"/>
        </w:rPr>
      </w:r>
    </w:p>
    <w:p>
      <w:pPr>
        <w:pStyle w:val="Normal"/>
        <w:rPr/>
      </w:pPr>
      <w:r>
        <w:rPr>
          <w:sz w:val="28"/>
          <w:szCs w:val="28"/>
          <w:lang w:val="en-GB"/>
        </w:rPr>
        <w:t>Georga rolled with her eyes “Furno. He can be quite a handful; to me, to Igüsa and by the looks of it also to Zerzeli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told you to stay with me!” Zerzelie said sternly.</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Sorry” Furno squeaked his voice shooting upwards.</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Can you please do this someplace else” A young dragoness complained “Some of us are trying to watch a match here”</w:t>
      </w:r>
    </w:p>
    <w:p>
      <w:pPr>
        <w:pStyle w:val="Normal"/>
        <w:rPr>
          <w:sz w:val="28"/>
          <w:szCs w:val="28"/>
          <w:lang w:val="en-GB"/>
        </w:rPr>
      </w:pPr>
      <w:r>
        <w:rPr>
          <w:sz w:val="28"/>
          <w:szCs w:val="28"/>
          <w:lang w:val="en-GB"/>
        </w:rPr>
      </w:r>
    </w:p>
    <w:p>
      <w:pPr>
        <w:pStyle w:val="Normal"/>
        <w:rPr/>
      </w:pPr>
      <w:r>
        <w:rPr>
          <w:sz w:val="28"/>
          <w:szCs w:val="28"/>
          <w:lang w:val="en-GB"/>
        </w:rPr>
        <w:t>Zerzelie picked up Furno in her mouth and walked back to the adult stands. Furno looked very submissive because he knew that he was naugh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at do you think that was about?” Frost asked Georg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I can’t be sure but what I guess is that Zerzelie ordered Furno to stay and he made a break for it” Georga conclud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He is really doesn’t listen very well does he” Spyro now also joined the convers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he does much better than you did at that age” The pink dragonfly that was Spyro’s mother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yro lowered his head in embarrassment a little and sighed “Mom!” He grumbled a bit angry a bit embarrass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She has a point there, I can’t count anymore how many times you sneaked out because you to gorge yourself. ” Sparx added to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ey, you were the one who constantly went into forbidden places and I was then forced to pull you out again” Spyro said 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st didn’t believe listening to Spyro and Sparx arguing would a whole lot of fun. He had seen enough of the tournament anyway so he was looking for a way he could lea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ddenly he remembered something that might d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Dad, I still have some homework to do, can I go now?” He ask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Sure, but you stay away from the maid you got that!” He said stern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will, I will stay away from her and I have a few more chores for that filthy lizard” Frost snee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Fine” His father suddenly sounded more cheerful after Frost had spit about Igüsa.</w:t>
      </w:r>
    </w:p>
    <w:p>
      <w:pPr>
        <w:pStyle w:val="Normal"/>
        <w:rPr>
          <w:sz w:val="28"/>
          <w:szCs w:val="28"/>
          <w:lang w:val="en-GB"/>
        </w:rPr>
      </w:pPr>
      <w:r>
        <w:rPr>
          <w:sz w:val="28"/>
          <w:szCs w:val="28"/>
          <w:lang w:val="en-GB"/>
        </w:rPr>
      </w:r>
    </w:p>
    <w:p>
      <w:pPr>
        <w:pStyle w:val="Normal"/>
        <w:rPr/>
      </w:pPr>
      <w:r>
        <w:rPr>
          <w:sz w:val="28"/>
          <w:szCs w:val="28"/>
          <w:lang w:val="en-GB"/>
        </w:rPr>
        <w:t>Frost walked out of but suddenly Cynder jumped up in front of him. She had a very angry and almost murderous look in her ey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ow dare you talk about Igüsa like that!” She shouted at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hhh, calm down Cynder, I can explain” Frost said, he did his best not to loose his cool but the furious black dragoness looked very scar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 don’t talk to you superiors like that you black snake!” His father yelled now also getting involv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need to do something” Frost thought as he quickly shifted his view back and forth and realised that the situation right now was a bit dangero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Cynder please follow me and I will tell you okay” He whispered to her before taking a step back “You won’t tell me what I can and can’t do you hear me!” He barked as he walked out of the honour box with a very arrogant sta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e expected Cynder followed him and he quickly searched for a room where they could tal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spotted a curtain that seemed a bit dusty so he concluded the room would be emp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turned out to be one of the unused training rooms. It was about 9 by 10 metres. It had white walls and a few large windows. However the only thing that mattered was that it was empty and they could talk in private her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So Frost why do you talk about Igüsa like that?” Cynder asked not letting her sharp tongue loose its edge.</w:t>
      </w:r>
    </w:p>
    <w:p>
      <w:pPr>
        <w:pStyle w:val="Normal"/>
        <w:rPr>
          <w:sz w:val="28"/>
          <w:szCs w:val="28"/>
          <w:lang w:val="en-GB"/>
        </w:rPr>
      </w:pPr>
      <w:r>
        <w:rPr>
          <w:sz w:val="28"/>
          <w:szCs w:val="28"/>
          <w:lang w:val="en-GB"/>
        </w:rPr>
      </w:r>
    </w:p>
    <w:p>
      <w:pPr>
        <w:pStyle w:val="Normal"/>
        <w:rPr/>
      </w:pPr>
      <w:r>
        <w:rPr>
          <w:sz w:val="28"/>
          <w:szCs w:val="28"/>
          <w:lang w:val="en-GB"/>
        </w:rPr>
        <w:t>Frost turned to face her and then he also spotted that Spyro and Georga had followed him. It wasn’t very surprising though that they wanted to know what was going on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you see guys,” He started hoping he would bring it the best way “Dad and I had a harsh talk yesterday evening and he forced me to quit all kindness to Igüsa. When I am referring to her I must call her either maid or lizard and I must not speak to her except when giving orders” He got straight to the point and hoped his friends would underst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thought that sugar-coating it wouldn’t be the right decision when explaining something to his friends.</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Oh, I get it now” It felt like a relief to Frost that Georga was the first to speak. Georga knew him well and she would understand the best, Cynder would be harder to convince. Not only had she something against his riches but she also really looked up to Igüs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 did you talk like that at home with her as well?” Cynder asked still having a relatively sharp accent.</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ell yes but I wrote her an apology and gave her a gift as well” Frost said hoping Cynder would be satisfied by it.</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Alright then, then it’s fine” Cynder said indicating for Frost that she understood the situ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 where did you want to go anyway” Cynder then ask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h, I wanted to go back home. I just thought that maybe I could help her” Frost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s this normal for dragons?” The blue dragonfly whispered to Sparx.</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Yes, just like every single abnormal thing is normal in this absurd city” Sparx said to his d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After telling his friends the full story Frost got out of the stadium and flew back h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nce he lived in the high parts of Warfang he reached his house very quickly.</w:t>
      </w:r>
    </w:p>
    <w:p>
      <w:pPr>
        <w:pStyle w:val="Normal"/>
        <w:rPr>
          <w:sz w:val="28"/>
          <w:szCs w:val="28"/>
          <w:lang w:val="en-GB"/>
        </w:rPr>
      </w:pPr>
      <w:r>
        <w:rPr>
          <w:sz w:val="28"/>
          <w:szCs w:val="28"/>
          <w:lang w:val="en-GB"/>
        </w:rPr>
      </w:r>
    </w:p>
    <w:p>
      <w:pPr>
        <w:pStyle w:val="Normal"/>
        <w:rPr/>
      </w:pPr>
      <w:r>
        <w:rPr>
          <w:sz w:val="28"/>
          <w:szCs w:val="28"/>
          <w:lang w:val="en-GB"/>
        </w:rPr>
        <w:t>He knocked on the door and waited for someone to open it as was polite. However it felt a bit strange for Frost to knock on his own do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e expected Igüsa opened the door but he was struck by the look she had in her ey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was looking down very angry at him, the only thing he could compare it to was the look his father had during his scolding yester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at do you want?!” she snapp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güsa, you read that note didn’t you?” Frost asked fearing that she didn’t and was now very angry at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at note?! You really think I would go and clean up your mess you spoiled brat!” She snapped. For Frost were her words weren’t necessary, the tone of her voice had already answered his question.</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t’s already bad enough that I have to listen to your father’s barking but I really believed that you were different Frost” Igüsa said having a truly hurt voic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But now I see that you’re no different” she sp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But in my room-“ Frost star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don’t care what’s in your room” Igüsa cut him o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B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But nothing, come here you!” She shouted as she reached out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scooped up Frost with her large paw and dragged him into the hou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then quickly closed the door behind her with her tail and walked up towards Frost was laying a few metres away from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had to bark at you becau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said come here!” Igüsa snapped and she coiled her tail around the small ice dragon.</w:t>
      </w:r>
    </w:p>
    <w:p>
      <w:pPr>
        <w:pStyle w:val="Normal"/>
        <w:rPr>
          <w:sz w:val="28"/>
          <w:szCs w:val="28"/>
          <w:lang w:val="en-GB"/>
        </w:rPr>
      </w:pPr>
      <w:r>
        <w:rPr>
          <w:sz w:val="28"/>
          <w:szCs w:val="28"/>
          <w:lang w:val="en-GB"/>
        </w:rPr>
      </w:r>
    </w:p>
    <w:p>
      <w:pPr>
        <w:pStyle w:val="Normal"/>
        <w:rPr/>
      </w:pPr>
      <w:r>
        <w:rPr>
          <w:sz w:val="28"/>
          <w:szCs w:val="28"/>
          <w:lang w:val="en-GB"/>
        </w:rPr>
        <w:t>Frost was now stuck in her tail and he couldn’t pull himself loose. He was very confused by Igüsa’s behaviour. He knew that Igüsa had a very short temper but even when she was angry she never acted like this, something about this all was off.</w:t>
      </w:r>
    </w:p>
    <w:p>
      <w:pPr>
        <w:pStyle w:val="Normal"/>
        <w:rPr>
          <w:sz w:val="28"/>
          <w:szCs w:val="28"/>
          <w:lang w:val="en-GB"/>
        </w:rPr>
      </w:pPr>
      <w:r>
        <w:rPr>
          <w:sz w:val="28"/>
          <w:szCs w:val="28"/>
          <w:lang w:val="en-GB"/>
        </w:rPr>
      </w:r>
    </w:p>
    <w:p>
      <w:pPr>
        <w:pStyle w:val="Normal"/>
        <w:rPr/>
      </w:pPr>
      <w:r>
        <w:rPr>
          <w:sz w:val="28"/>
          <w:szCs w:val="28"/>
          <w:lang w:val="en-GB"/>
        </w:rPr>
        <w:t>Igüsa bend around and lifted the small ice dragon up by about one met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ere is my order” Igüsa said with a voice that was so cold that it even sent shivers through the ice dragon Frost.</w:t>
      </w:r>
    </w:p>
    <w:p>
      <w:pPr>
        <w:pStyle w:val="Normal"/>
        <w:rPr>
          <w:sz w:val="28"/>
          <w:szCs w:val="28"/>
          <w:lang w:val="en-GB"/>
        </w:rPr>
      </w:pPr>
      <w:r>
        <w:rPr>
          <w:sz w:val="28"/>
          <w:szCs w:val="28"/>
          <w:lang w:val="en-GB"/>
        </w:rPr>
      </w:r>
    </w:p>
    <w:p>
      <w:pPr>
        <w:pStyle w:val="Normal"/>
        <w:rPr/>
      </w:pPr>
      <w:r>
        <w:rPr>
          <w:sz w:val="28"/>
          <w:szCs w:val="28"/>
          <w:lang w:val="en-GB"/>
        </w:rPr>
        <w:t>Frost didn’t know what to do now. Igüsa was not all that powerful but to really fight against her? He just didn’t know.</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Au!” Frost cried as suddenly he felt Igüsa’s strong paw against his back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smacked him again and again. She had her tail coiled around him to bind him and lift him off the ground. She was half bend inwards so that she could reach his backside and she was spanking him with her right front paw.</w:t>
      </w:r>
    </w:p>
    <w:p>
      <w:pPr>
        <w:pStyle w:val="Normal"/>
        <w:rPr>
          <w:sz w:val="28"/>
          <w:szCs w:val="28"/>
          <w:lang w:val="en-GB"/>
        </w:rPr>
      </w:pPr>
      <w:r>
        <w:rPr>
          <w:sz w:val="28"/>
          <w:szCs w:val="28"/>
          <w:lang w:val="en-GB"/>
        </w:rPr>
      </w:r>
    </w:p>
    <w:p>
      <w:pPr>
        <w:pStyle w:val="Normal"/>
        <w:rPr/>
      </w:pPr>
      <w:r>
        <w:rPr>
          <w:sz w:val="28"/>
          <w:szCs w:val="28"/>
          <w:lang w:val="en-GB"/>
        </w:rPr>
        <w:t>Her paw was large enough to cover his entire back side and smacks reverberated through Frost’s body.</w:t>
      </w:r>
    </w:p>
    <w:p>
      <w:pPr>
        <w:pStyle w:val="Normal"/>
        <w:rPr>
          <w:sz w:val="28"/>
          <w:szCs w:val="28"/>
          <w:lang w:val="en-GB"/>
        </w:rPr>
      </w:pPr>
      <w:r>
        <w:rPr>
          <w:sz w:val="28"/>
          <w:szCs w:val="28"/>
          <w:lang w:val="en-GB"/>
        </w:rPr>
      </w:r>
    </w:p>
    <w:p>
      <w:pPr>
        <w:pStyle w:val="Normal"/>
        <w:rPr/>
      </w:pPr>
      <w:r>
        <w:rPr>
          <w:sz w:val="28"/>
          <w:szCs w:val="28"/>
          <w:lang w:val="en-GB"/>
        </w:rPr>
        <w:t>Frost was getting a spanking right now by his maid. This was a very odd scene to say the lea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st had never been spanked before and that it was the always sweet Igüsa made the situation only even more confus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ten smacks Igüsa stopp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st had started crying a little even though the smacks were not very hard. It was that Igüsa was giving them that made him cr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ddenly Igüsa started laughing heartily what caused Frost to loose the last bit of understanding he had of what was going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relaxed her tail muscles that bonded Frost what caused him to smack down on the ground. Because he was only a metre in the air he didn’t feel any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 now you’ve gotten the spanking you said you deserved” She said doing her best to speak through her laug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uh?” Frost was not able to take in the situ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 said I was free to give you a spanking when you returned home didn’t you?” Igüsa said still chuckling.</w:t>
      </w:r>
    </w:p>
    <w:p>
      <w:pPr>
        <w:pStyle w:val="Normal"/>
        <w:rPr>
          <w:sz w:val="28"/>
          <w:szCs w:val="28"/>
          <w:lang w:val="en-GB"/>
        </w:rPr>
      </w:pPr>
      <w:r>
        <w:rPr>
          <w:sz w:val="28"/>
          <w:szCs w:val="28"/>
          <w:lang w:val="en-GB"/>
        </w:rPr>
      </w:r>
    </w:p>
    <w:p>
      <w:pPr>
        <w:pStyle w:val="Normal"/>
        <w:rPr/>
      </w:pPr>
      <w:r>
        <w:rPr>
          <w:sz w:val="28"/>
          <w:szCs w:val="28"/>
          <w:lang w:val="en-GB"/>
        </w:rPr>
        <w:t>Suddenly it occurred to Frost what was going on. He had remembered putting in a joke in his note that he deserved a spanking for his behaviour. He had meant it as a sigh to show her that he was sorry about what he did. He didn’t expect Igüsa to take it serio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didn’t mean it literally Igüsa!” Frost shouted rubbing his sore backside with his w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 you did read my message after all!” Frost shouted as he was still mad at her for spanking him. Especially now that it seemed she understood the situation from the start.</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Of course I read it” Igüsa said while still smiling from her joke on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re going to be in deep trouble if I tell my dad about this” Frost threate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 wouldn’t want to loose someone like me now would you?” Igüsa said sounding a very cocky. She was grinning as she knew that she was totally in control of the situation right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um” Frost couldn’t muster it to say that he could get her fi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ought so” Igüsa conclud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st snarled at her but she didn’t think anything of it.</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 guess you came to give me some help, didn’t you?” She suggest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ell not anymore Igüsa” Frost snapp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Not?” Igüsa tilted her head very clueless “How c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f you are going to spank me when I arrive home then you can do the chores yourself!” Frost shouted at her. He tried to appear angry but it didn’t sound very convincing. They were both in a way too good mood now to be angr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mmm” Igüsa muttered as she was thinking. “Wait I know it!” Apparently she had a idea.</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hat is it?” Frost was very curious about what Igüsa could have in mind nex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Let’s say you give me a spanking as well and we’ll call it even” She said still in a laughing moo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Good idea” Frost smirked as the idea of revenge felt very ni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lowered herself down to the floor and moved her tail out of the way to allow Frost to reach her tailbase more easi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st jumped on her back and walked towards her hindquart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he had reached them he turned around and teasingly rubbed his tailblade on his targ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ll teach you now how a proper maid needs to behave” he said ominously as he tried to copy his father’s voice. He could still feel his throbbing and sore behind very well and with the tables now turned he prepared himself for some fun.</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Please no master” Igüsa whimpered doing her best to sound helpl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h yes servant” Frost said evilly.</w:t>
      </w:r>
    </w:p>
    <w:p>
      <w:pPr>
        <w:pStyle w:val="Normal"/>
        <w:rPr>
          <w:sz w:val="28"/>
          <w:szCs w:val="28"/>
          <w:lang w:val="en-GB"/>
        </w:rPr>
      </w:pPr>
      <w:r>
        <w:rPr>
          <w:sz w:val="28"/>
          <w:szCs w:val="28"/>
          <w:lang w:val="en-GB"/>
        </w:rPr>
      </w:r>
    </w:p>
    <w:p>
      <w:pPr>
        <w:pStyle w:val="Normal"/>
        <w:rPr/>
      </w:pPr>
      <w:r>
        <w:rPr>
          <w:sz w:val="28"/>
          <w:szCs w:val="28"/>
          <w:lang w:val="en-GB"/>
        </w:rPr>
        <w:t>Frost swung his tail around in a circle and smacked it against the tailbase of Igüsa. He then raised it, swung it in the air and smacked it against her again, and then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didn’t hit Igüsa hard enough to cause her real pain but he wanted made sure that she would regret ever coming up with the idea of giving him a chance for reven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s spanking took longer than Igüsa’s because he had to swing his tail around in the air every time to build up speed. Giving someone a spanking who is more than four times your size isn’t easy.</w:t>
      </w:r>
    </w:p>
    <w:p>
      <w:pPr>
        <w:pStyle w:val="Normal"/>
        <w:rPr>
          <w:sz w:val="28"/>
          <w:szCs w:val="28"/>
          <w:lang w:val="en-GB"/>
        </w:rPr>
      </w:pPr>
      <w:r>
        <w:rPr>
          <w:sz w:val="28"/>
          <w:szCs w:val="28"/>
          <w:lang w:val="en-GB"/>
        </w:rPr>
      </w:r>
    </w:p>
    <w:p>
      <w:pPr>
        <w:pStyle w:val="Normal"/>
        <w:rPr/>
      </w:pPr>
      <w:r>
        <w:rPr>
          <w:sz w:val="28"/>
          <w:szCs w:val="28"/>
          <w:lang w:val="en-GB"/>
        </w:rPr>
        <w:t>However he finished all his ten blows and then jumped off of her. Now feeling satisfied that they were even.</w:t>
      </w:r>
    </w:p>
    <w:p>
      <w:pPr>
        <w:pStyle w:val="Normal"/>
        <w:rPr>
          <w:sz w:val="28"/>
          <w:szCs w:val="28"/>
          <w:lang w:val="en-GB"/>
        </w:rPr>
      </w:pPr>
      <w:r>
        <w:rPr>
          <w:sz w:val="28"/>
          <w:szCs w:val="28"/>
          <w:lang w:val="en-GB"/>
        </w:rPr>
      </w:r>
    </w:p>
    <w:p>
      <w:pPr>
        <w:pStyle w:val="Normal"/>
        <w:rPr/>
      </w:pPr>
      <w:r>
        <w:rPr>
          <w:sz w:val="28"/>
          <w:szCs w:val="28"/>
          <w:lang w:val="en-GB"/>
        </w:rPr>
        <w:t>Igüsa got up from the ground and didn’t look happy at all. This made Frost on the other hand only even more cheerfu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Couldn’t you have been a bit gentler?” Igüsa complained as she rubbed her backside with her wing now “It was only a jo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ey yours was harder, just look” Frost turned around and showed Igüsa the red spot on his tailbas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t only looks like more because you’re blue and I’m red” Igüsa shot 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we’re even now so want to help me with the kitchen” Igüsa said ending the subjec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ure” Frost chirped as he didn’t feel this happy in week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could always make him laugh. Not just smile but truly laugh. They had already played a couple of times before and those were the best times Frost ever had.</w:t>
      </w:r>
    </w:p>
    <w:p>
      <w:pPr>
        <w:pStyle w:val="Normal"/>
        <w:rPr>
          <w:sz w:val="28"/>
          <w:szCs w:val="28"/>
          <w:lang w:val="en-GB"/>
        </w:rPr>
      </w:pPr>
      <w:r>
        <w:rPr>
          <w:sz w:val="28"/>
          <w:szCs w:val="28"/>
          <w:lang w:val="en-GB"/>
        </w:rPr>
      </w:r>
    </w:p>
    <w:p>
      <w:pPr>
        <w:pStyle w:val="Normal"/>
        <w:rPr/>
      </w:pPr>
      <w:r>
        <w:rPr>
          <w:sz w:val="28"/>
          <w:szCs w:val="28"/>
          <w:lang w:val="en-GB"/>
        </w:rPr>
        <w:t>Igüsa was much more than just a maid for Frost. He saw Igüsa as part of the family, therefore he also felt a curtain connection to Furno and Oxidus because they were Igüsa’s fami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ever his father had never seen her as family. For him she was just a maid and he had heard his father talking about her like an object instead of a pers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st saw her as who she really was. A kind dragoness who was most generous, and most enjoyable to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assisted her with her chores so that she could leave soon as she had a match this afterno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done this many times before as Igüsa was always kind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also could be a whole lot of fun to play with like just now. His father always wanted him to stay formal so he could rarely just wind down and have some fu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ly Igüsa could do something like this. Only with her could he have felt so well as he did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ey Igüsa” Frost said he was scrubbing off some fat with his claw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sure like having you around” He said kindly.</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Thank you Frost” Igüsa replied warm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nowing there was a lot still to do Frost returned to cleaning together with Igüs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about an hour of cleaning Frost turned to Igüs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rry but I really do have some homework to do and my dad will get suspicious if I haven’t finished it.”</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That’s fine Frost, I can take care of the rest myself now” Igüsa said as she turned to face him “Thank you for the Taviboah’s and for your help Frost, I really appreciate it” She said very grateful.</w:t>
      </w:r>
    </w:p>
    <w:p>
      <w:pPr>
        <w:pStyle w:val="Normal"/>
        <w:rPr>
          <w:sz w:val="28"/>
          <w:szCs w:val="28"/>
          <w:lang w:val="en-GB"/>
        </w:rPr>
      </w:pPr>
      <w:r>
        <w:rPr>
          <w:sz w:val="28"/>
          <w:szCs w:val="28"/>
          <w:lang w:val="en-GB"/>
        </w:rPr>
      </w:r>
    </w:p>
    <w:p>
      <w:pPr>
        <w:pStyle w:val="Normal"/>
        <w:rPr/>
      </w:pPr>
      <w:r>
        <w:rPr>
          <w:sz w:val="28"/>
          <w:szCs w:val="28"/>
          <w:lang w:val="en-GB"/>
        </w:rPr>
        <w:t>Frost smiled at Igüsa, he had volunteered to help her and she thanked him for every single thing. That was typically Igüsa. She never expected payment and although he had helped her very often already she was still just as grateful for it every single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got up to his room and started to study up the books on ice moves like his father wanted. He had to master the ice mist technique before his father got home. Otherwise he would be in deep trou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lizzard was arriving back home after having enough of watching the tournament with lesser dragons.</w:t>
      </w:r>
    </w:p>
    <w:p>
      <w:pPr>
        <w:pStyle w:val="Normal"/>
        <w:rPr>
          <w:sz w:val="28"/>
          <w:szCs w:val="28"/>
          <w:lang w:val="en-GB"/>
        </w:rPr>
      </w:pPr>
      <w:r>
        <w:rPr>
          <w:sz w:val="28"/>
          <w:szCs w:val="28"/>
          <w:lang w:val="en-GB"/>
        </w:rPr>
      </w:r>
    </w:p>
    <w:p>
      <w:pPr>
        <w:pStyle w:val="Normal"/>
        <w:rPr/>
      </w:pPr>
      <w:r>
        <w:rPr>
          <w:sz w:val="28"/>
          <w:szCs w:val="28"/>
          <w:lang w:val="en-GB"/>
        </w:rPr>
        <w:t>He still couldn’t believe that they let the likes of Georga and her muscle headed guardian into the honour box.</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 I’m not fund of their attitude but with Spyro and that black snake I can understand . However the likes of that green lizard?” He was often shocked when he saw his son hanging out with her.</w:t>
      </w:r>
    </w:p>
    <w:p>
      <w:pPr>
        <w:pStyle w:val="Normal"/>
        <w:rPr>
          <w:sz w:val="28"/>
          <w:szCs w:val="28"/>
          <w:lang w:val="en-GB"/>
        </w:rPr>
      </w:pPr>
      <w:r>
        <w:rPr>
          <w:sz w:val="28"/>
          <w:szCs w:val="28"/>
          <w:lang w:val="en-GB"/>
        </w:rPr>
      </w:r>
    </w:p>
    <w:p>
      <w:pPr>
        <w:pStyle w:val="Normal"/>
        <w:rPr/>
      </w:pPr>
      <w:r>
        <w:rPr>
          <w:sz w:val="28"/>
          <w:szCs w:val="28"/>
          <w:lang w:val="en-GB"/>
        </w:rPr>
        <w:t>He didn’t know if it was faith or not that the insolent and problematic maid of his was the sister of Georga’s m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Nah, just a coincidence” He thought as he landed at his hou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f she doesn’t stay away from my son she is going out of here for sure” Blizzard thought as he had reached the house. “That dirty dragoness had caused me more than enough problems with my son already. I hired her to do chores inside the house for a reasonable price. However Frost as most certainly taken an overwhelming liking of her. It sometimes seemed like he sees her as part of our family!” he found it a very alarming thou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opened the door and walked into the hous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Frost, I’m home!” He shouted waiting for his disobedient son to appear.</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Dad!” He heard from above but I could clearly hear the fear in the voi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ave you mastered the move yet?!” He said threatening as the frightened tone indicated otherwise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um dad, you see” Frost stammered as he walked down the stai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at have you done this afternoon if you weren’t studying?!” He asked shar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e did his best” The red maid interve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Quiet you!” He shouted at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spotted the disobedient maid clench her teeth in rebellion instead of lowering her head in submission like she shoul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Get out of here and start cleaning!” He scolded as it seemed she needed an additional hint before she got the poi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suddenly heard a suppressed growl from her as she turned away to do as he orde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ey Igüsa is right you know, I did everything I could!” Frost protest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güsa?” Blizzard asked as he wasn’t allowed to say it.</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güsa!” The maid suddenly was back and now seemed to have really lost her temper.</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Maid! I ordered you to go and work on the garden” Blizzard said to the filthy lizard.</w:t>
      </w:r>
    </w:p>
    <w:p>
      <w:pPr>
        <w:pStyle w:val="Normal"/>
        <w:rPr>
          <w:sz w:val="28"/>
          <w:szCs w:val="28"/>
          <w:lang w:val="en-GB"/>
        </w:rPr>
      </w:pPr>
      <w:r>
        <w:rPr>
          <w:sz w:val="28"/>
          <w:szCs w:val="28"/>
          <w:lang w:val="en-GB"/>
        </w:rPr>
      </w:r>
    </w:p>
    <w:p>
      <w:pPr>
        <w:pStyle w:val="Normal"/>
        <w:rPr/>
      </w:pPr>
      <w:r>
        <w:rPr>
          <w:sz w:val="28"/>
          <w:szCs w:val="28"/>
          <w:lang w:val="en-GB"/>
        </w:rPr>
        <w:t>However the dragoness looked like she wasn’t going anywhere. She finally couldn’t contain herself anymore. Igüsa had totally lost her temper and she was filled with rage. The dragoness looked very dangerou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54:00Z</dcterms:created>
  <dc:creator>Marijn</dc:creator>
  <dc:description/>
  <cp:keywords/>
  <dc:language>en-US</dc:language>
  <cp:lastModifiedBy>Marijn</cp:lastModifiedBy>
  <dcterms:modified xsi:type="dcterms:W3CDTF">2011-05-04T21:02:00Z</dcterms:modified>
  <cp:revision>104</cp:revision>
  <dc:subject/>
  <dc:title>The legend of Spyro</dc:title>
</cp:coreProperties>
</file>