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My client had told me that the kangaroo I needed would be found at a club in the middle of town.  He wasn’t sure of the name but he had the address.  I surprised when I recognized the location.  I was expecting the venue in question to be in the seedy, grime covered section of downtown, but instead I ended up driving right up into one of the trendiest party clubs in the city.  I new I was going to have trouble getting into this institution, but thankfully my clients cash advance had given me an edge over all the other people waiting to get in; No matter how mean a bouncer is, if you wave enough green in front of his face he becomes as gentle and kind as a little puppy.  An ironic metaphor since the bouncer was a Doberman pincer.</w:t>
      </w:r>
    </w:p>
    <w:p>
      <w:pPr>
        <w:pStyle w:val="Normal"/>
        <w:spacing w:lineRule="auto" w:line="480"/>
        <w:rPr/>
      </w:pPr>
      <w:r>
        <w:rPr/>
        <w:tab/>
        <w:t>When I walked in I was immediately engulfed in an atmosphere of sweat, musk and the outputs of fog machines.  The disorienting lights and sounds of all the obligatory lasers, masers, howlers, subwoofers and strobe lights assaulted my senses like a swarm of starved female mosquitoes.  I was once again reminded why I never came to these techno club institutions when I can help it.  The music here was kept at a volume that made me feel like I was standing directly beneath Niagara Falls and there was enough second hand smoke in the air to hook a man should he breathe in just once.</w:t>
      </w:r>
    </w:p>
    <w:p>
      <w:pPr>
        <w:pStyle w:val="Normal"/>
        <w:spacing w:lineRule="auto" w:line="480"/>
        <w:rPr/>
      </w:pPr>
      <w:r>
        <w:rPr/>
        <w:tab/>
        <w:t>The biggest turn off was the dancers themselves, who it was my fun filled job to sift through to find the blamed kangaroo.  There seemed to be millions of them, stomping up and down and writhing in and out to the beat.  And every other dancer looked like a glowing state fair carnival ride, swinging what looked like hundreds of glow sticks and other shiny objects around, up and over their heads.  Who knew how many repetitive stress injury lawsuits that dumb hobby had caused!  I felt so out of my element.  I wanted to go running right back to the soft candle light, Latin rhythms and soft, flexible women of my favorite dancing parlor.  None of this rave stuff could compare to passion filled tango in opinion.</w:t>
      </w:r>
    </w:p>
    <w:p>
      <w:pPr>
        <w:pStyle w:val="Normal"/>
        <w:spacing w:lineRule="auto" w:line="480"/>
        <w:rPr/>
      </w:pPr>
      <w:r>
        <w:rPr/>
        <w:tab/>
        <w:t>I began to weave my way through the crowd as furries, scalies and humans alike “got their grove on” on proceeded to enter altered states of consciousness.  I almost had to dance myself just to get past them as their arms writhed, tails waged and wings flapped.  I even had to crawl between the legs of this one massive black and red dragon as he gave a good demonstration of whip lash using his own head.  Jeeze, how I hated raves!  All through this I tired to keep my eyes peeled for the tall ears and massive tail that would betray the marsupial from the rest of the animal men.</w:t>
      </w:r>
    </w:p>
    <w:p>
      <w:pPr>
        <w:pStyle w:val="Normal"/>
        <w:spacing w:lineRule="auto" w:line="480"/>
        <w:rPr/>
      </w:pPr>
      <w:r>
        <w:rPr/>
        <w:tab/>
        <w:t>That was when I came upon a small hubbub.  A circle of people had formed, the kind where they surround one particular dancer and cheer him on as he contorts and convulses in ever more complicated ways.  They were all jumping up and down, hooting and hollering like southern hicks at a Baptist revival.  I managed to find a place to squeeze into the crowd and take a look into the center.  I must have been pretty lucky because this little raver tradition had led me right to the man I was looking for.</w:t>
      </w:r>
    </w:p>
    <w:p>
      <w:pPr>
        <w:pStyle w:val="Normal"/>
        <w:spacing w:lineRule="auto" w:line="480"/>
        <w:rPr/>
      </w:pPr>
      <w:r>
        <w:rPr/>
        <w:tab/>
        <w:t>In the center of attention was a lithe, slim built red kangaroo, about 5’10” or 11”, definitely under six feet tall, but not that high.  He wore a bright red t-shirt and a pair of tan cargo pants, and like most others of his kind had no shoes.  And it was obvious why he had attracted such a crowd.  He was putting on a display of flexibility and stamina that I hadn’t seen since I watched my pregnant sister try to put her shoes on.  And anyone who could whip hard objects on strings as fast and far as he was without knocking peoples teeth out deserves praise in my book.</w:t>
      </w:r>
    </w:p>
    <w:p>
      <w:pPr>
        <w:pStyle w:val="Normal"/>
        <w:spacing w:lineRule="auto" w:line="480"/>
        <w:ind w:firstLine="720"/>
        <w:rPr/>
      </w:pPr>
      <w:r>
        <w:rPr/>
        <w:t>The back of his neck, and probably his entire back, was covered velvety red fur the color of rust, while his arms, legs and visible chest were covered in a very light tan fur.  His body very closely resembled the shape of human being, though he also retained some similarities to kangaroo anatomy.  He had the chest shape and arms of a man with broad yet boney shoulders, but his hips and thighs were a bit thicker than a normal human’s, just as the legs and hid quarters of a regular kangaroo are large in proportion to the rest of the creature.  His feet were also longer and wider than usual, and they lacked the digitigrade form of his mother species.  Both his toes and finger tips were black beyond the second knuckle.</w:t>
      </w:r>
    </w:p>
    <w:p>
      <w:pPr>
        <w:pStyle w:val="Normal"/>
        <w:spacing w:lineRule="auto" w:line="480"/>
        <w:rPr/>
      </w:pPr>
      <w:r>
        <w:rPr/>
        <w:tab/>
        <w:t xml:space="preserve">His most obvious characteristic was his tail, which he used to good effect in some rather technical moves that drew oohs and ahhs from the crowd.  It had to be about five feet long and at least six inches thick at the root, and had a darker red stripe going down it.  I was sure it continued up his back and to his neck.  But the most prominent feature he had was a long, messy looking bunch of hair that was colored bright red orange, with dark crimson streaks flowing from the crown to the tips, making him look like the top of his head was on fire.  It parted at the center of the head and actually made him look pretty charming, for a young party animal anyway.  </w:t>
      </w:r>
    </w:p>
    <w:p>
      <w:pPr>
        <w:pStyle w:val="Normal"/>
        <w:spacing w:lineRule="auto" w:line="480"/>
        <w:rPr/>
      </w:pPr>
      <w:r>
        <w:rPr/>
        <w:tab/>
        <w:t>I must have been sizing him up for a while because right now he was holding out his arms in a big finish, and took a deep bow to the crowed who cheered most enthusiastically as they rushed to slap him on the back and tell him just how overwhelmingly awesome he was.  When they finally dispersed and all that remained was me and him as he wiped his brow, I made my move and stepped forward.</w:t>
      </w:r>
    </w:p>
    <w:p>
      <w:pPr>
        <w:pStyle w:val="Normal"/>
        <w:spacing w:lineRule="auto" w:line="480"/>
        <w:rPr/>
      </w:pPr>
      <w:r>
        <w:rPr/>
        <w:tab/>
        <w:t xml:space="preserve">I obviously surprised him.  He wasn’t expecting an adult, much less a PI watch him cut up the rug.  His two big ears were standing straight up, his thin, pointed face had a look of shock and concern on it, and his deep green, very human looking eyes were staring at me like I was the ghost of Christmas past.  I stood there for a while as I gave him a final looking over before I spoke.  “So, you’re it,” I said snid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49:00Z</dcterms:created>
  <dc:creator>Ryan Fullmer</dc:creator>
  <dc:description/>
  <cp:keywords/>
  <dc:language>en-US</dc:language>
  <cp:lastModifiedBy>Ryan Fullmer</cp:lastModifiedBy>
  <dcterms:modified xsi:type="dcterms:W3CDTF">2010-08-20T05:33:00Z</dcterms:modified>
  <cp:revision>5</cp:revision>
  <dc:subject/>
  <dc:title/>
</cp:coreProperties>
</file>