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o-ooh-ooh, hoo yeah, yeah</w:t>
        <w:br/>
        <w:t>Yeah, yeah</w:t>
        <w:br/>
        <w:t>Yeah-ah-ah</w:t>
        <w:br/>
        <w:t>Yeah-ah-ah</w:t>
        <w:br/>
        <w:t>Yeah-ah-ah</w:t>
        <w:br/>
        <w:t>Yeah-ah-ah</w:t>
        <w:br/>
        <w:t>Yeah, yeah, ye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ven thirty a.m on Thanksgiving</w:t>
        <w:br/>
        <w:t>No time to get fresh, gotta get in line!</w:t>
        <w:br/>
        <w:t>Gotta pitch camp, gonna dress like a hobo,</w:t>
        <w:br/>
        <w:t>Outside the mall, I'm freezing in the cold.</w:t>
        <w:br/>
        <w:t>Deals are running out, everybody's shoving</w:t>
        <w:br/>
        <w:t>Gotta get in to the door busters!</w:t>
        <w:br/>
        <w:t>Gotta fight for my place outside of Macy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ing to cut in the line,</w:t>
      </w:r>
    </w:p>
    <w:p>
      <w:pPr>
        <w:pStyle w:val="Normal"/>
        <w:rPr/>
      </w:pPr>
      <w:r>
        <w:rPr/>
        <w:t>Gotta spend down to my last dime,</w:t>
      </w:r>
    </w:p>
    <w:p>
      <w:pPr>
        <w:pStyle w:val="Normal"/>
        <w:rPr/>
      </w:pPr>
      <w:r>
        <w:rPr/>
        <w:t>Gotta make my mind up,</w:t>
      </w:r>
    </w:p>
    <w:p>
      <w:pPr>
        <w:pStyle w:val="Normal"/>
        <w:rPr/>
      </w:pPr>
      <w:r>
        <w:rPr/>
        <w:t>Debit, Cash or Char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Friday, Friday</w:t>
        <w:br/>
        <w:t>Gotta shop on Black Friday</w:t>
        <w:br/>
        <w:t>Everybody's lookin' for an iPad, iPad</w:t>
        <w:br/>
        <w:t>Friday, Friday</w:t>
        <w:br/>
        <w:t>Fists fights on Black Friday</w:t>
        <w:br/>
        <w:t>Everybody's fighting over the last iP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ing right through the doors (Yeah!)</w:t>
        <w:br/>
        <w:t>Mobing department stores (Yeah!)</w:t>
        <w:br/>
        <w:t>Run, push, shove, punch,</w:t>
        <w:br/>
        <w:t>We're all lookin' for another bargain!</w:t>
        <w:br/>
        <w:br/>
        <w:t>Twelve a.m., we're stampeding forward</w:t>
        <w:br/>
        <w:t>Almost get crushed, I barely snag a cart.</w:t>
        <w:br/>
        <w:t>Deals!  Deals!  Gotta get the deals!</w:t>
        <w:br/>
        <w:t>You know how to get them.</w:t>
        <w:br/>
        <w:t>Snatch it right out of another cart</w:t>
        <w:br/>
        <w:t>Rip it right out of some one's grip.</w:t>
        <w:br/>
        <w:t>I got it, I got it</w:t>
        <w:br/>
        <w:t>Now go and cry about it!</w:t>
        <w:br/>
        <w:br/>
        <w:t>Wrestling over the Wiis.</w:t>
        <w:br/>
        <w:t>Trading blows over Furbys.</w:t>
        <w:br/>
        <w:t>Gotta make my mind up</w:t>
        <w:br/>
        <w:t>Left hook or right cross?</w:t>
        <w:br/>
        <w:br/>
        <w:t>It's Friday, Friday</w:t>
        <w:br/>
        <w:t>Gotta fight on Black Friday</w:t>
        <w:br/>
        <w:t>Everybody's lookin' for an iPhone, iPhone</w:t>
        <w:br/>
        <w:t>Friday, Friday</w:t>
        <w:br/>
        <w:t>Brawling on Black Friday</w:t>
        <w:br/>
        <w:t>Everybody's fighting over that last iPhone.</w:t>
        <w:br/>
        <w:br/>
        <w:t>Get into a head lock (Yeah!)</w:t>
        <w:br/>
        <w:t>Punch that guy in the crotch (Yeah!)</w:t>
        <w:br/>
        <w:t>Jab, Kick, Cuss, Swear,</w:t>
        <w:br/>
        <w:t>Fighting all for Christmas Morning.</w:t>
        <w:br/>
        <w:br/>
        <w:t>Yesterday was Thanksgiving,</w:t>
        <w:br/>
        <w:t>Tonight is Black Friday, Friday (Fighting!)</w:t>
        <w:br/>
        <w:t>Why bother to be thankful?</w:t>
        <w:br/>
        <w:t>We feel so lustful,</w:t>
        <w:br/>
        <w:t>We're gonna be greedy tonight!</w:t>
        <w:br/>
        <w:br/>
        <w:t>Christmas Times is here</w:t>
        <w:br/>
        <w:t>And we just have to have it all.</w:t>
        <w:br/>
        <w:t>I hope my card won't max out!</w:t>
        <w:br/>
        <w:br/>
        <w:t>Lawyer me, Personal Injury</w:t>
        <w:br/>
        <w:t>I got barricades on the left side (On the left side)</w:t>
        <w:br/>
        <w:t>Cops on the right side (On the right side)</w:t>
        <w:br/>
        <w:t>We're grabin', snatchin' (Yeah, yeah)</w:t>
        <w:br/>
        <w:t>Flat screens, PS3's</w:t>
        <w:br/>
        <w:t>Wit' a cart in my behind (Woo!)</w:t>
        <w:br/>
        <w:t>(C'mon) Passin' by is the guy with the last Knect</w:t>
        <w:br/>
        <w:t>Makes my blood pressure spike, wanna scream</w:t>
        <w:br/>
        <w:t>Check my time, it's Christmas, gotta have it all</w:t>
        <w:br/>
        <w:t>It's gotta be perfect for the kids back home!</w:t>
        <w:br/>
        <w:br/>
        <w:t>It's Friday, Friday</w:t>
        <w:br/>
        <w:t>Gotta shop on Black Friday</w:t>
        <w:br/>
        <w:t>Everybody's lookin' forward to Christmas Morning</w:t>
        <w:br/>
        <w:t>Friday, Friday</w:t>
        <w:br/>
        <w:t>Throwing down on Friday</w:t>
        <w:br/>
        <w:t>Everybody's lookin' for another bargain!</w:t>
        <w:br/>
      </w:r>
    </w:p>
    <w:p>
      <w:pPr>
        <w:pStyle w:val="Normal"/>
        <w:rPr/>
      </w:pPr>
      <w:r>
        <w:rPr/>
        <w:t>Got to grab the new Black Ops (Yeah)</w:t>
        <w:br/>
        <w:t>Though my credit is ten bucks tops(Yeah)</w:t>
        <w:br/>
        <w:t>Buy, buy, buy, buy</w:t>
        <w:br/>
        <w:t>Lookin' forward to Christmas Morning</w:t>
        <w:br/>
        <w:br/>
        <w:t>It's Friday, Friday</w:t>
        <w:br/>
        <w:t>Gotta shop on Black Friday</w:t>
        <w:br/>
        <w:t>Everybody's lookin' forward to Christmas Morning</w:t>
        <w:br/>
        <w:t>Friday, Friday</w:t>
        <w:br/>
        <w:t>Gotta fight on Friday</w:t>
        <w:br/>
        <w:t>Everybody's lookin' forward for another bargain!</w:t>
        <w:br/>
        <w:br/>
        <w:t>This is the most fun I've had (Yeah)</w:t>
        <w:br/>
        <w:t>Shop lifting is not that bad (Yeah)</w:t>
        <w:br/>
        <w:t>Fight, fight, fight, fight,</w:t>
        <w:br/>
        <w:t>Fighting for that last iPad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lines">
    <w:name w:val="line line-s"/>
    <w:basedOn w:val="DefaultParagraphFont"/>
    <w:qFormat/>
    <w:rPr/>
  </w:style>
  <w:style w:type="character" w:styleId="Linelineshover">
    <w:name w:val="line line-s hov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46:00Z</dcterms:created>
  <dc:creator>Ryan Fullmer</dc:creator>
  <dc:description/>
  <cp:keywords/>
  <dc:language>en-US</dc:language>
  <cp:lastModifiedBy>Ryan Fullmer</cp:lastModifiedBy>
  <dcterms:modified xsi:type="dcterms:W3CDTF">2012-11-23T08:02:00Z</dcterms:modified>
  <cp:revision>17</cp:revision>
  <dc:subject/>
  <dc:title>Oo-ooh-ooh, hoo yeah, yeah</dc:title>
</cp:coreProperties>
</file>