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lang w:val="en-US"/>
        </w:rPr>
        <w:t>Chapter 2: Search and rescue</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pPr>
      <w:r>
        <w:rPr>
          <w:rFonts w:cs="Times New Roman" w:ascii="Times New Roman" w:hAnsi="Times New Roman"/>
          <w:sz w:val="24"/>
          <w:szCs w:val="24"/>
          <w:lang w:val="en-US"/>
        </w:rPr>
        <w:t>For the next seven days the Rovers were practically working around the clock. They persistently searched every nook and cranny over the suspected perimeter of the Sahara Desert as best they could. When nothing was found they did a second search through every nook and cranny ag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It became a top priority for the Rovers, and everyone did their best to aid in the search. It quickly became their highest priorit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uring these tense seven days the Rovers had little to nothing to do...Well, no, that’s not true. They had to respond to a few bank robberies. One in particular was a few hours ago, a robbery in a research facility. Other times they would get reports of dogs being stolen from pounds, shelters, and even from right off the stree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for the culprits, they were Cano-Mutants. Of course, General Parvo is up to his old trick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trangest thing though, they always seem to arrive after the bad guys made their escape. But of course they arrive just in time to catch some Cano-Mutants before they high-tail it. Either Parvo cooked up some stronger and smarter mutants, or Parvo is getting some hel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ut of course you could attribute that to the current crisis affecting everyone’s performance. Hunter knows it’s affecting his. He in particular felt guilty and responsible. He told them to take the new Cycle Rovers to test them out; he told them to head out in singles rather than in the usual pai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e shook his head and buried his face in his hands, trying to calm down. Colleen told him many times not to blame himself, but he for some reason had plenty of trouble getting past that p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e sighed as he sat up straight on his bed, counting the minutes until the Master gives them some good news about the search. He insisted on being out there searching, but the Master wouldn’t allow it, stressing for them to get some rest after the near non-stop two day search after Exile disappear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gasped and looked at his collar, seeing the dog tag blinking. The Master’s calling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didn’t waste any time. He jumped to his feet and stormed out of his room. He ran down the hall and skid to a stop into the briefing room. He looked and noticed he was the first Rover here. Of course a few seconds later the other Rovers arriv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they find ‘im?” Colleen asked as she approached Hunter and the oth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shrugged. “I hope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y all hoped the same. They turned to the large monitor as the Master began to speak with urgency in his voice. “I’m afraid we don’t have time for explanations, Rovers. I have just received this data from our satellit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held hope. “Is it...Exi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Master turned to the large monitor as images and satellite images were being shown on-screen. “See for yourselv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overs watched the large monitor. On the monitor it showed a live feed from one of the many Rover Satellites. According to the data the satellites are tracing this from somewhere in Africa, a desert from the looks of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Hunter shook his head. It couldn’t be the Sahara desert again. There’s </w:t>
      </w:r>
      <w:r>
        <w:rPr>
          <w:rFonts w:cs="Times New Roman" w:ascii="Times New Roman" w:hAnsi="Times New Roman"/>
          <w:i/>
          <w:sz w:val="24"/>
          <w:szCs w:val="24"/>
          <w:lang w:val="en-US"/>
        </w:rPr>
        <w:t>no way</w:t>
      </w:r>
      <w:r>
        <w:rPr>
          <w:rFonts w:cs="Times New Roman" w:ascii="Times New Roman" w:hAnsi="Times New Roman"/>
          <w:sz w:val="24"/>
          <w:szCs w:val="24"/>
          <w:lang w:val="en-US"/>
        </w:rPr>
        <w:t xml:space="preserve"> they would use the same place twice...Would the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overs gasped at what the video show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live-feed showed an all-too familiar Siberian Husky running through the desert. He wasn’t wearing his Rover uniform; he was garbed in black clothing. Despite the little difference they were sure they knew who they were watch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xile!” The Rovers yell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y watched helplessly as the Husky fell on the desert sand before quickly picking himself up and resuming his run. What is he running from? The live feed soon showed movement elsewhere. They were Cano-Mutants, wielding lasers and giving chase. They were General Parvo’s usual army of mutant soldi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gotta save him!” Hunter shout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There were strange activities in the same area as last week, and we just got this transmission a minute ago,” The Master said before turning to the Rovers. “This is urgent, Rovers. We’ve been searching far and wide for him. Now let’s bring him h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Yes, Master!” They all responded with a salut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ithout wasting any more time the Rovers scrambled to the hangar. They ran down a corridor and into the hangar room, where all of their vehicles were waiting for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unter was the first into the hangar bay and wasted no time. He stood in front of the Sonic Rover and pointed to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ll take the Sonic Rover to make it there as soon as possible. We’ll then use the Cycle Rovers when we get there! Now, let’s bring Exile h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y quickly boarded the Sonic Rover and made the necessary preparations for take-off. With the urgency of the situation they had no time to waste. Exile was in the Sahara Desert, being chased by Cano-Mutants. They just had to get there, and qui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t’s hit the road, Rovers!” Hunter exclaimed after getting the Sonic Rover out of the hangar bay and into the sky. He set the jets to full power and shot through the sky at mach speed toward their destin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they headed toward the Sahara Desert Colleen kept the team up to date on what’s going on by using a handheld monitor she brought from Road Rovers Mission Control. She had the live-feed from the satellites runn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s he doin’, Colle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t too good.” Colleen could barely keep her eyes on the live feed. It felt awful seeing your own team mate in trouble and you’re miles away from being any help. “I hope we make it in ti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Exile will be fine.” Blitz commented as he rubbed his fist into his hand. “I’m more worried about dhose Cano-Mutants. Dhey’re about to get dheir tooshies bitten when I get my paws on them!” He loudly clamps his jaws shut to prove a poi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whimpered from Blitz’s threats before mumbling something to Hun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on’t worry, Shag. We’ll definitely get there in time. Just hang on, I’m giving it everything this baby has!” He accelerated the Sonic Rover until they were at max spe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Sonic Rover shot through the sky at maximum mach speed, demonstrating why the Sonic Rover is held as the fastest jet in the world. But even with the Sonic Rover it still took them an agonizing long time to get to the Sahara. Even though they were pressed hard against their seats from how fast they were going Hunter still wished the Sonic Rover could go faster. He could only pray Exile would hang in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felt like forever and the team was mostly quiet from the tension, but they finally arrived to their destination. From the air they could see activity down at the desert, but to stay on the safe side Hunter piloted the Sonic Rover to land from a safe distan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l right,” Hunter stood up from the pilot’s seat and looked at the Rovers. “Shag, you stay in the Sonic Rover and keep the engine running. We’re here to pick Exile up and make a clean getaw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mumbled affirmativel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lleen, Blitz, let’s take the Cycle Rovers and find our team mat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grinned and rubbed his hands together. “Finally! Let’s commence in the biting of the toosh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ust try not to wreck the Cycle Rover, would ya, Fluffy?” Colleen teased as she stood up and went straight to the back of the Sonic Ro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name’s not Fluffy, it’s Blitz!” Blitz groaned as he stood up from his seat. “Maybe I should consider in getting a name ta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three Rovers mounted their respective Cycle Rovers after opening the back hatch door, the same model they used on their previous assignment a week ago. They had a spare fourth one back at Mission Control, to replace the one that was previously destroyed. They needed the solid traction on the sand and the horse power if they wanted to find Exile before the Cano-Mutants 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fter turning on the ignition and warming up the motors they all shot out of the Sonic Rover and hit the sand, zooming through the desert once again. Hunter made it a point for them to stick together not only because of the Cano-Mutants that are out there, but because he doesn’t wish a repeat of what happened last ti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s the status on Exile?” Hunter barked through his headset radio to Colle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looked at the handheld monitor she had attached to the Cycle Rover. She would only have to glance down to see what the monitor had to show her. She did just that and couldn’t help but smile. Exile seems to have stopped running and taking cover behind a rock formation in the desert. Those Rover Satellites are an impressive piece of machinery for keeping track like th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Looks like he lost ‘em, ‘untie,” Colleen reported as she looked over at Hunter to her lef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mentally pumped his fist as he smiled. “All right, Exile! When we get back there’s going to be a big box of doggie treats with his name on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 seems to have taken shelter near a big rock formation. He looks tired though, I reckon’ he won’t last for much longer out ‘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Hunter nodded. Right, Exile’s a dog breed who’s not exactly suitable for this extreme heat. Heck, running from a group of Cano-Mutants under this scorching sun isn’t suitable for </w:t>
      </w:r>
      <w:r>
        <w:rPr>
          <w:rFonts w:cs="Times New Roman" w:ascii="Times New Roman" w:hAnsi="Times New Roman"/>
          <w:i/>
          <w:sz w:val="24"/>
          <w:szCs w:val="24"/>
          <w:lang w:val="en-US"/>
        </w:rPr>
        <w:t>anyone</w:t>
      </w:r>
      <w:r>
        <w:rPr>
          <w:rFonts w:cs="Times New Roman" w:ascii="Times New Roman" w:hAnsi="Times New Roman"/>
          <w:sz w:val="24"/>
          <w:szCs w:val="24"/>
          <w:lang w:val="en-US"/>
        </w:rPr>
        <w:t>, perio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Okay, Rovers. Let’s search for any rock formation we can find and-Whoa!” He barely managed to duck his head when a laser was shot straight at hi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overs soon saw Cano-Mutants on their own motorbike vehicles following and shooting at them. Hunter managed to see at least four motorbikes chasing them, two Cano-Mutants on ea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aah! How did they find us so fast?!” Blitz screamed as he swerved a little, avoiding the incoming las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They must’ve expected us coming since they were after Exile. Not exactly a plot twist,” Hunter replied. He then glanced back to the other Rovers and said “All right, Rovers. Let’s spread out and loose ‘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overs did as their leader said. They each took a separate direction, confusing the Cano-Mutants before they too spread out, one on each Rover...And two on Hun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Huh,” Hunter frowned as he glanced back to see two motorbikes on his tail. He speeds up to stay ahead of them. “Why do I always get an extra one on my ta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veered her head as she dodged lasers. She glanced back at her chasers and sped up. They tore through the sand of the desert, swerving and turning as the Rover tried to dodge and lose her pursuers. She launched off of a small sand hill, landing hard below but managing to keep her speed and traction. She glanced back again and noticed the pursuers cleared the jump as we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y were persistent, and it was getting on her nerv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they tore through the desert they eventually rode through a patch of land riddled with rocks and boulders. Colleen swerved around the rocks, hoping the obstacles would help her lose them. Unfortunately these Cano-Mutants could definitely chase and keep u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limey!” She cursed as she glanced back after having a laser barely miss her head. “You’re harder to lose than a ti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looked forward and found another rock formation. There was an opening in the middle, but it was very low to the ground. The way to the rock formation was between two gigantic boulders. If she were to get in there she could get stuck. Unl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All right then, let’s see you follow me through th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sped up and swerved around the rocks that were in her way. She aimed for the rock formation and glanced back to make sure her pursuers were right behind her. They probably thought they had 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measured the distance she had between her and the rock formation and waited for the right moment. When the time came she turned the handle of the Cycle Rover hard, turning the vehicle and having it tilt on its sid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Cycle Rover slid on its side along the ground and Colleen curled close against the Cycle Rover. She and her vehicle slid right under and through the small opening in the rock formation and out on the other side. She straightened up both herself and the vehicle as she emerged out on the other side and looked back. A second or two later she heard a loud thud and some pebbles gave way from the rock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e smiled to herself as she pulled her hair from out of her face. “Not too bright, are y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screamed and whimpered as he was being shot at. He mainly just tried going as fast as he could to stay ahead of them, but he eventually figured even that wasn’t enough. He gritted his teeth as he did his best not to glance back at his pursu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shook his head. “Okay, Blitz, think. How are you going to get two crazy Cano-Mutants off your ta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revved the vehicle as he tried to think on what to do. He drove through the desert while dodging their fire, screaming and whimpering every now and then from how close some lasers came to hit hi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aaah!” He yelled from one laser nearly hitting his head. He finally looked back at the Cano-Mutants and shook a fist at them like an angry driver to a tailgater. “You mangy mutts! Watch where you are shoot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screamed as a laser nearly hit his head. “Aaah! All right all right I’m sorry! Just stop shooting at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Nearly on the verge of a nervous breakdown Blitz turned to look at the road. His eyes widened and his ears lowered as he noticed he was about to go off the edge of a cliff. Without any time to swerve or stop the Doberman went over the cliff with a terrified ye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stead of stopping themselves the Cano-Mutants followed suit and launched themselves off the cliff after they caught up, landing safely below with little problem. It seemed like the drop wasn’t lethal at a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Cano-Mutants came to a screeching halt after landing down below. They looked around as they seem to have lost track of the Rover they were chasing. They scratched their heads and looked at each other, shrugging in confus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he looked back at his passenger the driver saw something behind them and told his passenger to turn around. When the passenger did he saw what they were looking for. There was the Rover they were chasing, but he had a weapon in his hands, a launcher. Where he was keeping that weapon during all of this they had no ide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I never liked being chased around all day,” Blitz growled and aimed his launcher at them. “Let’s see how you like it instea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pulled the trigger three times and out shot three metal balls. They looked like they would hurt if they hit their mark, but things got a little more interesting when the metal balls opened up to reveal razor sharp teeth in them. It got worse for the Cano-Mutants when the metal balls showed that those teeth were for chomp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Cano-Mutants panicked and took off on their vehicle to get away from the incoming offense. They didn’t get far though when the chompers tore into their vehicle and launched them into the air as the motorbike was destroyed from right under them. They had no choice but to continue running away on foot as the chompers kept following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laughed. “Yah, you better run, you little pans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the Doberman put away his weapon another vehicle came up near him. It was another Cycle Rover, Colleen. She just witnessed the Cano-Mutants running off with their tails between their legs as she stopped by Blitz, a little amused at what just happened and impress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grinned at Colleen. “How did you like that, beautifu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chuckled. “Not bad, Fluffy. Not bad at all. Now let’s go, ‘unter might need 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Blitz’s ears lowered, annoyed at how Colleen </w:t>
      </w:r>
      <w:r>
        <w:rPr>
          <w:rFonts w:cs="Times New Roman" w:ascii="Times New Roman" w:hAnsi="Times New Roman"/>
          <w:i/>
          <w:sz w:val="24"/>
          <w:szCs w:val="24"/>
          <w:lang w:val="en-US"/>
        </w:rPr>
        <w:t>still</w:t>
      </w:r>
      <w:r>
        <w:rPr>
          <w:rFonts w:cs="Times New Roman" w:ascii="Times New Roman" w:hAnsi="Times New Roman"/>
          <w:sz w:val="24"/>
          <w:szCs w:val="24"/>
          <w:lang w:val="en-US"/>
        </w:rPr>
        <w:t xml:space="preserve"> doesn’t remember his name. “You’re lucky you’re so cut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Meanwhile Hunter glanced back as he </w:t>
      </w:r>
      <w:r>
        <w:rPr>
          <w:rFonts w:cs="Times New Roman" w:ascii="Times New Roman" w:hAnsi="Times New Roman"/>
          <w:i/>
          <w:sz w:val="24"/>
          <w:szCs w:val="24"/>
          <w:lang w:val="en-US"/>
        </w:rPr>
        <w:t>still</w:t>
      </w:r>
      <w:r>
        <w:rPr>
          <w:rFonts w:cs="Times New Roman" w:ascii="Times New Roman" w:hAnsi="Times New Roman"/>
          <w:sz w:val="24"/>
          <w:szCs w:val="24"/>
          <w:lang w:val="en-US"/>
        </w:rPr>
        <w:t xml:space="preserve"> couldn’t shake the Cano-Mutants. Of course it shouldn’t surprise him, he hasn’t found anywhere he could go to lose them or even hide. He’s just been driving the Cycle Rover out in plain sight. He rode up sand hills and swerved in attempts to kick up sand with his rear tires to blind them, but nothing he tried could get him free from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drove through a cluster of palm trees. Some were dry while others looked a little brown. Hunter would admit he was a little curious at finding such trees here in the middle of the desert, but of course there are a lot of things even dogs don’t kno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gasped as he veered suddenly, just managing to avoid a laser. He glanced back at his persistent pursuers as they dodged the many palms in the cluster before being out of it and back out in the open desert landscap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shook his head and turned to the readers. “I heard of chasing another dog’s tail but this is ridiculou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ducked his head to avoid another laser. He was gritting his teeth as he gripped the handle bars of the Cycle Rover even tighter. They were wasting precious time! Every second they spend out here dodging the Cano-Mutants is another second Exile is out there deprived of shade and wat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s ears picked up the faint sound of other vehicles coming. He looked behind him and saw a Cycle Rover launch up from behind a sand bank to Hunter’s right. It soared over them and scared the leading Cano-Mutant into veering his vehicle in a panic, losing control and wiping out on the s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urprise!” Colleen cried as she landed her vehicle safe and sound and caught up to the second shocked pursu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maining pursuers were in shock at what just happened that they didn’t notice a third Rover coming up to their right. When they realized it they were too late. Blitz smirked at them as he flexed out his claws and took out their front tire. The two Rovers waved to the doomed Cano-Mutants before they backed off, putting some distance as the Cano-Mutant loses control and wipes o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ow!” Hunter grinned after what just happened. “I would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have predicted th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You’re all clear, ‘untie.” </w:t>
      </w:r>
      <w:r>
        <w:rPr>
          <w:rFonts w:cs="Times New Roman" w:ascii="Times New Roman" w:hAnsi="Times New Roman"/>
          <w:sz w:val="24"/>
          <w:szCs w:val="24"/>
          <w:lang w:val="en-US"/>
        </w:rPr>
        <w:t>Colleen spoke through the headse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held his hand to his headset. “You two are the best friends a dog could ever have. You gotta teach me how you managed to launch the Cycle Rover so high like tha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t’s all in the momentum.” </w:t>
      </w:r>
      <w:r>
        <w:rPr>
          <w:rFonts w:cs="Times New Roman" w:ascii="Times New Roman" w:hAnsi="Times New Roman"/>
          <w:sz w:val="24"/>
          <w:szCs w:val="24"/>
          <w:lang w:val="en-US"/>
        </w:rPr>
        <w:t>He heard Colleen chuck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hah, right. Now, let’s go back to what we’re here for. Got a lock on Exile’s loc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ah, I did but I’m not the only one, ‘untie. We better ‘urry!”</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nd me the coordinates, I’ll go get him. Right now I want the two of you to get back to the Sonic Rover and prepare to get it up the second I get there. If the Cano-Mutants are here then Parvo isn’t too far off, I don’t want anything to go wrong now in the last stretc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All right. Be careful, ‘unter.”</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ah, bring that snowball back alive!”</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chuckled as he looked at the equipment on the Cycle Rover as he received the coordinates. “Be more than happy to, Blitz.”</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wouldn’t dream of doing anything less. He revs up the Cycle Rover and speeds off toward Exile’s coordinates. He narrowed his eyes as he leaned down against the Cycle Rover as his speed began to pick up. He’s putting all of his trust on this new version of the Cycle Rover to get him to his destination. He couldn’t wait to find Exile and bring him back h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he neared his destination he squinted and growled. He reached into his belt and pulled out his lucky tennis ball. He recognized that human. “The Groom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deed. The Groomer stood by a sand hill overlooking a few palm trees and a boulder. They had found and cornered the pooch, and they went through a lot of trouble to capture him to just let him escape no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roomer walked forward as she looked at the sight. Exile laid on the sand, blood was seeping from his head near his left ear. When she arrived with her Cano-Mutants he tried to hide and fight back with his heat and ice beams, but a firm strike from a Cano-Mutant made sure he’d he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ake him away.” The Groomer instructed to her Cano-Mutan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ust when the Cano-Mutants were about to collect the subject they heard a vehicle approaching. Before they could even react both Groomer and her Cano-Mutants were swallowed by a spray of sand. It got them coughing as they were covered in sand, and their eyes stung as some of them blinded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en the Groomer managed to open her eyes she was glaring at a Retriever mounted on a motorbike. The silver uniform and his tennis ball were nothing short of familia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y there, Groomer.” Hunter greeted as he juggled the tennis ball in his h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You!” The Groomer spat. She was sure the Cano-Mutants out on the field could hold them off longer than thi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revved the Cycle Rover as he held the tennis ball in his hand, waving at them with it while saying “I haven’t seen you and your army of mutants again in about three months! Did ya’ miss 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ith a wink he dropped the tennis ball by the enemy’s feet before taking off on the Cycle Rover, once again blinding the Groomer and the Cano-Mutants in his du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roomer coughed before ordering the Cano-Mutants. “After hi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efore the Cano-Mutants could even move the tennis ball that Hunter dropped released a green gas. The Groomer and the Cano-Mutants chocked in the nauseous gas before they all passed out. It was a little amusing seeing them fall for the easiest trick in the boo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looked back and smiled. “I always loved tennis balls. A dog’s best to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drove the Cycle Rover down to the palm trees and came to a stop. He leaped off of the Cycle Rover and ran straight toward his downed friend. Up close he got a good look at his friend’s condition, noticing the wound on his hea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Exile!” Hunter shook him as he kneeled next to him. He checked him over for any other wounds but stopped himself as he admired the new clothes now that he’s up close and personal. “Hey, nice outfit. Where’d you get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xile groaned a little, which Hunter assumed he tried to answer his question. Good, he’s conscious...Well, sort of. But he was alive at least, and Hunter was so grateful for that. A little later and they might’ve lost him to the Groomer and her Cano-Mutan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on, buddy.” He brought Exile’s arm up over his shoulder and helped him up to his feet. “Up we go. I know how much you want to get out of this su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xile was barely conscious enough to stand on his feet; Hunter was basically making all of the effort to hold him up. He must’ve been through a lot. Hunter couldn’t even begin to guess what Exile went through these past few days.  He could only imagine what Groomer wanted from him to chase him all over the dese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vers, I got him!” Hunter contacted back to his team mates. “He’s alive, but he’s hu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Colleen was the first to respond. </w:t>
      </w:r>
      <w:r>
        <w:rPr>
          <w:rFonts w:cs="Times New Roman" w:ascii="Times New Roman" w:hAnsi="Times New Roman"/>
          <w:i/>
          <w:sz w:val="24"/>
          <w:szCs w:val="24"/>
          <w:lang w:val="en-US"/>
        </w:rPr>
        <w:t>“That’s great news, ‘unter! But tell me, how bad is he ‘urt?”</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looks over at Exile. “He has a pretty nasty wound on his head, and there’s quite a bit of blood. Other than that I can’t see anything else. Anyway, I’m on my way back now. Get the Sonic Rover ready for launch as soon as I get t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Instead of hearing Colleen he heard Blitz responding. </w:t>
      </w:r>
      <w:r>
        <w:rPr>
          <w:rFonts w:cs="Times New Roman" w:ascii="Times New Roman" w:hAnsi="Times New Roman"/>
          <w:i/>
          <w:sz w:val="24"/>
          <w:szCs w:val="24"/>
          <w:lang w:val="en-US"/>
        </w:rPr>
        <w:t>“Yah yah, we know we know. We got the Sonic Rover ready a long time ago. Just hurry back!”</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Right away, Mr. Impatient,” Hunter grumbled into the headset at Blitz.</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slowly made his way back to the Cycle Rover all while supporting Exile up...Or more like holding him up. Hunter was worried sick, Exile wouldn’t even make the effort to try to stand or move. He was running and defending himself not too long ago before they got here. He prayed the head wound wasn’t that ba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on, buddy. Help me out here...” He grunted as he struggled to keep the bulky Husky up on his feet, and himself. He finally made it to the Cycle Rover and helped Exile up on the vehicle, sighing in relief as this day is almost o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e at first had his doubts. The new Cycle Rover only had one seat; it’d be a tight fit with two people riding at once. It’d be a bit easier if Exile was more conscious so he would hold onto him. The last thing he wanted was to get to the Sonic Rover only to glance back and notice his passenger wasn’t there anymo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Hey!” Hunter yelped as he reached back and grabbed Exile’s shoulders to keep him from falling off the side of the Cycle Ro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held him up straight and gave some very light slaps to the Husky’s cheeks. “Come on, bro, this is no time for you to take a nap. I need you to work with me 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xile responded from the slaps, but all he got was something muttered in Russian. Hunter started the Cycle Rover up after making a second check, making sure that Exile won’t fall off during the trip. When he was satisfied Hunter revved the Cycle up and took off back to the Sonic Ro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 xml:space="preserve">Hunter constantly glanced back at Exile to make sure how he was doing. He at first went at a slow pace, only slowly picking up the speed as he grew more confident that Exile wasn’t just about to fall off.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o...Some week, huh?” Hunter tried to talk to Exile, maybe as a way to keep him conscious. “I mean, I’m very glad to see you again, Exile. Really, things were just so gloomy back home without you, you know? It just wasn’t the sa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xile didn’t respond, but Hunter kept going with a slight frown. “So uhhh...That was the Groomer back there? What...What happened back there a week ago?” He winced as the guilt came back aga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unter sighed. “Look, about what happened, you don’t have to explain yourself...It was my fault, really. I...I shouldn’t have made us go it alone like that. Especially on something we had almost nothing to go on...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nce again he’s cut off as a laser shot flies over his head. He glances back to see three motorbike vehicles on his tail. Cano-Mutants, alrea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you gotta be kidding me. They just don’t give up! Hang on tight, Exile.” Hunter speeds the Cycle Rover up and makes a mad dash toward the Sonic Rov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vers, the Sonic Rover better be ready!” Hunter spoke through his headset to the rest of the Rov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read you, ‘unter.” Colleen responded through her headset from the Sonic Rover as she kept a lookout through a pair of binoculars. “We’re good and ready to leave as soon as you get ‘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Yeah, well, I got a few friends here who want to come along, and I’m not expecting to take Parvo’s mutant lackeys along with us. I’m gonna need a little help on getting them off my tail.”</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oger that.” Through the binoculars Colleen spotted Hunter on his way over to them. She felt at ease when she also saw Exile on the Cycle Rover with their leader. They finally found him, and they’re bringing him ho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turned her head to Shag. “Shag, get your launc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nodded and reached into his fur coat. What he pulled out wasn’t what Colleen expect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o, not your lunchbox! Your </w:t>
      </w:r>
      <w:r>
        <w:rPr>
          <w:rFonts w:cs="Times New Roman" w:ascii="Times New Roman" w:hAnsi="Times New Roman"/>
          <w:i/>
          <w:sz w:val="24"/>
          <w:szCs w:val="24"/>
          <w:lang w:val="en-US"/>
        </w:rPr>
        <w:t>launcher!</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grinned sheepishly and threw aside the lunchbox and tried again. This time he pulled out just what Colleen was asking for, a rocket launcher. The Sheepdog turned to the direction Hunter was coming from and took aim with the launch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only problem was that Shag never could remember which way to point i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ag, wait! You’re pointing it the wrong...W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could do nothing but watch as Shag pulled the trigger and shot the rocket in the opposite direction that it was intended to go to. The Sheepdog realized his mistake and watched as the rocket flew through the sky, most likely landing and blowing up a mountain or rock formation in the proc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whimpered from his mistake, but he got a comforting pat on his back from Colleen. “Don’t you worry, Shag. I’m sure you’ll get it down one d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smiled and mumbled something to Colleen to which she nodded. “Of course you wil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emerged from the Sonic Rover with his own launcher, apparently getting a little impatient in wanting to get out of here. He took his aim and shot the rocket toward Hunter’s direc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saw the incoming rocket and glanced back at his pursuers. “Sorry guys, but you’re not exactly welcomed back home. Maybe next tim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e revved up the Cycle Rover and sped up as the rocket whistled through the sky and soared over his head. Before he knew it the rocket soared straight down and exploded right between the three pursuing Cano-Mutants, blowing them awa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Blitz pumped his fist. Great shot if he says so himself.</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overs all went back into the ship as Hunter neared it. He slowed down on the Cycle Rover as he got closer and ran up the ramp of the hatch door, coming to a full stop inside of the Sonic Rover. Immediately after he was inside Blitz slammed his fist into the door’s button and closed the hatch doo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litz, help Colleen with Exile.” Hunter began with the orders as he jumped off of the Cycle Rover immediately after returning. “Shag, help me get the Sonic Rover into the ai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was already moving to the cockpit along with Hunter when Blitz went up to the Cycle Rover and saw how Exile was slumped on it. Colleen was already on him examining his wounds, taking great notice of his head wound and other injuries on his bod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s he okay...?” Blitz gulped as he saw the Husky’s bleeding head wou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doesn’t look too bad.” Colleen responded. “But we need to get ‘im home and fast. Help me get ‘im over to the tabl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the cockpit Hunter and Shag were making the preparations to depart. As he told them the Rovers already prepped everything for immediate launch. All it took was the flip of a couple of switches and they were immediately moving to depar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ang on tight, Rovers!” Hunter pushed the throttle of the Sonic Rover and soon they were off of the Sahara desert and up into the clear blue skies. It wasn’t until they were all clear in the skies when Hunter let out the breath he was holding in as he slumped back in his seat. They were out of there safe and sound, but more importantly they were all accounted fo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He ran his fingers through the fur on his head and smiled to himself. After seven torturous days they finally found Exile, alive and well...For the most part. They were all finally together agai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oth Shag and Hunter looked at each other as they were up in the air. Hunter gave a tired smile and held a thumbs up at Shag. “To the power of the pa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hag nodded and happily mumbled something ba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unter grinned in response, but when he looked forward through the cockpit window his grin disappeared as he began to wonder. Parvo was behind this if the Groomer and the Cano-Mutants’ presence was of any indication. But what was he trying to 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Piecing everything together Hunter could assume that Exile was held captive since his disappearance seven days ago. He half-expected their nemesis to destroy them the moment they were in his grasp, but as far as he could tell Exile was just fi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 what the heck happened during this past wee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triever pushed the thoughts aside for the moment. For now they had to get back home and treat Exile’s wounds. He stood up from his seat and placed his hand on Shag’s shoulder. “Keep the Sonic Rover steady, Shag. I’ll be right ba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exited from the cockpit and made his way to the back of the Sonic Rover. In the back Blitz and Colleen both helped Exile off of the Cycle Rover and laid him down on a table. Hunter watched as Colleen examined the Husky’s wounds, treating them as best she could with what she had from the Sonic Rover’s first aid kit. She managed to clean the head wound and bandaged it, but it’ll need stitches for when they get back to Mission Contr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s he doin’, Colle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olleen looked back at Hunter. “His wounds aren’t too bad, but we need to get ‘im home fast for that ‘ead wound of his.” She turned back to Exile, gently stroking the fur on his head. “He just lost consciousness, but he’s breathing.”</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unter nodded. For now he’s doing okay, but they got to get back to Mission Control as fast as possible. He looked over at Blitz, who was just sitting by a bench resting his elbows on his knees with his chin on his knuckl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litz,” Hunter called to hi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looked at their leader. “Yah?”</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triever motioned his head to the cockpit. “Get on the radio with the Master. Tell him we found Exile and we need Professor Hubert to be ready for him when we arriv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litz nodded and went back to the cockpit. Hunter watched him go before moving closer to Exile. He watched him as he lay on the table unconscious. He was breathing peacefully, hopefully dreaming something pleasant for a change after what he went through. His eyes moved to the bandages around his head and how the blood was showing through them. He frowned, then sigh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Hunter looked back at Exile’s face. He held his hand and gave it a squeeze. “Hang in there, buddy...We’ll get you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4:00Z</dcterms:created>
  <dc:creator>Luis</dc:creator>
  <dc:description/>
  <cp:keywords/>
  <dc:language>en-US</dc:language>
  <cp:lastModifiedBy>Luis</cp:lastModifiedBy>
  <dcterms:modified xsi:type="dcterms:W3CDTF">2011-02-27T00:53:00Z</dcterms:modified>
  <cp:revision>84</cp:revision>
  <dc:subject/>
  <dc:title>For the next five days the Rovers were inconsolable</dc:title>
</cp:coreProperties>
</file>