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Courier New" w:hAnsi="Courier New" w:cs="Courier New"/>
        </w:rPr>
      </w:pPr>
      <w:r>
        <w:rPr>
          <w:rFonts w:cs="Courier New" w:ascii="Courier New" w:hAnsi="Courier New"/>
        </w:rPr>
        <w:t>Introduction</w:t>
      </w:r>
    </w:p>
    <w:p>
      <w:pPr>
        <w:pStyle w:val="Normal"/>
        <w:widowControl w:val="false"/>
        <w:spacing w:lineRule="auto" w:line="480"/>
        <w:jc w:val="center"/>
        <w:rPr>
          <w:rFonts w:ascii="Courier New" w:hAnsi="Courier New" w:cs="Courier New"/>
        </w:rPr>
      </w:pPr>
      <w:r>
        <w:rPr>
          <w:rFonts w:cs="Courier New" w:ascii="Courier New" w:hAnsi="Courier New"/>
        </w:rPr>
      </w:r>
    </w:p>
    <w:p>
      <w:pPr>
        <w:pStyle w:val="Normal"/>
        <w:widowControl w:val="false"/>
        <w:spacing w:lineRule="auto" w:line="480"/>
        <w:ind w:firstLine="720"/>
        <w:rPr/>
      </w:pPr>
      <w:r>
        <w:rPr>
          <w:rFonts w:cs="Courier New" w:ascii="Courier New" w:hAnsi="Courier New"/>
        </w:rPr>
        <w:t>A sharp crack of thunder shook the air as a bolt of lightning illuminated the night sky.  Maybe it was the hypnotic rattle of the bicycle chain, or perhaps it was the flicker of the faint moonlit shadows upon the asphalt as the bike rolled past the nearby trees.  Whatever the cause, four year old Brandon's mind had drifted away from riding his new bike home to thoughts of the beautiful mountain valley he had long since created in his imagination as an escape from his boringly normal life in the suburbs.</w:t>
      </w:r>
    </w:p>
    <w:p>
      <w:pPr>
        <w:pStyle w:val="Normal"/>
        <w:widowControl w:val="false"/>
        <w:spacing w:lineRule="auto" w:line="480"/>
        <w:rPr/>
      </w:pPr>
      <w:r>
        <w:rPr>
          <w:rFonts w:eastAsia="Courier New" w:cs="Courier New" w:ascii="Courier New" w:hAnsi="Courier New"/>
        </w:rPr>
        <w:t xml:space="preserve">     </w:t>
      </w:r>
      <w:r>
        <w:rPr>
          <w:rFonts w:cs="Courier New" w:ascii="Courier New" w:hAnsi="Courier New"/>
        </w:rPr>
        <w:t>Suddenly, another flash of lightning startled him from his reverie long enough to realize a car was quickly bearing down upon him.  Time seemed to slow down as the squeal of locked tires mixed oddly with the sound of another wave of thunder and the car slid towards him, unable to stop on the damp pavement.  Knowing he wouldn't be able to get out of the way quickly enough, Brandon squeezed his eyes shut, awaiting the collision that couldn't be avoided...</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nd suddenly awoke, safe in his own bed.  He bolted upright, gasping for breath as it took a few moments to sink in that he’d merely been caught in the grasp of a nightmare. That same damned nightmare.  It had been haunting his dreams more and more often as his eighteenth birthday approached.  Brandon often wondered at the clarity of the dreams, since he couldn't remember anything of his life from before that fateful day, fourteen years earlier.</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 he rose and began to prepare for his last day of high school, Brandon’s thoughts wandered as he considered the nightmare once more.  The setting of the dream might change from night to night, but one thing remained the same--the bicycle crash.  He stepped into the shower and began to bathe, the nightmare slowly fading as thoughts of the upcoming day’s events began vying for attention. </w:t>
      </w:r>
    </w:p>
    <w:p>
      <w:pPr>
        <w:pStyle w:val="Normal"/>
        <w:widowControl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ke any young adult, Brandon had been anxiously awaiting his last day of high school for as long as he could remember. </w:t>
      </w:r>
    </w:p>
    <w:p>
      <w:pPr>
        <w:pStyle w:val="Normal"/>
        <w:widowControl w:val="false"/>
        <w:spacing w:lineRule="auto" w:line="480"/>
        <w:jc w:val="center"/>
        <w:rPr>
          <w:rFonts w:ascii="Courier New" w:hAnsi="Courier New" w:cs="Courier New"/>
        </w:rPr>
      </w:pPr>
      <w:r>
        <w:rPr>
          <w:rFonts w:cs="Courier New" w:ascii="Courier New" w:hAnsi="Courier New"/>
        </w:rPr>
        <w:t>* * *</w:t>
      </w:r>
    </w:p>
    <w:p>
      <w:pPr>
        <w:pStyle w:val="Normal"/>
        <w:widowControl w:val="false"/>
        <w:spacing w:lineRule="auto" w:line="480"/>
        <w:rPr>
          <w:rFonts w:ascii="Courier New" w:hAnsi="Courier New" w:cs="Courier New"/>
        </w:rPr>
      </w:pPr>
      <w:r>
        <w:rPr>
          <w:rFonts w:cs="Courier New" w:ascii="Courier New" w:hAnsi="Courier New"/>
        </w:rPr>
        <w:tab/>
        <w:t xml:space="preserve">Kathryn leaned against her locker in the midst of the rushing throng of high school students.  The mass of humanity seemed to ebb and flow as she watched.  The last day of school was exciting for most people.  For Kate, it was frustrating.  Heavily involved in sports from the tender age of four, the end of school spelled an unwelcome break from the structured life sports had meant for her throughout high school. </w:t>
      </w:r>
    </w:p>
    <w:p>
      <w:pPr>
        <w:pStyle w:val="Normal"/>
        <w:widowControl w:val="false"/>
        <w:spacing w:lineRule="auto" w:line="480"/>
        <w:rPr>
          <w:rFonts w:ascii="Courier New" w:hAnsi="Courier New" w:cs="Courier New"/>
        </w:rPr>
      </w:pPr>
      <w:r>
        <w:rPr>
          <w:rFonts w:cs="Courier New" w:ascii="Courier New" w:hAnsi="Courier New"/>
        </w:rPr>
        <w:tab/>
        <w:t xml:space="preserve">Catching a glimpse of movement out of the corner of her eye, Kate ducked suddenly, dodging the wad of paper Jason had thrown at her.  He sneered at her as was his habit, then made a rude gesture before he headed off to his next class.  Kate shook her head, wondering how Brandon could ever consider a ‘grade-a’ jerk like Jason Worthington his best friend, let alone how he had ever made it out of elementary school. </w:t>
      </w:r>
    </w:p>
    <w:p>
      <w:pPr>
        <w:pStyle w:val="Normal"/>
        <w:widowControl w:val="false"/>
        <w:spacing w:lineRule="auto" w:line="480"/>
        <w:rPr>
          <w:rFonts w:ascii="Courier New" w:hAnsi="Courier New" w:cs="Courier New"/>
        </w:rPr>
      </w:pPr>
      <w:r>
        <w:rPr>
          <w:rFonts w:cs="Courier New" w:ascii="Courier New" w:hAnsi="Courier New"/>
        </w:rPr>
        <w:tab/>
        <w:t>As he made his way to his next class, Jason idly wondered what Brandon saw in Kate. Jason and Kate had never gotten along, each feeling as if they were always competing for Brandon’s friendship – regardless of the fact that Brandon considered them both close friends. Jason chuckled under his breath and shook his head as he yet again marveled about Brandon’s knack for befriending anyone and everyone.</w:t>
      </w:r>
    </w:p>
    <w:p>
      <w:pPr>
        <w:pStyle w:val="Normal"/>
        <w:widowControl w:val="false"/>
        <w:spacing w:lineRule="auto" w:line="480"/>
        <w:rPr>
          <w:rFonts w:ascii="Courier New" w:hAnsi="Courier New" w:cs="Courier New"/>
        </w:rPr>
      </w:pPr>
      <w:r>
        <w:rPr>
          <w:rFonts w:cs="Courier New" w:ascii="Courier New" w:hAnsi="Courier New"/>
        </w:rPr>
        <w:tab/>
        <w:t>The bell rang, snapping Jason out of his thoughts. Kate would no doubt have assumed he was plotting ways to get under her skin while Brandon would accuse him of daydreaming about his car. Jason made his way into class, taking his customary seat near the windows as the second bell sounded, indicating the start of the last class of the last day of school.</w:t>
      </w:r>
    </w:p>
    <w:p>
      <w:pPr>
        <w:pStyle w:val="Normal"/>
        <w:widowControl w:val="false"/>
        <w:spacing w:lineRule="auto" w:line="480"/>
        <w:rPr>
          <w:rFonts w:ascii="Courier New" w:hAnsi="Courier New" w:cs="Courier New"/>
        </w:rPr>
      </w:pPr>
      <w:r>
        <w:rPr>
          <w:rFonts w:cs="Courier New" w:ascii="Courier New" w:hAnsi="Courier New"/>
        </w:rPr>
        <w:tab/>
        <w:t>Little did the three star-crossed friends realize their lives were about to change radic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4:16:00Z</dcterms:created>
  <dc:creator>Ben Shiplet</dc:creator>
  <dc:description/>
  <cp:keywords/>
  <dc:language>en-US</dc:language>
  <cp:lastModifiedBy>Ben Shiplet</cp:lastModifiedBy>
  <dcterms:modified xsi:type="dcterms:W3CDTF">2006-04-04T04:16:00Z</dcterms:modified>
  <cp:revision>1</cp:revision>
  <dc:subject/>
  <dc:title>Introduction</dc:title>
</cp:coreProperties>
</file>